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.001-9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-19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    Группа Т5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"НАДЕЖНОСТЬ В ТЕХНИКЕ"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оложения 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ystem of standards for dependability in technics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asiс principles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21.020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7      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1-0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МТК 119 "Надежность в технике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протокол № 7-95 от 26 апреля 1995 г.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85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5"/>
        <w:gridCol w:w="4080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оруссия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стандарт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згосстандарт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26 июня 1996 г. № 432 межгосударственный стандарт ГОСТ 27.001-95 введен в действие непосредственно в качестве государственного стандарта Российской Федерации с 1 января 1997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27.001-8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является основополагающим в системе межгосударственных стандартов "Надежность в технике" (ССНТ)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назначение ССНТ, структуру и состав объектов стандартизации, правила, наименования и обозначения стандартов ССН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.0-92 Правила проведения работ по межгосударственной стандартизации. Общие полож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.002-89 Надежность в технике. Основные понятия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терминов, применяемых в настоящем стандарте и относящихся к стандартизации, соответствуют ГОСТ 1.0, определения основных понятий в области надежности соответствуют ГОСТ 27.002. Дополнительно в стандарте применены термины, определения которых приведены ниж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Технический объект (объект)* - любое изделие (элемент, устройство, подсистема, функциональная единица или система), которое можно рассматривать в отдель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пределение термина "объект (технический объект)" изложено с учетом определения этого термина, приведенного в МЭК 50(19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Объект может состоять из технических средств, программных средств или их сочетания и может в частных случаях включать людей, его эксплуатирующих, обслуживающих и/или ремонтирующи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Управление надежностью - совокупность организационных и научно-технических мер, направленных на обеспечение, поддержание и повышение надежности объектов, реализуемых на всех стадиях их жизненного цикл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Система стандартов "Надежность в технике" - совокупность взаимосвязанных основополагающих межгосударственных стандартов, устанавливающих общие для всех видов технических объектов положения, принципы, правила и методы управления их надежность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В состав ССНТ входят только основополагающие стандарты по надежности, распространяющиеся на все или большинство видов технических объектов и устанавливающие общие положения, принципы, правила и методы управления их надежностью на всех или отдельных стадиях жизненного цикла объ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На основе и в развитие стандартов ССНТ или в дополнение к ним могут разрабатываться основополагающие стандарты (комплексы стандартов) по надежности видов техники, групп (видов) технических объектов, отражающие специфику управления их надежностью. Указанные стандарты (комплексы стандартов) не входят в состав ССН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Стандарты ССНТ служат основой для включения требований надежности и методов контроля надежности в стандарты, устанавливающие  технические требования и методы контроля для групп однородных технических объектов, в технические условия, технические задания, контракты, договоры и другие виды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Стандарты ССНТ должны быть гармонизированы с международными стандартами МЭК по надежности, разрабатываемыми МЭК/ТК 56 "Надежность".</w:t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НАЗНАЧЕНИЕ ССН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ССНТ предназначена для осуществления средствами стандартизации единой технической политики в области управления надежностью объ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Стандарты ССНТ служат нормативной базой для регулирования взаимодействия заинтересованных сторон (разработчиков, изготовителей, поставщиков, заказчиков, потребителей) при обеспечении надежности на всех стадиях жизненного цикла объ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Стандарты ССНТ устанавливают организационные, технические, технологические, экономические и др. положения, направленные на обеспечение рационального уровня надежности объ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Стандарты ССНТ регламентируют методы решения типовых задач обеспечения надежности в качестве основы для разработки соответствующих правил и методик, применяемых на стадиях жизненного цикла конкретных объ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СТРУКТУРА И СОСТАВ ОБЪЕКТОВ СТАНДАРТИЗАЦИИ ССНТ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В ССНТ выделяют следующие основные группы объектов стандартизаци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вопросы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 работ по обеспечению надежност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обеспечения надежности на стадиях жизненного цикл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з и расчет надежност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, контроль, оценка надеж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Состав объектов стандартизации в каждой группе приведен в таблиц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015"/>
        <w:gridCol w:w="585"/>
        <w:gridCol w:w="4650"/>
      </w:tblGrid>
      <w:tr>
        <w:trPr/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и наименование группы стандартов ССНТ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 стандартизаци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ие вопросы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1 </w:t>
            </w:r>
          </w:p>
        </w:tc>
        <w:tc>
          <w:tcPr>
            <w:tcW w:w="4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ринципы стандартизации в области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2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онятия, термины и определе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3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правила и методы установления требований по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4 </w:t>
            </w:r>
          </w:p>
        </w:tc>
        <w:tc>
          <w:tcPr>
            <w:tcW w:w="4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я отказов и предельных состоя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работ по обеспечению надеж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</w:tc>
        <w:tc>
          <w:tcPr>
            <w:tcW w:w="4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й порядок обеспечения надежности на стадиях жизненного цикла, организационные структуры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обеспечения надежности, планирование работ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е применением комплектующих изделий (надежностные аспекты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онное обеспечение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4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ртиза проек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ы обеспеч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4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требования и рекомендации по конструктивным и технологическим способам обеспечения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риментальная отработка на надежность, моделирование роста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ентированные на обеспечение надежности способы контроля качества и отбраковка потенциально ненадежных объектов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и продление срока службы, срока хранения и ресурса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4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еспечение (поддержание) надежности в эксплуат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ализ и расчет надежност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4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ядок и общие требования к методам анализа и расчета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ы расчета показателей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ы расчета надежности с учетом качества программных средств (надежности программного обеспечения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ы расчета надежности с учетом "человеческого фактора"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</w:tc>
        <w:tc>
          <w:tcPr>
            <w:tcW w:w="4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лиз возможных видов, последствий и критичности отказ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, контроль, оценк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</w:tc>
        <w:tc>
          <w:tcPr>
            <w:tcW w:w="4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ядок оценки и контроля наде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и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а проведения и общие требования к методам испытаний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3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 условий и режимов испытаний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варительная обработка статистических данных о надежности (проверка однородности, сравнение, выявление тренда, проверка вида распределения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 показателей надежности по экспериментальным данны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ы контрольных испытаний на надежность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7 </w:t>
            </w:r>
          </w:p>
        </w:tc>
        <w:tc>
          <w:tcPr>
            <w:tcW w:w="4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 показателей надежности объектов по данным о надежности их составных частей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  <w:tc>
          <w:tcPr>
            <w:tcW w:w="4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ы сокращения объемов испытаний форсирование режимов, использование дополнительной информации, контроль и оценка надежности по состоянию технологического процесса и др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риведенные в таблице объекты стандартизации не следует рассматривать в качестве наименований действующих или планируемых к разработке стандар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Состав объектов стандартизации уточняют в процессе разработки ССН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 ОБОЗНАЧЕНИЯ И НАИМЕНОВАНИЯ СТАНДАРТОВ ССНТ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Межгосударственные стандарты, входящие в ССНТ, обозначают по единой схеме, имеющей вид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1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25"/>
        <w:gridCol w:w="240"/>
        <w:gridCol w:w="180"/>
        <w:gridCol w:w="148"/>
        <w:gridCol w:w="195"/>
        <w:gridCol w:w="372"/>
        <w:gridCol w:w="263"/>
        <w:gridCol w:w="204"/>
        <w:gridCol w:w="384"/>
        <w:gridCol w:w="4899"/>
        <w:gridCol w:w="15"/>
        <w:gridCol w:w="26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.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ХХ 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ХХ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ние две цифры года утверждения</w:t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ядковый номер стандарта в групп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группы стандартов (0, 1, 2, 3 или 4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системы стандартов "Надежность в технике"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Наименование стандартов ССНТ в общем случае включае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овой заголовок "Надежность в технике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ок, соответствующий объекту стандартизации из числа установленных настоящим стандарто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заголовок, определяющий содержание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ример обозначения и наименования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78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1"/>
        <w:gridCol w:w="567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.301-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ь в техн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ой заголовок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 надеж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ловок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аголовок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27:00Z</dcterms:created>
  <dc:creator>Изюмский</dc:creator>
  <dc:description/>
  <dc:language>en-US</dc:language>
  <cp:lastModifiedBy>CNTI</cp:lastModifiedBy>
  <dcterms:modified xsi:type="dcterms:W3CDTF">1999-07-09T04:15:00Z</dcterms:modified>
  <cp:revision>5</cp:revision>
  <dc:subject/>
  <dc:title/>
</cp:coreProperties>
</file>