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2697-8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руппа Ж14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гамин кровельный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е условия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/>
      </w:pPr>
      <w:r>
        <w:rPr/>
        <w:t>Roofing asphalt felt. Specifications</w:t>
      </w:r>
    </w:p>
    <w:p>
      <w:pPr>
        <w:pStyle w:val="H3"/>
        <w:jc w:val="center"/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КП 57 7431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ата введения 1985-01-01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ТВЕРЖДЕН И ВВЕДЕН В ДЕЙСТВИЕ постановлением Государственного комитета СССР по делам строительства от 31 октября 1983 г. N 294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ЗАМЕН ГОСТ 2697-75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ЕИЗДАНИЕ. Июль 1984 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распространяется на кровельный пергамин беспокровный рулонный материал, получаемый пропиткой кровельного картона нефтяными битумам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овельный пергамин является подкладочным материалом, который предназначен для нижних слоев кровельного ковр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овельный пергамин должен применяться в соответствии со строительными нормами и правилами на проектирование и производство кровельных рабо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МЕРЫ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1. Пергамин выпускается в рулонах шириной полотна 1000, 1025 и 1050 мм. Допускаемые отклонения по ширине полотна +/-5 м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 Общая площадь рулона должна быть (20+/-0,5) или (40+/-0,5) кв.м, а справочная масса рулона соответственно 15 или 30 кг. Отклонение от справочной массы рулона не является браковочным признако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ловное обозначение кровельного пергамин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Пергамин кровельны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-350 ГОСТ 2697-83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1. Пергамин должен изготавлива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2. Отношение массы пропиточного битума к массе абсолютно сухого картона не должно быть менее 1,25: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3. Разрывная нагрузка при растяжении не должна быть менее 270 Н (27 кгс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4. Водопоглощение пергамина не должно быть более 20%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5. Пергамин должен быть водонепроницаем. Под давлением 0,001 МПа (0,01 ати) в течение 10 мин на обратной стороне пергамина не должно появляться признаков проникания вод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6. Пергамин должен быть гибким. При изгибании полоски пергамина по полуокружности стержня диаметром 10 мм при температуре 291 К (18 град.С) не должно появляться трещи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7. Картонная основа пергамина должна быть равномерно пропитана по всей толщине полотна. В разрезе пергамин должен быть черным с коричневым оттенком, без светлых прослоек непропитанного картона и без посторонних включе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8. Поверхность пергамина должна быть матовой и не должна иметь неровностей и бугорков высотой более 1 мм. Допускается в отдельных случаях наличие небольшого количества жирных пятен, не вызывающих слипания полотна в рулон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9. Полотно пергамина не должно иметь трещин, дыр, разрывов, складок. На кромках (краях) полотна пергамина не допускается более двух надрывов длиной 10-30 мм; надрывы длиной свыше 30 мм не допускаются, а надрывы длиной до 10 мм не нормируютс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10. Рулон пергамина должен быть плотно свернут, иметь ровные торцы. Полотно пергамина не должно быть слипшимс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11. В одном рулоне пергамина не допускается более двух полотен. Минимальная длина полотна не должна быть менее 3 м. Концы полотен должны быть ровно обрезаны. В партии не допускается более 5% составных рулон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12. Для изготовления пергамина следует применять кровельный картон марки Б-350 по действующей технической документации и нефтяной битум марки БНК 45/180 по ГОСТ 9548-74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ТРЕБОВАНИЯ БЕЗОПАСНОСТИ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1. При производстве пергамина должны соблюдаться правила безопасности, установленные ГОСТ 10923-82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АВИЛА ПРИЕМКИ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. Пергамин должен быть принят отделом технического контроля предприятия-изготовител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. Приемку пергамина производят партиями. Партия должна состоять из пергамина, изготовленного в одну смену, по одному технологическому режиму из одних и тех же компонентов и сопровождаться одним документом о качестве. Размер партии устанавливают в количестве не более 3000 рулон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3. Внешний вид, линейные размеры и площадь, масса рулона, полнота пропитки, отношение массы пропиточного битума к массе картона, разрывная нагрузка, гибкость должны определяться изготовителем при приемке каждой парт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одопоглощение и водонепроницаемость определяют не реже одного раза в месяц, а также при каждом изменении рецептур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4. Для проверки качественных показателей пергамина отбор рулонов от каждой партии производят в соответствии с ГОСТ 2678-8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5. При получении неудовлетворительных результатов испытаний хотя бы по одному из показателей проводят повторные испытания по этому показателю удвоенного количества образцов, для чего от той же партии отбирают удвоенное количество рулон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сли при повторной проверке окажется хотя бы один рулон, не соответствующий требованиям настоящего стандарта, то данная партия пергамина приемке не подлежи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6. Потребитель имеет право производить контрольную проверку соответствия показателей качества пергамина требованиям настоящего стандарта, соблюдая при этом порядок отбора образцов и применяя методы испытаний, предусмотренные ГОСТ 2678-8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ЕТОДЫ ИСПЫТАНИЙ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5.1. Методы испытаний пергамина - по ГОСТ</w:t>
      </w:r>
      <w:r>
        <w:rPr>
          <w:sz w:val="24"/>
          <w:szCs w:val="24"/>
        </w:rPr>
        <w:t xml:space="preserve"> 2678-8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УПАКОВКА, МАРКИРОВКА, ХРАНЕНИЕ И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НСПОРТИРОВАНИЕ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1. Упаковка, маркировка, хранение и транспортирование пергамина - по </w:t>
      </w:r>
      <w:r>
        <w:rPr>
          <w:rStyle w:val="Hyperlink"/>
          <w:rFonts w:eastAsia="Times New Roman Cyr" w:cs="Times New Roman Cyr" w:ascii="Times New Roman Cyr" w:hAnsi="Times New Roman Cyr"/>
          <w:color w:val="auto"/>
          <w:sz w:val="24"/>
          <w:szCs w:val="24"/>
          <w:u w:val="none"/>
        </w:rPr>
        <w:t>ГОСТ 2551-7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2. Пергамин должен отгружаться со склада предприятия-изготовителя не ранее чем через сутки после его изготовл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ГАРАНТИИ ИЗГОТОВИТЕЛЯ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1. Изготовитель гарантирует соответствие пергамина требованиям настоящего стандарта при соблюдении потребителем условий хранения и транспортирова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арантийный срок хранения пергамина - 6 мес. со дня отгрузки его потребителю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AciaoeaHTML">
    <w:name w:val="?aciaoea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04:22:00Z</dcterms:created>
  <dc:creator> Попов </dc:creator>
  <dc:description/>
  <dc:language>en-US</dc:language>
  <cp:lastModifiedBy> Попов </cp:lastModifiedBy>
  <dcterms:modified xsi:type="dcterms:W3CDTF">1998-06-30T04:22:00Z</dcterms:modified>
  <cp:revision>1</cp:revision>
  <dc:subject/>
  <dc:title>ГОСТ 2697-83</dc:title>
</cp:coreProperties>
</file>