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99.emf" ContentType="image/x-emf"/>
  <Override PartName="/word/media/image98.emf" ContentType="image/x-emf"/>
  <Override PartName="/word/media/image5.emf" ContentType="image/x-emf"/>
  <Override PartName="/word/media/image35.emf" ContentType="image/x-emf"/>
  <Override PartName="/word/media/image107.emf" ContentType="image/x-emf"/>
  <Override PartName="/word/media/image10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108.emf" ContentType="image/x-emf"/>
  <Override PartName="/word/media/image11.emf" ContentType="image/x-emf"/>
  <Override PartName="/word/media/image7.emf" ContentType="image/x-emf"/>
  <Override PartName="/word/media/image37.emf" ContentType="image/x-emf"/>
  <Override PartName="/word/media/image109.emf" ContentType="image/x-emf"/>
  <Override PartName="/word/media/image127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38.emf" ContentType="image/x-emf"/>
  <Override PartName="/word/media/image1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2.emf" ContentType="image/x-emf"/>
  <Override PartName="/word/media/image139.emf" ContentType="image/x-emf"/>
  <Override PartName="/word/media/image43.emf" ContentType="image/x-emf"/>
  <Override PartName="/word/media/image100.emf" ContentType="image/x-emf"/>
  <Override PartName="/word/media/image49.emf" ContentType="image/x-emf"/>
  <Override PartName="/word/media/image50.emf" ContentType="image/x-emf"/>
  <Override PartName="/word/media/image147.emf" ContentType="image/x-emf"/>
  <Override PartName="/word/media/image143.emf" ContentType="image/x-emf"/>
  <Override PartName="/word/media/image51.emf" ContentType="image/x-emf"/>
  <Override PartName="/word/media/image148.emf" ContentType="image/x-emf"/>
  <Override PartName="/word/media/image144.emf" ContentType="image/x-emf"/>
  <Override PartName="/word/media/image52.emf" ContentType="image/x-emf"/>
  <Override PartName="/word/media/image145.emf" ContentType="image/x-emf"/>
  <Override PartName="/word/media/image53.emf" ContentType="image/x-emf"/>
  <Override PartName="/word/media/image146.emf" ContentType="image/x-emf"/>
  <Override PartName="/word/media/image140.emf" ContentType="image/x-emf"/>
  <Override PartName="/word/media/image89.emf" ContentType="image/x-emf"/>
  <Override PartName="/word/media/image54.emf" ContentType="image/x-emf"/>
  <Override PartName="/word/media/image141.emf" ContentType="image/x-emf"/>
  <Override PartName="/word/media/image55.emf" ContentType="image/x-emf"/>
  <Override PartName="/word/media/image136.emf" ContentType="image/x-emf"/>
  <Override PartName="/word/media/image142.emf" ContentType="image/x-emf"/>
  <Override PartName="/word/media/image56.emf" ContentType="image/x-emf"/>
  <Override PartName="/word/media/image135.emf" ContentType="image/x-emf"/>
  <Override PartName="/word/media/image48.emf" ContentType="image/x-emf"/>
  <Override PartName="/word/media/image134.emf" ContentType="image/x-emf"/>
  <Override PartName="/word/media/image47.emf" ContentType="image/x-emf"/>
  <Override PartName="/word/media/image133.emf" ContentType="image/x-emf"/>
  <Override PartName="/word/media/image46.emf" ContentType="image/x-emf"/>
  <Override PartName="/word/media/image13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34.emf" ContentType="image/x-emf"/>
  <Override PartName="/word/media/image4.emf" ContentType="image/x-emf"/>
  <Override PartName="/word/media/image84.emf" ContentType="image/x-emf"/>
  <Override PartName="/word/media/image16.emf" ContentType="image/x-emf"/>
  <Override PartName="/word/media/image13.emf" ContentType="image/x-emf"/>
  <Override PartName="/word/media/image81.emf" ContentType="image/x-emf"/>
  <Override PartName="/word/media/image33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7.emf" ContentType="image/x-emf"/>
  <Override PartName="/word/media/image29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27.emf" ContentType="image/x-emf"/>
  <Override PartName="/word/media/image95.emf" ContentType="image/x-emf"/>
  <Override PartName="/word/media/image28.emf" ContentType="image/x-emf"/>
  <Override PartName="/word/media/image9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78-9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2.415.001.4:006.354                                                    Группа Ж1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Ы РУЛОННЫЕ КРОВЕЛЬ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ГИДРОИЗОЛЯЦИ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olled roofing and waterproof materials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ethods of test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5774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060.2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30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едислов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институтом ВНИИстройполимер АООТ "Полимерстройматериалы"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марта 199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65" w:type="dxa"/>
        <w:jc w:val="left"/>
        <w:tblInd w:w="8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25"/>
        <w:gridCol w:w="3840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Беларус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06.04.1995 г. № 18-3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ВЗАМЕН ГОСТ 2678-87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НЕСЕНЫ поправки, опубликованные в ИУС №4 1998  г. и  ИУС № 12 199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рулонные кровельные и гидроизоляционные битумные, битумно-полимерные и полимерные материалы и устанавливает методы испытаний следующих показател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ешнего ви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инейных размеров и площад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рывной силы при растяжении, условной прочности, условного напряжения, относительного удлинения и относительного остаточного удли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противления раздир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вердости по Шору 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б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поглощ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непроницаем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плостой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менения линейных размеров полимерных материалов и изола при нагре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тери массы при нагре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ы покровного состава и содержания наполн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ы абсолютно сухой основы и отношения массы пропиточного битума к массе абсолютно сухой основ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ы основы при стандартной влаж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ы вяжущего, массы вяжущего с наплавляемой стороны, массы основы и содержания наполнителя в вяжущем материале на стекловолокнистой основ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ы вяжущего и температуры размягчения вяжущего материала типа фольгоизо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ы растворимой части битумного соста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массы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ы хрупкости покровного состава и вяжущег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мпературы размягчения покровного состава и вяжущего для материалов на картонной, асбестовой и стекловолокнистой основ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тери посып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нижения разрывной силы водонасыщенного матери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ветостойкости посып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равочной массы рул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ы пропит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рюче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остальных методов и периодичность проведения испытаний устанавливаются в нормативной документации (НД)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держание вредных веществ в воздухе при производстве и применении рулонных кровельных и гидроизоляционных материалов определяют по методикам, утвержденным или согласованным органами Государственного санэпиднадзор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-84 Углерод четыреххлористый технически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2-93 Резина. Метод определения сопротивления раздир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3-75 Резина. Метод определения твердости по Шору 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551-75 Материалы рулонные кровельные и гидроизоляционные. Упаковка, маркировка, хранение и транспортир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749-77 Угольники поверочные 90°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789-78 Толуол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502-89 Рулет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147-80 Посуда и оборудование лабораторные фарфоров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548-74 Битумы нефтяные кровельн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572-93 Бензол нефтяно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880-76 Толуол каменноугольный и сланцевы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941-81 Трубы бесшовные холодно- и теплодеформированные из коррозионно-стойкой ста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704-91 Трубы стальные электросварные прямошовные. Сортамен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358-89 Толщиномеры и стенкомеры индикаторные с ценой деления 0,01 и 0,1 мм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506-73 Битумы нефтяные. Метод определения температуры размягчения по кольцу и шар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507-78 Битумы нефтяные. Метод определения температуры хрупкости по Фраас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919-83 Электроплиты, электроплитки и жарочные электрошкафы бытовы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265-73 Прутки и полосы из быстрорежущей стал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9728.17-74 Тальк и талькомагнезит. Метод определения потери массы при прокаливан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015-88 Хлороформ. Технические 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739-75 Битумы нефтяные. Метод определения растворим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235-75 Тальк и талькомагнезит молотые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6627-85 Материалы рулонные кровельные и гидроизоляционные. Правила приемки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4-94 Материалы строительные. Методы испытания на воспламеняем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02-96 Материалы строительные. Метод испытания на воспламеняемо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44-97 Материалы строительные. Метод испытания на распространение пламен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Методы испыта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бщ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 Объем выборки в зависимости от объема партии устанавливают в соответствии с ГОСТ 266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 Рулоны перед проверкой должны быть предварительно выдержаны не менее 10 ч при температуре воздуха (20±5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 От каждого рулона, удовлетворяющего требованиям по внешнему виду и размерам, на расстоянии не менее 1 м от конца полотна отрезают на всю ширину полотна полосу длиной не менее 750 мм для испытания основных битумных и битумно-полимерных материалов и не менее 450 мм - для испытания безосновных битумных, битумно-полимерных и полимерн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верки полноты пропитки от каждого рулона отрезают поперечную полосу материала на всю ширину полотна длиной (50±5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олосы материала по его ширине вырезают образцы для испытаний, при этом из каждых трех образцов два должны быть вырезаны на расстоянии не менее 25 мм от краев и один - посередине поло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перед испытанием должны быть предварительно выдержаны не менее 2 ч при температуре (20±5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готовку образцов к испытанию и проведение испытаний, если нет других указаний, следует проводить при температуре (20±5)°С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 Высушивание образцов (проб) до постоянной массы проводят при температуре 105-110°С. Расхождение между последовательными взвешиваниями, выполненными не ранее чем через 30 мин высушивания и охлаждения в эксикаторе, не должно превышать 0,0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5 За величину показателя, имеющего числовое значение, принимают для рулона - среднее арифметическое значение результатов испытаний всех образцов, отобранных от рулона; а для партии - среднее арифметическое значение результатов испытаний всех рулонов в выбор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роверка внешнего ви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 Упаковку и маркировку рулонов проверяют  визуально на соответствие ГОСТ 255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2 Ровность торцов рулонов определяют поверочным угольником 90°, 2-го класса точност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по ГОСТ 3749 или другим металлическим измерительным инструментом, обеспечивающим ту же погрешность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 Равномерность распределения посыпки, наличие или отсутствие слипаемости, дыр, трещин, разрывов и складок, а также количество полотен в рулоне устанавливают визуальным осмотром развернутого на всю длину полотна рулона, а при длине рулона более 15 м - на длине не менее 1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олотен в рулоне длиной более 15 м определяют при намо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4 Длину надрывов на кромках (краях) полотна измеряют металлической линейкой по ГОСТ 427 или другим измерительным инструментом, обеспечивающим ту же погрешность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Определение линейных размеров и площад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 Линейные размеры (ширину и длину) полотна материала в рулоне измеряют металлической линейкой по ГОСТ 427 и металлической рулеткой 2-го класса точности по ГОСТ 7502 или другим металлическим измерительным инструментом, обеспечивающим ту же погрешность измерений, а толщину - индикаторным ручным толщиномером с пределом измерений до  10 мм  и  ценой  деления 0,01  мм по ГОСТ 11358 или другим толщиномером, обеспечивающим ту же погрешность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полотна материала в рулоне измеряют по краю полотна, в ширину - на расстоянии не менее 1 м от края полот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1 м (для длины полотна материала) и до 1 мм (для ширины полотна материал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улонов длиной более 15 м длину полотна материала в рулоне определяют по счетчику при намот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ка счетчика должна проводиться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материала измеряют на трех образцах размерами (100х50)±1 мм посередине каждого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0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 Площадь полотна рулона вычисляют по результатам измерений длины и ширины (3.3.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пределение разрывной силы при растяжении, условной прочности, условного напряжения, относительного удлинения и относительного остаточного удлин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ная машина для испытаний, обеспечивающ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ую  часть   шкалы   силоизмерителя   в   пределах   измерений  0-1000  Н  (0-100 кгс) с ценой деления не более 2 Н (0,2 кг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 допускаемой погрешности измерения нагрузки (усилий) не должен превышать ±1 % (для испытания основных материалов и изол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оянную скорость перемещения подвижного захвата (50±5)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ная машина для испытаний, обеспечивающа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бочую часть шкалы силоизмерителя в пределах измерений 0-100 Н (0-10 кгс) с ценой деления не более 0,05 Н (0,005 кг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ел допускаемой погрешности измерения нагрузки (усилий) не должен превышать ±1 % (для испытания безосновных материалов, кроме изол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оянную скорость перемещения подвижного захвата (500±50)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устройства, регистрирующего силу в зависимости от удлинения образца, погрешность регистрации силы на диаграмме не должна превышать ±2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шкалы, градуированной в единицах напряжения, или печатающего устройства суммарная погрешность  регистрации показателей не должна превышать ±5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индикаторный ручной с пределом измерений до 10 мм и ценой деления 0,01 мм по ГОСТ 11358 или другой толщиномер, обеспечивающий ту же погрешность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 или другой металлический измерительный инструмент, обеспечивающий ту же погрешность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1 Испытание основных наплавляемых и ненаплавляемых битумных и битумно-полимерных материалов проводят на трех образцах-полосках размерами (22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2 Испытание безосновных битумных, битумно-полимерных и полимерных материалов проводят на трех образцах-лопатках, вырубленных в продольном направлении штанцевыми ножками, форма и угол заточки режущей кромки которых должны соответствовать указанным в приложениях А и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образца-лопатки указывают в стандарте или технических условиях на конкретный вид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3 Типы и размеры образцов-лопаток должны соответствовать указанным в таблице 1 и на рисунках 1,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64" w:type="dxa"/>
        <w:jc w:val="left"/>
        <w:tblInd w:w="23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75"/>
        <w:gridCol w:w="1630"/>
        <w:gridCol w:w="1559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зме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образца лопат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ая дл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широкой ча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узкой (рабочей) ча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±0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узкой (рабочей) ча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±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большо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±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малы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±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 Образец-лопатка тип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90925" cy="203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Образец-лопатка тип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2.4 Отклонение от ширины ножа на длине рабочего участка не должно быть более 0,025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ность между максимальной и минимальной толщиной образца на рабочем участке не должна быть для образца-лопатки типа 1 более 0,2 мм, а для типа 2 - более 0,0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бочий участо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мечают параллельными метками, наносимыми штампом, схема которого дана в приложении В, или вруч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ина рабочего участ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бразца-полоски (130±1) мм, для образца-лопатки типа 1 - (100±1) мм, а для образца-лопатки типа 2 - (25,0±0,5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2.5 Для обеспечения одинакового крепления образца в захватах разрывной машины наносят установочные метки, расстоя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жду которыми для образца-полоски  и  образца-лопатки  типа  1 - (150±1) мм, для образца-лопатки типа 2 - (50±1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ки должны быть нанесены симметрично относительно центра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6 Толщину образца-лопатки измеряют в трех точках на рабочем участке. За результат измерения принимают среднее арифметическое результатов тре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ширину рабочего участка образца-лопатки принимают расстояние между режущими кромками ножа на его узкой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1 Образец помещают в захваты разрывной машины по установочным меткам так, чтобы продольные оси захватов и продольная ось образца совпали между собой и с направлением движения подвижного захвата. Устанавливают скорость перемещения подвижного захвата, указанную в стандарте или технических условиях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3.2 Для определения разрывной силы, условной прочности, условного напряжения и относительного удлинения фиксируют силу и длину рабочего участка в момент разрыва или максимального значения сил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наличии в машине шкалы деформации фиксируют удлинение образца. В случае разрыва образца вне рабочего участка или на его границе результаты испытаний не учитывают и проводят повторны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3.3 Для определения относительного остаточного удлинения части разорванного образца, освобожденные из захватов машины, помещают на горизонтальную поверхность  и через (120±2) с после разрыва измеряют расстояние, ограничивающее рабочий участок двух сложенных вместе (без зазора) по месту разрыва частей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4.1 Условную проч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гапаскалях (килограммах-силы на квадратный сантиметр) образца-лопатки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337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зрывная сила, Н (кг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33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образца-лопатки, м (см)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реднее значение толщины образца-лопатки на рабочем участке, м (см).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1 МПа (1,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4.2 Условное напряж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егапаскалях (килограммах-силы на квадратный сантиметр) образца-лопатки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042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- максимальная сила при испытании на растяжение, Н (кг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ширина образца-лопатки, м (см)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значение толщины образца-лопатки на рабочем участке, м (см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1 МПа (1,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4.3 Относительное удли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- длина рабочего участка образца до испытания, мм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рабочего участка образца в момент разрыва или максимального значения силы,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4.4 Относительное остаточное удлин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040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длина рабочего участка образца до испытания, мм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рабочего участка образца (двух сложенных вместе частей разорванного образца), мм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 Определение сопротивления статическому продавлива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 Средства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гружающее устройство для испытания, принципиальная схема которого приведена на рисунке 3.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испытания должно обеспечивать 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авное приложение нагрузки (100±10) Н или (250±10) 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оянство воздействия нагрузки в течение времени, необходимого для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ертикальный ход индентора не менее 4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ой шарик диаметром (10,0±0,1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ожки из бетона марки 200 или пенополистирола с объемной массой 25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мерами (150x150x20)±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1 Испытание проводят на трех образцах размерами (150х15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.2 На подъемный столик укладывают подложку, материал которой должен быть указан в НД на продукцию конкретного вида. На нее лицевой стороной вверх укладывают образец. В центр образца помещают шарик и перемещают подъемный столик так, чтобы шарик касался индентора. Момент касания определяют по отсчетному устройств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28950" cy="405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гайка-маховик; 2 - подъемный столик; 3 - индентор; 4 - призма рычага основной нагрузки; 5 - шпиндель с грузом основной нагрузки; 6 - отсчетное устройство; 7 - рукоятка приложения и снятия основной нагрузки; 8 - грузы для основной нагрузки; 9 - корпу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ют нагрузку, указанную в НД на продукцию конкретного вида, и плавно прикладывают ее к образцу. Образец выдерживают в таком положении в течение (24,0±0,2) ч, затем снимают нагрузку, возвращая индентор в исходное положение, опускают подъемный столик, удаляют шарик и подвергают испытанию на водонепроницаемость по 3.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выдержавшим испытание, если при давлении не менее 0,001 МПа (0,0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 в течение не менее 24 ч на его поверхности не появится 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Определение сопротивления динамическому продавлив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ройство, схема которого приведена на рисунке 4, или иное устройство, обеспечивающее удар с энергией (9±0,1) Дж при массе бойка с индентором, равной (2,00±0,03) кг, расстояние между бойком и ограничителе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составлять (45,9±0,1) с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ожка из бетона марка 200 или пенополистирола, плотностью 25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размерами (150х150х20)±1 м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ровень.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0" cy="3562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ограничитель; 2 - стальные направляющие; 3 - свинцовый боек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- индентор из стали Ст3 с радиусом закругления (25,0±0,3) мм; 5 - испытуемый образец;  6 - подлож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.1 Испытания проводят на трех образцах размерами (150х15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.2 Подложку, материал которой должен быть указан в НД на продукцию конкретного вида, устанавливают на столе горизонтально по уровню и сверху укладывают образец лицевой поверхностью вверх. В центр образца устанавливают устройство, обеспечивая плавное касание поверхности индентор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ек вручную поднимают до касания ограничителя и отпускают. Удаляют устройство и снимают образец. Образец подвергают испытанию на водонепроницаемость по п. 3.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выдержавшим испытание, если при давлении не менее 0,001 МПа (0,0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течение не менее 24 ч на его поверхности не появится 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Определение сопротивления раздиру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противление раздиру полимерных материалов определяют по ГОСТ 26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Определение твердости по Шору 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вердомер по ГОСТ 26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омер индикаторный ручной с пределом измерения до 10 мм и ценой деления 0,01мм по ГОСТ 11358 или другой толщиномер, обеспечивающий ту же погрешность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.1 Испытание проводят на образце размерами (55х55)±1 мм и толщиной не менее 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.2 Образцы размерами (55х55)±1 мм укладывают в несколько слоев лицевой стороной вверх, при этом общая толщина испытуемого образца должна быть не менее 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слоев, обеспечивающее достижение такой толщины, должно быть указано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2.3 Измеряют толщину образца в трех точках, расстояние между которыми должно быть не менее 5 мм, а расстояние от точки измерения до края образца не менее 15 мм. Разность максимального и минимального значений не должна превышать допусков на толщину испытуемого матери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3.1 Образец укладывают  по уровню на гладкую горизонтальную поверхность. Твердомер устанавливают на образец без толчков и ударов в перпендикулярном положении так, чтобы опорная поверхность площадки прибора соприкасалась с поверхностью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вердомер нагружают вруч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3.2 Отчет твердости производят по истечении 3-4 с с момента прижатия твердомера к образц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3.3 Твердость измеряют в трех точках (в границах участка измерения толщины) образца, расстояние между которыми должно быть не мен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твердость по Шору А в условных единицах для материала в рулоне принимают среднее арифметическое результатов трех измерений, округленное до целого чис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Определение гибк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9.1 Средства испытания и вспомогательные устрой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ра морозильная, обеспечивающая создание заданной темпер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рус испытательный (рисунок 5), изготовленный из твердой древесины, пластмассы или другого материала низкой теплопроводности, имеющий с одной стороны закругление радиу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Радиус должен быть указан в НД на продукцию конкретного вида.     </w:t>
      </w:r>
    </w:p>
    <w:p>
      <w:pPr>
        <w:pStyle w:val="Normal"/>
        <w:ind w:firstLine="6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05075" cy="1762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исунок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ь охлаждающ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2.1 Испытание проводят на трех образцах размерами (150х2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2.2 Перед испытанием при положительной температуре образцы помещают в сосуд с водой, температура которой должна соответствовать установленной в НД на продукцию конкретного вида, и выдерживают в нем (10±0,5) мин. При проведении испытания при 0°С образцы помещают в воду со льдом, а при отрицательных температурах - в морозильную камеру или охлаждающую смесь и выдерживают (20,0±0,5) мин. Состав охлаждающей смеси, время охлаждения и температуру указывают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3.1 По истечении заданного времени образец извлекают из испытательной среды и прикладывают к ровной поверхности бруса нижней стороной таким образом, чтобы к нему прилегало около 0,25 длины образца. Свободный конец образца изгибают в течение (5±1) с вокруг закругленной части бруса до достижения другой ровной поверхности (образец принимает U-образную форм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3.2 Поверхность изогнутого образца осушают хлопчатобумажной тканью или фильтровальной бумагой и производят контроль внешнего вида. Время с момента извлечения образца из испытательной среды и до конца испытания не должно превышать 15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выдержавшим испытание, если на его лицевой стороне (для фольгоизола - на слое вяжущего) не появятся трещины (разрывы слоя вяжущего) и отслаивание вяжущего или посып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Определение водопоглощ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2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лита с закрытой спиралью по ГОСТ 149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пцы тигельные типа ЩТ или пинцет по ГОСТ 2124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руз массой (1,0±0,1)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 по ГОСТ 954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металлическая размерами не менее 120х2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2.1 Испытание материалов с пылевидной посыпкой проводят на трех образцах, а материалов с крупнозернистой или чешуйчатой посыпкой - на шести образцах размерами (100х10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2.2 Пылевидную посыпку с образца материала счищают хлопчатобумажной тканью или щеткой, прокладочный материал (пленку, бумагу и т.п.) перед испытанием удаляют с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2.3 Для материалов с крупнозернистой или чешуйчатой посыпкой готовят сдвоенные образц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этого каждый из двух образцов берут пинцетом или щипцами лицевой стороной (крупнозернистой или чешуйчатой посыпкой) вниз и подогревают над электроплиткой таким образом, чтобы на поверхности образца, обращенной к плитке, не появились пузыри. Затем оба образца складывают друг с другом подплавленными поверхностями так, чтобы края обоих образцов совпадали  между собой, и устанавливают на (30±1) мин пригруз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2.4 Для устранения влияния капиллярного подсоса торцы образца материала на картонной и асбестовой основах погружают на 3-5 мм в битум, разогретый до температуры 160-180°С, а затем охлажд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готовительный образец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затем погружают на 1 мин в сосуд с водой, после чего его извлекают из воды, вытирают хлопчатобумажной тканью или фильтровальной бумагой в течение 30-60 с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Затем образец снова помещают в воду таким образом, чтобы слой воды над ним был не менее 50 мм и выдерживают в течение времени, указанного в НД на продукцию конкретного вида. После этого образец извлекают из воды, осушают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с момента извлечения образца из воды до взвешивания не должно превышать 60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одопоглощ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по массе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0515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сухого образца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одноминутной выдержки в воде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заданной выдержки в воде,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 Определение водонепроницаем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.1 Средства испытания и вспомогательные устрой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, схема которого приведена на рисунке 6, или устройство аналогичного типа, снабженное манометром и обеспечивающее создание избыточного гидростатического давления до 0,3 МПа (3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а из стали по ГОСТ 9941 или по ГОСТ 10704 диаметром 100-110 мм, толщиной 1,5-2,5 мм; длиной не более 120 мм с одним отшлифованным торцом и риской на внутренней поверхности трубы на высоте 100 мм для установления уровня водяного столба, обеспечивающего создание избыточного гидростатического давления 0,001 МПа (0,0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ка стеклянная размерами (150х15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металлическая размерами в плане не менее 150х1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ставка, позволяющая производить визуальный осмотр образца в процесс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 нефтяной по ГОСТ 954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2.1 Испытание проводят на трех образцах размерами (150х15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2.2 Испытание при давлении до 0,3 МПа (3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верхней части рабочей камеры устройства (рисунок 6) укладывают резиновую прокладку шириной (15±1) мм, затем образец лицевой стороной (посыпкой) вниз и вторую резиновую прокладку. На образец укладывают контактную сетку толщиной 3-4 мм с отверстиями диаметром не более 5 мм, закрывают плитой и плотно прижимают винтами. При помощи кранов устанавливают давление, указанное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57625" cy="4524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рабочая камера; 2 - резиновые прокладки; 3 - образец; 4 - контактная сетка; 5 - прижимная плита; 6 - зажимные винты; 7, 8 - краны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- резиновая трубка, соединяющая с водопроводом; 10 - маномет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2.3 Испытание при давлении 0,001 МПа (0,0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дставку помещают стеклянную пластинку, сверху - фильтровальную бумагу на всю поверхность пластинки, затем укладывают образец лицевой стороной ввер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ередине образца устанавливают трубу и по ее окружности с образца при необходимости удаляют посыпку на ширину не менее 2 мм. Затем трубу снимают, погружают отшлифованный торец трубы на 10-15 мм в битум, нагретый до температуры 120-140°С и выдерживают в нем 40-60 с, дают стечь избытку битума в течение 5-6 с и устанавливают трубу на образец. Подготовленный к испытанию образец охлажд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ли для испытания используют трубу по ГОСТ 10704, ее предварительно смазывают антикоррозийной смазкой типа солидол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3.1 Испытание при давлении до 0,3 МПа (3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выдерживают при заданном давлении в течение времени, установленного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3.2 Испытание при давлении 0,001 МПа (0,0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убу до риски наливают воду, количество которой поддерживают на постоянном уровне в течение времени, установленного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ез каждые 24 ч проверяют наличие мокрого пятна на фильтровальной бумаге. При появлении признаков воды испытание прекращ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выдержавшим испытание, если в течение установленного времени при заданном давлении на его поверхности не появится в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 Определение теплостойк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2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на трех образцах размерами (10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шкаф нагревают до температуры, указанной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материала подвешивают  в вертикальном положении на расстоянии не менее 50 мм от стенок шкаф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безосновного материала должен быть закреплен по всей ширине в деревянном зажи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3.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выдерживают в сушильном шкафу при заданной температуре в течение времени, установленного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образцы извлекают из шкафа, охлаждают и визуально осматр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выдержавшим испытание на теплостойкость, если на его поверхности отсутствуют вздутия и следы перемещения покровно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 Определение изменения линейных размеров полимерных материалов и изола при нагреван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3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нгенциркуль по ГОСТ 1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2.1 Испытание проводят на трех образцах размерами (10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3.2.2 Замеряют первоначальную дл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зца штангенциркулем с погрешностью не более 0,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шкаф нагревают до температуры, указанной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безосновного материала закрепляют по всей ширине в деревянном зажиме и подвешивают в вертикальном положении на расстоянии не менее 50 мм от стенок шкаф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ы выдерживают в сушильном шкафу при заданной температуре в течение времени, установленного в НД на продукцию конкретного вида. Затем образцы извлекают из шкафа, охлаждают и замеряют дл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е дл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95675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- длина образца до испытания, мм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образца после испытания,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 Определение потери массы при испытан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2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шкаф нагревают до температуры, указанной в НД на продукцию конкрет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 материала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двешивают в вертикальном положении на расстоянии не менее 50 мм от стенок шкафа (образец безосновного материала должен быть закреплен по всей ширине в деревянном зажим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цы выдерживают в сушильном шкафу при заданной температуре в течение времени, установленного в НД на продукцию конкретного вида. Затем образцы извлекают из шкафа, охлаждают в эксикаторе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4 Порядок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терю массы  при нагрева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81325" cy="4000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до испытания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испытания,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 Определение массы покровного состава и содержания наполнител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адка стеклянная лабораторная для экстрагирования типа НЭТ с колбой вместимостью 500 или 1000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холодильником по ГОСТ 25336 или аналогичный прибор, обеспечивающий полное экстрагирование образцов и аттестованны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ечь камер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литка с закрытой спиралью по ГОСТ 149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2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сит с металлическими сетками по ГОСТ 66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пцы тигельные типа ЩТ или пинцет медицинский по ГОСТ 2124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гель по ГОСТ 19908 или ГОСТ 914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я вод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тка волос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нзол по ГОСТ 95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уол по ГОСТ 5789 или ГОСТ 98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лерод четыреххлористый технический по ГОСТ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2.1 Испытание проводят на трех образцах размерами (10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5.2.2 Пылевидную посыпку с образца материала счищают хлопчатобумажной тканью или щеткой, а затем образец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3.1 Материалы с пылевидной посыпко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материала берут щипцами или пинцетом лицевой стороной вверх и подогревают над электроплиткой таким образом, чтобы на поверхности образца, обращенной к плитке, не появились пузыри. Затем горячим ножом снимают подогретый слой покровного состава материала с нижней стороны до основы, не нарушая при этом ее целост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, очищенный с нижней или наплавляемой стороны от покровного состава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Затем таким же способом снимают покровный состав с лицевой стороны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, очищенный с обеих сторон от покровного состава,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кровный состав, снятый с трех образцов (не менее 1 г), помещают в предварительно прокаленный и взвешенный тигел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Тигель с навеской помещают в электропечь, нагревают до температуры (600±10)°С и сжигают навеску до полного озоления оста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сле сжигания тигель с навеской охлаждают в эксикаторе не менее 30 мин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хлаждение и взвешивание повторяют до получения расхождения между последовательными взвешиваниями не более 0,04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3.2 Материалы с крупнозернистой или чешуйчатой посыпко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лой покровного состава с нижней или наплавляемой стороны образца снимают, как указано выше, после чего образец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Затем снимают слой покровного состава вместе с посыпкой с лицевой стороны образца в сухую предварительно взвешенную экстракционную гильз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зготовленную из фильтровальной бумаги, высушенной до постоянной массы,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льзу с покровным составом и посыпкой помещают в экстрактор, заливают одним из вышеперечисленных растворителей в полуторном или двукратном количестве от рабочего объема экстрактора и начинают экстрагировать. Экстрагирование проводят до появления бесцветного раствора, и затем при бесцветном растворе экстрагируют еще (30±1)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ончания экстрагирования гильзу с содержимым вынимают из экстрактора и выдерживают в вытяжном шкафу для удаления растворителя в течение 20-30 мин, а затем высушивают до постоянной масс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влеченный после экстрагирования из гильзы минеральный материал рассеивают на сите с сеткой № 20. Затем взвешивают материа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ошедший через сито, и материал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ставшийся на си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5.4.1 Массу покровного состава с нижней или наплавляемой стороны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квадратный метр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242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с покровным составом, г;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снятия покровного состава с нижней или наплавляемой стороны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5.4.2 Массу покровного состава с лицевой стороны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квадратный метр вычисляют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для материалов с пылевидной посыпкой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4807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после снятия покровного состава с нижней или наплавляемой и лицевой сторон,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для материалов с крупнозернистой или чешуйчатой посыпкой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48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гильзы, г;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85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гильзы с покровным составом и посыпкой до экстрагирования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материала, оставшегося на сите после рассева,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5.4.3 Массу покровного состава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квадратный метр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9565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5.4.4 Содержание наполните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от массы покровного состава вычисляют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для материалов с пылевидной посыпкой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33800" cy="409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476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пустого прокаленного тигл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тигля с навеской до прокалива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тигля с навеской после прокалива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держание сгораемых веществ в наполнителе, %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одержания наполнителя в покровном составе параллельно следует определять содержание сгораемых веществ в наполнителе по ГОСТ 19728.1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для материалов с крупнозернистой или чешуйчатой посыпкой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43300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наполнител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покровного состава с лицевой стороны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 Определение массы абсолютно сухой основы и отношения массы пропиточного битума к массе абсолютно сухой основ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адка стеклянная лабораторная для экстрагирования типа НЭТ с колбой вместимостью 500 или 1000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холодильником по ГОСТ 25336 или аналогичный прибор, обеспечивающий полное экстрагирование образцов и аттестованны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2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я вод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нзол по ГОСТ 95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уол по ГОСТ 5789 или ГОСТ 98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лерод четыреххлористый технический по ГОСТ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2 Порядок подготовки к проведению испытания и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2.1 Испытание проводят на трех образцах, оставшихся после снятия покровного состава по 3.15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6.2.2 Экстрагирование проводят в соответствии с 3.15.3.2. После окончания экстрагирования образец извлекают из экстрактора, выдерживают в вытяжном шкафу для удаления растворителя в течение 20-30 мин, а затем высушивают до постоянной масс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3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6.3.1 Массу абсолютно сухой основ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385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до экстрагирования, определенная по 3.15.3.1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экстрагирова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учитывающий содержание нерастворимых веществ, не извлекаемых при экстрагировании и удержанных в порах картона, определяемый по формуле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66775" cy="400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висит от растворимости битум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емой по ГОСТ 20739, и составляет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9 % - 0,0101;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98 % - 0,02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6.3.2 Отношение массы пропиточного битума к массе абсолютно сухой основ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95650" cy="4095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7 Определение массы основы при стандартной влаж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у основы при стандартн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квадратный метр устанавливают на основе результатов экстрагирования образцов в соответствии с 3.15.3.2 и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33725" cy="4286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абсолютно сухой основы образца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 приведения массы абсолютно сухой основы к массе основы при стандартной влажности, определяемой по формул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1375" cy="4095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85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лажность основы, нормированная НД на продукцию конкретного вида, % по массе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    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 Определение массы вяжущего, массы основы и содержание наполнителя в вяжущем материале на стекловолокнистой основ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адка стеклянная лабораторная для экстрагирования типа НЭТ с колбой вместимостью 500 или 1000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холодильником по ГОСТ 25336 или аналогичный прибор, обеспечивающий полное экстрагирование образцов и аттестованны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200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литка с закрытой спиралью по ГОСТ 149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ор сит с металлическими сетками по ГОСТ 66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пцы тигельные типа ЩТ или пинцет медицинский по ГОСТ 2124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я вод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лерод четыреххлористый по ГОСТ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лороформ по ГОСТ 200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хлорэтилен по ГОСТ 99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тка волос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2.1 Испытание проводят на трех образцах размерами (10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8.2.2 Образец материала очищают хлопчатобумажной тканью или щеткой от пылевидной посыпки, помещают в экстракционную гильзу (во избежание потери крупнозернистой или чешуйчатой посыпки и наполнителя во время экстрагирования)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8.3.1 Экстрагирование проводят в соответствии с 3.15.3.2, используя один из растворителей, перечисленных в 3.18.1. По окончании экстрагирования гильзу с образцом извлекают из экстрактора, выдерживают в вытяжном шкафу для удаления растворителя в течение 20-30 мин, а затем высушивают до постоянной масс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3.2 Материалы с пылевидной посыпко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влеченные из гильзы после экстрагирования наполнитель и основу взвешивают (соответствен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3.3 Материалы с крупнозернистой и чешуйчатой посыпко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леченный после экстрагирования из гильзы минеральный материал, состоящий из крупнозернистой или чешуйчатой посыпки и наполнителя, рассеивают на сите с сеткой № 20. Наполнитель, прошедший через сито, взвешивают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Основу материала взвешивают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8.4.1 Массу вяжуще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квадратный метр материала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81450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38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с гильзой до экстрагирова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с гильзой после экстрагирова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175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наполнител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955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пределяется по 3.16.3.1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4.2 Массу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95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09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сновы образца после экстрагирования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пределяется по 3.16.3.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8.4.3 Содержание наполнител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от массы вяжущего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1375" cy="4476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2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вяжущего на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,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 Определение массы вяжущего с наплавляемой сторон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плитка с закрытой спиралью по ГОСТ 149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ипцы тигельные типа ЩТ или пинцет медицинский по ГОСТ 2124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ж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Щет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2.1 Испытание проводят на трех образцах размерами (10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9.2.2 Пылевидную посыпку с образца материала счищают хлопчатобумажной тканью или щеткой, а затем образец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материала берут щипцами или пинцетом наплавляемой стороной вниз и подогревают над электроплиткой таким образом, чтобы на поверхности образца, обращенной к плитке, не появились пузыри. Затем горячим ножом снимают подогретый слой вяжущего с наплавляемой стороны до основы, не нарушая при этом ее целост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разец, очищенный от вяжущего,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у вяжущего с наплавляемой стороны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квадратный метр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957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снятия вяжущего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 Определение массы вяжущего и температуры размягчения вяжущего материалов типа фольгоизол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0.1 Средства испытания и вспомогательные устрой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 со смотровым стеклом, обеспечивающий поддержание температуры до 200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писч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2 Порядок подготовки к проведению испытания и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2.1 Испытания проводят на трех образцах размерами (100х10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2.2 От одного рулона партии основы, используемой для изготовления материала, вырезают три образца размерами (100х10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материала и основы взвешивают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3850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ем с образца материала снимают слой вяжущего массой не менее 15 г в соответствии с 3.15.3.1. Из полученной пробы берут навеску массой (12±1) г, скатывают в шарик, который укладывают в центр очерченного на бумаге круга диаметром (60±1) мм и помещают в сушильный шкаф при температуре (18±2)°С на ровную горизонтальную поверхность. Температуру в шкафу поднимают со скоростью 3°С/мин до температуры, при которой шарик растечется по площади круг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0.3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0.3.1 Массу вяжуще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квадратный метр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719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разца материала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основы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1. Определение массы растворимой части битумного соста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адка стеклянная лабораторная для экстрагирования типа НЭТ с колбой вместимостью 500 или 1000 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холодильником по ГОСТ 25336 или аналогичный прибор, обеспечивающий полное экстрагирование образцов и аттестованный в установленном п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 электрический сушильный, обеспечивающий поддержание температуры до 200°C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икатор по ГОСТ 2533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ня водя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лерод четыреххлористый по ГОСТ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лороформ по ГОСТ 200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хлорэтилен по ГОСТ 99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2.1 Испытания проводят на трех образцах размерами (50х5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1.2.2 В сухую экстракционную гильзу, высушенную до постоянной массы, заворачивают образец и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трагирование проводят в соответствии с 3.15.3.2. После окончания экстрагирования гильзу вместе с содержимым вынимают из экстрактора, выдерживают в вытяжном шкафу для удаления растворителя в течение 20-30 мин, высушивают до постоянной массы и взвешивают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1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у растворимой части битумного состав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 граммах на квадратный метр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7192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7650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гильзы с образцом до экстрагирования, 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95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гильзы с образцом после экстрагирования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 Определение массы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2.1 Средства испытания и вспомогательные устрой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2 Порядок подготовки к проведению испытания, проведение испытания и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2.1 Испытание проводят на трех образцах размерами (100х100)±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2.2.2 Массу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устанавливают на основании взвешивания образцов и вычисляют по формул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52775" cy="2095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- коэффициент приведения площади образца к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3 Определение температуры хрупкости покровного состава и вяжущег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у хрупкости покровного состава и вяжущего определяют по ГОСТ 11507 на трех пробах. Пробы покровного состава снимают с нижней стороны трех образцов размерами (100х100)±1 мм в соответствии с 3.15.3.1. Допускается отбор проб в процессе изготовле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ы вяжущего отбирают в процессе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одной пробы 50-10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4 Определение температуры размягчения покровного состава и вяжущег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размягчения покровного состава и вяжущего определяют по ГОСТ 11506 на трех пробах. Разрешается применять гладкое или ступенчатое кольцо с верхним внутренним диаметром (17,7±0,2)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ы покровного состава снимают с нижней стороны трех образцов размерами (100х100)±1 мм в соответствии с 3.15.3.1. Допускается отбор проб в процессе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ы вяжущего отбирают в процессе изготовления из ван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одной пробы 50-10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 Определение потери посып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, схема которого приведена на рисунке 7, или устройство аналогичного типа с рабочим органом в виде щетки размерами (60х40)±2 мм с игольчатой лентой 1, 2, 3 номер 14 (диаметр проволоки 0,5 мм) для шерсточесальных машин, обеспечивающее перемещение образца на (120±2) мм. Срок службы игольчатой ленты - 500 цик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 лабораторные с допускаемой погрешностью не более 0,0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67175" cy="34004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рукоятка; 2 - зажимные винты; 3 - пластинка; 4 - образец; 5 - щетка; 6 - груз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2.1 Испытание проводят на трех образцах размерами(17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5.2.2 Образец взвешиваю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закрепляют зажимными винтами на подвижной  каретке устройства посыпкой вверх. Устанавливают груз массой (2,0±0,1) кг и вращением рукоятки пластину с образцом перемещают один раз в двух взаимно противоположных направлениях под щеткой с грузом в течение (30±1) с. После испытания образец встряхивают для освобождения от отставшей посыпки и взвешивают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5.3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терю посып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на образец вычисляют по формуле   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52775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сса образца до испытания, г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масса образца после испытания,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0,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6 Определение снижения разрывной силы водонасыщенного материал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1 Средства испытания и вспомогательные устройст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шина разрывная, имеющая рабочую часть шкалы силоизмерителя в пределах измерений 0-1000 Н (1-100 кгс) с ценой деления не более 2 Н (0, 2 кгс) и допускаемой погрешностью показаний измеряемой нагрузки не более ±1 %. Машина должна обеспечивать постоянную скорость перемещения подвижного захвата (50±5) мм/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кундоме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тум по ГОСТ 954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металлическая размерами (320х50)±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уд для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ань хлопчатобумажная или бумага фильтровальн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2.1 Испытание проводят на двух  образцах- полосках  размерами (300х20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2.2 Перед испытанием проводят обработку торцов одной полосы, для чего торцы полосы погружают на 3-5 мин в битум, разогретый до температуры160-180°С, а затем охлажд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ботанную полосу помещают в сосуд с водой таким образом, чтобы слой воды над ней был не менее 50 мм и выдерживают не менее 24 ч. Затем полосу вынимают из воды, осушают хлопчатобумажной тканью или фильтровальной бумагой. Из сухой и водонасыщенной полос вырезают в продольном направлении по три образца размерами (220х50)±1 мм и проводят испытания в соответствии с 3.4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е проводят не позднее чем через 20 мин после извлечения полосы из во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6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жение разрывной силы водонасыщенного материал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71825" cy="4476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зрывная сила сухого образца, Н (кгс);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разрывная сила водонасыщенного образца, Н (кгс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 округляют до 1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 Определение цветостойкости посып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7.1 Средства испытания и вспомогательные устрой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мпа ртутно-кварцевая по ПРК-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по ГОСТ 4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ти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умага светонепроницаема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2 Порядок подготовки к проведению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2.1 Испытание проводят на трех образцах размерами (100х50)±1 мм, вырезанных в продольном направл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2.2 Образцы располагают под лампой по окружности так, чтобы расстояние от центра поверхности образца до центра круга составляло (300±10) мм. Высота подъема лампы над поверхностью образца 350-370 мм. Половину образца закрывают 3-4 слоями светонепроницаемости бум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3 Порядок проведения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под лампой выдерживают в течение  времени, указанного в НД на продукцию конкретного вида, а затем их осматр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7.4 Правила обработки результатов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ец считают выдержавшим испытание, если при визуальном сравнении испытанной (открытой) половины образца с закрытой от облучения половиной образца не будет установлено изменение цвета посып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8 Определение справочной массы рулон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ую массу рулона определяют взвешиванием на весах с допустимой погрешностью не более 0,5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9 Определение полноты пропит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пределения полноты пропитки поперечную полосу материала разрывают в пяти местах таким образом, чтобы обнажился внутренний слой основы. Материал считают выдержавшим испытание, если при визуальном осмотре не обнаружено  наличие светлых прослоек непропитанной основы и посторонних включений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0 Определение показателей пожарной опас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ючесть и группы горючести определяет по ГОСТ 30244, группы распространения пламени по ГОСТ 30444, группы воспламеняемости - по ГОСТ 304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поправка 1998 г.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1 Правила оформления результатов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околе об испытании в соответствии с требованиями, указанными в НТД на продукцию конкретного вида, со ссылкой на данный стандарт, следует указ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именование испытанного  материала по НТ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внешний вид - упаковка и маркировка, ровность торцов, равномерность распределения посыпки, наличие или отсутствие слипаемости, дыр, трещин разрывов и складок, количество полотен в рулоне, длина надрыв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линейные размеры и площадь - длина в метрах, ширина и толщина в миллиметрах, площадь в квадратных метр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разрывную силу при растяжении в Н (кгс), условную прочность в МПа (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условное напряжение в МПа (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относительное и относительное остаточное удлинение в процент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сопротивление статическому продавливанию - наличие (или отсутствие) воды на поверхности образца после испытания при давлении не менее 0,001 Мпа (0,01 МПа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течение не менее 24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сопротивление динамическому продавливанию - наличие (или отсутствие) воды на поверхности образца после испытания при давлении не менее 0,001 МПа (0,01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 в течение не менее 24 ч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сопротивление раздиру полимерных материа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твердость по Шору А в условных единиц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гибкость - наличие (или отсутствие) трещин на поверхности образц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) водопоглощение в процентах по масс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) водонепроницаемость - наличие (или отсутствие) воды на поверхности образц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) теплостойкость - наличие (или отсутствие) вздутий и следов перемещения покровного соста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) изменение линейных размеров при нагревании в процент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) потерю массы при нагревании в процент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5) массу покровного состава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держание наполнителя в процент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6) массу абсолютно сухой основы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отношение массы пропиточного битума к массе абсолютно сухой основ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7) массу основы при стандартной влажности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8) массу вяжущего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ассу основы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держание наполнителя в процентах в вяжущем материале на стекловолокнистой основ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9) массу вяжущего с направляемой стороны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0) массу вяжущего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емпературу размягчения вяжущего в °С материалов типа фольгоизо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1) массу растворимой части битумного состава в 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2) массу 1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териала в грамм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) температуру хрупкости покровного состава и вяжущего в 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) температуру размягчения покровного состава в °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) потерю посыпки в г/образе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6) снижение разрывной силы водонасыщенного материала в 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) цветостойкость посыпки - наличие (или отсутствие) изменения цв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8) полноту пропитки - наличие (или отсутствие) светлых прослоек непропитанной основы и посторонних включе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) горюче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) дату и место проведения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2 Допустимая погрешность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погрешность методов испытания - 10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угол заточки режущей кромки нож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ырубки образцов-лопаток типа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9100" cy="41338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- сталь Р9 по ГОСТ 19265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ообработать до твердости 61...6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А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 Б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угол заточки режущей кромки нож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вырубки образцов-лопаток типа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00550" cy="44672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- сталь Р9 по ГОСТ 19265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ообработать до твердости 61...6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000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Б.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 В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рекомендуем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штампа для нанесения меток на образец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0475" cy="3390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- с1 - метки, ограничивающие рабочий участок на образце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- а1  - установочные мет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В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исунок 1 - Образец-лопатка типа 1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- Образец-лопатка типа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4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5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6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7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обязательное). Форма и угол заточки режущей кромки ножа для вырубки образцов-лопаток типа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А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. Форма и угол заточки режущей кромки ножа для вырубки образцов-лопаток типа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Б.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В (рекомендуемое). Схема штампа для нанесения меток на образец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В.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6.emf"/><Relationship Id="rId22" Type="http://schemas.openxmlformats.org/officeDocument/2006/relationships/image" Target="media/image19.emf"/><Relationship Id="rId23" Type="http://schemas.openxmlformats.org/officeDocument/2006/relationships/image" Target="media/image3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6.emf"/><Relationship Id="rId28" Type="http://schemas.openxmlformats.org/officeDocument/2006/relationships/image" Target="media/image19.emf"/><Relationship Id="rId29" Type="http://schemas.openxmlformats.org/officeDocument/2006/relationships/image" Target="media/image3.emf"/><Relationship Id="rId30" Type="http://schemas.openxmlformats.org/officeDocument/2006/relationships/image" Target="media/image23.emf"/><Relationship Id="rId31" Type="http://schemas.openxmlformats.org/officeDocument/2006/relationships/image" Target="media/image24.emf"/><Relationship Id="rId32" Type="http://schemas.openxmlformats.org/officeDocument/2006/relationships/image" Target="media/image25.emf"/><Relationship Id="rId33" Type="http://schemas.openxmlformats.org/officeDocument/2006/relationships/image" Target="media/image26.emf"/><Relationship Id="rId34" Type="http://schemas.openxmlformats.org/officeDocument/2006/relationships/image" Target="media/image27.emf"/><Relationship Id="rId35" Type="http://schemas.openxmlformats.org/officeDocument/2006/relationships/image" Target="media/image28.emf"/><Relationship Id="rId36" Type="http://schemas.openxmlformats.org/officeDocument/2006/relationships/image" Target="media/image29.emf"/><Relationship Id="rId37" Type="http://schemas.openxmlformats.org/officeDocument/2006/relationships/image" Target="media/image30.emf"/><Relationship Id="rId38" Type="http://schemas.openxmlformats.org/officeDocument/2006/relationships/image" Target="media/image3.emf"/><Relationship Id="rId39" Type="http://schemas.openxmlformats.org/officeDocument/2006/relationships/image" Target="media/image31.emf"/><Relationship Id="rId40" Type="http://schemas.openxmlformats.org/officeDocument/2006/relationships/image" Target="media/image29.emf"/><Relationship Id="rId41" Type="http://schemas.openxmlformats.org/officeDocument/2006/relationships/image" Target="media/image32.emf"/><Relationship Id="rId42" Type="http://schemas.openxmlformats.org/officeDocument/2006/relationships/image" Target="media/image3.emf"/><Relationship Id="rId43" Type="http://schemas.openxmlformats.org/officeDocument/2006/relationships/image" Target="media/image8.emf"/><Relationship Id="rId44" Type="http://schemas.openxmlformats.org/officeDocument/2006/relationships/image" Target="media/image33.emf"/><Relationship Id="rId45" Type="http://schemas.openxmlformats.org/officeDocument/2006/relationships/image" Target="media/image34.emf"/><Relationship Id="rId46" Type="http://schemas.openxmlformats.org/officeDocument/2006/relationships/image" Target="media/image35.emf"/><Relationship Id="rId47" Type="http://schemas.openxmlformats.org/officeDocument/2006/relationships/image" Target="media/image36.emf"/><Relationship Id="rId48" Type="http://schemas.openxmlformats.org/officeDocument/2006/relationships/image" Target="media/image37.emf"/><Relationship Id="rId49" Type="http://schemas.openxmlformats.org/officeDocument/2006/relationships/image" Target="media/image38.emf"/><Relationship Id="rId50" Type="http://schemas.openxmlformats.org/officeDocument/2006/relationships/image" Target="media/image39.emf"/><Relationship Id="rId51" Type="http://schemas.openxmlformats.org/officeDocument/2006/relationships/image" Target="media/image40.emf"/><Relationship Id="rId52" Type="http://schemas.openxmlformats.org/officeDocument/2006/relationships/image" Target="media/image41.emf"/><Relationship Id="rId53" Type="http://schemas.openxmlformats.org/officeDocument/2006/relationships/image" Target="media/image3.emf"/><Relationship Id="rId54" Type="http://schemas.openxmlformats.org/officeDocument/2006/relationships/image" Target="media/image3.emf"/><Relationship Id="rId55" Type="http://schemas.openxmlformats.org/officeDocument/2006/relationships/image" Target="media/image3.emf"/><Relationship Id="rId56" Type="http://schemas.openxmlformats.org/officeDocument/2006/relationships/image" Target="media/image42.emf"/><Relationship Id="rId57" Type="http://schemas.openxmlformats.org/officeDocument/2006/relationships/image" Target="media/image3.emf"/><Relationship Id="rId58" Type="http://schemas.openxmlformats.org/officeDocument/2006/relationships/image" Target="media/image3.emf"/><Relationship Id="rId59" Type="http://schemas.openxmlformats.org/officeDocument/2006/relationships/image" Target="media/image3.emf"/><Relationship Id="rId60" Type="http://schemas.openxmlformats.org/officeDocument/2006/relationships/image" Target="media/image43.emf"/><Relationship Id="rId61" Type="http://schemas.openxmlformats.org/officeDocument/2006/relationships/image" Target="media/image44.emf"/><Relationship Id="rId62" Type="http://schemas.openxmlformats.org/officeDocument/2006/relationships/image" Target="media/image45.emf"/><Relationship Id="rId63" Type="http://schemas.openxmlformats.org/officeDocument/2006/relationships/image" Target="media/image46.emf"/><Relationship Id="rId64" Type="http://schemas.openxmlformats.org/officeDocument/2006/relationships/image" Target="media/image47.emf"/><Relationship Id="rId65" Type="http://schemas.openxmlformats.org/officeDocument/2006/relationships/image" Target="media/image48.emf"/><Relationship Id="rId66" Type="http://schemas.openxmlformats.org/officeDocument/2006/relationships/image" Target="media/image49.emf"/><Relationship Id="rId67" Type="http://schemas.openxmlformats.org/officeDocument/2006/relationships/image" Target="media/image50.emf"/><Relationship Id="rId68" Type="http://schemas.openxmlformats.org/officeDocument/2006/relationships/image" Target="media/image51.emf"/><Relationship Id="rId69" Type="http://schemas.openxmlformats.org/officeDocument/2006/relationships/image" Target="media/image52.emf"/><Relationship Id="rId70" Type="http://schemas.openxmlformats.org/officeDocument/2006/relationships/image" Target="media/image53.emf"/><Relationship Id="rId71" Type="http://schemas.openxmlformats.org/officeDocument/2006/relationships/image" Target="media/image54.emf"/><Relationship Id="rId72" Type="http://schemas.openxmlformats.org/officeDocument/2006/relationships/image" Target="media/image29.emf"/><Relationship Id="rId73" Type="http://schemas.openxmlformats.org/officeDocument/2006/relationships/image" Target="media/image55.emf"/><Relationship Id="rId74" Type="http://schemas.openxmlformats.org/officeDocument/2006/relationships/image" Target="media/image56.emf"/><Relationship Id="rId75" Type="http://schemas.openxmlformats.org/officeDocument/2006/relationships/image" Target="media/image57.emf"/><Relationship Id="rId76" Type="http://schemas.openxmlformats.org/officeDocument/2006/relationships/image" Target="media/image58.emf"/><Relationship Id="rId77" Type="http://schemas.openxmlformats.org/officeDocument/2006/relationships/image" Target="media/image59.emf"/><Relationship Id="rId78" Type="http://schemas.openxmlformats.org/officeDocument/2006/relationships/image" Target="media/image60.emf"/><Relationship Id="rId79" Type="http://schemas.openxmlformats.org/officeDocument/2006/relationships/image" Target="media/image56.emf"/><Relationship Id="rId80" Type="http://schemas.openxmlformats.org/officeDocument/2006/relationships/image" Target="media/image61.emf"/><Relationship Id="rId81" Type="http://schemas.openxmlformats.org/officeDocument/2006/relationships/image" Target="media/image62.emf"/><Relationship Id="rId82" Type="http://schemas.openxmlformats.org/officeDocument/2006/relationships/image" Target="media/image63.emf"/><Relationship Id="rId83" Type="http://schemas.openxmlformats.org/officeDocument/2006/relationships/image" Target="media/image64.emf"/><Relationship Id="rId84" Type="http://schemas.openxmlformats.org/officeDocument/2006/relationships/image" Target="media/image65.emf"/><Relationship Id="rId85" Type="http://schemas.openxmlformats.org/officeDocument/2006/relationships/image" Target="media/image66.emf"/><Relationship Id="rId86" Type="http://schemas.openxmlformats.org/officeDocument/2006/relationships/image" Target="media/image67.emf"/><Relationship Id="rId87" Type="http://schemas.openxmlformats.org/officeDocument/2006/relationships/image" Target="media/image68.emf"/><Relationship Id="rId88" Type="http://schemas.openxmlformats.org/officeDocument/2006/relationships/image" Target="media/image3.emf"/><Relationship Id="rId89" Type="http://schemas.openxmlformats.org/officeDocument/2006/relationships/image" Target="media/image69.emf"/><Relationship Id="rId90" Type="http://schemas.openxmlformats.org/officeDocument/2006/relationships/image" Target="media/image70.emf"/><Relationship Id="rId91" Type="http://schemas.openxmlformats.org/officeDocument/2006/relationships/image" Target="media/image71.emf"/><Relationship Id="rId92" Type="http://schemas.openxmlformats.org/officeDocument/2006/relationships/image" Target="media/image72.emf"/><Relationship Id="rId93" Type="http://schemas.openxmlformats.org/officeDocument/2006/relationships/image" Target="media/image73.emf"/><Relationship Id="rId94" Type="http://schemas.openxmlformats.org/officeDocument/2006/relationships/image" Target="media/image74.emf"/><Relationship Id="rId95" Type="http://schemas.openxmlformats.org/officeDocument/2006/relationships/image" Target="media/image75.emf"/><Relationship Id="rId96" Type="http://schemas.openxmlformats.org/officeDocument/2006/relationships/image" Target="media/image76.emf"/><Relationship Id="rId97" Type="http://schemas.openxmlformats.org/officeDocument/2006/relationships/image" Target="media/image77.emf"/><Relationship Id="rId98" Type="http://schemas.openxmlformats.org/officeDocument/2006/relationships/image" Target="media/image78.emf"/><Relationship Id="rId99" Type="http://schemas.openxmlformats.org/officeDocument/2006/relationships/image" Target="media/image79.emf"/><Relationship Id="rId100" Type="http://schemas.openxmlformats.org/officeDocument/2006/relationships/image" Target="media/image80.emf"/><Relationship Id="rId101" Type="http://schemas.openxmlformats.org/officeDocument/2006/relationships/image" Target="media/image81.emf"/><Relationship Id="rId102" Type="http://schemas.openxmlformats.org/officeDocument/2006/relationships/image" Target="media/image82.emf"/><Relationship Id="rId103" Type="http://schemas.openxmlformats.org/officeDocument/2006/relationships/image" Target="media/image83.emf"/><Relationship Id="rId104" Type="http://schemas.openxmlformats.org/officeDocument/2006/relationships/image" Target="media/image84.emf"/><Relationship Id="rId105" Type="http://schemas.openxmlformats.org/officeDocument/2006/relationships/image" Target="media/image85.emf"/><Relationship Id="rId106" Type="http://schemas.openxmlformats.org/officeDocument/2006/relationships/image" Target="media/image86.emf"/><Relationship Id="rId107" Type="http://schemas.openxmlformats.org/officeDocument/2006/relationships/image" Target="media/image3.emf"/><Relationship Id="rId108" Type="http://schemas.openxmlformats.org/officeDocument/2006/relationships/image" Target="media/image29.emf"/><Relationship Id="rId109" Type="http://schemas.openxmlformats.org/officeDocument/2006/relationships/image" Target="media/image87.emf"/><Relationship Id="rId110" Type="http://schemas.openxmlformats.org/officeDocument/2006/relationships/image" Target="media/image88.emf"/><Relationship Id="rId111" Type="http://schemas.openxmlformats.org/officeDocument/2006/relationships/image" Target="media/image89.emf"/><Relationship Id="rId112" Type="http://schemas.openxmlformats.org/officeDocument/2006/relationships/image" Target="media/image71.emf"/><Relationship Id="rId113" Type="http://schemas.openxmlformats.org/officeDocument/2006/relationships/image" Target="media/image90.emf"/><Relationship Id="rId114" Type="http://schemas.openxmlformats.org/officeDocument/2006/relationships/image" Target="media/image91.emf"/><Relationship Id="rId115" Type="http://schemas.openxmlformats.org/officeDocument/2006/relationships/image" Target="media/image92.emf"/><Relationship Id="rId116" Type="http://schemas.openxmlformats.org/officeDocument/2006/relationships/image" Target="media/image91.emf"/><Relationship Id="rId117" Type="http://schemas.openxmlformats.org/officeDocument/2006/relationships/image" Target="media/image93.emf"/><Relationship Id="rId118" Type="http://schemas.openxmlformats.org/officeDocument/2006/relationships/image" Target="media/image93.emf"/><Relationship Id="rId119" Type="http://schemas.openxmlformats.org/officeDocument/2006/relationships/image" Target="media/image93.emf"/><Relationship Id="rId120" Type="http://schemas.openxmlformats.org/officeDocument/2006/relationships/image" Target="media/image94.emf"/><Relationship Id="rId121" Type="http://schemas.openxmlformats.org/officeDocument/2006/relationships/image" Target="media/image95.emf"/><Relationship Id="rId122" Type="http://schemas.openxmlformats.org/officeDocument/2006/relationships/image" Target="media/image96.emf"/><Relationship Id="rId123" Type="http://schemas.openxmlformats.org/officeDocument/2006/relationships/image" Target="media/image97.emf"/><Relationship Id="rId124" Type="http://schemas.openxmlformats.org/officeDocument/2006/relationships/image" Target="media/image98.emf"/><Relationship Id="rId125" Type="http://schemas.openxmlformats.org/officeDocument/2006/relationships/image" Target="media/image99.emf"/><Relationship Id="rId126" Type="http://schemas.openxmlformats.org/officeDocument/2006/relationships/image" Target="media/image100.emf"/><Relationship Id="rId127" Type="http://schemas.openxmlformats.org/officeDocument/2006/relationships/image" Target="media/image101.emf"/><Relationship Id="rId128" Type="http://schemas.openxmlformats.org/officeDocument/2006/relationships/image" Target="media/image3.emf"/><Relationship Id="rId129" Type="http://schemas.openxmlformats.org/officeDocument/2006/relationships/image" Target="media/image29.emf"/><Relationship Id="rId130" Type="http://schemas.openxmlformats.org/officeDocument/2006/relationships/image" Target="media/image102.emf"/><Relationship Id="rId131" Type="http://schemas.openxmlformats.org/officeDocument/2006/relationships/image" Target="media/image103.emf"/><Relationship Id="rId132" Type="http://schemas.openxmlformats.org/officeDocument/2006/relationships/image" Target="media/image104.emf"/><Relationship Id="rId133" Type="http://schemas.openxmlformats.org/officeDocument/2006/relationships/image" Target="media/image105.emf"/><Relationship Id="rId134" Type="http://schemas.openxmlformats.org/officeDocument/2006/relationships/image" Target="media/image104.emf"/><Relationship Id="rId135" Type="http://schemas.openxmlformats.org/officeDocument/2006/relationships/image" Target="media/image105.emf"/><Relationship Id="rId136" Type="http://schemas.openxmlformats.org/officeDocument/2006/relationships/image" Target="media/image106.emf"/><Relationship Id="rId137" Type="http://schemas.openxmlformats.org/officeDocument/2006/relationships/image" Target="media/image107.emf"/><Relationship Id="rId138" Type="http://schemas.openxmlformats.org/officeDocument/2006/relationships/image" Target="media/image108.emf"/><Relationship Id="rId139" Type="http://schemas.openxmlformats.org/officeDocument/2006/relationships/image" Target="media/image109.emf"/><Relationship Id="rId140" Type="http://schemas.openxmlformats.org/officeDocument/2006/relationships/image" Target="media/image104.emf"/><Relationship Id="rId141" Type="http://schemas.openxmlformats.org/officeDocument/2006/relationships/image" Target="media/image91.emf"/><Relationship Id="rId142" Type="http://schemas.openxmlformats.org/officeDocument/2006/relationships/image" Target="media/image3.emf"/><Relationship Id="rId143" Type="http://schemas.openxmlformats.org/officeDocument/2006/relationships/image" Target="media/image3.emf"/><Relationship Id="rId144" Type="http://schemas.openxmlformats.org/officeDocument/2006/relationships/image" Target="media/image110.emf"/><Relationship Id="rId145" Type="http://schemas.openxmlformats.org/officeDocument/2006/relationships/image" Target="media/image111.emf"/><Relationship Id="rId146" Type="http://schemas.openxmlformats.org/officeDocument/2006/relationships/image" Target="media/image105.emf"/><Relationship Id="rId147" Type="http://schemas.openxmlformats.org/officeDocument/2006/relationships/image" Target="media/image91.emf"/><Relationship Id="rId148" Type="http://schemas.openxmlformats.org/officeDocument/2006/relationships/image" Target="media/image78.emf"/><Relationship Id="rId149" Type="http://schemas.openxmlformats.org/officeDocument/2006/relationships/image" Target="media/image112.emf"/><Relationship Id="rId150" Type="http://schemas.openxmlformats.org/officeDocument/2006/relationships/image" Target="media/image3.emf"/><Relationship Id="rId151" Type="http://schemas.openxmlformats.org/officeDocument/2006/relationships/image" Target="media/image113.emf"/><Relationship Id="rId152" Type="http://schemas.openxmlformats.org/officeDocument/2006/relationships/image" Target="media/image3.emf"/><Relationship Id="rId153" Type="http://schemas.openxmlformats.org/officeDocument/2006/relationships/image" Target="media/image114.emf"/><Relationship Id="rId154" Type="http://schemas.openxmlformats.org/officeDocument/2006/relationships/image" Target="media/image115.emf"/><Relationship Id="rId155" Type="http://schemas.openxmlformats.org/officeDocument/2006/relationships/image" Target="media/image116.emf"/><Relationship Id="rId156" Type="http://schemas.openxmlformats.org/officeDocument/2006/relationships/image" Target="media/image117.emf"/><Relationship Id="rId157" Type="http://schemas.openxmlformats.org/officeDocument/2006/relationships/image" Target="media/image118.emf"/><Relationship Id="rId158" Type="http://schemas.openxmlformats.org/officeDocument/2006/relationships/image" Target="media/image119.emf"/><Relationship Id="rId159" Type="http://schemas.openxmlformats.org/officeDocument/2006/relationships/image" Target="media/image3.emf"/><Relationship Id="rId160" Type="http://schemas.openxmlformats.org/officeDocument/2006/relationships/image" Target="media/image120.emf"/><Relationship Id="rId161" Type="http://schemas.openxmlformats.org/officeDocument/2006/relationships/image" Target="media/image121.emf"/><Relationship Id="rId162" Type="http://schemas.openxmlformats.org/officeDocument/2006/relationships/image" Target="media/image122.emf"/><Relationship Id="rId163" Type="http://schemas.openxmlformats.org/officeDocument/2006/relationships/image" Target="media/image123.emf"/><Relationship Id="rId164" Type="http://schemas.openxmlformats.org/officeDocument/2006/relationships/image" Target="media/image124.emf"/><Relationship Id="rId165" Type="http://schemas.openxmlformats.org/officeDocument/2006/relationships/image" Target="media/image121.emf"/><Relationship Id="rId166" Type="http://schemas.openxmlformats.org/officeDocument/2006/relationships/image" Target="media/image3.emf"/><Relationship Id="rId167" Type="http://schemas.openxmlformats.org/officeDocument/2006/relationships/image" Target="media/image29.emf"/><Relationship Id="rId168" Type="http://schemas.openxmlformats.org/officeDocument/2006/relationships/image" Target="media/image125.emf"/><Relationship Id="rId169" Type="http://schemas.openxmlformats.org/officeDocument/2006/relationships/image" Target="media/image126.emf"/><Relationship Id="rId170" Type="http://schemas.openxmlformats.org/officeDocument/2006/relationships/image" Target="media/image127.emf"/><Relationship Id="rId171" Type="http://schemas.openxmlformats.org/officeDocument/2006/relationships/image" Target="media/image128.emf"/><Relationship Id="rId172" Type="http://schemas.openxmlformats.org/officeDocument/2006/relationships/image" Target="media/image129.emf"/><Relationship Id="rId173" Type="http://schemas.openxmlformats.org/officeDocument/2006/relationships/image" Target="media/image130.emf"/><Relationship Id="rId174" Type="http://schemas.openxmlformats.org/officeDocument/2006/relationships/image" Target="media/image3.emf"/><Relationship Id="rId175" Type="http://schemas.openxmlformats.org/officeDocument/2006/relationships/image" Target="media/image3.emf"/><Relationship Id="rId176" Type="http://schemas.openxmlformats.org/officeDocument/2006/relationships/image" Target="media/image3.emf"/><Relationship Id="rId177" Type="http://schemas.openxmlformats.org/officeDocument/2006/relationships/image" Target="media/image131.emf"/><Relationship Id="rId178" Type="http://schemas.openxmlformats.org/officeDocument/2006/relationships/image" Target="media/image132.emf"/><Relationship Id="rId179" Type="http://schemas.openxmlformats.org/officeDocument/2006/relationships/image" Target="media/image133.emf"/><Relationship Id="rId180" Type="http://schemas.openxmlformats.org/officeDocument/2006/relationships/image" Target="media/image3.emf"/><Relationship Id="rId181" Type="http://schemas.openxmlformats.org/officeDocument/2006/relationships/image" Target="media/image134.emf"/><Relationship Id="rId182" Type="http://schemas.openxmlformats.org/officeDocument/2006/relationships/image" Target="media/image135.emf"/><Relationship Id="rId183" Type="http://schemas.openxmlformats.org/officeDocument/2006/relationships/image" Target="media/image136.emf"/><Relationship Id="rId184" Type="http://schemas.openxmlformats.org/officeDocument/2006/relationships/image" Target="media/image137.emf"/><Relationship Id="rId185" Type="http://schemas.openxmlformats.org/officeDocument/2006/relationships/image" Target="media/image138.emf"/><Relationship Id="rId186" Type="http://schemas.openxmlformats.org/officeDocument/2006/relationships/image" Target="media/image139.emf"/><Relationship Id="rId187" Type="http://schemas.openxmlformats.org/officeDocument/2006/relationships/image" Target="media/image140.emf"/><Relationship Id="rId188" Type="http://schemas.openxmlformats.org/officeDocument/2006/relationships/image" Target="media/image141.emf"/><Relationship Id="rId189" Type="http://schemas.openxmlformats.org/officeDocument/2006/relationships/image" Target="media/image142.emf"/><Relationship Id="rId190" Type="http://schemas.openxmlformats.org/officeDocument/2006/relationships/image" Target="media/image143.emf"/><Relationship Id="rId191" Type="http://schemas.openxmlformats.org/officeDocument/2006/relationships/image" Target="media/image144.emf"/><Relationship Id="rId192" Type="http://schemas.openxmlformats.org/officeDocument/2006/relationships/image" Target="media/image3.emf"/><Relationship Id="rId193" Type="http://schemas.openxmlformats.org/officeDocument/2006/relationships/image" Target="media/image3.emf"/><Relationship Id="rId194" Type="http://schemas.openxmlformats.org/officeDocument/2006/relationships/image" Target="media/image3.emf"/><Relationship Id="rId195" Type="http://schemas.openxmlformats.org/officeDocument/2006/relationships/image" Target="media/image3.emf"/><Relationship Id="rId196" Type="http://schemas.openxmlformats.org/officeDocument/2006/relationships/image" Target="media/image3.emf"/><Relationship Id="rId197" Type="http://schemas.openxmlformats.org/officeDocument/2006/relationships/image" Target="media/image3.emf"/><Relationship Id="rId198" Type="http://schemas.openxmlformats.org/officeDocument/2006/relationships/image" Target="media/image3.emf"/><Relationship Id="rId199" Type="http://schemas.openxmlformats.org/officeDocument/2006/relationships/image" Target="media/image3.emf"/><Relationship Id="rId200" Type="http://schemas.openxmlformats.org/officeDocument/2006/relationships/image" Target="media/image3.emf"/><Relationship Id="rId201" Type="http://schemas.openxmlformats.org/officeDocument/2006/relationships/image" Target="media/image3.emf"/><Relationship Id="rId202" Type="http://schemas.openxmlformats.org/officeDocument/2006/relationships/image" Target="media/image3.emf"/><Relationship Id="rId203" Type="http://schemas.openxmlformats.org/officeDocument/2006/relationships/image" Target="media/image3.emf"/><Relationship Id="rId204" Type="http://schemas.openxmlformats.org/officeDocument/2006/relationships/image" Target="media/image3.emf"/><Relationship Id="rId205" Type="http://schemas.openxmlformats.org/officeDocument/2006/relationships/image" Target="media/image145.emf"/><Relationship Id="rId206" Type="http://schemas.openxmlformats.org/officeDocument/2006/relationships/image" Target="media/image146.emf"/><Relationship Id="rId207" Type="http://schemas.openxmlformats.org/officeDocument/2006/relationships/image" Target="media/image147.emf"/><Relationship Id="rId208" Type="http://schemas.openxmlformats.org/officeDocument/2006/relationships/image" Target="media/image146.emf"/><Relationship Id="rId209" Type="http://schemas.openxmlformats.org/officeDocument/2006/relationships/image" Target="media/image148.e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3:00Z</dcterms:created>
  <dc:creator>CNTI</dc:creator>
  <dc:description/>
  <dc:language>en-US</dc:language>
  <cp:lastModifiedBy>CNTI</cp:lastModifiedBy>
  <dcterms:modified xsi:type="dcterms:W3CDTF">1999-04-26T05:53:00Z</dcterms:modified>
  <cp:revision>12</cp:revision>
  <dc:subject/>
  <dc:title>ГОСТ 2678-94</dc:title>
</cp:coreProperties>
</file>