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839-8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УДК 691.328.5-462</w:t>
      </w:r>
      <w:r>
        <w:rPr>
          <w:rFonts w:eastAsia="Times New Roman Cyr" w:cs="Times New Roman Cyr" w:ascii="Times New Roman Cyr" w:hAnsi="Times New Roman Cyr"/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>006.354                                                    Группа Ж2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РУБЫ И МУФТЫ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СБЕСТОЦЕМЕНТНЫЕ ДЛЯ БЕЗНАПОРНЫХ ТРУБОПРОВОД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ab/>
        <w:t xml:space="preserve">Технические условия </w:t>
        <w:tab/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ab/>
        <w:t xml:space="preserve">Asbestos cement pipes and couplings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ab/>
        <w:t xml:space="preserve">for non-pressure pipe lines.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ab/>
        <w:t>Specifications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57 863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u w:val="single"/>
        </w:rPr>
        <w:t>Дата введения  01.01.8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асбестоцементные трубы и муфты к ним, предназначаемые для устройства наружных трубопроводов безнапорной канализации, дренажных коллекторов мелиоративных систем и прокладки кабелей телефонной связ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ФОРМА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Форма труб должна соответствовать указанной на черт. 1, а размеры — указанным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81368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276"/>
        <w:gridCol w:w="1417"/>
        <w:gridCol w:w="141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ловный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и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аружный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нутренний*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нки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9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; 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50; 39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Размеры внутренних диаметров являются справочны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. Выпуск труб условным проходом свыше 15</w:t>
      </w:r>
      <w:r>
        <w:rPr>
          <w:rFonts w:eastAsia="Times New Roman Cyr" w:cs="Times New Roman Cyr" w:ascii="Times New Roman Cyr" w:hAnsi="Times New Roman Cyr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мм до 1 января 1984 г. производится по заказу потребителя с согласия 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Отклонения размеров труб от номинальных не должны превышать значений, указанных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8"/>
        <w:gridCol w:w="1620"/>
        <w:gridCol w:w="1620"/>
        <w:gridCol w:w="1359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ый проход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я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аружному диаметру тру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толщине стен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длине трубы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1,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,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2,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люсовой допуск на толщину стенки трубы приведен как справочный и не является браковочным призна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Форма и размеры муфт должны соответствовать указанным на черт. 2 и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403475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6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320"/>
        <w:gridCol w:w="1471"/>
        <w:gridCol w:w="1245"/>
        <w:gridCol w:w="1264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ый проход труб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ина стенки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ружный*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7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Размеры наружных диаметров муфт являются справоч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Отклонения размеров муфт от номинальных не должны превышать значений, указанных в табл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4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77"/>
        <w:gridCol w:w="1600"/>
        <w:gridCol w:w="121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ый проход труб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я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внутреннему диаметр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толщин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стенк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длин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2,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1,5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3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3,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Условное обозначение асбестоцементных труб для безнапорных трубопроводов должно состоять из буквенного обозначения БНТ, условного прохода в миллиметрах и обозначения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р условного обозначения трубы условным проходом 100 мм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БНТ 100 ГОСТ 1839-8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ое обозначение муфты для соединения труб должно состоять из буквенного обозначения БНМ, условного прохода трубы, для которой предназначается муфта, в миллиметрах и обозначения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условного обозначения муфты для труб условным проходом 400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БНМ 400 ГОСТ 1839-8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Трубы и муфты должны выпуска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Трубы и муфты должны быть прямыми цилиндрической формы. Отклонение от прямолинейности труб не должно превыш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2 мм — для труб длиной 2950 м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 мм       »       »        »       39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Трубы и муфты не должны иметь трещин, обломов и рассло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4. На наружной поверхности труб и муфт допускаются отпечатки технического сукна и сдиры глубиной не более 2 мм, а на внутренней поверхности — отпечатки накатанной поверхности форматных скалок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Исключен, Изм. №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6.</w:t>
      </w:r>
      <w:r>
        <w:rPr>
          <w:rFonts w:eastAsia="Times New Roman Cyr" w:cs="Times New Roman Cyr" w:ascii="Times New Roman Cyr" w:hAnsi="Times New Roman Cyr"/>
        </w:rPr>
        <w:t xml:space="preserve"> Трубы и муфты должны быть водонепроницаемы и при испытании их гидравлическим давлением на наружной поверхности не должны появляться признаки проникания во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еличина испытательного гидравлического давления для труб и муфт должна быть не менее 0,4 МПа (4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, а для туб и муфт высшей категории качества — не менее 0,6 МПа (6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Образцы труб при испытании на раздавливание в водонасы</w:t>
        <w:softHyphen/>
        <w:t>щенном состоянии должны выдерживать нагрузки, указанные в табл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139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ый проход труб, м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мальная нагрузка при испытании образцов труб на раздавливание, Н (кгс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8 (460)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20 (400)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36 (320)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16 (420)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90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500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разцы труб высшей категории качества при испытании на раздавливание в водонасыщенном состоянии должны выдерживать, нагрузки, указанные в табл. 6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3340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ый проход труб, мм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инимальная нагрузка при испытании образцов труб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 раздавливание, Н (кгс)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3 (540)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67 (470)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46 (370)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02</w:t>
            </w:r>
            <w:r>
              <w:rPr>
                <w:rFonts w:eastAsia="Times New Roman Cyr" w:cs="Times New Roman Cyr" w:ascii="Times New Roman Cyr" w:hAnsi="Times New Roman Cyr"/>
              </w:rPr>
              <w:t xml:space="preserve"> (490)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3 (540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8. Минимальная разрушающая нагрузка при испытании труб на изгиб, Н (кгс) должна быть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труб условным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ходом 100 мм — 1764 (180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»      »             »              »        150 мм — 3920 (400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труб высшей категории качества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м проходом 100 мм — 2254 (230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»              »        150 мм — 4704 (480).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</w:rPr>
        <w:t>2.9.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РЕБОВАНИЯ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1. </w:t>
      </w:r>
      <w:r>
        <w:rPr>
          <w:rFonts w:eastAsia="Times New Roman Cyr" w:cs="Times New Roman Cyr" w:ascii="Times New Roman Cyr" w:hAnsi="Times New Roman Cyr"/>
          <w:b/>
          <w:bCs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2. При проведении контроля и испытаний должны быть предусмотрены меры, обеспечивающие безопасность обслуживающего персонала и других лиц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АВИЛА ПРИЕМ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Каждая партия труб и муфт должна быть принята службой технического контроля предприятия-изготовителя в соответствии с требованиями настоящего стандар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Приемка труб и муфт производится партиями. Размер партии устанавливается в количестве сменной выработки одной технологической ли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партии должны входить трубы (муфты) одного ди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Правила приемки - по ГОСТ 3030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ри проведении инспекционных проверок и контроля потребителем порядок отбора, число отбираемых труб и муфт (объем выборки) и оценка результатов контроля - по ГОСТ 3030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3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5- 4.7.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Исключены, Изм. № 3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8.</w:t>
      </w:r>
      <w:r>
        <w:rPr>
          <w:rFonts w:eastAsia="Times New Roman Cyr" w:cs="Times New Roman Cyr" w:ascii="Times New Roman Cyr" w:hAnsi="Times New Roman Cyr"/>
          <w:b/>
          <w:bCs/>
        </w:rPr>
        <w:t>(Исключен, Изм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>5.1. Проверка внешнего вида, формы, линейных размеров, прямолинейности, а также определение водонепроницаемости, нагрузки при раздавливании и изгибе труб должны проводиться по ГОСТ 113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МАРКИРОВКА, ХРАНЕНИЕ И ТРАНСПОРТИР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На наружной поверхности каждой трубы должны быть нанесены краской: товарный знак или наименование предприятия-изготовителя, номер партии и условное обозначение трубы, а также надпись «не бросать» а на каждой муфте — условный проход трубы, для которой предназначена муфта, и номер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наружной поверхности не менее чем 10% труб и муфт от партии должен быть нанесен краской штамп ОТ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Предприятие-изготовитель должно гарантировать соответствие труб и муфт требованиям настоящего стандарта и сопровождать каждую партию документом, удостоверяющим их качество, в котором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наименование и адрес предприятия-изготовител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номер и дату выдачи доку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номер партии труб, условное обозначение, общее количество в штуках и метр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номер партии муфт, условное обозначение, количество муфт в штук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) результаты испытаний труб (муфт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е) обозначение настоящего стандарт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При, хранении трубы и муфты должны быть уложены в штабели на ровную площадку по диаметрам: трубы — горизонтальными, а муфты — вертикальными ряд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неровной площадке под нижний ряд труб должны быть уложены деревянные подкладки. Нижний ряд труб должен быть закрепл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4. Трубы и муфты, перевозимые железнодорожным транспортом, должны быть уложены в специальные контейнеры. Допускается перевозка труб и муфт без контейнеров, при этом размещение их должно производиться в соответствии с техническими условиями на размещение и крепление асбестоцементных труб в четырехосных полувагонах, утвержденными Министерством путей сообщения СССР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5. При перевозке другим видом транспорта трубы должны быть плотно закреплены. Перевозка труб в самосвалах запрещаетс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При погрузке и разгрузке не допускается ударять по трубам и муфтам, а также сбрасывать их с какой бы то ни было выс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  <w:t>СПРАВОЧНАЯ МАССА 1 ПОГ. М ТРУ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й диаметр труб, м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равочная масса 1 пог. м труб, кг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  <w:t>СПРАВОЧНАЯ МАССА ОДНОЙ МУФ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й диаметр труб, м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равочная масса одной муфты, кг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расчете массы труб принята влажность 1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.Н. Иорамашвили канд. техн. наук (руководитель темы); Н.И. Зельвянская; Э.М. Кудрякова; Л.М. Лейбенгру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строительного комитета от 25.06.80 № 9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е № 3. Принято Межгосударственной научно-технической комиссией по стандартизации, техническому нормированию и сертификации в строительств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ЗАМЕН ГОСТ 1839-7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СЫЛОЧНЫЕ НОРМАТИВНО-ТЕХНИЧЕСКИЕ ДОКУ</w:t>
        <w:softHyphen/>
        <w:t>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98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310-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5, 4.8, 5.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ереиздание ноябрь 1991 г. с Изменениями № 1, 2, 3 утверж</w:t>
        <w:softHyphen/>
        <w:t>ден</w:t>
        <w:softHyphen/>
        <w:t>ными в апреле 1987 г., августе 1990 г., августе 1996 г., (ИУС 12 — 87, 12 — 90, 12 — 96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Normal"/>
    <w:qFormat/>
    <w:pPr>
      <w:spacing w:before="120" w:after="0"/>
      <w:ind w:firstLine="284"/>
      <w:jc w:val="both"/>
    </w:pPr>
    <w:rPr>
      <w:b/>
      <w:bCs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120"/>
      <w:jc w:val="center"/>
    </w:pPr>
    <w:rPr>
      <w:b/>
      <w:bCs/>
    </w:rPr>
  </w:style>
  <w:style w:type="paragraph" w:styleId="2">
    <w:name w:val="Îñíîâíîé òåêñò 2"/>
    <w:basedOn w:val="Normal"/>
    <w:qFormat/>
    <w:pPr>
      <w:spacing w:before="240" w:after="120"/>
      <w:jc w:val="center"/>
    </w:pPr>
    <w:rPr/>
  </w:style>
  <w:style w:type="paragraph" w:styleId="3">
    <w:name w:val="Îñíîâíîé òåêñò 3"/>
    <w:basedOn w:val="Normal"/>
    <w:qFormat/>
    <w:pPr>
      <w:jc w:val="both"/>
    </w:pPr>
    <w:rPr>
      <w:b/>
      <w:bCs/>
    </w:rPr>
  </w:style>
  <w:style w:type="paragraph" w:styleId="21">
    <w:name w:val="Îñíîâíîé òåêñò 21"/>
    <w:basedOn w:val="Normal"/>
    <w:qFormat/>
    <w:pPr>
      <w:spacing w:before="120" w:after="0"/>
      <w:ind w:firstLine="284"/>
      <w:jc w:val="both"/>
    </w:pPr>
    <w:rPr>
      <w:b/>
      <w:bCs/>
    </w:rPr>
  </w:style>
  <w:style w:type="paragraph" w:styleId="22">
    <w:name w:val="Îñíîâíîé òåêñò ñ îòñòóïîì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7:07:00Z</dcterms:created>
  <dc:creator>Благий Андрей Владимирович</dc:creator>
  <dc:description/>
  <dc:language>en-US</dc:language>
  <cp:lastModifiedBy>CNTI</cp:lastModifiedBy>
  <dcterms:modified xsi:type="dcterms:W3CDTF">1999-03-26T08:26:00Z</dcterms:modified>
  <cp:revision>5</cp:revision>
  <dc:subject/>
  <dc:title>ГОСТ 1839-80</dc:title>
</cp:coreProperties>
</file>