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6.emf" ContentType="image/x-emf"/>
  <Override PartName="/word/media/image7.emf" ContentType="image/x-emf"/>
  <Override PartName="/word/media/image8.emf" ContentType="image/x-emf"/>
  <Override PartName="/word/media/image9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right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969-91</w:t>
      </w:r>
    </w:p>
    <w:p>
      <w:pPr>
        <w:pStyle w:val="Normal"/>
        <w:ind w:firstLine="284"/>
        <w:jc w:val="right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(СТ СЭВ 6826-89)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УДК 691.54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: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006.354                                                                                                     Группа Ж12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>ГОСУДАРСТВЕННЫЙ СТАНДАРТ СОЮЗА ССР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ЦЕМЕНТЫ ГЛИНОЗЕМИСТЫЕ 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 ВЫСОКОГЛИНОЗЕМИСТЫЕ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</w:p>
    <w:p>
      <w:pPr>
        <w:pStyle w:val="Heading"/>
        <w:ind w:firstLine="284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ехнические условия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Alumina and high alumina cements. 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Specifications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ОКП 57 3700 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Дата введения 1992-01-01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ИНФОРМАЦИОННЫЕ ДАННЫЕ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РАЗРАБОТАН И ВНЕСЕН Государственной ассоциацией "Союзстройматериалов"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ЗРАБОТЧИКИ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.Б.Энтин, канд. техн. наук; Г.Ф.Куликова, канд. техн. наук; Г.И.Залдат, канд. техн. наук; Н.П.Жданова, канд. техн. наук; Т.В.Кузнецова, д-р. техн. наук, проф. (руководители темы); Т.А.Лютикова, канд. техн. наук; С.М.Кукуй, канд. техн. наук; А.Б.Морозов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УТВЕРЖДЕН И ВВЕДЕН в действие постановлением Государственного строительного комитета СССР от 21.01.91 № 2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Стандарт соответствует СТ СЭВ 6826-89 в части требований к высокоглиноземистым цементам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 ВЗАМЕН  ГОСТ  969-77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 ССЫЛОЧНЫЕ НОРМАТИВНО-ТЕХНИЧЕСКИЕ ДОКУМЕНТЫ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7635" w:type="dxa"/>
        <w:jc w:val="left"/>
        <w:tblInd w:w="41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85"/>
        <w:gridCol w:w="3150"/>
      </w:tblGrid>
      <w:tr>
        <w:trPr/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означение НТД, на который дана ссылка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омер раздела, пункта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 12.1.005-88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 310.1-76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 310.2-76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 310.3-76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 310.4-81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 4069-69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 5382-91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 6613-86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 17811-78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 22236-85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 22237-85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 23464-79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Т СЭВ 4772-84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.1, 5.2.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.1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.1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.1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.1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.3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.2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3.2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4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4; 4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водная часть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"-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стоящий стандарт распространяется на глиноземистые и высокоглиноземистые цементы (далее - цементы), предназначенные для изготовления быстротвердеющих строительных и жаростойких растворов и бетон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лассификация и области применения цементов - по ГОСТ 23464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пределения к терминам, применяемым в настоящем стандарте - по СТ СЭВ  4772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 ТЕХНИЧЕСКИЕ ТРЕБОВАН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1. Цементы следует изготовлять в соответствии с требованиями настоящего стандарта по технологическому регламенту, утвержденному в установленном порядк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2. Основные параметры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.2.1. По содержанию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447675" cy="20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цементы подразделяют на виды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линоземистый цемент (ГЦ)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ысокоглиноземистый цемент I (ВГЦ I)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ысокоглиноземистый цемент II (ВГЦ II)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ысокоглиноземистый цемент III (ВГЦ III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2.2. По прочности при сжатии в возрасте 3 сут цементы подразделяют на марки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Ц         - 40, 50 и 60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ГЦ I    - 35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ГЦ II   -  25 и 35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ГЦ III  -  25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.2.3. Условное обозначение цементов должно состоять из: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именования вида цемента по п.1.2.1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арки цемента по п.1.2.2. (только для ГЦ и ВГЦ II)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бозначения настоящего стандарт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р условного обозначения глиноземистого цемента марки 40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Цемент глиноземистый 40 ГОСТ 969-91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ли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Ц 40 ГОСТ 969-91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3. Характеристики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3.1. Содержание оксидов элементов в цементах должно соответствовать указанному в табл.1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1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9150" w:type="dxa"/>
        <w:jc w:val="left"/>
        <w:tblInd w:w="2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20"/>
        <w:gridCol w:w="1170"/>
        <w:gridCol w:w="1170"/>
        <w:gridCol w:w="1170"/>
        <w:gridCol w:w="1170"/>
        <w:gridCol w:w="1170"/>
        <w:gridCol w:w="1170"/>
        <w:gridCol w:w="1110"/>
      </w:tblGrid>
      <w:tr>
        <w:trPr/>
        <w:tc>
          <w:tcPr>
            <w:tcW w:w="10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130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держание оксидов элементов, %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ид      цемента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447675" cy="2000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419100" cy="1619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647700" cy="2000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342900" cy="2000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371475" cy="1905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304800" cy="2000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466725" cy="2000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е более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Ц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ГЦ I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ГЦ II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ГЦ III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0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________      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*Рекомендуемые значения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**Содержание оксида железа представляет собой сумму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457200" cy="2000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и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14325" cy="1524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, пересчитанных на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457200" cy="2000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3.2. Физико-механические показатели цементов должны соответствовать указанным в табл.2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2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9540" w:type="dxa"/>
        <w:jc w:val="left"/>
        <w:tblInd w:w="24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85"/>
        <w:gridCol w:w="945"/>
        <w:gridCol w:w="945"/>
        <w:gridCol w:w="945"/>
        <w:gridCol w:w="945"/>
        <w:gridCol w:w="945"/>
        <w:gridCol w:w="945"/>
        <w:gridCol w:w="885"/>
      </w:tblGrid>
      <w:tr>
        <w:trPr/>
        <w:tc>
          <w:tcPr>
            <w:tcW w:w="29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555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начение для цемента вида и марки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985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Ц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ГЦ I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ГЦ II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ГЦ III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985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казателя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985" w:type="dxa"/>
            <w:tcBorders>
              <w:top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 Предел прочности при сжатии, МПа, не менее,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возрасте:   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985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сут                     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2,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7,4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2,4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985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 сут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,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,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0,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,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,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,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,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985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 Тонкость помола: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985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статок  на сите с сеткой № 008 по ГОСТ 6613, % не более;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985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дельная поверхность,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в. м/кг, не менее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985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. Сроки схватывания: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985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чало, мин, не ранее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985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нец, ч, не позднее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985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. Огнеупорность, град. °С, не менее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8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7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7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75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3.3. Допускается введение в цементы технологических добавок, не ухудшающих их  свойства: не более 2% массы глиноземистых цементов и не более 0,2 % массы высокоглиноземистых цементов. В случае поставки высокоглиноземистых цементов на экспорт введение технологических добавок оговаривается по соглашению сторон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4. Маркировка и упаковка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Цементы маркируют и упаковывают по ГОСТ 22237 со следующими дополнениями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) допускается упаковка высокоглиноземистых цементов в полиэтиленовые мешки по ГОСТ 17811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) не допускается упаковка высокоглиноземистых цементов в четырехслойные бумажные мешки.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. ПРИЕМКА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Цементы принимают по ГОСТ 22236 со следующими дополнениями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) объем партии высокоглиноземистых цементов не должен превышать 75 т для заводов с годовым выпуском цемента до 5,0 тыс. т  и вместимости одного силоса (но не более 200 т) для заводов с годовым выпуском цемента св. 5,0 тыс.  т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) партия цемента принимается и может быть отгружена, если результаты приемосдаточных испытаний по прочности, тонкости помола, срокам схватывания и химическому составу удовлетворяют требованиям настоящего стандарта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) огнеупорность высокоглиноземистых цементов определяют не менее чем для 20% партий цемент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МЕТОДЫ КОНТРОЛЯ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. Физико-механические свойства цементов определяют по ГОСТ 310.1 - ГОСТ 310.4 со следующими дополнениями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) при  изготовлении  образцов  высокоглиноземистых  цементов для  испытания  на  прочность  водоцементное  отношение  подбирают таким, чтобы расплыв стандартного конуса был 105 - 110 мм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) формы с образцами глиноземистых цементов хранят в течение (6±0,5) ч в воздушно влажных условиях при относительной влажности воздуха не менее 90%, затем помещают в ванну с водой. Через (24±2) ч с момента изготовления формы извлекают из воды, образцы расформовывают, часть подвергают испытаниям, остальные помещают в ванну с водой и хранят в ней до установленных сроков испыта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2.  Химический состав цементов определяют по ГОСТ 5382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3. Огнеупорность высокоглиноземистых цементов определяют по ГОСТ 4069. Пирометрические конусы, необходимые для проведения испытаний, изготавливают из цементного теста нормальной густоты. Тесто ручным уплотнением набивают в разборные металлические  конусообразные формы и хранят их в камере воздушно-влажного хранения в течение 24 ч при температуре (20±2) °С и относительной влажности не менее 90%. После этого конусы освобождают от форм и проводят их испыта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4. ТРАНСПОРТИРОВАНИЕ И ХРАНЕНИЕ 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ранспортирование и хранение цементов производят по ГОСТ 22237 со следующими дополнениями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) отгрузку высокоглиноземистых цементов производят только в упакованном виде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) отгрузку глиноземистых цементов без упаковки в специализированном транспорте производят по согласованию изготовителя с потребителем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) допускается отгрузка цементов без упаковки в мягких контейнерах по нормативно-технической документации, утвержденной в установленном порядк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5. ТРЕБОВАНИЯ БЕЗОПАСНОСТИ  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1. Содержание цементной пыли в воздухе рабочей зоны не должно превышать предельно допустимой концентрации 6 мг/куб. м согласно ГОСТ 12.1.005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2. Температура, влажность и подвижность воздуха рабочей зоны должны удовлетворять требованиям ГОСТ 12.1.005.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6.  ГАРАНТИИ ИЗГОТОВИТЕЛЯ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зготовитель гарантирует соответствие цементов требованиям настоящего стандарта при соблюдении условий транспортирования и хранения в течение 45 и 30 сут со дня отгрузки для глиноземистых и высокоглиноземистых цементов соответственно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СОДЕРЖАНИЕ</w:t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 ТЕХНИЧЕСКИЕ ТРЕБОВАНИЯ</w:t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 ПРИЕМКА</w:t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 МЕТОДЫ КОНТРОЛЯ</w:t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 ТРАНСПОРТИРОВАНИЕ И ХРАНЕНИЕ</w:t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 ТРЕБОВАНИЯ БЕЗОПАСНОСТИ</w:t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. ГАРАНТИИ ИЗГОТОВИТЕЛЯ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Times New Roman Cyr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18"/>
      <w:szCs w:val="18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>
      <w:i/>
      <w:iCs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image" Target="media/image2.emf"/><Relationship Id="rId5" Type="http://schemas.openxmlformats.org/officeDocument/2006/relationships/image" Target="media/image3.emf"/><Relationship Id="rId6" Type="http://schemas.openxmlformats.org/officeDocument/2006/relationships/image" Target="media/image4.emf"/><Relationship Id="rId7" Type="http://schemas.openxmlformats.org/officeDocument/2006/relationships/image" Target="media/image5.emf"/><Relationship Id="rId8" Type="http://schemas.openxmlformats.org/officeDocument/2006/relationships/image" Target="media/image6.emf"/><Relationship Id="rId9" Type="http://schemas.openxmlformats.org/officeDocument/2006/relationships/image" Target="media/image7.emf"/><Relationship Id="rId10" Type="http://schemas.openxmlformats.org/officeDocument/2006/relationships/image" Target="media/image8.emf"/><Relationship Id="rId11" Type="http://schemas.openxmlformats.org/officeDocument/2006/relationships/image" Target="media/image9.emf"/><Relationship Id="rId12" Type="http://schemas.openxmlformats.org/officeDocument/2006/relationships/image" Target="media/image8.emf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0T04:07:00Z</dcterms:created>
  <dc:creator>Alexandre Katalov</dc:creator>
  <dc:description/>
  <dc:language>en-US</dc:language>
  <cp:lastModifiedBy>Alexandre Katalov</cp:lastModifiedBy>
  <dcterms:modified xsi:type="dcterms:W3CDTF">1999-06-05T08:23:00Z</dcterms:modified>
  <cp:revision>6</cp:revision>
  <dc:subject/>
  <dc:title>ГОСТ 969-91</dc:title>
</cp:coreProperties>
</file>