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ОСТ 965-89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Т СЭВ 6086-87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Ж1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ландцементы бел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Portland cements, white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КП 57 3510, 57 352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ата введения 1990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И.Чистяков, В.П.Кузьмина, канд. техн. наук (руководители темы); А.М.Дмитриев, канд. техн. наук; Н.А.Бочкова; А.Б.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строительного комитета СССР от 29.12.88 N 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тандарт полностью соответствует СТ СЭВ 6086-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ЗАМЕН ГОСТ 965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Обозначение НТД, на который дана ссылка ¦  Номер раздела, пункта,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     </w:t>
      </w:r>
      <w:r>
        <w:rPr>
          <w:rFonts w:eastAsia="Courier New Cyr" w:cs="Courier New Cyr" w:ascii="Courier New Cyr" w:hAnsi="Courier New Cyr"/>
        </w:rPr>
        <w:t xml:space="preserve">                  ¦       подпункта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310.1-76                                     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310.2-76                                     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ГОСТ 310.3-76                   </w:t>
      </w:r>
      <w:r>
        <w:rPr/>
        <w:t xml:space="preserve">                  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310.4-81                                     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4013-82                                      1.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ГОСТ 5382-73                      </w:t>
      </w:r>
      <w:r>
        <w:rPr/>
        <w:t xml:space="preserve">                3.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6613-86                                      1.3.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2236-85                                     Разд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ГОСТ 22237-85</w:t>
      </w:r>
      <w:r>
        <w:rPr>
          <w:rFonts w:eastAsia="Courier New Cyr" w:cs="Courier New Cyr" w:ascii="Courier New Cyr" w:hAnsi="Courier New Cyr"/>
        </w:rPr>
        <w:t xml:space="preserve">                                     1.4, разд.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 СЭВ 4772-84                 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белые портландцементы общестроительного назначения, изготовленные на основе белого портландцементного клинк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белый портландцемент для производства асбестоцемент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рмины и их пояснения, применяемые в настоящем стандарте, - по СТ СЭВ 4772 и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Белые портландцементы следует изготовлять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Основные парамет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1. По вещественному составу белые портландцементы подразделяют на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тландцемент белый (без минеральных добавок и добавок-наполн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тландцемент белый с добавками (с активными минеральными добавками и добавками-наполнителями не более 2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2. По белизне белые портландцементы подразделяют на три сорта: 1, 2 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3. По прочности при сжатии в 28-суточном возрасте белые портландцементы подразделяют на марки: 400 и 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4. Условное обозначение белых портландцементов должно состоять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я цемента - портландцемент белый (допускается применять аббревиатуру наименования - ПЦ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рта цемента - по п.1.2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ки цемента - по п.1.2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максимального содержания добавок в цементе (вида цемента) - Д0, Д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пластификации или гидрофобизации цемента - ПЛ, Г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я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условного обозначения белого портландцемента с добавками, 2-го сорта, марки 40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ртландцемент белый 2-400-Д20-ГОСТ 965-8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. При производстве белых портландцементов примен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лый портландцементный клинкер, по химическому составу соответствующий технологическому регламе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псовый камень по ГОСТ 4013. Допускается применение фосфогипса, борогипса, фторогипса по соответствующей нормативно-технической документации (НТ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бавки по соответствующей НТ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2. В белом портландцементе не допускается содержание активных минеральных добавок и добавок-наполнителей, а в белом портландцементе с добавками допускается их суммарное содержание до 20% массы цемента, в том числе активных минеральных добавок осадочного происхождения не более 10% и добавок-наполнителей не более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3. Допускается введение в белые портландцементы специальных добавок не более 2% массы це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4. Допускается введение в белые портландцементы технологических добавок, не ухудшающих их строительно-технические свойства, не более 1%, в том числе органических не более 0,15% массы це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5. Допускается по согласованию изготовителя с потребителем введение в белые портландцементы пластифицирующих или гидрофобизующих добавок не более 0,5% массы цемента в пересчете на сухое вещество доб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6. Предел прочности белых портландцементов при сжатии в возрасте 28 сут должен быть не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9,2 МПа - для гарантированной марки 4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9,0 МПа - " </w:t>
      </w:r>
      <w:r>
        <w:rPr>
          <w:sz w:val="24"/>
          <w:szCs w:val="24"/>
        </w:rPr>
        <w:t xml:space="preserve">" " " " 5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7. Коэффициент вариации предела прочности белых портландцементов каждого вида и марки при сжатии в возрасте 28 сут, рассчитанный по результатам испытаний за квартал, не должен быть более 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8. Изготовитель должен определять активность при пропаривании каждой партии белых портландц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9. Коэффициент отражения света в процентах абсолютной шкалы должен быть не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белыми портландцементами сор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-го - 8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-го - 7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-го - 7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) минеральными добав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олнителями - 8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ктивными - 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) гипсом -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0. Содержание ангидрида серной кислоты (SO(3)) в белых портландцементах должно быть не более 3,5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1. Содержание в белом портландцементном клинкере оксида магния (MgO) не должно быть более 4%, закиси железа (FeO) - более 0,5%, нерастворимого остатка - более 1,5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2. Начало схватывания белых портландцементов должно наступать не ранее 45 мин, а конец - не позднее 10 ч от начала за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3. Белые портландцементы должны показывать равномерность изменения объема при испытании образцов кипячением в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4. Тонкость помола белых портландцементов должна быть такой, чтобы остаток на сите с размером ячейки 0,08 мм по ГОСТ 6613 был не более 12% массы просеиваемой пробы или чтобы удельная поверхность была не менее 250 кв.м</w:t>
      </w:r>
      <w:r>
        <w:rPr>
          <w:sz w:val="24"/>
          <w:szCs w:val="24"/>
        </w:rPr>
        <w:t xml:space="preserve"> ·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г_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5. Белые портландцементы не должны обладать признаками ложного схват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Маркировка и упа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лые портландцементы маркируют и упаковывают по ГОСТ 222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лые портландцементы принимают по ГОСТ 22236 со следующим дополнением: содержание в белом портландцементном клинкере закиси железа, оксида магния, нерастворимого остатка устанавливают по данным производ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Физико-механические свойства белых портландцементов определяют по ГОСТ 310.1 - ГОСТ 310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Белизну белых портландцементов определяют по коэффициенту отражения в процентах абсолютной шк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1. Коэффициент отражения определяют при помощи фотометра (или аналогичных приборов), оснащенного фотоэлектрической регистрацией показателей и обеспечивающего допускаемый предел относительной погрешности определения не более 1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2. В качестве эталона для определения коэффициента отражения применяют молочное матовое стекло типа МС-20 с коэффициентом отражения не менее 95%, на которое должно иметься свидетельство, выданно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3. Для определения коэффициента отражения используют пробу массой не менее 0,1 кг, отобранную из общей пробы. Пробу высушивают при температуре (105+/-5) град.С не менее 1 ч. Высушенный цемент насыпают в кювету прибора таким образом, чтобы поверхность пробы была несколько выпуклой. Затем пробу уплотняют легким встряхиванием кюветы и выравнивают ее поверхность вровень с верхним краем кюветы, вручную прижимая стеклянную пластину с гладкой поверхностью. Поверхность пробы должна быть гладкой и не иметь трещин и углуб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4. Коэффициент отражения определяют параллельно на трех пробах цемента. За результат определения принимают среднее арифметическое трех определений, выраженное в процентах, с точностью до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5. Белизну определяют согласно инструкции, прилагаемой к фотометру, не применяя светофиль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Химический анализ белого портландцементного клинкера и белых портландцементов осуществляют по ГОСТ 5382 или любыми физико-химическими методами, погрешность которых в абсолютных процентах не должна быть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0,20 - для оксида маг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0,15 - для серного ангидр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0,03 - для закиси желе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0,06 - для нерастворимого ост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анспортирование и хранение белых портландцементов производят по ГОСТ 22237 со следующим дополнением: отгрузку белых портландцементов без упаковки в специализированном транспорте производят по согласованию изготовителя с потреб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АРАНТИИ ИЗГОТОВИТЕЛ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готовитель гарантирует соответствие белых портландцементов требованиям настоящего стандарта при соблюдении условий транспортирования и хранения в течение 60 сут со дня от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равочн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ИХ ПОЯСНЕНИЯ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        Термин         ¦                Пояснение</w:t>
      </w:r>
      <w:r>
        <w:rPr/>
        <w:t xml:space="preserve">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Белый портландцементный  Клинкер, состоящий преимущественно    из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инкер                     силикатов и алюминатов кальция, получа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ый обжигом до спекания маложелезист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ырьевой смеси и имеющий в измельченно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остоянии белизну не менее 70% по абс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ютной шкал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Белый портландцемент     Портландцемент, содержащий белый пор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андцементный клинкер, гипс или его п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изводны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Белый портландцемент     Портландцемент, содержащий белый пор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добавками                 ландцементный клинкер, гипс или его п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изводные не более 20% добавок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Белизна                  Свойство белых портландцементов, харак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теризуемое коэффициентом отражения свет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поверхностью образц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37:00Z</dcterms:created>
  <dc:creator> Попов </dc:creator>
  <dc:description/>
  <dc:language>en-US</dc:language>
  <cp:lastModifiedBy> Попов </cp:lastModifiedBy>
  <dcterms:modified xsi:type="dcterms:W3CDTF">1998-06-26T09:37:00Z</dcterms:modified>
  <cp:revision>1</cp:revision>
  <dc:subject/>
  <dc:title>ГОСТ 965-89 </dc:title>
</cp:coreProperties>
</file>