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39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8.5-462:006.354                                                                                           Группа Ж2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и муфты асбестоцементные напор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sbestos cement pressure pipes and coupling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861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2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Информационные данны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 Министерством промышленности строительных материалов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ЧИ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.Е. Чеченин, канд.техн.наук; И.Н. Иорамашвили, канд.техн.наук; В.И. Готовцев, канд.техн.наук (руководители темы); Г.А. Пугачев, канд.техн.наук; Р.З. Элькинсон, канд.техн.наук; А.Д. Алиференков, канд.техн.наук; Р.М. Бурсова; Л.М. Лейбенгруб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5.10.80  №16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539 - 7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Изменение № 4 принято Межгосударственной научно-технической комиссией по стандартизации, техническому нормированию и сертификации в строительстве (МНТКС) 14.05.9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оруссия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Республика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раина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архитектуры Республики Белоруссия </w:t>
            </w:r>
          </w:p>
          <w:p>
            <w:pPr>
              <w:pStyle w:val="Normal"/>
              <w:ind w:firstLine="17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ind w:firstLine="17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Киргизской Республики </w:t>
            </w:r>
          </w:p>
          <w:p>
            <w:pPr>
              <w:pStyle w:val="Normal"/>
              <w:ind w:firstLine="17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  <w:p>
            <w:pPr>
              <w:pStyle w:val="Normal"/>
              <w:ind w:firstLine="17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  <w:p>
            <w:pPr>
              <w:pStyle w:val="Normal"/>
              <w:ind w:left="179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 Узбекистан Госкомградостроительства Украины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55" w:type="dxa"/>
        <w:jc w:val="left"/>
        <w:tblInd w:w="4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343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 , на который дана ссылка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228-8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310-9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584-7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30301-9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ая ч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ая ча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, 3.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ЕРЕИЗДАНИЕ  (апрель 1997 г.) с Изменениями № 1,2,3,4, утвержденными в августе 1987 г., марте 1988 г., августе 1990 г., мае 1996 г. (ИУС 12-87, 7-88, 12-90, 12-96).  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трубы и муфты асбестоцементные, применяемые для напорных водопроводов и мелиоративных систем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оединения труб должны применяться асбестоцементные муфты типа САМ, удовлетворяющие требованиям настоящего стандарта, или чугунные муфты по ГОСТ 175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плотнения муфтовых соединений должны применяться резиновые кольца по ГОСТ 522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Техническ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рубы и муфты должны изготавлив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зависимости от величины рабочего давления трубы и муфты подразделяют на четыре класса, указанные в табл.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2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обозначение класс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рабочего д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ф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9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бочим давление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является максимальное гидравлическое давление, при котором может быть использована труба данного класса при отсутствии внешней нагру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класса труб определяется расчетом при проектировании трубопровода с учетом условий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Форма труб должна соответствовать указанной на черт. 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конусной расточки приведен как справочный и не является браковочным признако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814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Трубы каждого класса в зависимости от пропускной способности (внутреннего диаметра) и длины подразделяют на три типа: 1, 2 и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труб должны соответствовать приведенным в табл. 2-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труб тип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740"/>
        <w:gridCol w:w="850"/>
        <w:gridCol w:w="709"/>
        <w:gridCol w:w="1985"/>
        <w:gridCol w:w="832"/>
        <w:gridCol w:w="862"/>
        <w:gridCol w:w="783"/>
        <w:gridCol w:w="4"/>
        <w:gridCol w:w="1081"/>
        <w:gridCol w:w="3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*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 обточенных концов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обточенного конц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s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трубы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0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50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0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50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*Внутренние диаметры труб являются справочными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труб тип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735"/>
        <w:gridCol w:w="615"/>
        <w:gridCol w:w="735"/>
        <w:gridCol w:w="735"/>
        <w:gridCol w:w="1245"/>
        <w:gridCol w:w="915"/>
        <w:gridCol w:w="780"/>
        <w:gridCol w:w="780"/>
        <w:gridCol w:w="735"/>
        <w:gridCol w:w="91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прох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диаметр*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об- точенных 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обточенного конц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труб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L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цов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*Внутренние диаметры труб являются справочными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труб типа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630"/>
        <w:gridCol w:w="615"/>
        <w:gridCol w:w="735"/>
        <w:gridCol w:w="735"/>
        <w:gridCol w:w="1425"/>
        <w:gridCol w:w="825"/>
        <w:gridCol w:w="705"/>
        <w:gridCol w:w="780"/>
        <w:gridCol w:w="735"/>
        <w:gridCol w:w="97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диаметр*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об- точенных 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точенного конц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s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трубы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цов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*Внутренние диаметры труб являются справочными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обточенных концов всех труб должна быть не менее 2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ая масса труб приведена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Отклонения размеров труб от номинальных не должны превышать значений, указанных в табл.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Форма асбестоцементных муфт должна соответствовать указанной на черт. 2, а размеры муфт - указанным в табл.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с конусной расточки муфт должна быть 6-11мм. Угол конусной расточки 45°, размер фаски 2 х 45° приведены как справочные и не являются браковочными призна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ая масса муфт приведена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2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7"/>
        <w:gridCol w:w="2409"/>
        <w:gridCol w:w="2022"/>
        <w:gridCol w:w="2022"/>
      </w:tblGrid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</w:t>
            </w:r>
          </w:p>
        </w:tc>
        <w:tc>
          <w:tcPr>
            <w:tcW w:w="6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наружному диаметру обточенных концов труб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олщине стен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длине труб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,5 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1,5; -2,0 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2,0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1,5; -2,5 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50 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,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2,0; -3,0 </w:t>
            </w:r>
          </w:p>
        </w:tc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,0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3,0; -4,0 </w:t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люсовой допуск на толщину стенки трубы приведен как справочный и не является браковочным признаком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.7. Отклонения размеров асбестоцементных муфт от номинальных не должны превышать: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5,0 мм по длине. Допуск приведен как справочный и не является браковочным признаком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+0,5; -1,0 по внутреннему диаметр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и диаметру  канавки  D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-1.7.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№1)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00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992"/>
        <w:gridCol w:w="851"/>
        <w:gridCol w:w="850"/>
        <w:gridCol w:w="992"/>
        <w:gridCol w:w="993"/>
        <w:gridCol w:w="850"/>
        <w:gridCol w:w="851"/>
        <w:gridCol w:w="992"/>
        <w:gridCol w:w="944"/>
        <w:gridCol w:w="969"/>
        <w:gridCol w:w="87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 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*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муфты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канавок</w:t>
            </w:r>
          </w:p>
        </w:tc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муфт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* Наружные диаметры муфт являются справоч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Условное обозначение асбестоцементной трубы ( муфты) должно состоять из обозначения класса трубы (муфты), условного прохода трубы в мм, размера по длине в мм, типа (для труб)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трубы класса ВТ9, условного прохода 200 мм, длиной 3950 мм, типа 1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9 200 х 3950 тип 1 ГОСТ 539-8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асбестоцементной муфты, предназначенной для соединения труб класса ВТ12, условного прохода 200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М 12 200 ГОСТ 539-8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Трубы и муфты не должны иметь трещин, обломов и рассло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Концы труб и внутренняя поверхность муфт должны быть обточ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бточенных поверхностях труб и муфт не должно быть сдиров и вмят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ются на наружных необточенных поверхностях труб и муфт отпечатки от технического сукна, сдиры и вмятины глубиной не более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нутренних поверхностях труб допускаются отпечатки от наката форматных скалок, а на внутренних поверхностях муфт - следы их обточки. Допускаются незначительные сколы по внутренней поверхности у торца трубы глубиной не более 2 мм и длиной не более 20 мм вдоль образующей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Трубы должны быть прямыми. Отклонение от прямолинейности труб не должно превышать следующих величин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12 мм - для труб длиной 2950 мм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12 мм -   "      "        "       3950 мм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18 мм -   "      "        "       5000 мм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24 мм -   "      "        "       5950 мм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Длина конусной части должна быть: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6-10 мм - для труб условным проходом  100-150 мм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12-18 мм    "      "          "                "         200 мм и боле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пряжении внутренней поверхности труб и торцов допускаются закругления или фаски шириной не более 5 мм.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Трубы и муфты должны быть водонепроницаемыми и при испытании их гидравлическим давлением на наружной поверхности не должно быть признаков проникновения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ы гидравлического давления при испытании на водонепроницаемость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) должны быть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руб и муфт первой категории каче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6 и САМ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 МПа (12 кгс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9 и САМ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 МПа (18 кгс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12 и САМ1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 МПа (24 кгс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15 и САМ1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 МПа (30 кгс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руб и муфт высшей категории каче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6 и САМ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МПа (15 кгс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9 и САМ9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 МПа (20 кгс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12 и САМ1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МПа (25 кгс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15 и САМ1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 МПа (32 кгс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Образцы труб при испытании на разрыв внутренним гидравлическим давлением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олжны выдерживать давление, указанное в табл. 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номерные трубы при испытании на разрыв внутренним гидравлическим давлением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олжны выдерживать давление, составляющее 75% от указанного в табл. 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2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авлическое давление, МПа (кгс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, для труб класс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ый проход,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гории качеств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шей категории качеств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и качеств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шей категории качеств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тегории качеств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шей категории качеств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категории качеств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шей категории качества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(24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(26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(36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(38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(48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(50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-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(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(2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(3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(3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(4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(4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(5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(53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-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(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(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(2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(2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(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(3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(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(46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5. Образцы труб при испытании на раздавливание должны выдерживать нагрузки, указанные в табл. 8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95" w:type="dxa"/>
        <w:jc w:val="left"/>
        <w:tblInd w:w="5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5"/>
        <w:gridCol w:w="1575"/>
        <w:gridCol w:w="1560"/>
        <w:gridCol w:w="1560"/>
        <w:gridCol w:w="1815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имальная нагрузка при испытании на раздавливание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(кгс), для труб класса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(8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(8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(8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(8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(9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0(11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0(15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0(16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0(11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0(11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(12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0(13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0(14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0(16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(18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0(22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0(13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0(15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0(17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00(19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0(22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0(25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00(29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00(34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0(26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0(25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(30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0(35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00(39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00(39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6. Образцы труб при испытании на изгиб должны выдерживать нагрузки, указанные в табл.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 а б л и ц а 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70" w:type="dxa"/>
        <w:jc w:val="left"/>
        <w:tblInd w:w="7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2100"/>
        <w:gridCol w:w="2115"/>
        <w:gridCol w:w="199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 нагрузка при испытании на изгиб, Н(кгс)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труб класса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(4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0(9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(4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0(11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(5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00(12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7. Соотношения гидравлического давления при разрыве, водонепроницаемости и рабочего, принятые в стандарте, указаны в приложении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8. Минимальные нагрузки при раздавливании и изгибе, а также величины гидравлического давления при испытании труб на разрыв установлены для образцов труб, испытываемых в водонасыщенном состоянии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образцов, не подвергшихся предварительному водонасыщению, величины нагрузок при раздавливании и изгибе и гидравлического давления при разрыве должны быть не менее чем на 10%  выше установленных в табл. 7-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9. Трубы должны поставляться вместе с муфтами и резиновыми кольцами, при этом число муфт должно быть равно числу труб, а число резиновых колец вдвое превышать число муфт. По требованию заказчика (получателя) число поставляемых муфт и резиновых колец может быть увеличе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 поставляемых муфт должен быть не ниже класса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8, 1.19.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Требования безопас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производстве труб должны соблюдаться Правила техники безопасности и производственной санитарии для предприятий промышленности строительных материалов, утвержденные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проведении испытаний труб должны приниматься меры, обеспечивающие безопасность операторов прессов и других лиц, находящихся на территории цеха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Правила прием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аждая партия труб и муфт должна быть принята службой технического контроля предприятия-изготовителя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у труб (муфт) производят партиями. Размер партии труб устанавливают в количестве сменной выработки одной технологической линии,  муфт - в количестве сменной выработки муфторасточного станка; допускается для труб с условным проходом 300 мм и более размер партии устанавливать в количестве суточной выработки одной технологической линии. В состав партии должны входить трубы одного диаметра, класса и типа, а также муфты одного диаметра и клас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,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авила приемки - по ГОСТ 3030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номерные трубы, испытанные при приемочном контроле гидравлическим давлением, указанным в п.1.14, без разрушения, могут поставляться только как трубы более низкого класса или безнапор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проведении инспекционных проверок и контроля потребителем порядок отбора, число отбираемых труб и муфт (объем выборки) и оценка результатов контроля - по ГОСТ 3030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, 3.4.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7,3.8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ы, Изм. №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9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Методы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оверка внешнего вида, формы, размеров, прямолинейности, определение водонепроницаемости, гидравлического давления при разрыве и нагрузок при раздавливании и изгибе должны производиться по ГОСТ 113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Маркировка, хранение и транспортиров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наружной поверхности каждой трубы должно быть нанесено краской: товарный знак или наименование предприятия-изготовителя; условное обозначение трубы, номер партии, а также должна быть надпись "Не бросать", а на каждой муфте - условный проход трубы, для которой предназначена муфта, класс муфты и номер партии. На наружной поверхности не менее чем 10 % труб и муфт, отобранных от партии, должен быть нанесен штамп ОТ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едприятие-изготовитель должно гарантировать соответствие труб и муфт требованиям настоящего стандарта и сопровождать каждую партию документом, удостоверяющим их качество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омер и дату выдачи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омер партии труб, условное обозначение , общее количество в штуках и метр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номер партии муфт, наименование или условное обозначение, условный проход, количество в шту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авке труб с чугунными муфтами, обозначенными буквой "М", следует указывать "Не допускаются для питьевого водоснабжения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количество и внутренний диаметр резиновых коле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результаты испытаний труб и асбестоцементных муф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, 5.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Трубы и муфты должны храниться в штабелях уложенными на ровную площадку по классам, типам и диаметрам: трубы - в горизонтальном положении, а муфты - в вертикальном положении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кладке труб на неровную площадку под нижний ряд должны быть уложены деревянные подкладки. Нижний ряд труб должен быть закрепле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Трубы, перевозимые средствами железнодорожного транспорта, а также муфты и резиновые кольца к ним должны быть уложены в специальные контейнеры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еревозка труб, муфт и резиновых колец без контейнеров, при этом размещение их должно производиться в соответствии с техническими условиями на размещение и крепление асбестоцементных труб в четырехосных полувагонах, утвержденными Министерством путей сообщени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и перевозке труб средствами других видов транспорта они должны быть плотно закреплены. Перевозка труб в самосвалах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ри погрузке и разгрузке не допускается ударять по трубам и муфтам, а также сбрасывать их с какой бы то ни было выс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Гарантии изготовител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и соблюдении потребителем установленных правил транспортирования, хранения и применения асбестоцементных напорных труб и муфт предприятие-изготовитель гарантирует соответствие их требованиям настоящего стандарта при испытаниях трубопроводов с давлением, равным рабочему давлению для данного класса труб плюс 0,3 МПа (3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ая масса 1 пог.м труб тип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прох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равочная масса, кг, 1 пог. м труб класс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ая масса 1 пог.м труб тип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 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равочная масса, кг, 1 пог. м труб класс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ая масса 1 пог.м труб типа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2070"/>
        <w:gridCol w:w="2070"/>
        <w:gridCol w:w="207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 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равочная масса, кг, 1 пог. м труб класс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расчете массы труб принята влажность 1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ая масса муф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701"/>
        <w:gridCol w:w="1560"/>
        <w:gridCol w:w="1701"/>
        <w:gridCol w:w="198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равочная масса, кг, муфт класс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М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ношения гидравлического давления при разрыве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75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непроницаемост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рабочего (Р) для труб разног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ловного прохо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3345"/>
        <w:gridCol w:w="3300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ход, мм 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е давлений, не мен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и 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 - 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безопасн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хранение и транспортирова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арантии изготовите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Справочная масса 1 пог.м труб типа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ая масса 1 пог.м труб типа 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ая масса 1 пог.м труб типа 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Справочная масса муф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справочное). Соотношения гидравлического давления при разрыве (Рр), водонепроницаемости (Рв) и рабочего (Р) для труб разного условного проход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4.emf"/><Relationship Id="rId11" Type="http://schemas.openxmlformats.org/officeDocument/2006/relationships/image" Target="media/image4.emf"/><Relationship Id="rId12" Type="http://schemas.openxmlformats.org/officeDocument/2006/relationships/image" Target="media/image4.emf"/><Relationship Id="rId13" Type="http://schemas.openxmlformats.org/officeDocument/2006/relationships/image" Target="media/image4.emf"/><Relationship Id="rId14" Type="http://schemas.openxmlformats.org/officeDocument/2006/relationships/image" Target="media/image5.emf"/><Relationship Id="rId15" Type="http://schemas.openxmlformats.org/officeDocument/2006/relationships/image" Target="media/image5.emf"/><Relationship Id="rId16" Type="http://schemas.openxmlformats.org/officeDocument/2006/relationships/image" Target="media/image4.emf"/><Relationship Id="rId17" Type="http://schemas.openxmlformats.org/officeDocument/2006/relationships/image" Target="media/image4.emf"/><Relationship Id="rId18" Type="http://schemas.openxmlformats.org/officeDocument/2006/relationships/image" Target="media/image5.emf"/><Relationship Id="rId19" Type="http://schemas.openxmlformats.org/officeDocument/2006/relationships/image" Target="media/image6.emf"/><Relationship Id="rId20" Type="http://schemas.openxmlformats.org/officeDocument/2006/relationships/image" Target="media/image7.emf"/><Relationship Id="rId21" Type="http://schemas.openxmlformats.org/officeDocument/2006/relationships/image" Target="media/image8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7:50:00Z</dcterms:created>
  <dc:creator>Alexandre Katalov</dc:creator>
  <dc:description/>
  <dc:language>en-US</dc:language>
  <cp:lastModifiedBy>CNTI</cp:lastModifiedBy>
  <dcterms:modified xsi:type="dcterms:W3CDTF">1999-11-26T04:56:00Z</dcterms:modified>
  <cp:revision>3</cp:revision>
  <dc:subject/>
  <dc:title>ГОСТ 539-80</dc:title>
</cp:coreProperties>
</file>