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bookmarkStart w:id="0" w:name="BITSoft"/>
      <w:bookmarkEnd w:id="0"/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Й СТАНДАРТ СОЮЗА ССР</w:t>
      </w:r>
    </w:p>
    <w:p>
      <w:pPr>
        <w:pStyle w:val="Normal"/>
        <w:spacing w:before="120" w:after="12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ЦЕМЕНТЫ.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МЕТОДЫ ОПРЕДЕЛЕНИЯ НОРМАЛЬНОЙ ГУСТОТЫ</w:t>
      </w:r>
      <w:r>
        <w:rPr>
          <w:b/>
          <w:bCs/>
          <w:lang w:val="en-US"/>
        </w:rPr>
        <w:t>,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РОКОВ СХВАТЫВАНИЯ И РАВНОМЕРНОСТИ ИЗМЕНЕНИЯ ОБЪЕМА</w:t>
      </w:r>
    </w:p>
    <w:p>
      <w:pPr>
        <w:pStyle w:val="Normal"/>
        <w:spacing w:before="12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Т 310.3-76</w:t>
      </w:r>
    </w:p>
    <w:p>
      <w:pPr>
        <w:pStyle w:val="Normal"/>
        <w:spacing w:before="12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before="120" w:after="12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АТЕЛЬСТВО СТАНДАРТ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МОСКВА</w:t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720" w:firstLine="41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ЦЕМЕНТЫ</w:t>
      </w:r>
    </w:p>
    <w:p>
      <w:pPr>
        <w:pStyle w:val="Normal"/>
        <w:spacing w:before="120" w:after="0"/>
        <w:ind w:firstLine="851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ы определения</w:t>
        <w:tab/>
        <w:tab/>
        <w:tab/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нормальной густоты, сроков схватывания</w:t>
        <w:tab/>
        <w:tab/>
        <w:t xml:space="preserve"> ГОСТ</w:t>
      </w:r>
    </w:p>
    <w:p>
      <w:pPr>
        <w:pStyle w:val="Normal"/>
        <w:spacing w:before="0" w:after="120"/>
        <w:ind w:firstLine="284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и равномерности изменения объема</w:t>
        <w:tab/>
        <w:tab/>
        <w:tab/>
        <w:t>310.3-76</w:t>
      </w:r>
    </w:p>
    <w:p>
      <w:pPr>
        <w:pStyle w:val="Normal"/>
        <w:ind w:left="720" w:firstLine="41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Cements.</w:t>
      </w:r>
    </w:p>
    <w:p>
      <w:pPr>
        <w:pStyle w:val="Normal"/>
        <w:ind w:right="2268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Methods for determination of standard consistency, times of setting and soundness</w:t>
      </w:r>
    </w:p>
    <w:p>
      <w:pPr>
        <w:pStyle w:val="Normal"/>
        <w:pBdr>
          <w:top w:val="single" w:sz="6" w:space="1" w:color="000000"/>
        </w:pBdr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Дата введения 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>01.01.78</w:t>
      </w:r>
    </w:p>
    <w:p>
      <w:pPr>
        <w:pStyle w:val="Normal"/>
        <w:spacing w:before="120" w:after="12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АТЕЛЬСТВО СТАНДАРТ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МОСК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все виды цемента и устанавливает методы испытаний для определения нормальной гу</w:t>
        <w:softHyphen/>
        <w:t>стоты, сроков схватывания цементного теста, а также равномер</w:t>
        <w:softHyphen/>
        <w:t>ности измене</w:t>
        <w:softHyphen/>
        <w:t>ния объема цемента.</w:t>
      </w:r>
    </w:p>
    <w:p>
      <w:pPr>
        <w:pStyle w:val="Heading1"/>
        <w:rPr/>
      </w:pPr>
      <w:r>
        <w:rPr/>
        <w:t>1. ОПРЕДЕЛЕНИЕ НОРМАЛЬНОЙ ГУСТОТЫ ЦЕМЕНТНОГО ТЕСТ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1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бор Вика с иглой и пести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ьцо к прибору В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шалка для приготовления цементного тес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1.1. Прибор Вика (черт. 1) имеет цилиндрический металли</w:t>
        <w:softHyphen/>
        <w:t xml:space="preserve">ческий стержень </w:t>
      </w: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, свободно перемещающийся в обойме станины </w:t>
      </w:r>
      <w:r>
        <w:rPr>
          <w:rFonts w:eastAsia="Times New Roman Cyr" w:cs="Times New Roman Cyr" w:ascii="Times New Roman Cyr" w:hAnsi="Times New Roman Cyr"/>
          <w:i/>
          <w:iCs/>
        </w:rPr>
        <w:t>2</w:t>
      </w:r>
      <w:r>
        <w:rPr>
          <w:rFonts w:eastAsia="Times New Roman Cyr" w:cs="Times New Roman Cyr" w:ascii="Times New Roman Cyr" w:hAnsi="Times New Roman Cyr"/>
        </w:rPr>
        <w:t xml:space="preserve">. Для закрепления стержня на требуемой высоте служит стопор-нос устройство </w:t>
      </w:r>
      <w:r>
        <w:rPr>
          <w:rFonts w:eastAsia="Times New Roman Cyr" w:cs="Times New Roman Cyr" w:ascii="Times New Roman Cyr" w:hAnsi="Times New Roman Cyr"/>
          <w:i/>
          <w:iCs/>
        </w:rPr>
        <w:t>3</w:t>
      </w:r>
      <w:r>
        <w:rPr>
          <w:rFonts w:eastAsia="Times New Roman Cyr" w:cs="Times New Roman Cyr" w:ascii="Times New Roman Cyr" w:hAnsi="Times New Roman Cyr"/>
        </w:rPr>
        <w:t xml:space="preserve">. Стержень снабжен указателем </w:t>
      </w:r>
      <w:r>
        <w:rPr>
          <w:rFonts w:eastAsia="Times New Roman Cyr" w:cs="Times New Roman Cyr" w:ascii="Times New Roman Cyr" w:hAnsi="Times New Roman Cyr"/>
          <w:i/>
          <w:iCs/>
        </w:rPr>
        <w:t>4</w:t>
      </w:r>
      <w:r>
        <w:rPr>
          <w:rFonts w:eastAsia="Times New Roman Cyr" w:cs="Times New Roman Cyr" w:ascii="Times New Roman Cyr" w:hAnsi="Times New Roman Cyr"/>
        </w:rPr>
        <w:t xml:space="preserve"> для отсчета перемещения его относительно шкалы </w:t>
      </w:r>
      <w:r>
        <w:rPr>
          <w:rFonts w:eastAsia="Times New Roman Cyr" w:cs="Times New Roman Cyr" w:ascii="Times New Roman Cyr" w:hAnsi="Times New Roman Cyr"/>
          <w:i/>
          <w:iCs/>
        </w:rPr>
        <w:t>5</w:t>
      </w:r>
      <w:r>
        <w:rPr>
          <w:rFonts w:eastAsia="Times New Roman Cyr" w:cs="Times New Roman Cyr" w:ascii="Times New Roman Cyr" w:hAnsi="Times New Roman Cyr"/>
        </w:rPr>
        <w:t>, прикрепленной к стани</w:t>
        <w:softHyphen/>
        <w:t>не. Шкала имеет цену деления 1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определении нормальной густоты цементного теста в ниж</w:t>
        <w:softHyphen/>
        <w:t xml:space="preserve">нюю часть стержня вставляют металлический цилиндр-пестик </w:t>
      </w:r>
      <w:r>
        <w:rPr>
          <w:rFonts w:eastAsia="Times New Roman Cyr" w:cs="Times New Roman Cyr" w:ascii="Times New Roman Cyr" w:hAnsi="Times New Roman Cyr"/>
          <w:i/>
          <w:iCs/>
        </w:rPr>
        <w:t>6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определении сроков схватывания пестик заменяют иглой </w:t>
      </w:r>
      <w:r>
        <w:rPr>
          <w:rFonts w:eastAsia="Times New Roman Cyr" w:cs="Times New Roman Cyr" w:ascii="Times New Roman Cyr" w:hAnsi="Times New Roman Cyr"/>
          <w:i/>
          <w:iCs/>
        </w:rPr>
        <w:t>7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стик должен быть изготовлен из нержавеющей стали с полированной поверхностью. Игла должна быть изготовлена из сталь</w:t>
        <w:softHyphen/>
        <w:t>ной жесткой нержавеющей проволоки с полированной поверх</w:t>
        <w:softHyphen/>
        <w:t>ностью и не должна иметь искривлений. Поверхность пестика и иглы должна быть чист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бор Ви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2173605" cy="238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- цилиндрический металлический стержень; </w:t>
      </w:r>
      <w:r>
        <w:rPr>
          <w:rFonts w:eastAsia="Times New Roman Cyr" w:cs="Times New Roman Cyr" w:ascii="Times New Roman Cyr" w:hAnsi="Times New Roman Cyr"/>
          <w:i/>
          <w:iCs/>
        </w:rPr>
        <w:t>2</w:t>
      </w:r>
      <w:r>
        <w:rPr>
          <w:rFonts w:eastAsia="Times New Roman Cyr" w:cs="Times New Roman Cyr" w:ascii="Times New Roman Cyr" w:hAnsi="Times New Roman Cyr"/>
        </w:rPr>
        <w:t xml:space="preserve"> - обойма ста</w:t>
        <w:softHyphen/>
        <w:t xml:space="preserve">нины;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3</w:t>
      </w:r>
      <w:r>
        <w:rPr>
          <w:rFonts w:eastAsia="Times New Roman Cyr" w:cs="Times New Roman Cyr" w:ascii="Times New Roman Cyr" w:hAnsi="Times New Roman Cyr"/>
        </w:rPr>
        <w:t xml:space="preserve"> - стопорное устройство; </w:t>
      </w:r>
      <w:r>
        <w:rPr>
          <w:rFonts w:eastAsia="Times New Roman Cyr" w:cs="Times New Roman Cyr" w:ascii="Times New Roman Cyr" w:hAnsi="Times New Roman Cyr"/>
          <w:i/>
          <w:iCs/>
        </w:rPr>
        <w:t>4</w:t>
      </w:r>
      <w:r>
        <w:rPr>
          <w:rFonts w:eastAsia="Times New Roman Cyr" w:cs="Times New Roman Cyr" w:ascii="Times New Roman Cyr" w:hAnsi="Times New Roman Cyr"/>
        </w:rPr>
        <w:t xml:space="preserve"> - указатель; </w:t>
      </w:r>
      <w:r>
        <w:rPr>
          <w:rFonts w:eastAsia="Times New Roman Cyr" w:cs="Times New Roman Cyr" w:ascii="Times New Roman Cyr" w:hAnsi="Times New Roman Cyr"/>
          <w:i/>
          <w:iCs/>
        </w:rPr>
        <w:t>5</w:t>
      </w:r>
      <w:r>
        <w:rPr>
          <w:rFonts w:eastAsia="Times New Roman Cyr" w:cs="Times New Roman Cyr" w:ascii="Times New Roman Cyr" w:hAnsi="Times New Roman Cyr"/>
        </w:rPr>
        <w:t xml:space="preserve"> - шкал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6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 xml:space="preserve">пестик; </w:t>
      </w:r>
      <w:r>
        <w:rPr>
          <w:rFonts w:eastAsia="Times New Roman Cyr" w:cs="Times New Roman Cyr" w:ascii="Times New Roman Cyr" w:hAnsi="Times New Roman Cyr"/>
          <w:i/>
          <w:iCs/>
        </w:rPr>
        <w:t>7</w:t>
      </w:r>
      <w:r>
        <w:rPr>
          <w:rFonts w:eastAsia="Times New Roman Cyr" w:cs="Times New Roman Cyr" w:ascii="Times New Roman Cyr" w:hAnsi="Times New Roman Cyr"/>
        </w:rPr>
        <w:t xml:space="preserve"> - игл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ссу перемещающейся части прибора сохраняют взаимной перестановкой пестика и иглы. Отдельные детали перемещающей</w:t>
        <w:softHyphen/>
        <w:t>ся части прибора подбирают таким образом, чтобы их общая мас</w:t>
        <w:softHyphen/>
        <w:t>са находилась в пределах (300±2)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ы иглы и пестика должны соответствовать указанным на черт. 2 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2. Кольцо к прибору Вика и пластинка, на которую уста</w:t>
        <w:softHyphen/>
        <w:t>навливают кольцо, должны быть изготовлены из нержавеющей стали, пластмассы или другого не впитывающего воду материала. Форма и размеры кольца должны соответствовать указанным на черт.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3. Мешалка для приготовления цементного теста должна отвечать требованиям соответствующих технических усло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4. При отсутствии в лаборатории механизированной мешал</w:t>
        <w:softHyphen/>
        <w:t>ки для приготовления цементного теста применяют чашу сфери</w:t>
        <w:softHyphen/>
        <w:t>ческой формы (черт. 5), изготовленную из нержавеющей ста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бочая часть игл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09675" cy="191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бочая часть пести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944245" cy="184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льцо к прибору Ви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39365" cy="191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опатку для перемешивания цементного теста изготовляют из упругой нержавеющей стали. Основные размеры лопатки указаны на черт.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оведение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1. Нормальной густотой цементного теста считают такую консис</w:t>
        <w:softHyphen/>
        <w:t>тенцию его, при которой пестик прибора Вика, погружен</w:t>
        <w:softHyphen/>
        <w:t>ный в кольцо, заполненное тестом, не доходит   на 5-7 мм до пластинки, на которой установлено кольц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Чаша для затворени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760980" cy="1071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5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Лопатка для перемешив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81555" cy="1630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льную густоту цементного теста характеризуют количе</w:t>
        <w:softHyphen/>
        <w:t>ством воды затворения, выраженным в процентах от массы це</w:t>
        <w:softHyphen/>
        <w:t>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2. Пробу цемента подготавливают по ГОСТ 310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3. Перед началом испытания проверяют, свободно ли опус</w:t>
        <w:softHyphen/>
        <w:t>кается стержень прибора Вика, а также нулевое показание при</w:t>
        <w:softHyphen/>
        <w:t>бора, соприкасая пестик с пластинкой, на которой  расположено кольцо. При отклонении от нуля шкалу прибора соответствующим образом передвиг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ьцо и пластинку перед началом испытаний смазывают тон</w:t>
        <w:softHyphen/>
        <w:t>ким слоем машинного мас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4. Для ручного приготовления цементного теста отвешива</w:t>
        <w:softHyphen/>
        <w:t>ют 400 г цемента, высыпают в чашу, предварительно протертую влажной тканью. Затем делают в цементе углубление, в которое вливают в один прием воду в количестве, необходимом (ориенти</w:t>
        <w:softHyphen/>
        <w:t>ровочно) для получения цементного теста нормальной густоты. Углубление засыпают цементом и через 30 с после прилипания воды сначала осторожно перемешивают, а затем энергично рас</w:t>
        <w:softHyphen/>
        <w:t>тирают тесто лопат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лжительность перемешивания и растирания составля</w:t>
        <w:softHyphen/>
        <w:t>ет 5 мин с момента приливания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ментное тесто на механической мешалке готовят в соответ</w:t>
        <w:softHyphen/>
        <w:t>ствии с прилагаемой к мешалке инструк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5. После окончания перемешивания кольцо быстро напол</w:t>
        <w:softHyphen/>
        <w:t>няют в один прием  цементным тестом и 5-6 раз встряхивают его, постукивая пластинку о твердое основание. Поверхность тес</w:t>
        <w:softHyphen/>
        <w:t>та выравнивают с краями кольца, срезая избыток теста ножом, протертым влажной тканью. Немедленно после этого приводят пестик прибора в соприкос</w:t>
        <w:softHyphen/>
        <w:t>новение с поверхностью теста в центре кольца и закрепляют стержень стопорным устройством, затем быстро освобождают его и предос</w:t>
        <w:softHyphen/>
        <w:t>тавляют пестику свободно пог</w:t>
        <w:softHyphen/>
        <w:t>ружаться в тесто. Через 30 с с момента освобождения, стержня производят отсчет погружения по шкале. Кольцо с тестом при от</w:t>
        <w:softHyphen/>
        <w:t>счете не должно подвергаться толчкам. При несоответ</w:t>
        <w:softHyphen/>
        <w:t>ствующей консистенции цементного теста изменяют количество воды и вновь затворяют тесто, добиваясь погружения пестика на глубину, ука</w:t>
        <w:softHyphen/>
        <w:t>занную в п. 1.2.1. Количество добавляемой воды для получения теста нормальной густоты определяют с точностью до 0,25 %.</w:t>
      </w:r>
    </w:p>
    <w:p>
      <w:pPr>
        <w:pStyle w:val="Heading1"/>
        <w:rPr/>
      </w:pPr>
      <w:r>
        <w:rPr/>
        <w:t>2. ОПРЕДЕЛЕНИЕ СРОКОВ СХВАТЫ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ппаратура - по п. 1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атический прибор для определения сроков схваты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Проведение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. Перед началом испытания проверяют, свободно ли опус</w:t>
        <w:softHyphen/>
        <w:t>кается стержень прибора Вика, а также нулевое отклонение при</w:t>
        <w:softHyphen/>
        <w:t>бора, как указано в п. 1.2.3. Кроме того, проверяют чистоту, поверхности и отсутствие искривлении иглы. Иглу прибора доводят до соприкос</w:t>
        <w:softHyphen/>
        <w:t>новения с поверхностью цементного теста нормальной густоты, приго</w:t>
        <w:softHyphen/>
        <w:t>тов</w:t>
        <w:softHyphen/>
        <w:t>ленного и уложенного в кольцо по пп. 1.2.4 и 1.2.5. В этом положении закрепляют стержень стопором, затем освобождают стержень, давая игле свободно погружаться в тесто. В начале испытания, пока тесто находится в пластичном состоя</w:t>
        <w:softHyphen/>
        <w:t>нии, во избежание сильного удара иглы о пластинку допускается слегка ее задерживать при погружении в тесто. Как только тесто загустеет настолько, что опасность повреждения, иглы будет ис</w:t>
        <w:softHyphen/>
        <w:t>ключена, игле дают свободно опускаться. Момент начала схваты</w:t>
        <w:softHyphen/>
        <w:t>вания определяют при свободном опускании иг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глу погружают в тесто через каждые 10 мин, передвигая кольцо после каждого погружения для того, чтобы игла не попа</w:t>
        <w:softHyphen/>
        <w:t>дала в прежнее место. После каждого погружения иглу вытира</w:t>
        <w:softHyphen/>
        <w:t>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 время испытания прибор должен находиться в затененном месте, где нет сквозняков, и не должен подвергаться сотрясен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2. Началом схватывания цементного теста считают время, прошедшее от начала затворения (момента прилипания воды) до того момента, когда игла не доходит до пластинки  на 2-4 мм. Концом схватывания цементного теста считают время от начала затворения до момента, когда игла опускается в тесто не более чем на 1-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3. Сроки схватывания цементного теста на приборе с авто</w:t>
        <w:softHyphen/>
        <w:t>матической записью определяют в соответствии с инструкцией, прилагаемой к прибору.</w:t>
      </w:r>
    </w:p>
    <w:p>
      <w:pPr>
        <w:pStyle w:val="Heading1"/>
        <w:rPr/>
      </w:pPr>
      <w:r>
        <w:rPr/>
        <w:t>3. ОПРЕДЕЛЕНИЕ РАВНОМЕРНОСТИ ИЗМЕНЕНИЯ ОБЪЕМА ЦЕМЕН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1. Аппаратур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ппаратура - по п. 1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втоклав с рабочим давлением не менее 2,1 МП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ачок для испытания кипячение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анна с гидравлическим затвор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1. Бачок для испытания кипячением с регулятором уров</w:t>
        <w:softHyphen/>
        <w:t>ня воды. Внутри бачка помещают съемную решетчатую полку для лепешек, которая находится на расстоянии не менее 5 см от дна бачка. Уровень воды в бачке должен перекрывать лепешки на 4-6 см в течение всего времени кипячения. Бачок с водой нагре</w:t>
        <w:softHyphen/>
        <w:t>вают на любом нагревательном приборе, обеспечивающем дове</w:t>
        <w:softHyphen/>
        <w:t xml:space="preserve">дение воды в бачке до кипения за 30-45 мин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2. Ванны с гидравлическим затвором для хранения образ</w:t>
        <w:softHyphen/>
        <w:t>цов (черт. 7) изготавливают из стойкого к коррозии матери</w:t>
        <w:softHyphen/>
        <w:t>ала (оцинко</w:t>
        <w:softHyphen/>
        <w:t>ванная сталь). В ваннах устанавливают  решетки для размещения на них образцов. Под решеткой всегда должна быть вода.</w:t>
      </w:r>
    </w:p>
    <w:p>
      <w:pPr>
        <w:pStyle w:val="Normal"/>
        <w:spacing w:before="12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анна с гидравлическим затворо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2583815" cy="144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7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Проведение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 Для испытания на равномерность изменения объема це</w:t>
        <w:softHyphen/>
        <w:t>мента готовят тесто нормальной густоты согласно пп. 1.2.4 и 1.2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е навески теста массой 75 г каждая, приготовленные в виде шариков, помещают на стеклянную пластинку, предварительно протертую машинным маслом. Постукивают ею о твердое основа</w:t>
        <w:softHyphen/>
        <w:t>ние до образования из шариков лепешек диаметром 7-8 см и тол</w:t>
        <w:softHyphen/>
        <w:t>щиной в середине около 1 см. Лепешки заглаживают смочен</w:t>
        <w:softHyphen/>
        <w:t>ным водой ножом от наружных краев к центру до образования острых краев и гладкой закруглен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2. Приготовленные по п. 3.2.1 лепешки хранят в течение (24±2) ч с момента изготовления в ванне с гидравлическим зат</w:t>
        <w:softHyphen/>
        <w:t>вором, а затем подвергают испытанию кипяч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3. По истечении времени хранения по п. 3.2.2. две цемент</w:t>
        <w:softHyphen/>
        <w:t>ные лепешки вынимают из ванны, снимают с пластинок и поме</w:t>
        <w:softHyphen/>
        <w:t>щают в бачок, с водой на решетку. Воду в бачке доводят до кипе</w:t>
        <w:softHyphen/>
        <w:t>ния, которое поддерживают в течение 3 ч, после чего лепешки в бачке охлаждают и производят их внешний осмотр немедленно после извлечения из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4. Цемент соответствует требованиям стандарта в отноше</w:t>
        <w:softHyphen/>
        <w:t>нии равномерности изменения объема, если на лицевой стороне лепешек не обнаружено радиальных, доходящих до краев, трещин или сетки мелких трещин, видимых невооруженным глазом или в лупу, а также каких-либо искривлений и увеличения объема лепешек. Искривления обнаруживают при помощи линейки, при</w:t>
        <w:softHyphen/>
        <w:t>кладываемой к плоской поверхности лепешки, при этом обнару</w:t>
        <w:softHyphen/>
        <w:t>живаемые искривления не должны превышать 2 мм на краю или в середине лепешки. Допускается в первые сутки после испытаний появление трещин усыхания, не доходящих до краев лепешек, при условии сохранения звонкого звука при постукиваний лепешек одна о другую. Образцы лепешек, выдержавших и не выдер</w:t>
        <w:softHyphen/>
        <w:t>жавших испытание на равномерность изменения объема, приведе</w:t>
        <w:softHyphen/>
        <w:t xml:space="preserve">ны на черт. 8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.5. В случае, когда содержание оксида маг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Mg</w:t>
      </w:r>
      <w:r>
        <w:rPr>
          <w:rFonts w:eastAsia="Times New Roman Cyr" w:cs="Times New Roman Cyr" w:ascii="Times New Roman Cyr" w:hAnsi="Times New Roman Cyr"/>
        </w:rPr>
        <w:t>О в клин</w:t>
        <w:softHyphen/>
        <w:t>кере, из которого был изготовлен испытуемый цемент, составля</w:t>
        <w:softHyphen/>
        <w:t>ет более 5 %, следует дополнительно провести испытание равно</w:t>
        <w:softHyphen/>
        <w:t>мерности изменения объема в автоклаве. Это испытание проводят только для цементов, выдержавших испытание по п. 3.2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пешку из теста, приготовленную по п. 3.2.1 и хранимую по п. 3.2.2, вместо кипячения подвергают обработке в автоклаве по следующему режиму: подъем давления  от атмосферного  до 2,1 МПа - в течение 60-90 мин,   выдержка при давлении 2,1 МПа - в течение 3 ч, снижение давления от 2,1 МПа от ат</w:t>
        <w:softHyphen/>
        <w:t>мосферного - около 60 мин. После этого лепешку извлекают из автоклава, охлаждают до температуры помещения и немедленно ее осматри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Лепешки, выдержавшие испытания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 равномерность изменения объем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3335020" cy="1732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Лепешки, не выдержавшие испытания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 равномерность изменения объема</w:t>
      </w:r>
    </w:p>
    <w:p>
      <w:pPr>
        <w:pStyle w:val="Normal"/>
        <w:spacing w:before="120" w:after="12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ушение               Радиальные трещин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3516630" cy="1903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</w:rPr>
        <w:t>Лепешки, не выдержавшие</w:t>
        <w:tab/>
        <w:t>Лепешки, выдержавшие испыт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спытания на равномерность</w:t>
        <w:tab/>
        <w:t xml:space="preserve"> равномерность изменения объем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</w:rPr>
        <w:t>изменения объема</w:t>
        <w:tab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</w:rPr>
        <w:t>Искривление</w:t>
        <w:tab/>
        <w:t xml:space="preserve"> </w:t>
        <w:tab/>
        <w:tab/>
        <w:t>Трещины усых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642360" cy="1039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испытания оценивают по п. 3.2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Введен дополнительно, Изм. № 1).</w:t>
      </w:r>
    </w:p>
    <w:p>
      <w:pPr>
        <w:pStyle w:val="Heading1"/>
        <w:rPr/>
      </w:pPr>
      <w:r>
        <w:rPr/>
        <w:t>4. ПРОВЕРКА АППАРАТУ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Поверке подлежит прибор Вика для определения норма</w:t>
        <w:softHyphen/>
        <w:t>льной густоты и сроков схватывания цементного тес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Поверку проводят в соответствии с утвержденными инст</w:t>
        <w:softHyphen/>
        <w:t>рукциями с периодичностью не реже одного раза в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Поверяемые параметры прибора Вика приведены в таб</w:t>
        <w:softHyphen/>
        <w:t>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08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7"/>
        <w:gridCol w:w="2977"/>
      </w:tblGrid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еряемые узлы или дета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еряемые параметры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. Иг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, отсутствие искривлений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. Пестик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. Кольцо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меры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4. Падающие части в сборе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а</w:t>
            </w:r>
          </w:p>
        </w:tc>
      </w:tr>
    </w:tbl>
    <w:p>
      <w:pPr>
        <w:pStyle w:val="Heading1"/>
        <w:rPr/>
      </w:pPr>
      <w:r>
        <w:rPr/>
        <w:t>ИНФОРМАЦИОННЫЕ ДАННЫЕ</w:t>
      </w:r>
    </w:p>
    <w:p>
      <w:pPr>
        <w:pStyle w:val="Normal"/>
        <w:spacing w:before="0" w:after="120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РАЗРАБОТАН Министерством промышленности строите</w:t>
        <w:softHyphen/>
        <w:t>ль</w:t>
        <w:softHyphen/>
        <w:t>ных материалов СССР</w:t>
      </w:r>
    </w:p>
    <w:p>
      <w:pPr>
        <w:pStyle w:val="Normal"/>
        <w:spacing w:before="0" w:after="120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м комитетом СССР по делам строительства Министерством энергетики и электрификации СССР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Н. П. Штейерт, М.А. Астахова, </w:t>
      </w:r>
      <w:r>
        <w:rPr>
          <w:rFonts w:eastAsia="Times New Roman Cyr" w:cs="Times New Roman Cyr" w:ascii="Times New Roman Cyr" w:hAnsi="Times New Roman Cyr"/>
        </w:rPr>
        <w:t>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3. Б. Энтин, </w:t>
      </w:r>
      <w:r>
        <w:rPr>
          <w:rFonts w:eastAsia="Times New Roman Cyr" w:cs="Times New Roman Cyr" w:ascii="Times New Roman Cyr" w:hAnsi="Times New Roman Cyr"/>
        </w:rPr>
        <w:t>канд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.П. Рязин, </w:t>
      </w:r>
      <w:r>
        <w:rPr>
          <w:rFonts w:eastAsia="Times New Roman Cyr" w:cs="Times New Roman Cyr" w:ascii="Times New Roman Cyr" w:hAnsi="Times New Roman Cyr"/>
        </w:rPr>
        <w:t>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. А. Малинина, </w:t>
      </w:r>
      <w:r>
        <w:rPr>
          <w:rFonts w:eastAsia="Times New Roman Cyr" w:cs="Times New Roman Cyr" w:ascii="Times New Roman Cyr" w:hAnsi="Times New Roman Cyr"/>
        </w:rPr>
        <w:t>д-р техн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.С. Клюева, </w:t>
      </w:r>
      <w:r>
        <w:rPr>
          <w:rFonts w:eastAsia="Times New Roman Cyr" w:cs="Times New Roman Cyr" w:ascii="Times New Roman Cyr" w:hAnsi="Times New Roman Cyr"/>
        </w:rPr>
        <w:t>канд. техн. наук (руко</w:t>
        <w:softHyphen/>
        <w:t>водители темы)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Б. И. Подобрянская; Л. С. Гейдарова; Л. А. Левейкес; Е. Т. Яшина; М. И. Бруссер, </w:t>
      </w:r>
      <w:r>
        <w:rPr>
          <w:rFonts w:eastAsia="Times New Roman Cyr" w:cs="Times New Roman Cyr" w:ascii="Times New Roman Cyr" w:hAnsi="Times New Roman Cyr"/>
        </w:rPr>
        <w:t>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. А. Комарова; Ю. М. Милянцевич; В. Б. Судаков, </w:t>
      </w:r>
      <w:r>
        <w:rPr>
          <w:rFonts w:eastAsia="Times New Roman Cyr" w:cs="Times New Roman Cyr" w:ascii="Times New Roman Cyr" w:hAnsi="Times New Roman Cyr"/>
        </w:rPr>
        <w:t>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Ц. Г. Гинзбург, </w:t>
      </w:r>
      <w:r>
        <w:rPr>
          <w:rFonts w:eastAsia="Times New Roman Cyr" w:cs="Times New Roman Cyr" w:ascii="Times New Roman Cyr" w:hAnsi="Times New Roman Cyr"/>
        </w:rPr>
        <w:t>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А. А. Бо</w:t>
        <w:softHyphen/>
        <w:t xml:space="preserve">рисов, </w:t>
      </w:r>
      <w:r>
        <w:rPr>
          <w:rFonts w:eastAsia="Times New Roman Cyr" w:cs="Times New Roman Cyr" w:ascii="Times New Roman Cyr" w:hAnsi="Times New Roman Cyr"/>
        </w:rPr>
        <w:t>канд. техн. наук;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. Е. Микиртумова</w:t>
      </w:r>
    </w:p>
    <w:p>
      <w:pPr>
        <w:pStyle w:val="Normal"/>
        <w:spacing w:before="0" w:after="120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ВНЕСЕН Министерством промышленности строительных ма</w:t>
        <w:softHyphen/>
        <w:t>териалов СССР</w:t>
      </w:r>
    </w:p>
    <w:p>
      <w:pPr>
        <w:pStyle w:val="Normal"/>
        <w:spacing w:before="0" w:after="120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УТВЕРЖДЕН И ВВЕДЕН В ДЕЙСТВИЕ Постановлением Государственного комитета СССР   по делам строительства от 14.10.76 № 169</w:t>
      </w:r>
    </w:p>
    <w:p>
      <w:pPr>
        <w:pStyle w:val="Normal"/>
        <w:spacing w:before="0" w:after="120"/>
        <w:ind w:left="284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4. ВЗАМЕН ГОСТ 310-60 в части определения нормальной густоты, сроков схватывания и равномерности изменения объема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5. ССЫЛОЧНЫЕ НОРМАТИВНО-ТЕХНИЧЕСКИЕ ДОКУ</w:t>
        <w:softHyphen/>
        <w:t>МЕН</w:t>
        <w:softHyphen/>
        <w:t>ТЫ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985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ер пункта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310.1-7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.2.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284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. Переиздание (ноябрь 1992 г.) с Изменением № 1, утвер</w:t>
        <w:softHyphen/>
        <w:t>жденным в августе 1984 г. (ИУС 1-85)</w:t>
      </w:r>
    </w:p>
    <w:sectPr>
      <w:type w:val="nextPage"/>
      <w:pgSz w:w="11906" w:h="16838"/>
      <w:pgMar w:left="1134" w:right="4536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eastAsia="Times New Roman Cyr" w:cs="Times New Roman Cyr"/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8:35:00Z</dcterms:created>
  <dc:creator>Благий Андрей Владимирович</dc:creator>
  <dc:description/>
  <dc:language>en-US</dc:language>
  <cp:lastModifiedBy>ЦНТИ</cp:lastModifiedBy>
  <dcterms:modified xsi:type="dcterms:W3CDTF">1998-11-16T08:35:00Z</dcterms:modified>
  <cp:revision>2</cp:revision>
  <dc:subject/>
  <dc:title>ГОСТ 310.3-76</dc:title>
</cp:coreProperties>
</file>