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ЦЕМЕНТ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ОПРЕДЕЛЕНИЯ ТОНКОСТИ ПОМОЛА</w:t>
      </w:r>
    </w:p>
    <w:p>
      <w:pPr>
        <w:pStyle w:val="Normal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 310.2-76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ТЕЛЬСТВО СТАНДАР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ОСКВА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27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МЕНТЫ</w:t>
      </w:r>
    </w:p>
    <w:p>
      <w:pPr>
        <w:pStyle w:val="Normal"/>
        <w:spacing w:before="120" w:after="0"/>
        <w:ind w:firstLine="720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определения</w:t>
        <w:tab/>
        <w:tab/>
        <w:tab/>
        <w:t xml:space="preserve"> ГОСТ </w:t>
      </w:r>
    </w:p>
    <w:p>
      <w:pPr>
        <w:pStyle w:val="Normal"/>
        <w:spacing w:before="0" w:after="120"/>
        <w:ind w:firstLine="851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тонкости помола </w:t>
      </w:r>
      <w:r>
        <w:rPr>
          <w:b/>
          <w:bCs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ab/>
        <w:tab/>
        <w:t>310.2-76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Cements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Methods of grinding fineness determination 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01.01.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се виды цемента и устанавливает методы испытаний для определения тонкости по</w:t>
        <w:softHyphen/>
        <w:t>мола.</w:t>
      </w:r>
    </w:p>
    <w:p>
      <w:pPr>
        <w:pStyle w:val="Heading1"/>
        <w:rPr/>
      </w:pPr>
      <w:r>
        <w:rPr/>
        <w:t>1. ОПРЕДЕЛЕНИЕ ТОНКОСТИ ПОМОЛА ЦЕМЕНТА ПО ОСТАТКУ НА СИ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. Сито с сеткой № 008 по ГОСТ 66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ка должна быть хорошо натянута и плотно зажата в ци</w:t>
        <w:softHyphen/>
        <w:t>лин</w:t>
        <w:softHyphen/>
        <w:t>дрической обойме. Сетку сита периодически осматривают в лупу. При обнаружении каких-либо дефектов в сетке (дырки, от</w:t>
        <w:softHyphen/>
        <w:t>ход ткани от обоймы и т. д.) ее немедленно заменяют нов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2. Прибор для механического или пневматического просеи</w:t>
        <w:softHyphen/>
        <w:t>вания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приборы должны отвечать требованиям соответст</w:t>
        <w:softHyphen/>
        <w:t>вующих техн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2. Проведение  испытаний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1. Пробу цемента, подготовленную по ГОСТ 310.1, высуши</w:t>
        <w:softHyphen/>
        <w:t>вают в сушильном шкафу при температуре 105-110°С в течение 2,ч.и охлаждают в эксикато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2. При использовании прибора для механического просеи</w:t>
        <w:softHyphen/>
        <w:t>вания отвешивают 50 г цемента с точностью до 0,05 г и высыпают его на сито. Закрыв сито крышкой, устанавливают его в прибор для механического просеивания. Через 5-7 мин от начала про</w:t>
        <w:softHyphen/>
        <w:t>сеивания останавливают прибор, осторожно снимают донышко и высыпают из него прошедший через сито цемент, прочищают сет</w:t>
        <w:softHyphen/>
        <w:t>ку с нижней стороны мягкой кистью, вставляют донышко и про</w:t>
        <w:softHyphen/>
        <w:t>должают просеи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2.1. Операцию просеивания считают законченной, если при контрольном просеивании сквозь сито проходит не более 0,05 г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ое просеивание выполняют вручную при снятом до</w:t>
        <w:softHyphen/>
        <w:t>нышке на бумагу в течение 1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 Тонкость помола цемента определяют как остаток на сите с сеткой № 008 в процентах к первоначальной массе просеива</w:t>
        <w:softHyphen/>
        <w:t>емой пробы с точностью до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4. При использовании приборов для пневматического про</w:t>
        <w:softHyphen/>
        <w:t>сеивания испытания выполняют в соответствии с инструкцией, прила</w:t>
        <w:softHyphen/>
        <w:t>гаемой к приб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5. При отсутствии в лаборатории приборов для механичес</w:t>
        <w:softHyphen/>
        <w:t>кого или пневматического просеивания цемента допускается про</w:t>
        <w:softHyphen/>
        <w:t>изводить ручное просеивание.</w:t>
      </w:r>
    </w:p>
    <w:p>
      <w:pPr>
        <w:pStyle w:val="Heading1"/>
        <w:rPr/>
      </w:pPr>
      <w:r>
        <w:rPr/>
        <w:t>2. ОПРЕДЕЛЕНИЕ ТОНКОСТИ ПОМОЛА ЦЕМЕНТА ПО УДЕЛЬНОЙ ПОВЕРХ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пределение тонкости помола цемента по удельной поверх</w:t>
        <w:softHyphen/>
        <w:t>ности выполняется факультатив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Прибор Ле-Шателье (чертеж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Прибор для определения удельной поверхности методом воздухопроницаемости типа ПСХ, выпускаемый по соответствую</w:t>
        <w:softHyphen/>
        <w:t xml:space="preserve">щим техническим условия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пределение плотности цеме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. Прибор Ле-Шателье, закрепленный в штативе, помеща</w:t>
        <w:softHyphen/>
        <w:t>ют в стеклянный сосуд с водой так, чтобы вся его градуированная часть была погружена в воду. Необходимо, чтобы при отсчетах уровня жидкости в приборе температура воды в сосуде соответст</w:t>
        <w:softHyphen/>
        <w:t>вовала температуре, при которой производили градуировку при</w:t>
        <w:softHyphen/>
        <w:t>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2. Прибор наполняют обезвоженным керосином до нижней нулевой черты по нижнему мениску. После этого свободную от керосина часть прибора (выше нулевой черты) тщательно проти</w:t>
        <w:softHyphen/>
        <w:t>рают тампоном из фильтровальной бума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бор для определения плотности цемент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110172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3. От пробы цемента по п. 1.2.1 отвешивают с точностью до 0,01г  65 г цемента и высыпают его в прибор ложечкой через воронку небольшими равномерными порциями до тех пор, пока уровень жидкости в приборе не поднимется до одного из делений в пределах верхней градуированной части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даления пузырьков воздуха прибор с содержимым вынимают из сосуда с водой и поворачивают его в наклонном положении в течении 10 мин на гладком резиновом коврике. После чего прибор снова помещают в сосуд с водой не менее чем на 10 мин и производят отсчет уровня жидкости в прибо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4. Плотность цемента (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>)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вычис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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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  </w:t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 - навеска цемента, г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</w:rPr>
        <w:t xml:space="preserve"> - объем жидкости, вытесненный цемен</w:t>
        <w:softHyphen/>
        <w:t>том,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лотность испытуемого цемента вычисляют с точностью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как среднее арифмети</w:t>
        <w:softHyphen/>
        <w:t>ческое значение результатов двух опреде</w:t>
        <w:softHyphen/>
        <w:t>лений, расхождение между которыми не должно превы</w:t>
        <w:softHyphen/>
        <w:t>шать 0,0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5. Допускается использование других ме</w:t>
        <w:softHyphen/>
        <w:t>тодов определения плот</w:t>
        <w:softHyphen/>
        <w:t>ности, обеспечивающих в соответствии с действующими для них инст</w:t>
        <w:softHyphen/>
        <w:t>рукциями точность не менее ±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Определение удельной поверхности цеме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4.1. Пробу цемента для испытаний готовят по п. 1.2.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Удельную поверхность цемента определяют в соответст</w:t>
        <w:softHyphen/>
        <w:t>вии с инструкцией, прилагаемой к приб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дения расчетов используют величину плотности це</w:t>
        <w:softHyphen/>
        <w:t>мента, определенную по п. 2.3.</w:t>
      </w:r>
    </w:p>
    <w:p>
      <w:pPr>
        <w:pStyle w:val="Heading1"/>
        <w:rPr/>
      </w:pPr>
      <w:r>
        <w:rPr/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РАЗРАБОТАН Министерством промышленности строите</w:t>
        <w:softHyphen/>
        <w:t>ль</w:t>
        <w:softHyphen/>
        <w:t>ных материалов СССР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. П. Штейерт, М. Л. Астахова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3. Б. Энтин, </w:t>
      </w:r>
      <w:r>
        <w:rPr>
          <w:rFonts w:eastAsia="Times New Roman Cyr" w:cs="Times New Roman Cyr" w:ascii="Times New Roman Cyr" w:hAnsi="Times New Roman Cyr"/>
        </w:rPr>
        <w:t>канд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П. Рязин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Л. Малинина, </w:t>
      </w:r>
      <w:r>
        <w:rPr>
          <w:rFonts w:eastAsia="Times New Roman Cyr" w:cs="Times New Roman Cyr" w:ascii="Times New Roman Cyr" w:hAnsi="Times New Roman Cyr"/>
        </w:rPr>
        <w:t>д-р техн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С. Клюева, </w:t>
      </w:r>
      <w:r>
        <w:rPr>
          <w:rFonts w:eastAsia="Times New Roman Cyr" w:cs="Times New Roman Cyr" w:ascii="Times New Roman Cyr" w:hAnsi="Times New Roman Cyr"/>
        </w:rPr>
        <w:t>канд. техн. наук (руко</w:t>
        <w:softHyphen/>
        <w:t>водители темы)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. И. Подобрянская; Л. С. Гейдарова; Л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Левейкес; Е. Т. Яшина; М. И. Бруссер, </w:t>
      </w:r>
      <w:r>
        <w:rPr>
          <w:rFonts w:eastAsia="Times New Roman Cyr" w:cs="Times New Roman Cyr" w:ascii="Times New Roman Cyr" w:hAnsi="Times New Roman Cyr"/>
        </w:rPr>
        <w:t>канд. техн. на</w:t>
        <w:softHyphen/>
        <w:t>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. Л. Комарова; Ю. М. Милянцевич; В. Б. Судаков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Ц. Г. Гинзбург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А. Борисов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. Е. Микиртумова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ВНЕСЕН Министерством промышленности строительных мате</w:t>
        <w:softHyphen/>
        <w:t>риалов СССР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УТВЕРЖДЕН И ВВЕДЕН В ДЕЙСТВИЕ   Постановлением Государственного комитета СССР по делам строительства от 14.10.76 № 169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ВЗАМЕН ГОСТ 310-60 в части определения тонкости помола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ССЫЛОЧНЫЕ НОРМАТИВНО-ТЕХНИЧЕСКИЕ ДОКУ</w:t>
        <w:softHyphen/>
        <w:t>МЕН</w:t>
        <w:softHyphen/>
        <w:t>ТЫ</w:t>
      </w:r>
    </w:p>
    <w:tbl>
      <w:tblPr>
        <w:tblW w:w="623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10.1-7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2.1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613-86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1.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Переиздание (ноябрь 1992 г.) с Изменением № 1, утвержден</w:t>
        <w:softHyphen/>
        <w:t>ным в августе 1984 г. (ИУС 1-85)</w:t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6:33:00Z</dcterms:created>
  <dc:creator>Благий Андрей Владимирович</dc:creator>
  <dc:description/>
  <dc:language>en-US</dc:language>
  <cp:lastModifiedBy>CNTI</cp:lastModifiedBy>
  <dcterms:modified xsi:type="dcterms:W3CDTF">1998-11-17T08:25:00Z</dcterms:modified>
  <cp:revision>3</cp:revision>
  <dc:subject/>
  <dc:title>гост 310.2-76</dc:title>
</cp:coreProperties>
</file>