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Ни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И РЕМОНТНО-СТРОИТЕЛЬНЫЕ РАБ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3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ОДНО-ТЕХНИЧЕСКИЕ РАБ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Государственным институтом проектирования на речном транспорте (Гипроречтранс) Министерства речного флота РСФ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отделом проектирования подводных сооружений Гипроречтран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е исполнители - С.З.Прилуцкий, Л.А.Павлюченкова (Гипроречтран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 В.Н.Фадеев, С.А.Муратова (Гипроречтранс), В.П.Гробов (ЦБНТ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выпуск - В.П.Гробов (ЦБНТ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постановлением Государственного комитета СССР по труду и социальным вопросам, Государственного строительного комитета СССР и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ник содержит нормы на подводно-технические работы по обследованию дна водоема и конструкций частей гидросооружений, устройство подводных траншей и котлованов, укладку трубопроводов в подводные траншеи, работы с металлическими и деревянными конструкциями под водой, подводные взрывные работы, а также на ряд специфических водолаз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го Сборника предусмотрено выполнение работ с соблюдением правил техники безопасности в соответствии со СНиП III-4-80 "Техника безопасности в строительстве", действующими правилами техники безопасности на реках, водохранилищах, озерах и морях, а также действующей системой стандартов безопасности труда (ССБТ), "Едиными правилами охраны труда на водолаз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производство работ на плаву с применением самоходных и несамоходных судов, плавучих технических средств, а также с берега или с гидротехнических и других сооружений, и со льда. В последних случаях плавучие технические средства заменяются механизмами и оборудованием, обеспечивающими безопасное выполнение работ. Состав и количество судов, плавучих технических средств и механизмов, обеспечивающих производственный процесс и не указанных в параграфах норм, устанавливаются проектом производства работ. Применяемые суда и плавучие технические средства должны отвечать требованиям правил плавания, Речного Регистра РСФСР или Регистра СССР. Оплата экипажей судов и плавучих технических средств нормами и расценками не учт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учтено и дополнительной оплате не подлежит время, необходимое на перемещение материалов и изделий только в пределах места работы (подноска, разноска и подъем на подмости и т.п.) на расстояние до 20 м, за исключением отдельных случаев, оговоренных в соответствующих параграфах; перемещение плавучих технических средств в процессе работ в пределах рабочей зоны; перемещение водолазных станций и судов на расстояние до 30 м; подготовку водолазного снаряжения, одевание, раздевание, спуск и подъем водол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материалов и изделий на расстояние св. 20 м, перемещение плавучих технических средств вне пределов рабочей зоны, водолазных станций на расстояние св. 30 м, перемещение судов и плавучих технических средств к месту работ и обратное возвращение их к местам постоянной стоянки нормируются от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параграфах, предусматривающих применение плавучих технических средств и механизмов (водолазных катеров, катеров буксирных, барж, плавучих кранов и плавучих средств для работы водолазной станции с передвижным компрессором или помпой, шлюпок, гидромониторов, электросварочных аппаратов, насосов и других машин и плавучих средств), оборудования, инвентаря и т.п., нормы времени и расценки исчислены только для тех рабочих, которые участвуют в монтаже, строповке и перемещении элементов конструкций. Оплата экипажей судов, плавучих технических средств нормами и расценками не учтена. Нормы времени рабочих, обслуживающих плавучие технические средства и механизмы, а также обеспечивающих работу водолазной станции, определяются по норме времени водолазной станции умноженной на коэффициент 1,14, учитывающий разницу в недельной продолжительности рабочего времени водолазов и рабочих (соответственно 36 и 4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раграфах, в которых предусматривается дежурство водолазной станции, затраты труда последней определяются проектом производства работ, а оплата производится поврем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наличии факторов, замедляющих темпы работ или вынуждающих временно приостанавливать работы (метеорологические условия, пропуск судов, плотов и т.п.), время простоя оплачивается особо на основании справок гидрометеослужбы или соответствующих а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Сборнике нормы времени водолазных станций приводятся в станцие-часах, рабочих - в человеко-часах. В параграфах, предусматривающих выполнение работ машинами, в скобках приводятся Н. вр. одной машины в машино-ча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роизводстве подводных работ размещение водолазных станций предусматривается на специальных водолазных судах или других плавучих технических средст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предусматривается полное укомплектование водолазных станций снаряжением и оборудованием (в том числе и страхующим), а также всеми необходимыми средствами обеспечения работ на течении, при волнении, на глубине, в различное время суток, предусмотренными "Едиными правилами безопасности труда на водолаз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ы разработаны из условий работы на водолазной станции не менее трех водолазов при использовании мягкого трехболтового или двенадцатиболтового водолазного снаряжения вентилируем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использование норм настоящего Сборника при нормировании подводно-технических работ, выполняемых водолазами в инжекторно-регенеративном и регенеративном снаряжении, а также в снаряжении с открытой схемой дых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о всех параграфах норм, предусматривающих работы с применением водолазных станций, подача воздуха водолазу предусмотрена от водолазного компрессора, расположенного на водолазных катерах. При размещении водолазных станций на берегу, сооружении на льду или на плавучих средствах, не имеющих водолазных компрессоров, подача воздуха водолазу производится от водолазного электрокомпрессора или мотокомпрессора. В состав звена при этом следует вводить машиниста водолазного компрессора 5 разр., а при подаче воздуха от водолазной помпы с ручным приводом - речных рабочих 2 разр. (качальщиков) в следующем количестве: при работе водолаза на глубине до 6 м - 3 чел.; св. 6 м до 12 м - 4 чел.; св. 12 до 20 м - 8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ем случае воздух должен подаваться от двух спаренных водолазных помп с ручным приводом, с обслуживанием каждой помпы четырьмя речными рабочими 2 разр. (качальщ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лубинах св. 20 м воздух водолазу должен подаваться только от водолазного компрессора, причем водолазные спуски должны быть обеспечены декомпрессионными камерами, работа по обслуживанию которых учитывается особ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машиниста водолазного компрессора и речных рабочих (качальщиков) определяются но нормам времени водолазной станции, умноженным на коэффициент 1,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ы рассчитаны исходя из выполнения водолазных работ в объеме, соответствующем выработке водолазной станции за один водолазный спуск продолжительностью не менее половины рабоче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ами предусматривается выполнение подводно-технических работ водолазами на реках, водохранилищах, озерах и морях (за исключением оговоренных случаев) в нормаль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ми условиями для выполнения подводно-технических водолазных работ считаются: скорость течения воды не менее 0,5 м/с; волнение менее 2 баллов (высота волны менее 50 см); глубина от 2,5 до 12 м; радиус видимости под водой не менее 1 м; передвижение водолаза на грунте свободное; температура воды не менее 4° и не выше 37°С; работа в светлое время суток; отсутствие загрязненности воды вредными примес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производстве водолазных работ в условиях, отличных от нормальных, к нормам времени и расценкам водолазных станций, рабочих, обслуживающего персонала плавучих технических средств, непосредственно обеспечивающих работу водолазов, следует применять коэффициенты, приведенные в таблице, за исключением случаев, оговоренных в соответствующих параграфах. Применение указанных коэффициентов допускается только при подтверждении условий работ справками гидрометеослужбы и соответствующими а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сключительных случаях (невозможность получения гидрометеоданных в районе производства работ) условия работ могут быть подтверждены специальными двусторонними акт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00" w:type="dxa"/>
        <w:jc w:val="left"/>
        <w:tblInd w:w="-7" w:type="dxa"/>
        <w:tblLayout w:type="fixed"/>
        <w:tblCellMar>
          <w:top w:w="0" w:type="dxa"/>
          <w:left w:w="105" w:type="dxa"/>
          <w:bottom w:w="0" w:type="dxa"/>
          <w:right w:w="105" w:type="dxa"/>
        </w:tblCellMar>
      </w:tblPr>
      <w:tblGrid>
        <w:gridCol w:w="1455"/>
        <w:gridCol w:w="3081"/>
        <w:gridCol w:w="3264"/>
      </w:tblGrid>
      <w:tr>
        <w:trPr/>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32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tc>
      </w:tr>
      <w:tr>
        <w:trPr/>
        <w:tc>
          <w:tcPr>
            <w:tcW w:w="4536"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глубине, м:</w:t>
            </w:r>
          </w:p>
        </w:tc>
        <w:tc>
          <w:tcPr>
            <w:tcW w:w="32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gridSpan w:val="2"/>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2,5 и       от     12   до   20</w:t>
            </w:r>
          </w:p>
        </w:tc>
        <w:tc>
          <w:tcPr>
            <w:tcW w:w="32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w:t>
            </w:r>
          </w:p>
        </w:tc>
      </w:tr>
      <w:tr>
        <w:trPr/>
        <w:tc>
          <w:tcPr>
            <w:tcW w:w="1455" w:type="dxa"/>
            <w:tcBorders>
              <w:lef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    25 </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2)</w:t>
            </w:r>
          </w:p>
        </w:tc>
      </w:tr>
      <w:tr>
        <w:trPr/>
        <w:tc>
          <w:tcPr>
            <w:tcW w:w="1455" w:type="dxa"/>
            <w:tcBorders>
              <w:left w:val="single" w:sz="6" w:space="0" w:color="000000"/>
            </w:tcBorders>
          </w:tcPr>
          <w:p>
            <w:pPr>
              <w:pStyle w:val="Normal"/>
              <w:snapToGrid w:val="false"/>
              <w:ind w:firstLine="49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    “    30</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Ч-3)</w:t>
            </w:r>
          </w:p>
        </w:tc>
      </w:tr>
      <w:tr>
        <w:trPr/>
        <w:tc>
          <w:tcPr>
            <w:tcW w:w="1455" w:type="dxa"/>
            <w:tcBorders>
              <w:left w:val="single" w:sz="6" w:space="0" w:color="000000"/>
            </w:tcBorders>
          </w:tcPr>
          <w:p>
            <w:pPr>
              <w:pStyle w:val="Normal"/>
              <w:snapToGrid w:val="false"/>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    “    35</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Ч-4)</w:t>
            </w:r>
          </w:p>
        </w:tc>
      </w:tr>
      <w:tr>
        <w:trPr/>
        <w:tc>
          <w:tcPr>
            <w:tcW w:w="1455" w:type="dxa"/>
            <w:tcBorders>
              <w:left w:val="single" w:sz="6" w:space="0" w:color="000000"/>
            </w:tcBorders>
          </w:tcPr>
          <w:p>
            <w:pPr>
              <w:pStyle w:val="Normal"/>
              <w:snapToGrid w:val="false"/>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0</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Ч-5)</w:t>
            </w:r>
          </w:p>
        </w:tc>
      </w:tr>
      <w:tr>
        <w:trPr/>
        <w:tc>
          <w:tcPr>
            <w:tcW w:w="1455" w:type="dxa"/>
            <w:tcBorders>
              <w:left w:val="single" w:sz="6" w:space="0" w:color="000000"/>
            </w:tcBorders>
          </w:tcPr>
          <w:p>
            <w:pPr>
              <w:pStyle w:val="Normal"/>
              <w:snapToGrid w:val="false"/>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    “    45</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Ч-6)</w:t>
            </w:r>
          </w:p>
        </w:tc>
      </w:tr>
      <w:tr>
        <w:trPr/>
        <w:tc>
          <w:tcPr>
            <w:tcW w:w="1455" w:type="dxa"/>
            <w:tcBorders>
              <w:left w:val="single" w:sz="6" w:space="0" w:color="000000"/>
            </w:tcBorders>
          </w:tcPr>
          <w:p>
            <w:pPr>
              <w:pStyle w:val="Normal"/>
              <w:snapToGrid w:val="false"/>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    “    50</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ВЧ-7)</w:t>
            </w:r>
          </w:p>
        </w:tc>
      </w:tr>
      <w:tr>
        <w:trPr/>
        <w:tc>
          <w:tcPr>
            <w:tcW w:w="1455" w:type="dxa"/>
            <w:tcBorders>
              <w:left w:val="single" w:sz="6" w:space="0" w:color="000000"/>
            </w:tcBorders>
          </w:tcPr>
          <w:p>
            <w:pPr>
              <w:pStyle w:val="Normal"/>
              <w:snapToGrid w:val="false"/>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55</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8)</w:t>
            </w:r>
          </w:p>
        </w:tc>
      </w:tr>
      <w:tr>
        <w:trPr/>
        <w:tc>
          <w:tcPr>
            <w:tcW w:w="1455" w:type="dxa"/>
            <w:tcBorders>
              <w:left w:val="single" w:sz="6" w:space="0" w:color="000000"/>
              <w:bottom w:val="single" w:sz="6" w:space="0" w:color="000000"/>
            </w:tcBorders>
          </w:tcPr>
          <w:p>
            <w:pPr>
              <w:pStyle w:val="Normal"/>
              <w:snapToGrid w:val="false"/>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60</w:t>
            </w:r>
          </w:p>
        </w:tc>
        <w:tc>
          <w:tcPr>
            <w:tcW w:w="326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9)</w:t>
            </w:r>
          </w:p>
        </w:tc>
      </w:tr>
      <w:tr>
        <w:trPr/>
        <w:tc>
          <w:tcPr>
            <w:tcW w:w="453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корости течения, м/c:</w:t>
            </w:r>
          </w:p>
        </w:tc>
        <w:tc>
          <w:tcPr>
            <w:tcW w:w="32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gridSpan w:val="2"/>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5   до   1</w:t>
            </w:r>
          </w:p>
        </w:tc>
        <w:tc>
          <w:tcPr>
            <w:tcW w:w="32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10)</w:t>
            </w:r>
          </w:p>
        </w:tc>
      </w:tr>
      <w:tr>
        <w:trPr/>
        <w:tc>
          <w:tcPr>
            <w:tcW w:w="4536" w:type="dxa"/>
            <w:gridSpan w:val="2"/>
            <w:tcBorders>
              <w:left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     1,5</w:t>
            </w:r>
          </w:p>
        </w:tc>
        <w:tc>
          <w:tcPr>
            <w:tcW w:w="32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11)</w:t>
            </w:r>
          </w:p>
        </w:tc>
      </w:tr>
      <w:tr>
        <w:trPr/>
        <w:tc>
          <w:tcPr>
            <w:tcW w:w="453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лнении от 2 до 3 баллов</w:t>
            </w:r>
          </w:p>
        </w:tc>
        <w:tc>
          <w:tcPr>
            <w:tcW w:w="32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12)</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е воды ниже 4°С (при отсутствии обогревающих костюмов) и выше 37°С, а также при наличии загрязненности воды вредными примесями</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13)</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вязком или захламленном грунте, с беседки или подо льдом</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14)</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в стесненных условиях (колодцы, туннели, трубопроводы, патерны  при расстоянии между сваями, трубами и др. менее 1,5 м)</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15)</w:t>
            </w:r>
          </w:p>
        </w:tc>
      </w:tr>
      <w:tr>
        <w:trPr/>
        <w:tc>
          <w:tcPr>
            <w:tcW w:w="453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диусе видимости под водой, м:</w:t>
            </w:r>
          </w:p>
        </w:tc>
        <w:tc>
          <w:tcPr>
            <w:tcW w:w="32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gridSpan w:val="2"/>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w:t>
            </w:r>
          </w:p>
        </w:tc>
        <w:tc>
          <w:tcPr>
            <w:tcW w:w="32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16)</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видимости</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17)</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на условия видимости применяются для общего состояния водоема в период работ. Изменение видимости в процессе выполнения отдельных операций нормами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допускаемые предельные показатели вредных примесей в воде, обусловливающие применение коэффициента 1,25, при производстве водолазных работ регламентируются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одновременно нескольких видов специфических условий работы водолазов соответствующие коэффициенты перемнож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водно-технические работы, не связанные с затратами труда водолазов и выполняемые при отрицательной температуре воздуха в надводных условиях, следует применять усредненные коэффициенты на зимние условия работ, приведенные в Общей части ЕНиР. Применение этих коэффициентов на водолазные работы, а также на работы, выполняемые только в зимних условиях,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эффициенты к Н. вр. и Расц. на видимость, приведенные в п. 14 к § Е39-6 и § Е39-7, не приме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выполнении водолазных работ в темное время суток должно применяться подводное и надводное освещение. На поверхности должны освещаться места, где производятся подготовка к спуску и спуск водолазов, приборы управления устройствами, обеспечивающими спуск и выполнение работ, поверхность воды над местом работы водол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одного освещения в целях увеличения освещенности и дальности видимости предметов применяются специальные светильники. Обслуживание осветительных установок нормами не учитывается и оплачивается от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ыполнение водолазных работ при волнении на акватории морей, озер и водохранилищ св. 3 баллов, а также при работе возле берега в зоне прибоя на глубине до 3 м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се ледокольные работы (устройство майн, околка льда около судов, плавучих технических средств, трубопроводов и др.) нормами не учитываются и должны нормироваться по соответствующим параграфам сб. В13 "Строительство речных гидротехнических сооружений  и подводных переходов", вып. 1 "Выправительные и берегоукрепительные работы".</w:t>
      </w:r>
    </w:p>
    <w:p>
      <w:pPr>
        <w:pStyle w:val="Normal"/>
        <w:ind w:firstLine="225"/>
        <w:jc w:val="both"/>
        <w:rPr/>
      </w:pPr>
      <w:r>
        <w:rPr>
          <w:rFonts w:eastAsia="Times New Roman Cyr" w:cs="Times New Roman Cyr" w:ascii="Times New Roman Cyr" w:hAnsi="Times New Roman Cyr"/>
          <w:sz w:val="20"/>
          <w:szCs w:val="20"/>
        </w:rPr>
        <w:t xml:space="preserve">19. Нормами предусмотрено выполнение водолазных работ на высоте 0,6 до 1 м от поверхности грунта. При работе на высоте менее 0,6 м от поверхности грунт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ть коэффициент </w:t>
      </w: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ВЧ-18). При работе на высоте св. 1 м от поверхности грунта работу следует выполнять с подвесной беседки и применять коэффициент в соответствии с п.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Тарифные ставки водолазов приняты в соответствии с "Положением об условиях оплаты труда водолазов", утвержденным Постановлением Госкомтруда СССР и Секретариата ВЦСПС от 28 августа 1987 г. № 521/25-49. Расценки для водолазной станции приведены для первой группы специализации водолазных работ из расчета часовой тарифной ставки трех водолазов III класса (1-26x3=3-78 руб.) при шестичасовом рабочем дне. В тех случаях, когда по условиям производства работ число водолазов на одной водолазной станции увеличивается, расценки пересчитываются умножением Н. вр. водолазной станции на тарифную ставку водолаза III класса и число водол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числа водолазов (св. 3) принимается в соответствии с действующей системой стандартов безопасности труда на водолаз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ам II и I класса выплачивается ежемесячная надбавка в размере 15 и 25% тарифной ставки водолаза III кл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асценки для рабочих подсчитаны без учета повышения тарифных ставок на работах с тяжелыми, вредными, особо тяжелыми и особо вредными условиями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арификация рабочих произведена по ЕТКС, вып. 3 раздел "Строительные, монтажные и ремонтно-строительные работы", утвержденным Госкомтрудом СССР, Госстроем СССР и ВЦСПС 17 июля 1985 г. Речные рабочие на подводно-технических, габионных и фашинных работах, выполняемых с поверхности; машинисты передвижных электросварочных агрегатов с двигателем внутреннего сгорания, машинисты компрессоров передвижных с двигателем внутреннего сгорания в составе звеньев параграфов норм для краткости именуются соответственно "речные рабочие", "машинисты электросварочных агрегатов" и "машинисты компресс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Е ОБСЛЕДОВАНИЕ И ПОДВОДНЫЕ ЗЕМЛЯ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водолазное обследование, устройство подводных выемок грунторазрабатывающими механизмами и разные земляные работы, выполняемые водола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долазное обследование дна водоемов и подводных частей гидротехнических сооружений проводят с целью получения исходных данных для организации производства работ по строительству и ремонту подводных сооружений и обеспечения контроля за правильным исполнением работ в процессе строительства, ремонт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лассификация грунтов для разработки их гидромониторами и плавучими землесосными снарядами принята в соответствии со СНиП IV-2-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о всех параграфах настоящей главы нормы исчислены для грунтов в состоянии естественной плотности по замеру в котловане или траншее. Объемы работ определяются по профилям, снятым до начала и после  оконча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устройстве траншей и котлованов, сложенных грунтами различных групп, нормы времени определяются как средневзвешенные по соотношению объемов грунтов различных групп, залегающих в пределах забоя.</w:t>
      </w:r>
    </w:p>
    <w:p>
      <w:pPr>
        <w:pStyle w:val="Normal"/>
        <w:ind w:firstLine="225"/>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При разработке подводной траншеи объемом 300 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 том числе: 100 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33% песчано-илистого грунта и 200 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67% гравелистого грунта, канатно-скреперной установкой с ковшом емкостью 0,75 м</w:t>
      </w:r>
      <w:r>
        <w:rPr>
          <w:rFonts w:eastAsia="Times New Roman Cyr" w:cs="Times New Roman Cyr" w:ascii="Times New Roman Cyr" w:hAnsi="Times New Roman Cyr"/>
          <w:sz w:val="20"/>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длине скреперования до 50 м средняя норма времени в соответствии с § Е39-5, табл. 3, пп. 2 "а" и 2 "б" будет равна: 0,33x9,4+0,67x16,5=14,16 маш.-ч на 100 м</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о начала производства подводных земляных работ должны быть выполнены следующие подготовительные работы: а) водолазное обследование зоны разработки грунта и очистка ее от топляков, деревьев, пней, кустарника, металлического лома и камней; б) разбивка прорезей трассы траншеи и установка створных знаков; в) установка вех и светящихся буев для обозначения мест отвала грунта, расположенного вблизи судоходного фарватера; г) установка основной и контрольных водомерных реек и увязка их нулей с отсчетным уровнем и постоянным реп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мерная рейка должна устанавливаться вблизи места работы снаряда, быть неподвижной и удобной для пользования 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енные подготовительные работы нормами не учитыв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настоящей главы учтена разработка грунтов в забоях, засоренность которых не превышает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ов в забоях, засоренность которых превышает 5% (заросли камыша, камни, топляки, пни, деревья и т.п.), к Н.вр. § Е39-6 и Е39-7 следует применять коэффициенты, приведенные в п.13 Технической части, гл.1, сб. Е2 "Земляные работы" вып.2 "Гидромеханизированные земля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рименения указанных коэффициентов должна подтверждаться соответствующими а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разработке грунта в траншее и котловане производятся периодические промеры с целью определения размеров выемок и проверки соответствия оси разрабатываемой траншеи проектному створу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производства промерных работ, а также необходимые для этих целей технические средства устанавлива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настоящей главы не предусмотрены и оплачиваются особо следующие работы: а) околка льда вокруг плавсредств; б) потери времени, связанные с периодическими пропусками судов и плотов; в) периодические промеры разрабатываемых выемок; г) обслуживание дежурной водолазной станцией канатно-скреперной установки и работы по устранению обрывов тросов и опрокидываний ковшей при разработке подводных траншей.</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разработке грунта в зимних условиях в связи с отрицательной температурой воздуха, что вызывает усложнение технологического процесса и уменьшение коэффициента использования рабочего времени, а также в связи с наличием факторов, снижающих производительность труда рабочих (стесненность движений теплой одеждой, неудобства при работе в рукавицах, понижение видимости в зимнее время, наличие на рабочем месте снега и т.п.), нормы выработки § Е39-5 следует умножать на коэффициенты, приведенные в соответствующей таблице сб. Е2 "Земляные работы", вып. 2 "Гидромеханизированные земляные работы".</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b/>
          <w:bCs/>
          <w:sz w:val="20"/>
          <w:szCs w:val="20"/>
        </w:rPr>
        <w:t>Распределение грунтов по группам при разработке их гидромониторами и земснарядами производительностью 14 - 18 м</w:t>
      </w:r>
      <w:r>
        <w:rPr>
          <w:rFonts w:eastAsia="Times New Roman Cyr" w:cs="Times New Roman Cyr" w:ascii="Times New Roman Cyr" w:hAnsi="Times New Roman Cyr"/>
          <w:b/>
          <w:bCs/>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b/>
          <w:bCs/>
          <w:sz w:val="20"/>
          <w:szCs w:val="20"/>
        </w:rPr>
        <w:t xml:space="preserve">/ч при работе на размыв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1295" w:type="dxa"/>
        <w:jc w:val="left"/>
        <w:tblInd w:w="38" w:type="dxa"/>
        <w:tblLayout w:type="fixed"/>
        <w:tblCellMar>
          <w:top w:w="0" w:type="dxa"/>
          <w:left w:w="60" w:type="dxa"/>
          <w:bottom w:w="0" w:type="dxa"/>
          <w:right w:w="60" w:type="dxa"/>
        </w:tblCellMar>
      </w:tblPr>
      <w:tblGrid>
        <w:gridCol w:w="664"/>
        <w:gridCol w:w="3235"/>
        <w:gridCol w:w="785"/>
        <w:gridCol w:w="1083"/>
        <w:gridCol w:w="1276"/>
        <w:gridCol w:w="1134"/>
        <w:gridCol w:w="969"/>
        <w:gridCol w:w="10"/>
        <w:gridCol w:w="1005"/>
        <w:gridCol w:w="1134"/>
      </w:tblGrid>
      <w:tr>
        <w:trPr/>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 па</w:t>
            </w:r>
          </w:p>
        </w:tc>
        <w:tc>
          <w:tcPr>
            <w:tcW w:w="3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739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ая характеристика грунтов (размеры частиц, мм, количество их по массе, %)</w:t>
            </w:r>
          </w:p>
        </w:tc>
      </w:tr>
      <w:tr>
        <w:trPr/>
        <w:tc>
          <w:tcPr>
            <w:tcW w:w="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w:t>
            </w:r>
          </w:p>
        </w:tc>
        <w:tc>
          <w:tcPr>
            <w:tcW w:w="32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w:t>
            </w:r>
          </w:p>
        </w:tc>
        <w:tc>
          <w:tcPr>
            <w:tcW w:w="10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х</w:t>
            </w:r>
          </w:p>
        </w:tc>
        <w:tc>
          <w:tcPr>
            <w:tcW w:w="101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w:t>
            </w:r>
          </w:p>
        </w:tc>
      </w:tr>
      <w:tr>
        <w:trPr/>
        <w:tc>
          <w:tcPr>
            <w:tcW w:w="6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в</w:t>
            </w:r>
          </w:p>
        </w:tc>
        <w:tc>
          <w:tcPr>
            <w:tcW w:w="323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х менее 0,005</w:t>
            </w:r>
          </w:p>
        </w:tc>
        <w:tc>
          <w:tcPr>
            <w:tcW w:w="10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тых 0,005 -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х 0,05 - 0,2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х 0,25 - 0,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х 0,5 - 2</w:t>
            </w:r>
          </w:p>
        </w:tc>
        <w:tc>
          <w:tcPr>
            <w:tcW w:w="1015" w:type="dxa"/>
            <w:gridSpan w:val="2"/>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ных</w:t>
            </w:r>
            <w:r>
              <w:rPr>
                <w:rFonts w:eastAsia="Times New Roman" w:cs="Times New Roman" w:ascii="Times New Roman" w:hAnsi="Times New Roman"/>
                <w:sz w:val="20"/>
                <w:szCs w:val="20"/>
                <w:lang w:val="en-US"/>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40</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6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предварительно разрыхленные, неслежавшиеся</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34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23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w:t>
            </w:r>
          </w:p>
        </w:tc>
        <w:tc>
          <w:tcPr>
            <w:tcW w:w="2103"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6%)</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2359"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тируются</w:t>
            </w:r>
          </w:p>
        </w:tc>
        <w:tc>
          <w:tcPr>
            <w:tcW w:w="2103"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 высокопористый (коэффициент пористости св. 0,8)</w:t>
            </w:r>
          </w:p>
        </w:tc>
        <w:tc>
          <w:tcPr>
            <w:tcW w:w="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101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сильно разложившийся</w:t>
            </w:r>
          </w:p>
        </w:tc>
        <w:tc>
          <w:tcPr>
            <w:tcW w:w="7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2359" w:type="dxa"/>
            <w:gridSpan w:val="2"/>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 тируются</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979" w:type="dxa"/>
            <w:gridSpan w:val="2"/>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0%)</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3493" w:type="dxa"/>
            <w:gridSpan w:val="3"/>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96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1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15%)</w:t>
            </w:r>
          </w:p>
        </w:tc>
        <w:tc>
          <w:tcPr>
            <w:tcW w:w="785" w:type="dxa"/>
            <w:tcBorders>
              <w:top w:val="single" w:sz="6" w:space="0" w:color="000000"/>
              <w:left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93" w:type="dxa"/>
            <w:gridSpan w:val="3"/>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 низкопористый (коэффициент пористости меньше 0,8)</w:t>
            </w:r>
          </w:p>
        </w:tc>
        <w:tc>
          <w:tcPr>
            <w:tcW w:w="7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083"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w:t>
            </w:r>
          </w:p>
        </w:tc>
        <w:tc>
          <w:tcPr>
            <w:tcW w:w="3379"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10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упны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3493"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969"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101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5%)</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w:t>
            </w:r>
          </w:p>
        </w:tc>
        <w:tc>
          <w:tcPr>
            <w:tcW w:w="3493" w:type="dxa"/>
            <w:gridSpan w:val="3"/>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30%)</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w:t>
            </w:r>
          </w:p>
        </w:tc>
        <w:tc>
          <w:tcPr>
            <w:tcW w:w="446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101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40%)</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4462" w:type="dxa"/>
            <w:gridSpan w:val="4"/>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446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r>
      <w:tr>
        <w:trPr/>
        <w:tc>
          <w:tcPr>
            <w:tcW w:w="6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50%)</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tc>
        <w:tc>
          <w:tcPr>
            <w:tcW w:w="4462" w:type="dxa"/>
            <w:gridSpan w:val="4"/>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r>
      <w:tr>
        <w:trPr/>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446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60%)</w:t>
            </w:r>
          </w:p>
        </w:tc>
        <w:tc>
          <w:tcPr>
            <w:tcW w:w="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0</w:t>
            </w:r>
          </w:p>
        </w:tc>
        <w:tc>
          <w:tcPr>
            <w:tcW w:w="4462" w:type="dxa"/>
            <w:gridSpan w:val="4"/>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9"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r>
      <w:tr>
        <w:trPr/>
        <w:tc>
          <w:tcPr>
            <w:tcW w:w="11295" w:type="dxa"/>
            <w:gridSpan w:val="10"/>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По группе 1 нормируются предварительно разрыхленные грунты, предусмотренные настоящей таблицей, кроме грунтов с содержанием гравия св. 1% и глин VI группы. Грунты с содержанием гравия и гальки св. 1% и глины VI группы, предварительно разрыхленные, относятся к ближайшей низшей по трудности разработки группе; например, предварительно разрыхленные грунты V группы относятся  к IV группе.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пределение грунтов по группам при разработке их плавучими землесосными снарядами </w:t>
      </w:r>
    </w:p>
    <w:p>
      <w:pPr>
        <w:pStyle w:val="Normal"/>
        <w:jc w:val="center"/>
        <w:rPr/>
      </w:pPr>
      <w:r>
        <w:rPr>
          <w:rFonts w:eastAsia="Times New Roman Cyr" w:cs="Times New Roman Cyr" w:ascii="Times New Roman Cyr" w:hAnsi="Times New Roman Cyr"/>
          <w:b/>
          <w:bCs/>
          <w:sz w:val="20"/>
          <w:szCs w:val="20"/>
        </w:rPr>
        <w:t>производительностью 45, 29, 22 м</w:t>
      </w:r>
      <w:r>
        <w:rPr>
          <w:rFonts w:eastAsia="Times New Roman Cyr" w:cs="Times New Roman Cyr" w:ascii="Times New Roman Cyr" w:hAnsi="Times New Roman Cyr"/>
          <w:b/>
          <w:bCs/>
          <w:sz w:val="20"/>
          <w:szCs w:val="20"/>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b/>
          <w:bCs/>
          <w:sz w:val="20"/>
          <w:szCs w:val="20"/>
        </w:rPr>
        <w:t xml:space="preserve">/ч при работе на отсос и грунтососам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9420" w:type="dxa"/>
        <w:jc w:val="left"/>
        <w:tblInd w:w="-7" w:type="dxa"/>
        <w:tblLayout w:type="fixed"/>
        <w:tblCellMar>
          <w:top w:w="0" w:type="dxa"/>
          <w:left w:w="60" w:type="dxa"/>
          <w:bottom w:w="0" w:type="dxa"/>
          <w:right w:w="60" w:type="dxa"/>
        </w:tblCellMar>
      </w:tblPr>
      <w:tblGrid>
        <w:gridCol w:w="709"/>
        <w:gridCol w:w="3278"/>
        <w:gridCol w:w="1045"/>
        <w:gridCol w:w="1231"/>
        <w:gridCol w:w="1100"/>
        <w:gridCol w:w="1100"/>
        <w:gridCol w:w="956"/>
        <w:gridCol w:w="1"/>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 па</w:t>
            </w:r>
          </w:p>
        </w:tc>
        <w:tc>
          <w:tcPr>
            <w:tcW w:w="32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543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ая характеристика грунтов (размеры частиц, мм, количество их по масс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 </w:t>
            </w:r>
          </w:p>
        </w:tc>
        <w:tc>
          <w:tcPr>
            <w:tcW w:w="32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х </w:t>
            </w:r>
          </w:p>
        </w:tc>
        <w:tc>
          <w:tcPr>
            <w:tcW w:w="12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х </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х</w:t>
            </w:r>
          </w:p>
        </w:tc>
      </w:tr>
      <w:tr>
        <w:trPr/>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w:t>
            </w:r>
          </w:p>
        </w:tc>
        <w:tc>
          <w:tcPr>
            <w:tcW w:w="327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0,005</w:t>
            </w:r>
          </w:p>
        </w:tc>
        <w:tc>
          <w:tcPr>
            <w:tcW w:w="12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 - 0,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х 0,05 - 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х 0,25 - 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х 0,5 - 2</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1045" w:type="dxa"/>
            <w:tcBorders>
              <w:top w:val="single" w:sz="6" w:space="0" w:color="000000"/>
              <w:left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95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23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95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0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ы (коэффициент пористости св. 1,5)</w:t>
            </w:r>
          </w:p>
        </w:tc>
        <w:tc>
          <w:tcPr>
            <w:tcW w:w="10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 пески крупные и гравелистые</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0</w:t>
            </w:r>
          </w:p>
        </w:tc>
        <w:tc>
          <w:tcPr>
            <w:tcW w:w="315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6%)</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157" w:type="dxa"/>
            <w:gridSpan w:val="3"/>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4388" w:type="dxa"/>
            <w:gridSpan w:val="4"/>
            <w:tcBorders>
              <w:top w:val="single" w:sz="6" w:space="0" w:color="000000"/>
              <w:left w:val="single" w:sz="6" w:space="0" w:color="000000"/>
              <w:bottom w:val="single" w:sz="6" w:space="0" w:color="000000"/>
              <w:right w:val="single" w:sz="6" w:space="0" w:color="000000"/>
            </w:tcBorders>
          </w:tcPr>
          <w:p>
            <w:pPr>
              <w:pStyle w:val="Normal"/>
              <w:ind w:firstLine="9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438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484" w:hRule="atLeast"/>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15%)</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tc>
        <w:tc>
          <w:tcPr>
            <w:tcW w:w="438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4388" w:type="dxa"/>
            <w:gridSpan w:val="4"/>
            <w:tcBorders>
              <w:top w:val="single" w:sz="6" w:space="0" w:color="000000"/>
              <w:left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2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tc>
        <w:tc>
          <w:tcPr>
            <w:tcW w:w="438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438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3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tc>
        <w:tc>
          <w:tcPr>
            <w:tcW w:w="438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4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4388" w:type="dxa"/>
            <w:gridSpan w:val="4"/>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tbl>
      <w:tblPr>
        <w:tblW w:w="8700" w:type="dxa"/>
        <w:jc w:val="left"/>
        <w:tblInd w:w="-7" w:type="dxa"/>
        <w:tblLayout w:type="fixed"/>
        <w:tblCellMar>
          <w:top w:w="0" w:type="dxa"/>
          <w:left w:w="60" w:type="dxa"/>
          <w:bottom w:w="0" w:type="dxa"/>
          <w:right w:w="60" w:type="dxa"/>
        </w:tblCellMar>
      </w:tblPr>
      <w:tblGrid>
        <w:gridCol w:w="709"/>
        <w:gridCol w:w="2551"/>
        <w:gridCol w:w="516"/>
        <w:gridCol w:w="693"/>
        <w:gridCol w:w="604"/>
        <w:gridCol w:w="693"/>
        <w:gridCol w:w="560"/>
        <w:gridCol w:w="560"/>
        <w:gridCol w:w="516"/>
        <w:gridCol w:w="649"/>
        <w:gridCol w:w="648"/>
        <w:gridCol w:w="1"/>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tc>
        <w:tc>
          <w:tcPr>
            <w:tcW w:w="25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54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ая характеристика грунтов (размеры частиц, мм, количество их по массе, %)</w:t>
            </w:r>
          </w:p>
        </w:tc>
      </w:tr>
      <w:tr>
        <w:trPr/>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w:t>
            </w:r>
          </w:p>
        </w:tc>
        <w:tc>
          <w:tcPr>
            <w:tcW w:w="25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4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гравийно-галечных фракций в зависимости от производительности землесосных снарядов (по пульпе), м</w:t>
            </w:r>
            <w:r>
              <w:rPr>
                <w:rFonts w:eastAsia="Times New Roman Cyr" w:cs="Times New Roman Cyr" w:ascii="Times New Roman Cyr" w:hAnsi="Times New Roman Cyr"/>
                <w:sz w:val="20"/>
                <w:szCs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0</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0</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0</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5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ы (коэффициент пористости св. 1,5)</w:t>
            </w:r>
          </w:p>
        </w:tc>
        <w:tc>
          <w:tcPr>
            <w:tcW w:w="5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 пески крупные и гравелистые</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4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4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6%)</w:t>
            </w:r>
          </w:p>
        </w:tc>
        <w:tc>
          <w:tcPr>
            <w:tcW w:w="5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средней крупности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1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2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30%)</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40%)</w:t>
            </w:r>
          </w:p>
        </w:tc>
        <w:tc>
          <w:tcPr>
            <w:tcW w:w="5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0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 Водолазное обследование дна акватории по ходовому трос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водолазное обследование дна водоема и подводных котлованов (рис. 1) для определения степени их засоренности посторонними предметами с определением характера и положения их на грунте, установка плавучих знаков в местах обнаружения препятствий или предметов, проверка границ котлованов по контуру и осям, а также состояния дна и отк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обследование дна акватории с разбивкой на полосы шириной до 50 м, по обеим сторонам которых по дну укладываются направляющие тр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71950" cy="335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71950" cy="3352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Водолазное обследование дна водоема по ходовому трос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одолазный бот; 2 - границы обследования; 3 - обследуемая полоса (шир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ось обследуемой полосы; 5 - ходовой трос; 6 - буйки; 7 - направляющие трос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обследуемой полосы, поперек ее, укладывается ходовой трос (лучше белый хлопчатобумажный) длиной 60 м, имеющий на концах балласт с буй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 осматривает дно, передвигаясь вдоль ходового троса от одного конца к другому. После перемещения ходового троса на расстояние двойной видимости в данных условиях водолаз передвигается вдоль этого троса в обратном направлении, обследуя следующий участок дна водоема. Перемещение ходового троса вместе с балластом и буями осуществляется речными рабочими с плав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наруженные предметы отмечаются буйками, доставляемыми на шлюпке речными рабочи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обследуемого участка акватории на полосы. 2. Установка створных знаков. 3. Укладка ходового троса и перемещение его в процессе обследования. 4. Осмотр водолазом дна акватории с определением характера и положения предметов на грунте. 5. Установка буйков над обнаруженными предметами. 6. Перемещение водолазного катера с перекладкой якорей. 7. Уборка ходового троса и створных зна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25"/>
        <w:jc w:val="both"/>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xml:space="preserve">. - 3     </w:t>
      </w:r>
    </w:p>
    <w:p>
      <w:pPr>
        <w:pStyle w:val="Normal"/>
        <w:jc w:val="center"/>
        <w:rPr/>
      </w:pPr>
      <w:r>
        <w:rPr>
          <w:rFonts w:eastAsia="Times New Roman Cyr" w:cs="Times New Roman Cyr" w:ascii="Times New Roman Cyr" w:hAnsi="Times New Roman Cyr"/>
          <w:sz w:val="20"/>
          <w:szCs w:val="20"/>
        </w:rPr>
        <w:t>Нормы времени и расценки на обследование 100 м</w:t>
      </w:r>
      <w:r>
        <w:rPr>
          <w:rFonts w:eastAsia="Times New Roman Cyr" w:cs="Times New Roman Cyr" w:ascii="Times New Roman Cyr" w:hAnsi="Times New Roman Cyr"/>
          <w:sz w:val="20"/>
          <w:szCs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на аква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1875"/>
        <w:gridCol w:w="1260"/>
        <w:gridCol w:w="1470"/>
        <w:gridCol w:w="1560"/>
        <w:gridCol w:w="1335"/>
        <w:gridCol w:w="525"/>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им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 м*</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3 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 м*</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м*</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6</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2</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3</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3</w:t>
            </w:r>
          </w:p>
        </w:tc>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025" w:type="dxa"/>
            <w:gridSpan w:val="6"/>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pPr>
            <w:r>
              <w:rPr>
                <w:rFonts w:eastAsia="Times New Roman Cyr" w:cs="Times New Roman Cyr" w:ascii="Times New Roman Cyr" w:hAnsi="Times New Roman Cyr"/>
                <w:sz w:val="20"/>
                <w:szCs w:val="20"/>
              </w:rPr>
              <w:t xml:space="preserve">Примечания: 1. Нормами предусмотрена работа водолазов с водолазного катера. При работе с несамоходных плавучих средст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одолазной станции и речных рабочих умножать на </w:t>
            </w: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ПР-1).</w:t>
            </w:r>
          </w:p>
        </w:tc>
      </w:tr>
      <w:tr>
        <w:trPr/>
        <w:tc>
          <w:tcPr>
            <w:tcW w:w="8025" w:type="dxa"/>
            <w:gridSpan w:val="6"/>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эффициенты на видимость в соответствии с п. 14 Вводной части сб. Е39 не применять (ПР-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2. Водолазное обследование конструкций подвод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ей гидротехнических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водолазное обследование подводных частей гидротехнических сооружений с целью выявления состояния подводной части, а также характера возможных повреждений или дефектов подвод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обследование гидротехнических сооружений с водолазного кат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сооружений на участки с помощью буйков. 2. Установка вешек на сооружение по буйкам. 3. Установка люлек футштоков. 4. Осмотр подводной части сооружения с детальным выяснением конструкции и размеров. 5. Выявление состояния и характера повреждений конструкций с выносом образцов на поверхность. 6. Уборка буйков, вешек, люлек и футш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 2</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обследование 100 м</w:t>
      </w:r>
      <w:r>
        <w:rPr>
          <w:rFonts w:eastAsia="Times New Roman Cyr" w:cs="Times New Roman Cyr" w:ascii="Times New Roman Cyr" w:hAnsi="Times New Roman Cyr"/>
          <w:sz w:val="20"/>
          <w:szCs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онструкций гравитационных сооруж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 100 м элементов свайны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498" w:type="dxa"/>
        <w:jc w:val="left"/>
        <w:tblInd w:w="-7" w:type="dxa"/>
        <w:tblLayout w:type="fixed"/>
        <w:tblCellMar>
          <w:top w:w="0" w:type="dxa"/>
          <w:left w:w="105" w:type="dxa"/>
          <w:bottom w:w="0" w:type="dxa"/>
          <w:right w:w="105" w:type="dxa"/>
        </w:tblCellMar>
      </w:tblPr>
      <w:tblGrid>
        <w:gridCol w:w="2355"/>
        <w:gridCol w:w="906"/>
        <w:gridCol w:w="826"/>
        <w:gridCol w:w="779"/>
        <w:gridCol w:w="778"/>
        <w:gridCol w:w="1"/>
        <w:gridCol w:w="1657"/>
        <w:gridCol w:w="1"/>
        <w:gridCol w:w="1525"/>
        <w:gridCol w:w="1"/>
        <w:gridCol w:w="385"/>
        <w:gridCol w:w="284"/>
      </w:tblGrid>
      <w:tr>
        <w:trPr/>
        <w:tc>
          <w:tcPr>
            <w:tcW w:w="23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тационный</w:t>
            </w:r>
          </w:p>
        </w:tc>
        <w:tc>
          <w:tcPr>
            <w:tcW w:w="31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й</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ооружения</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етальным обследованием конструкций</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етального обследования конструкций</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етальным обследованием конструкций</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етального обследования конструкций</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ая высота сооружения, м</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 до 1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до 13 </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tc>
        <w:tc>
          <w:tcPr>
            <w:tcW w:w="7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7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165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15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6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w:t>
            </w:r>
          </w:p>
        </w:tc>
        <w:tc>
          <w:tcPr>
            <w:tcW w:w="8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4</w:t>
            </w:r>
          </w:p>
        </w:tc>
        <w:tc>
          <w:tcPr>
            <w:tcW w:w="7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w:t>
            </w:r>
          </w:p>
        </w:tc>
        <w:tc>
          <w:tcPr>
            <w:tcW w:w="77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0</w:t>
            </w:r>
          </w:p>
        </w:tc>
        <w:tc>
          <w:tcPr>
            <w:tcW w:w="165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0</w:t>
            </w:r>
          </w:p>
        </w:tc>
        <w:tc>
          <w:tcPr>
            <w:tcW w:w="152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3</w:t>
            </w:r>
          </w:p>
        </w:tc>
        <w:tc>
          <w:tcPr>
            <w:tcW w:w="66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3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7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tc>
        <w:tc>
          <w:tcPr>
            <w:tcW w:w="7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165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15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6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5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5</w:t>
            </w:r>
          </w:p>
        </w:tc>
        <w:tc>
          <w:tcPr>
            <w:tcW w:w="8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4</w:t>
            </w:r>
          </w:p>
        </w:tc>
        <w:tc>
          <w:tcPr>
            <w:tcW w:w="7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w:t>
            </w:r>
          </w:p>
        </w:tc>
        <w:tc>
          <w:tcPr>
            <w:tcW w:w="77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165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152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2</w:t>
            </w:r>
          </w:p>
        </w:tc>
        <w:tc>
          <w:tcPr>
            <w:tcW w:w="66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65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5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214" w:type="dxa"/>
            <w:gridSpan w:val="11"/>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наличии надводных частей сооружений, связанных с берегом, обследование может производиться непосредственно с сооружений, при этом нормы времени и расценки следует применять с коэффициентом 0,7 (ПР-1).</w:t>
            </w:r>
          </w:p>
        </w:tc>
        <w:tc>
          <w:tcPr>
            <w:tcW w:w="284"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 Водолазное обследование уложенны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бследование водолазами уложенных трубопроводов с целью проверки правильности положения трубопровода на дне подводной траншеи, определения характера и объема работ по подбивке грунта под трубопровод на участках его провиса и по срезке грунта под ним, а также на участках, где вследствие обвалов бровки при укладке и заносов траншеи трубопровод лежит выше проектных отм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одолазного катера с укладкой якорей. 2. Обследование трубопровода. 3. Установка буйков в местах, где требуются работы по подбивке или срезке грунта. 4. Перемещение водолазного катера с перекладкой яко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бследование 100 м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00" w:type="dxa"/>
        <w:jc w:val="left"/>
        <w:tblInd w:w="-7" w:type="dxa"/>
        <w:tblLayout w:type="fixed"/>
        <w:tblCellMar>
          <w:top w:w="0" w:type="dxa"/>
          <w:left w:w="105" w:type="dxa"/>
          <w:bottom w:w="0" w:type="dxa"/>
          <w:right w:w="105" w:type="dxa"/>
        </w:tblCellMar>
      </w:tblPr>
      <w:tblGrid>
        <w:gridCol w:w="2977"/>
        <w:gridCol w:w="2392"/>
        <w:gridCol w:w="7"/>
        <w:gridCol w:w="212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977" w:type="dxa"/>
            <w:tcBorders>
              <w:top w:val="single" w:sz="6" w:space="0" w:color="000000"/>
              <w:left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 - 1</w:t>
            </w:r>
          </w:p>
        </w:tc>
        <w:tc>
          <w:tcPr>
            <w:tcW w:w="23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2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r>
      <w:tr>
        <w:trPr/>
        <w:tc>
          <w:tcPr>
            <w:tcW w:w="2977" w:type="dxa"/>
            <w:tcBorders>
              <w:left w:val="single" w:sz="6" w:space="0" w:color="000000"/>
              <w:bottom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ые рабочие 2 разр. - 4</w:t>
            </w:r>
          </w:p>
        </w:tc>
        <w:tc>
          <w:tcPr>
            <w:tcW w:w="239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c>
          <w:tcPr>
            <w:tcW w:w="21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3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7500" w:type="dxa"/>
            <w:gridSpan w:val="4"/>
            <w:tcBorders>
              <w:top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я: 1. Нормами предусмотрена работа водолазов с водолазного катера. При работе с несамоходных плавучих средст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одолазной станции и речных рабочих умножать на </w:t>
            </w: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ПР-1).</w:t>
            </w:r>
          </w:p>
        </w:tc>
      </w:tr>
      <w:tr>
        <w:trPr/>
        <w:tc>
          <w:tcPr>
            <w:tcW w:w="7500" w:type="dxa"/>
            <w:gridSpan w:val="4"/>
            <w:tcBorders/>
          </w:tcPr>
          <w:p>
            <w:pPr>
              <w:pStyle w:val="Normal"/>
              <w:ind w:firstLine="225"/>
              <w:jc w:val="both"/>
              <w:rPr/>
            </w:pPr>
            <w:r>
              <w:rPr>
                <w:rFonts w:eastAsia="Times New Roman Cyr" w:cs="Times New Roman Cyr" w:ascii="Times New Roman Cyr" w:hAnsi="Times New Roman Cyr"/>
                <w:sz w:val="20"/>
                <w:szCs w:val="20"/>
              </w:rPr>
              <w:t xml:space="preserve">2. Нормами предусмотрено обследование подводных трубопроводов диаметром до 630 мм. При обследовании трубопроводов диаметром от 720 до 1620 мм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ть коэффициент </w:t>
            </w: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ПР-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4. Снятие поперечников (профилей) с прощупыванием гру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боты по снятию поперечников подводных сооружений и выемок (траншей и котлованов) при длине поперечника до 15 м и расстоянии между промерными точками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ры глубин и прощупывание дна поперечника осуществляются с участием водолазной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перечников на глубине до 5 м производится нивелиром или футштоком, а на глубине св. 15 м - лотом с привязкой отметок к гидрологическому (водомерному) пос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гидрологического поста нормами не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поперечников с установкой вех. 2. Натягивание троса над промеряемым сооружением или выемкой. 3. Подводное обследование со снятием профиля сооружения с помощью нивелира, футштока, рейки или лота. 4. Промеры глубин и прощупывание дна. 5. Перемещение водолазного катера с перекладкой яко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xml:space="preserve">. - 2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перечни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105" w:type="dxa"/>
          <w:bottom w:w="0" w:type="dxa"/>
          <w:right w:w="105" w:type="dxa"/>
        </w:tblCellMar>
      </w:tblPr>
      <w:tblGrid>
        <w:gridCol w:w="1860"/>
        <w:gridCol w:w="2910"/>
        <w:gridCol w:w="2475"/>
        <w:gridCol w:w="810"/>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оды в месте промеров, м</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2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2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w:t>
            </w:r>
          </w:p>
        </w:tc>
        <w:tc>
          <w:tcPr>
            <w:tcW w:w="2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w:t>
            </w:r>
          </w:p>
        </w:tc>
        <w:tc>
          <w:tcPr>
            <w:tcW w:w="2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2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2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5. Разработка подводного грунта канатно-скреперной установ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подводной траншеи канатно-скреперной установкой (рис. 2) в песчано-илистых, гравелистых и глинистых грунтах при длине разрабатываемых траншей до 1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осуществляется перемещением его в отвал скреперным ковшом от хвостового блока к головной опоре с последующим перемещением грунта в сторону с помощью бульдоз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грунта бульдозером нормами не учит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устранению обрывов тросов и опрокидывания ковша выполняются дежурной водолазной стан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дну зависит от габаритов скреперного ковша и приводится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аблица 1 </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575" w:type="dxa"/>
        <w:jc w:val="left"/>
        <w:tblInd w:w="-7" w:type="dxa"/>
        <w:tblLayout w:type="fixed"/>
        <w:tblCellMar>
          <w:top w:w="0" w:type="dxa"/>
          <w:left w:w="105" w:type="dxa"/>
          <w:bottom w:w="0" w:type="dxa"/>
          <w:right w:w="105" w:type="dxa"/>
        </w:tblCellMar>
      </w:tblPr>
      <w:tblGrid>
        <w:gridCol w:w="5475"/>
        <w:gridCol w:w="2100"/>
      </w:tblGrid>
      <w:tr>
        <w:trPr/>
        <w:tc>
          <w:tcPr>
            <w:tcW w:w="5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канатно-скреперной установки, м</w:t>
            </w:r>
            <w:r>
              <w:rPr>
                <w:rFonts w:eastAsia="Times New Roman Cyr" w:cs="Times New Roman Cyr" w:ascii="Times New Roman Cyr" w:hAnsi="Times New Roman Cyr"/>
                <w:sz w:val="20"/>
                <w:szCs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м</w:t>
            </w:r>
          </w:p>
        </w:tc>
      </w:tr>
      <w:tr>
        <w:trPr/>
        <w:tc>
          <w:tcPr>
            <w:tcW w:w="5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5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5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креперование ковшами вместимостью 0,5 и 0,75 м</w:t>
      </w:r>
      <w:r>
        <w:rPr>
          <w:rFonts w:eastAsia="Times New Roman Cyr" w:cs="Times New Roman Cyr" w:ascii="Times New Roman Cyr" w:hAnsi="Times New Roman Cyr"/>
          <w:sz w:val="20"/>
          <w:szCs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ится с помощью двухбарабанной фрикционной лебедки мощностью до 73,5 кВт (100 л.с.), грузоподъемностью 3-5 т, с ковшами вместимостью 1 и 1,5 м</w:t>
      </w:r>
      <w:r>
        <w:rPr>
          <w:rFonts w:eastAsia="Times New Roman Cyr" w:cs="Times New Roman Cyr" w:ascii="Times New Roman Cyr" w:hAnsi="Times New Roman Cyr"/>
          <w:sz w:val="20"/>
          <w:szCs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 помощью тракторных лебедок типа ТЛ-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сстояния скреперования: до 50 м, св. 50 до 100 м и св. 100 до 150 м, в связи с чем нормы должны применяться по отдельным участкам.</w:t>
      </w:r>
    </w:p>
    <w:p>
      <w:pPr>
        <w:pStyle w:val="Normal"/>
        <w:ind w:firstLine="225"/>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Определить нормативные затраты времени в маш.-ч на разработку подводной траншеи в песчаном грунте скрепером с ковшом вместимостью 0,5 м</w:t>
      </w:r>
      <w:r>
        <w:rPr>
          <w:rFonts w:eastAsia="Times New Roman Cyr" w:cs="Times New Roman Cyr" w:ascii="Times New Roman Cyr" w:hAnsi="Times New Roman Cyr"/>
          <w:sz w:val="20"/>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при длине траншеи 140 м и объеме грунта 1020 м</w:t>
      </w:r>
      <w:r>
        <w:rPr>
          <w:rFonts w:eastAsia="Times New Roman Cyr" w:cs="Times New Roman Cyr" w:ascii="Times New Roman Cyr" w:hAnsi="Times New Roman Cyr"/>
          <w:sz w:val="20"/>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 том числе на первом участке на расстоянии до 50 м - 420 м</w:t>
      </w:r>
      <w:r>
        <w:rPr>
          <w:rFonts w:eastAsia="Times New Roman Cyr" w:cs="Times New Roman Cyr" w:ascii="Times New Roman Cyr" w:hAnsi="Times New Roman Cyr"/>
          <w:sz w:val="20"/>
          <w:szCs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на втором - св. 50 до 100 м - 310 м</w:t>
      </w:r>
      <w:r>
        <w:rPr>
          <w:rFonts w:eastAsia="Times New Roman Cyr" w:cs="Times New Roman Cyr" w:ascii="Times New Roman Cyr" w:hAnsi="Times New Roman Cyr"/>
          <w:sz w:val="20"/>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на третьем - св. 100 до 140 м - 290 м</w:t>
      </w:r>
      <w:r>
        <w:rPr>
          <w:rFonts w:eastAsia="Times New Roman Cyr" w:cs="Times New Roman Cyr" w:ascii="Times New Roman Cyr" w:hAnsi="Times New Roman Cyr"/>
          <w:sz w:val="20"/>
          <w:szCs w:val="2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м нормы по строке № 1 граф “а”, ”г”, ”ж” табл. 3 настоящего параграфа. В этом случае затраты времени будут составлять: 14x4,20+21,5x3,10+31,5x2,90=216,8 маш.-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креперной установки, устройство П-образной опоры, закладка мертвяков и якорей, прокладка тросов, установка электродвигателя и лебедки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 пуск установки. 2. Скреперование грунта. 3. Вытаскивание ковша на берег. 4. Разгрузка грунта в отвал. 5. Очистка ковша от налипающего грунта. 6. Смена ковша и тросов (при необходимости). 7. Перестроповка бл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pPr>
      <w:r>
        <w:rPr>
          <w:rFonts w:eastAsia="Times New Roman Cyr" w:cs="Times New Roman Cyr" w:ascii="Times New Roman Cyr" w:hAnsi="Times New Roman Cyr"/>
          <w:i/>
          <w:iCs/>
          <w:sz w:val="20"/>
          <w:szCs w:val="20"/>
        </w:rPr>
        <w:t>Тракторист 5 разр.</w:t>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i/>
          <w:iCs/>
          <w:sz w:val="20"/>
          <w:szCs w:val="20"/>
        </w:rPr>
        <w:t>Речной рабочий 4 разр</w:t>
      </w:r>
      <w:r>
        <w:rPr>
          <w:rFonts w:eastAsia="Times New Roman Cyr" w:cs="Times New Roman Cyr" w:ascii="Times New Roman Cyr" w:hAnsi="Times New Roman Cyr"/>
          <w:sz w:val="20"/>
          <w:szCs w:val="20"/>
        </w:rPr>
        <w:t>. -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95750"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95750" cy="1009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Схема работы канатно-скреперной устан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креперная тракторная лебедка; 2 - рабочий трос; 3 - скреперный ковш;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холостой трос; 5 - хвостовая опора; 6 - мертвяк</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pPr>
      <w:r>
        <w:rPr>
          <w:rFonts w:eastAsia="Times New Roman Cyr" w:cs="Times New Roman Cyr" w:ascii="Times New Roman Cyr" w:hAnsi="Times New Roman Cyr"/>
          <w:sz w:val="20"/>
          <w:szCs w:val="20"/>
        </w:rPr>
        <w:t>Нормы выработки в м</w:t>
      </w:r>
      <w:r>
        <w:rPr>
          <w:rFonts w:eastAsia="Times New Roman Cyr" w:cs="Times New Roman Cyr" w:ascii="Times New Roman Cyr" w:hAnsi="Times New Roman Cyr"/>
          <w:sz w:val="20"/>
          <w:szCs w:val="2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 1 ч </w:t>
      </w:r>
    </w:p>
    <w:tbl>
      <w:tblPr>
        <w:tblW w:w="14601" w:type="dxa"/>
        <w:jc w:val="left"/>
        <w:tblInd w:w="-7" w:type="dxa"/>
        <w:tblLayout w:type="fixed"/>
        <w:tblCellMar>
          <w:top w:w="0" w:type="dxa"/>
          <w:left w:w="60" w:type="dxa"/>
          <w:bottom w:w="0" w:type="dxa"/>
          <w:right w:w="60" w:type="dxa"/>
        </w:tblCellMar>
      </w:tblPr>
      <w:tblGrid>
        <w:gridCol w:w="1845"/>
        <w:gridCol w:w="849"/>
        <w:gridCol w:w="1134"/>
        <w:gridCol w:w="1275"/>
        <w:gridCol w:w="1134"/>
        <w:gridCol w:w="1276"/>
        <w:gridCol w:w="1418"/>
        <w:gridCol w:w="1134"/>
        <w:gridCol w:w="1275"/>
        <w:gridCol w:w="1235"/>
        <w:gridCol w:w="1317"/>
        <w:gridCol w:w="709"/>
      </w:tblGrid>
      <w:tr>
        <w:trPr/>
        <w:tc>
          <w:tcPr>
            <w:tcW w:w="18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 </w:t>
            </w:r>
          </w:p>
        </w:tc>
        <w:tc>
          <w:tcPr>
            <w:tcW w:w="1119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скреперования, м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лебедки</w:t>
            </w:r>
          </w:p>
        </w:tc>
        <w:tc>
          <w:tcPr>
            <w:tcW w:w="8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мость</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100</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1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w:t>
            </w:r>
          </w:p>
        </w:tc>
        <w:tc>
          <w:tcPr>
            <w:tcW w:w="1119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барабанная фрикционна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ю 3-5 т</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ная ТЛ-1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3" w:type="dxa"/>
        <w:jc w:val="left"/>
        <w:tblInd w:w="-7" w:type="dxa"/>
        <w:tblLayout w:type="fixed"/>
        <w:tblCellMar>
          <w:top w:w="0" w:type="dxa"/>
          <w:left w:w="60" w:type="dxa"/>
          <w:bottom w:w="0" w:type="dxa"/>
          <w:right w:w="60" w:type="dxa"/>
        </w:tblCellMar>
      </w:tblPr>
      <w:tblGrid>
        <w:gridCol w:w="1843"/>
        <w:gridCol w:w="816"/>
        <w:gridCol w:w="1027"/>
        <w:gridCol w:w="1276"/>
        <w:gridCol w:w="1134"/>
        <w:gridCol w:w="1134"/>
        <w:gridCol w:w="1275"/>
        <w:gridCol w:w="1134"/>
        <w:gridCol w:w="1134"/>
        <w:gridCol w:w="1276"/>
        <w:gridCol w:w="1480"/>
        <w:gridCol w:w="1"/>
        <w:gridCol w:w="1"/>
        <w:gridCol w:w="1069"/>
        <w:gridCol w:w="1"/>
        <w:gridCol w:w="2"/>
      </w:tblGrid>
      <w:tr>
        <w:trPr/>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w:t>
            </w:r>
          </w:p>
        </w:tc>
        <w:tc>
          <w:tcPr>
            <w:tcW w:w="108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скреперования, м</w:t>
            </w:r>
          </w:p>
        </w:tc>
        <w:tc>
          <w:tcPr>
            <w:tcW w:w="107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w:t>
            </w:r>
          </w:p>
        </w:tc>
        <w:tc>
          <w:tcPr>
            <w:tcW w:w="8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мость</w:t>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100</w:t>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150</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w:t>
            </w:r>
          </w:p>
        </w:tc>
        <w:tc>
          <w:tcPr>
            <w:tcW w:w="108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107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vertAlign w:val="superscript"/>
                <w:lang w:val="en-U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барабанная </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икционная</w:t>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5)</w:t>
            </w:r>
          </w:p>
        </w:tc>
        <w:tc>
          <w:tcPr>
            <w:tcW w:w="148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tc>
        <w:tc>
          <w:tcPr>
            <w:tcW w:w="1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ю</w:t>
            </w:r>
          </w:p>
        </w:tc>
        <w:tc>
          <w:tcPr>
            <w:tcW w:w="8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5</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6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8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5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95</w:t>
            </w:r>
          </w:p>
        </w:tc>
        <w:tc>
          <w:tcPr>
            <w:tcW w:w="148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30</w:t>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т</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tc>
        <w:tc>
          <w:tcPr>
            <w:tcW w:w="148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tc>
        <w:tc>
          <w:tcPr>
            <w:tcW w:w="1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8</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75</w:t>
            </w:r>
          </w:p>
        </w:tc>
        <w:tc>
          <w:tcPr>
            <w:tcW w:w="148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95</w:t>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ная ТЛ-11</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148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tc>
        <w:tc>
          <w:tcPr>
            <w:tcW w:w="1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5</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15</w:t>
            </w:r>
          </w:p>
        </w:tc>
        <w:tc>
          <w:tcPr>
            <w:tcW w:w="148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05</w:t>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tc>
        <w:tc>
          <w:tcPr>
            <w:tcW w:w="148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1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7</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5</w:t>
            </w:r>
          </w:p>
        </w:tc>
        <w:tc>
          <w:tcPr>
            <w:tcW w:w="148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5</w:t>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10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14"/>
            <w:tcBorders>
              <w:top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Примечание. При применении тракторных лебедок типа ТЛ-5 вместо ТЛ-11 (строки 3-4)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ПР-1).</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 Разработка (размыв) подводного грунта гидромонитор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размыв грунта гидромониторами для устройства подводных траншей (прорезей) шириной по дну до 5 м и глубиной до 1 м.</w:t>
      </w:r>
    </w:p>
    <w:p>
      <w:pPr>
        <w:pStyle w:val="Normal"/>
        <w:ind w:firstLine="225"/>
        <w:jc w:val="both"/>
        <w:rPr/>
      </w:pPr>
      <w:r>
        <w:rPr>
          <w:rFonts w:eastAsia="Times New Roman Cyr" w:cs="Times New Roman Cyr" w:ascii="Times New Roman Cyr" w:hAnsi="Times New Roman Cyr"/>
          <w:sz w:val="20"/>
          <w:szCs w:val="20"/>
        </w:rPr>
        <w:t>Гидромониторная установка (рис. 3) располагается на плавучей площадке, на льду или берегу и включает в себя центробежный насос с подачей 70 - 120 м</w:t>
      </w:r>
      <w:r>
        <w:rPr>
          <w:rFonts w:eastAsia="Times New Roman Cyr" w:cs="Times New Roman Cyr" w:ascii="Times New Roman Cyr" w:hAnsi="Times New Roman Cyr"/>
          <w:sz w:val="20"/>
          <w:szCs w:val="2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 и напором 150 - 80 м, шланги и сменные гидромониторные насадки с внутренним диаметром выходного сечения от 15 до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71925" cy="293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71925" cy="2933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разработки грунта гидромонито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одолазный бот; 2 - плавучая площадка; 3 - гидромонито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напорный шланг гидромонито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гашения реактивной силы струи к шлангу гидромонитора на расстоянии 1,5 - 2 м от насадки прикрепляется балласт массой 40 - 70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мотр участка и подготовка рабочего места. 2. Подача водолазу забалластированного шланга с насадкой. 3. Размыв грунта. 4. Уборка шлангов с насадком по окончании ра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ашинист насосной установки 3 разр.</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xml:space="preserve">. - 2 </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pPr>
      <w:r>
        <w:rPr>
          <w:rFonts w:eastAsia="Times New Roman Cyr" w:cs="Times New Roman Cyr" w:ascii="Times New Roman Cyr" w:hAnsi="Times New Roman Cyr"/>
          <w:sz w:val="20"/>
          <w:szCs w:val="20"/>
        </w:rPr>
        <w:t>Нормы выработки в м</w:t>
      </w:r>
      <w:r>
        <w:rPr>
          <w:rFonts w:eastAsia="Times New Roman Cyr" w:cs="Times New Roman Cyr" w:ascii="Times New Roman Cyr" w:hAnsi="Times New Roman Cyr"/>
          <w:sz w:val="20"/>
          <w:szCs w:val="2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 1 ч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60" w:type="dxa"/>
          <w:bottom w:w="0" w:type="dxa"/>
          <w:right w:w="60" w:type="dxa"/>
        </w:tblCellMar>
      </w:tblPr>
      <w:tblGrid>
        <w:gridCol w:w="851"/>
        <w:gridCol w:w="754"/>
        <w:gridCol w:w="805"/>
        <w:gridCol w:w="830"/>
        <w:gridCol w:w="683"/>
        <w:gridCol w:w="875"/>
        <w:gridCol w:w="845"/>
        <w:gridCol w:w="13"/>
        <w:gridCol w:w="728"/>
        <w:gridCol w:w="860"/>
        <w:gridCol w:w="828"/>
        <w:gridCol w:w="2"/>
        <w:gridCol w:w="428"/>
        <w:gridCol w:w="3"/>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722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дну, м</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w:t>
            </w:r>
          </w:p>
        </w:tc>
        <w:tc>
          <w:tcPr>
            <w:tcW w:w="23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3</w:t>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43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раншеи, м</w:t>
            </w:r>
          </w:p>
        </w:tc>
        <w:tc>
          <w:tcPr>
            <w:tcW w:w="4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4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pPr>
      <w:r>
        <w:rPr>
          <w:rFonts w:eastAsia="Times New Roman Cyr" w:cs="Times New Roman Cyr" w:ascii="Times New Roman Cyr" w:hAnsi="Times New Roman Cyr"/>
          <w:sz w:val="20"/>
          <w:szCs w:val="20"/>
        </w:rPr>
        <w:t>Нормы времени и расценки на размыв 1 м</w:t>
      </w:r>
      <w:r>
        <w:rPr>
          <w:rFonts w:eastAsia="Times New Roman Cyr" w:cs="Times New Roman Cyr" w:ascii="Times New Roman Cyr" w:hAnsi="Times New Roman Cyr"/>
          <w:sz w:val="20"/>
          <w:szCs w:val="2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21" w:type="dxa"/>
        <w:jc w:val="left"/>
        <w:tblInd w:w="-7" w:type="dxa"/>
        <w:tblLayout w:type="fixed"/>
        <w:tblCellMar>
          <w:top w:w="0" w:type="dxa"/>
          <w:left w:w="60" w:type="dxa"/>
          <w:bottom w:w="0" w:type="dxa"/>
          <w:right w:w="60" w:type="dxa"/>
        </w:tblCellMar>
      </w:tblPr>
      <w:tblGrid>
        <w:gridCol w:w="851"/>
        <w:gridCol w:w="1153"/>
        <w:gridCol w:w="831"/>
        <w:gridCol w:w="851"/>
        <w:gridCol w:w="850"/>
        <w:gridCol w:w="709"/>
        <w:gridCol w:w="851"/>
        <w:gridCol w:w="850"/>
        <w:gridCol w:w="709"/>
        <w:gridCol w:w="850"/>
        <w:gridCol w:w="142"/>
        <w:gridCol w:w="709"/>
        <w:gridCol w:w="565"/>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11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дну, м</w:t>
            </w:r>
          </w:p>
        </w:tc>
        <w:tc>
          <w:tcPr>
            <w:tcW w:w="5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3</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раншеи, в м</w:t>
            </w:r>
          </w:p>
        </w:tc>
        <w:tc>
          <w:tcPr>
            <w:tcW w:w="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 1</w:t>
            </w:r>
            <w:r>
              <w:rPr>
                <w:rFonts w:eastAsia="Times New Roman" w:cs="Times New Roman" w:ascii="Times New Roman" w:hAnsi="Times New Roman"/>
                <w:sz w:val="20"/>
                <w:szCs w:val="20"/>
                <w:lang w:val="en-US"/>
              </w:rPr>
              <w:t>)</w:t>
            </w:r>
          </w:p>
        </w:tc>
        <w:tc>
          <w:tcPr>
            <w:tcW w:w="11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5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5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8</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3</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8</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5</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6</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9</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6</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9</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4</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9,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647" w:type="dxa"/>
            <w:gridSpan w:val="11"/>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я: 1. При устройстве траншей и котлованов шириной по низу св. 5 за каждый дополнительный метр размыв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ПР-1).</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имер: при ширине выемки по дну 7 м, глубине 1 м и грунте 1 группы (графа "и", строка 1) Н. вр. водолазной станции будет равна 1,1x1,1x0,52=0,63 станцие-ч.</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jc w:val="both"/>
              <w:rPr/>
            </w:pPr>
            <w:r>
              <w:rPr>
                <w:rFonts w:eastAsia="Times New Roman Cyr" w:cs="Times New Roman Cyr" w:ascii="Times New Roman Cyr" w:hAnsi="Times New Roman Cyr"/>
                <w:sz w:val="20"/>
                <w:szCs w:val="20"/>
              </w:rPr>
              <w:t xml:space="preserve">2. При замыве траншей ранее извлеченным грунтом, находящимся на бровке транше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0,6</w:t>
            </w:r>
            <w:r>
              <w:rPr>
                <w:rFonts w:eastAsia="Times New Roman Cyr" w:cs="Times New Roman Cyr" w:ascii="Times New Roman Cyr" w:hAnsi="Times New Roman Cyr"/>
                <w:sz w:val="20"/>
                <w:szCs w:val="20"/>
              </w:rPr>
              <w:t xml:space="preserve"> (ПР-2).</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пустимые перемывы грунта в нормах учтены (ПР-3).</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jc w:val="both"/>
              <w:rPr/>
            </w:pPr>
            <w:r>
              <w:rPr>
                <w:rFonts w:eastAsia="Times New Roman Cyr" w:cs="Times New Roman Cyr" w:ascii="Times New Roman Cyr" w:hAnsi="Times New Roman Cyr"/>
                <w:sz w:val="20"/>
                <w:szCs w:val="20"/>
              </w:rPr>
              <w:t xml:space="preserve">4. При отмыве грунта непосредственно от стенок сооружений (на расстояние до 3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ПР-4).</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ind w:firstLine="225"/>
              <w:rPr/>
            </w:pPr>
            <w:r>
              <w:rPr>
                <w:rFonts w:eastAsia="Times New Roman Cyr" w:cs="Times New Roman Cyr" w:ascii="Times New Roman Cyr" w:hAnsi="Times New Roman Cyr"/>
                <w:sz w:val="20"/>
                <w:szCs w:val="20"/>
              </w:rPr>
              <w:t>5. При разработке подводного грунта гидромониторами с подачей 50 м</w:t>
            </w:r>
            <w:r>
              <w:rPr>
                <w:rFonts w:eastAsia="Times New Roman Cyr" w:cs="Times New Roman Cyr" w:ascii="Times New Roman Cyr" w:hAnsi="Times New Roman Cyr"/>
                <w:sz w:val="20"/>
                <w:szCs w:val="20"/>
              </w:rPr>
              <w:drawing>
                <wp:inline distT="0" distB="0" distL="0" distR="0">
                  <wp:extent cx="104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ч напором 150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ПР-5).</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 Разработка подводного грунта грунтосос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 отсос грунта водоструйными или пневматическими грунтососами с диаметром приемной трубы 125 и 150 мм с одновременным рыхлением грунта струей гидромонитора. Грунтососы располагаются на плавучей площадке, на льду или берегу. Вода к водоструйному грунтососу подается от центробежного насоса, а воздух к пневматическому - от компрессора. Разрыхление грунта вокруг всасывающего наконечника грунтососа осуществляется струей от гидромониторной установки (рис. 4). Подача рабочей воды водоструйного насоса - 70 - 180 м</w:t>
      </w:r>
      <w:r>
        <w:rPr>
          <w:rFonts w:eastAsia="Times New Roman Cyr" w:cs="Times New Roman Cyr" w:ascii="Times New Roman Cyr" w:hAnsi="Times New Roman Cyr"/>
          <w:sz w:val="20"/>
          <w:szCs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 при напоре 150 - 80 м, подача воздуха, подаваемого от компрессора к пневматическому грунтососу, - 0,075 м</w:t>
      </w:r>
      <w:r>
        <w:rPr>
          <w:rFonts w:eastAsia="Times New Roman Cyr" w:cs="Times New Roman Cyr" w:ascii="Times New Roman Cyr" w:hAnsi="Times New Roman Cyr"/>
          <w:sz w:val="20"/>
          <w:szCs w:val="2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с при давлении 0,3 - 0,5 МПа (3 - 5 кгс/см</w:t>
      </w:r>
      <w:r>
        <w:rPr>
          <w:rFonts w:eastAsia="Times New Roman Cyr" w:cs="Times New Roman Cyr" w:ascii="Times New Roman Cyr" w:hAnsi="Times New Roman Cyr"/>
          <w:sz w:val="20"/>
          <w:szCs w:val="2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Нормами учтено транспортирование пульпы в непосредственной близости от грунтос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3143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619500" cy="3143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 Схема разработки грунта пневматическим грунтососом с одновременны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ением его гидромонито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одолазный бот; 2 - плавучая площадка; 3 - гидромониторная установ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грунтосос; 5 - кран-укосина; 6 - компрессо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участка и подготовка рабочего места. 2. Подача шлангов грунтососа и гидромонитора. 3. Разработка грунта с одновременным рыхлением его гидромониторной струей. 4. Уборка шлангов грунтососа и гидромонитора по окончании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i/>
          <w:iCs/>
          <w:sz w:val="20"/>
          <w:szCs w:val="20"/>
        </w:rPr>
        <w:t>Состав звена</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ашинист компрессора 4 разр.</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ашинист насосной установки 3 разр</w:t>
      </w:r>
      <w:r>
        <w:rPr>
          <w:rFonts w:eastAsia="Times New Roman Cyr" w:cs="Times New Roman Cyr" w:ascii="Times New Roman Cyr" w:hAnsi="Times New Roman Cyr"/>
          <w:sz w:val="20"/>
          <w:szCs w:val="20"/>
        </w:rPr>
        <w:t>. - 1</w:t>
      </w:r>
    </w:p>
    <w:p>
      <w:pPr>
        <w:pStyle w:val="Normal"/>
        <w:jc w:val="center"/>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xml:space="preserve">. -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ыработки в м</w:t>
      </w:r>
      <w:r>
        <w:rPr>
          <w:rFonts w:eastAsia="Times New Roman Cyr" w:cs="Times New Roman Cyr" w:ascii="Times New Roman Cyr" w:hAnsi="Times New Roman Cyr"/>
          <w:sz w:val="20"/>
          <w:szCs w:val="2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 1 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1701"/>
        <w:gridCol w:w="851"/>
        <w:gridCol w:w="967"/>
        <w:gridCol w:w="876"/>
        <w:gridCol w:w="992"/>
        <w:gridCol w:w="895"/>
        <w:gridCol w:w="898"/>
        <w:gridCol w:w="919"/>
        <w:gridCol w:w="1"/>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иемной трубы</w:t>
            </w:r>
          </w:p>
        </w:tc>
        <w:tc>
          <w:tcPr>
            <w:tcW w:w="54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 (табл. 2, гл. 1)</w:t>
            </w:r>
          </w:p>
        </w:tc>
        <w:tc>
          <w:tcPr>
            <w:tcW w:w="9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соса,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9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отсос 1 м</w:t>
      </w:r>
      <w:r>
        <w:rPr>
          <w:rFonts w:eastAsia="Times New Roman Cyr" w:cs="Times New Roman Cyr" w:ascii="Times New Roman Cyr" w:hAnsi="Times New Roman Cyr"/>
          <w:sz w:val="20"/>
          <w:szCs w:val="2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105" w:type="dxa"/>
          <w:bottom w:w="0" w:type="dxa"/>
          <w:right w:w="105" w:type="dxa"/>
        </w:tblCellMar>
      </w:tblPr>
      <w:tblGrid>
        <w:gridCol w:w="1170"/>
        <w:gridCol w:w="1382"/>
        <w:gridCol w:w="969"/>
        <w:gridCol w:w="808"/>
        <w:gridCol w:w="840"/>
        <w:gridCol w:w="833"/>
        <w:gridCol w:w="832"/>
        <w:gridCol w:w="912"/>
        <w:gridCol w:w="3"/>
        <w:gridCol w:w="3"/>
        <w:gridCol w:w="497"/>
        <w:gridCol w:w="1"/>
      </w:tblGrid>
      <w:tr>
        <w:trPr/>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иемной трубы</w:t>
            </w:r>
          </w:p>
        </w:tc>
        <w:tc>
          <w:tcPr>
            <w:tcW w:w="13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519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табл. 2, гл. 1)</w:t>
            </w:r>
          </w:p>
        </w:tc>
        <w:tc>
          <w:tcPr>
            <w:tcW w:w="50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соса, мм</w:t>
            </w:r>
          </w:p>
        </w:tc>
        <w:tc>
          <w:tcPr>
            <w:tcW w:w="13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4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4</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7</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ы</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3</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7</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6</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2,4</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3</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2</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7</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ы</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8</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1</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9</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1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5</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2</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8. Заполнение камнем или щебнем размывов (пустот) под трубопровод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заполнение размывов под трубами и равнение бермы и откосов на участках, где провис трубопровода над дном траншеи составляет не более 0,5 м. Подача материалов под воду по лоткам или трубам осуществляется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итываются предварительное обследование места работы, доставка камня или щебня к месту подбивки, осуществляемая в баржах или шаландах, а также установка лотков, труб и други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материалов (камня или щебня) под воду по лоткам или трубам с одновременной засыпкой по месту. 2. Плотная подбивка камня или щебня под трубопровод с устройством бермы и откоса.  </w:t>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сып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6" w:type="dxa"/>
        <w:jc w:val="left"/>
        <w:tblInd w:w="-7" w:type="dxa"/>
        <w:tblLayout w:type="fixed"/>
        <w:tblCellMar>
          <w:top w:w="0" w:type="dxa"/>
          <w:left w:w="105" w:type="dxa"/>
          <w:bottom w:w="0" w:type="dxa"/>
          <w:right w:w="105" w:type="dxa"/>
        </w:tblCellMar>
      </w:tblPr>
      <w:tblGrid>
        <w:gridCol w:w="2694"/>
        <w:gridCol w:w="2674"/>
        <w:gridCol w:w="7"/>
        <w:gridCol w:w="2680"/>
        <w:gridCol w:w="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694"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станция - 1 </w:t>
            </w:r>
          </w:p>
        </w:tc>
        <w:tc>
          <w:tcPr>
            <w:tcW w:w="26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2687"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r>
      <w:tr>
        <w:trPr/>
        <w:tc>
          <w:tcPr>
            <w:tcW w:w="2694"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ые рабочие 2 разр. - 3</w:t>
            </w:r>
          </w:p>
        </w:tc>
        <w:tc>
          <w:tcPr>
            <w:tcW w:w="26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2687" w:type="dxa"/>
            <w:gridSpan w:val="2"/>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w:t>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6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О-МОНТАЖНЫЕ РАБОТЫ И УКЛАД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ЧЕРЕЗ РЕКИ И ВОДОЕ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работы, связанные со строительством подводных трубопроводов различного назначения из углеродистых и низколегированных с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параграфах, предусматривающих сварочно-монтажные работы, учтены повышенные требования, предъявляемые к сварке подводных трубопроводов, выполняемые в соответствии с требованиями правил Госгортехнадзора.</w:t>
      </w:r>
    </w:p>
    <w:p>
      <w:pPr>
        <w:pStyle w:val="Normal"/>
        <w:ind w:firstLine="225"/>
        <w:jc w:val="both"/>
        <w:rPr/>
      </w:pPr>
      <w:r>
        <w:rPr>
          <w:rFonts w:eastAsia="Times New Roman Cyr" w:cs="Times New Roman Cyr" w:ascii="Times New Roman Cyr" w:hAnsi="Times New Roman Cyr"/>
          <w:sz w:val="20"/>
          <w:szCs w:val="20"/>
        </w:rPr>
        <w:t xml:space="preserve">3. Работы по обслуживанию газогенератора (доставка карбида кальция и воды, заправка и т.д.) или сварочного агрегата с двигателем внутреннего сгорания (заправка, пуск, смазка, наблюдение за работой и т.п.) нормами не учтены и, как правило, должны производиться машинистом или специально выделенным рабочим. При обслуживании сварочного агрегата или газогенератора самим сварщик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w:t>
      </w: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в соответствии с п. 5 Вводной части сб. Е22 "Сварочные работы", вып. 2 "Трубопроводы" (ТЧ-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выполнении работ по укладке подводных трубопроводов необходимо на весь период укладки предусматривать дежурную водолазную стан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о всех параграфах диаметры трубопроводов приводятся наруж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9. Сборка звеньев труб диаметром 1620 мм в пле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в плеть звеньев труб диаметром 1620 мм, длиной до 18 м на монтажной площадке с помощью крана-трубоукладчика, который подтаскивает звено к плети на расстояние до 20 м и поддерживает его в процессе стыковки. Центровка стыка осуществляется с помощью двух направляющих стержней на конце плети и струбцин, привариваемых снаружи стыка, с одновременной правкой кромок и прихваткой их ручной электродуговой сваркой электродами УОНИ-13/55. В процессе стыковки струбцины переставляют по периметру стыка. Сборка производится в неповоротном положе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таскивание звеньев труб краном-трубоукладчиком на расстояние до 20 м. 2. Зачистка кромок труб. 3. Приварка направляющих стержней к плети трубопровода. 4. Центровка стыка с одновременной правкой кромок и перестановка струбцин. 5. Прихватка стыка в неповоротном положе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ы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7" w:type="dxa"/>
        <w:tblLayout w:type="fixed"/>
        <w:tblCellMar>
          <w:top w:w="0" w:type="dxa"/>
          <w:left w:w="105" w:type="dxa"/>
          <w:bottom w:w="0" w:type="dxa"/>
          <w:right w:w="105" w:type="dxa"/>
        </w:tblCellMar>
      </w:tblPr>
      <w:tblGrid>
        <w:gridCol w:w="4536"/>
        <w:gridCol w:w="2349"/>
        <w:gridCol w:w="1020"/>
      </w:tblGrid>
      <w:tr>
        <w:trPr/>
        <w:tc>
          <w:tcPr>
            <w:tcW w:w="45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0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трубоукладчика 5 разр. - 1</w:t>
            </w:r>
          </w:p>
        </w:tc>
        <w:tc>
          <w:tcPr>
            <w:tcW w:w="2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36"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02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6"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 ручной сварки 5 разр. - 1</w:t>
            </w:r>
          </w:p>
        </w:tc>
        <w:tc>
          <w:tcPr>
            <w:tcW w:w="2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36"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02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6"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наружных трубопроводов 5 разр. - 1</w:t>
            </w:r>
          </w:p>
        </w:tc>
        <w:tc>
          <w:tcPr>
            <w:tcW w:w="2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3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4 " - 1</w:t>
            </w:r>
          </w:p>
        </w:tc>
        <w:tc>
          <w:tcPr>
            <w:tcW w:w="23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4</w:t>
            </w:r>
          </w:p>
        </w:tc>
        <w:tc>
          <w:tcPr>
            <w:tcW w:w="102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90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варка стыка нормами не учтена (ПР-1).</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0. Изготовление заглушек на трубопрово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плоских заглушек из листовой ста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по шаблону листовой стали. 2. Вырезка газовой резкой плоской заглушки. 3. Зачистка кромок после рез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i/>
          <w:iCs/>
          <w:sz w:val="20"/>
          <w:szCs w:val="20"/>
        </w:rPr>
        <w:t>Состав звена</w:t>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i/>
          <w:iCs/>
          <w:sz w:val="20"/>
          <w:szCs w:val="20"/>
        </w:rPr>
        <w:t>Газорезчик 3 разр.</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онтажник наружных трубопроводов 2 разр</w:t>
      </w:r>
      <w:r>
        <w:rPr>
          <w:rFonts w:eastAsia="Times New Roman Cyr" w:cs="Times New Roman Cyr" w:ascii="Times New Roman Cyr" w:hAnsi="Times New Roman Cyr"/>
          <w:sz w:val="20"/>
          <w:szCs w:val="20"/>
        </w:rPr>
        <w:t xml:space="preserve">. -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глушк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0" w:type="dxa"/>
        <w:jc w:val="left"/>
        <w:tblInd w:w="-7" w:type="dxa"/>
        <w:tblLayout w:type="fixed"/>
        <w:tblCellMar>
          <w:top w:w="0" w:type="dxa"/>
          <w:left w:w="60" w:type="dxa"/>
          <w:bottom w:w="0" w:type="dxa"/>
          <w:right w:w="60" w:type="dxa"/>
        </w:tblCellMar>
      </w:tblPr>
      <w:tblGrid>
        <w:gridCol w:w="1560"/>
        <w:gridCol w:w="852"/>
        <w:gridCol w:w="692"/>
        <w:gridCol w:w="692"/>
        <w:gridCol w:w="692"/>
        <w:gridCol w:w="691"/>
        <w:gridCol w:w="692"/>
        <w:gridCol w:w="692"/>
        <w:gridCol w:w="692"/>
        <w:gridCol w:w="691"/>
        <w:gridCol w:w="41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6</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6</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7</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2</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w:t>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 трубопроводов</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9</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8</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3</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2</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4</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w:t>
            </w:r>
          </w:p>
        </w:tc>
        <w:tc>
          <w:tcPr>
            <w:tcW w:w="41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560"/>
        <w:gridCol w:w="850"/>
        <w:gridCol w:w="709"/>
        <w:gridCol w:w="709"/>
        <w:gridCol w:w="708"/>
        <w:gridCol w:w="709"/>
        <w:gridCol w:w="709"/>
        <w:gridCol w:w="709"/>
        <w:gridCol w:w="567"/>
        <w:gridCol w:w="708"/>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резчик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 трубопроводов</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11"/>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ри вырезке заглушек криволинейного очертания из труб соответствующего диаметр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ПР-1).</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1. Гидравлическое испытание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ы работы по приварке на концах трубопровода заглушек, установке арматуры и приборов для испытания (патрубков, штуцеров, манометров и др.), гидравлическое испытание трубопровода с заливом его водой насосной установкой малой мощности и доведением давления до 1 МПа (10 кгс/см</w:t>
      </w:r>
      <w:r>
        <w:rPr>
          <w:rFonts w:eastAsia="Times New Roman Cyr" w:cs="Times New Roman Cyr" w:ascii="Times New Roman Cyr" w:hAnsi="Times New Roman Cyr"/>
          <w:sz w:val="20"/>
          <w:szCs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и последующим подъемом давления ручным гидравлическим прессом до 1,5 МПа (15 кгс/см</w:t>
      </w:r>
      <w:r>
        <w:rPr>
          <w:rFonts w:eastAsia="Times New Roman Cyr" w:cs="Times New Roman Cyr" w:ascii="Times New Roman Cyr" w:hAnsi="Times New Roman Cyr"/>
          <w:sz w:val="20"/>
          <w:szCs w:val="2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рис. 5). Выкладка трубопровода на монтажной площадке, очистка его от мусора, грунта и окалины, проверка исправности манометров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34000" cy="2095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334000" cy="2095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Схема гидравлического испытания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антуз для спуска воздуха; 2 - трубопровод; 3 - подкладки (опо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манометр; 5 - наполнительно-опрессовочный агрегат; 6 - водоем; 7 - водозаборный шлан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кран высокого давления; 9 - трубопроводная арматура высокого дав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гидравлического испытания при температуре окружающего воздуха ниже 0°С допускается лишь при условии предохранения трубопровода и линейной арматуры от заморажи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риварке заглушек </w:t>
      </w:r>
    </w:p>
    <w:p>
      <w:pPr>
        <w:pStyle w:val="Normal"/>
        <w:ind w:firstLine="4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глушек на трубопроводе с прихваткой. 2. Приварка заглушек двухслойным швом. 3. Очистка шва от шлака и ока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и снятии арматуры</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й в трубопроводе. 2. Установка манометра, ручного гидравлического пресса, патрубка заливки воды и штуцера для спуска воздуха. 3. Срезка установленной арматуры газовой резкой после испытания трубопровода и спуска воды. 4. Заварка отверстий после срезки арматуры. 5. Зачистка заваренных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спытании трубопровода</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pPr>
      <w:r>
        <w:rPr>
          <w:rFonts w:eastAsia="Times New Roman Cyr" w:cs="Times New Roman Cyr" w:ascii="Times New Roman Cyr" w:hAnsi="Times New Roman Cyr"/>
          <w:sz w:val="20"/>
          <w:szCs w:val="20"/>
        </w:rPr>
        <w:t>1. Подготовка к работе насосной установки. 2. Присоединение шлангов для заливки трубопровода водой. 3. Заполнение трубопровода водой с помощью насосной установки и подъем давления до 1 МПа (10 кгс/см</w:t>
      </w:r>
      <w:r>
        <w:rPr>
          <w:rFonts w:eastAsia="Times New Roman Cyr" w:cs="Times New Roman Cyr" w:ascii="Times New Roman Cyr" w:hAnsi="Times New Roman Cyr"/>
          <w:sz w:val="20"/>
          <w:szCs w:val="2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4. Подъем давления до 1,5 МПа (15 кгс/см</w:t>
      </w:r>
      <w:r>
        <w:rPr>
          <w:rFonts w:eastAsia="Times New Roman Cyr" w:cs="Times New Roman Cyr" w:ascii="Times New Roman Cyr" w:hAnsi="Times New Roman Cyr"/>
          <w:sz w:val="20"/>
          <w:szCs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ручным гидравлическим прессом. 5. Уборка насосной установки, пресса, приборов и шлангов после окончания испытани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bl>
      <w:tblPr>
        <w:tblW w:w="7965" w:type="dxa"/>
        <w:jc w:val="left"/>
        <w:tblInd w:w="-7" w:type="dxa"/>
        <w:tblLayout w:type="fixed"/>
        <w:tblCellMar>
          <w:top w:w="0" w:type="dxa"/>
          <w:left w:w="105" w:type="dxa"/>
          <w:bottom w:w="0" w:type="dxa"/>
          <w:right w:w="105" w:type="dxa"/>
        </w:tblCellMar>
      </w:tblPr>
      <w:tblGrid>
        <w:gridCol w:w="2410"/>
        <w:gridCol w:w="2118"/>
        <w:gridCol w:w="1852"/>
        <w:gridCol w:w="1585"/>
      </w:tblGrid>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5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21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плоских заглушек</w:t>
            </w:r>
          </w:p>
        </w:tc>
        <w:tc>
          <w:tcPr>
            <w:tcW w:w="1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арматуры</w:t>
            </w:r>
          </w:p>
        </w:tc>
        <w:tc>
          <w:tcPr>
            <w:tcW w:w="1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трубопровода</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наружных </w:t>
            </w:r>
          </w:p>
        </w:tc>
        <w:tc>
          <w:tcPr>
            <w:tcW w:w="21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6 разр.</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4 "</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 "</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ручной </w:t>
            </w:r>
          </w:p>
        </w:tc>
        <w:tc>
          <w:tcPr>
            <w:tcW w:w="21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и 6 разр.</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5 "</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насосной </w:t>
            </w:r>
          </w:p>
        </w:tc>
        <w:tc>
          <w:tcPr>
            <w:tcW w:w="21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3 разр.</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 3 разр.</w:t>
            </w:r>
          </w:p>
        </w:tc>
        <w:tc>
          <w:tcPr>
            <w:tcW w:w="21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е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06" w:type="dxa"/>
        <w:jc w:val="left"/>
        <w:tblInd w:w="-7" w:type="dxa"/>
        <w:tblLayout w:type="fixed"/>
        <w:tblCellMar>
          <w:top w:w="0" w:type="dxa"/>
          <w:left w:w="60" w:type="dxa"/>
          <w:bottom w:w="0" w:type="dxa"/>
          <w:right w:w="60" w:type="dxa"/>
        </w:tblCellMar>
      </w:tblPr>
      <w:tblGrid>
        <w:gridCol w:w="1530"/>
        <w:gridCol w:w="15"/>
        <w:gridCol w:w="1716"/>
        <w:gridCol w:w="647"/>
        <w:gridCol w:w="1"/>
        <w:gridCol w:w="646"/>
        <w:gridCol w:w="2"/>
        <w:gridCol w:w="830"/>
        <w:gridCol w:w="709"/>
        <w:gridCol w:w="850"/>
        <w:gridCol w:w="709"/>
        <w:gridCol w:w="709"/>
        <w:gridCol w:w="708"/>
        <w:gridCol w:w="709"/>
        <w:gridCol w:w="425"/>
      </w:tblGrid>
      <w:tr>
        <w:trPr/>
        <w:tc>
          <w:tcPr>
            <w:tcW w:w="15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w:t>
            </w:r>
          </w:p>
        </w:tc>
        <w:tc>
          <w:tcPr>
            <w:tcW w:w="17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w:t>
            </w:r>
          </w:p>
        </w:tc>
        <w:tc>
          <w:tcPr>
            <w:tcW w:w="652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7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3"/>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испытание </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45</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85</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gridSpan w:val="3"/>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w:t>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0</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5</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9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2</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731"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двух</w:t>
            </w:r>
          </w:p>
        </w:tc>
        <w:tc>
          <w:tcPr>
            <w:tcW w:w="173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6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64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х заглушек</w:t>
            </w:r>
          </w:p>
        </w:tc>
        <w:tc>
          <w:tcPr>
            <w:tcW w:w="173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w:t>
            </w:r>
          </w:p>
        </w:tc>
        <w:tc>
          <w:tcPr>
            <w:tcW w:w="173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арматуры</w:t>
            </w:r>
          </w:p>
        </w:tc>
        <w:tc>
          <w:tcPr>
            <w:tcW w:w="173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4</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3</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7</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8</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6</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w:t>
            </w:r>
          </w:p>
        </w:tc>
        <w:tc>
          <w:tcPr>
            <w:tcW w:w="173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4</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1</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7</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а</w:t>
            </w:r>
          </w:p>
        </w:tc>
        <w:tc>
          <w:tcPr>
            <w:tcW w:w="173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9</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3</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строк № 1 и 4 учитывают </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61"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у водой трубопровода при длине плети до 100 м. При длине плети св. 100 м на каждые последующие 50 м к нормам строк № 1 и 4 добавлять</w:t>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8</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9</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4</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07" w:type="dxa"/>
        <w:jc w:val="left"/>
        <w:tblInd w:w="-7" w:type="dxa"/>
        <w:tblLayout w:type="fixed"/>
        <w:tblCellMar>
          <w:top w:w="0" w:type="dxa"/>
          <w:left w:w="60" w:type="dxa"/>
          <w:bottom w:w="0" w:type="dxa"/>
          <w:right w:w="60" w:type="dxa"/>
        </w:tblCellMar>
      </w:tblPr>
      <w:tblGrid>
        <w:gridCol w:w="1530"/>
        <w:gridCol w:w="1731"/>
        <w:gridCol w:w="667"/>
        <w:gridCol w:w="14"/>
        <w:gridCol w:w="683"/>
        <w:gridCol w:w="12"/>
        <w:gridCol w:w="826"/>
        <w:gridCol w:w="10"/>
        <w:gridCol w:w="688"/>
        <w:gridCol w:w="8"/>
        <w:gridCol w:w="829"/>
        <w:gridCol w:w="6"/>
        <w:gridCol w:w="692"/>
        <w:gridCol w:w="4"/>
        <w:gridCol w:w="694"/>
        <w:gridCol w:w="2"/>
        <w:gridCol w:w="695"/>
        <w:gridCol w:w="696"/>
        <w:gridCol w:w="1"/>
        <w:gridCol w:w="1"/>
        <w:gridCol w:w="415"/>
        <w:gridCol w:w="2"/>
        <w:gridCol w:w="1"/>
      </w:tblGrid>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w:t>
            </w:r>
          </w:p>
        </w:tc>
        <w:tc>
          <w:tcPr>
            <w:tcW w:w="6527"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7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испытание </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4</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6</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1</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6</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1</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1</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7</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2</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6</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gridSpan w:val="2"/>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w:t>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6</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3</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0</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80</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9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8</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4</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2</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5</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73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двух</w:t>
            </w:r>
          </w:p>
        </w:tc>
        <w:tc>
          <w:tcPr>
            <w:tcW w:w="17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6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8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6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8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6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c>
          <w:tcPr>
            <w:tcW w:w="6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41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х заглушек</w:t>
            </w:r>
          </w:p>
        </w:tc>
        <w:tc>
          <w:tcPr>
            <w:tcW w:w="173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3</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9</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4</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0</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5</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6</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8</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w:t>
            </w:r>
          </w:p>
        </w:tc>
        <w:tc>
          <w:tcPr>
            <w:tcW w:w="17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арматуры</w:t>
            </w:r>
          </w:p>
        </w:tc>
        <w:tc>
          <w:tcPr>
            <w:tcW w:w="17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1</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4</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4</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8</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6</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0</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8</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w:t>
            </w:r>
          </w:p>
        </w:tc>
        <w:tc>
          <w:tcPr>
            <w:tcW w:w="17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w:t>
            </w:r>
          </w:p>
        </w:tc>
        <w:tc>
          <w:tcPr>
            <w:tcW w:w="173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8</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4</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1</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2</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9</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3</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6</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строк № 1 и 4 учитывают </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61"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у водой трубопровода при длине плети до 100 м. При длине плети св. 100 м на каждые последующие 50 м к нормам строк № 1 и 4 добавлять</w:t>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4</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2</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7</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206" w:type="dxa"/>
            <w:gridSpan w:val="21"/>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я: 1.  При приварке заглушек трехслойным шв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 2 умножить на </w:t>
            </w: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ПР-1).</w:t>
            </w:r>
          </w:p>
        </w:tc>
      </w:tr>
      <w:tr>
        <w:trPr/>
        <w:tc>
          <w:tcPr>
            <w:tcW w:w="10206" w:type="dxa"/>
            <w:gridSpan w:val="21"/>
            <w:tcBorders/>
          </w:tcPr>
          <w:p>
            <w:pPr>
              <w:pStyle w:val="Normal"/>
              <w:rPr/>
            </w:pPr>
            <w:r>
              <w:rPr>
                <w:rFonts w:eastAsia="Times New Roman Cyr" w:cs="Times New Roman Cyr" w:ascii="Times New Roman Cyr" w:hAnsi="Times New Roman Cyr"/>
                <w:sz w:val="20"/>
                <w:szCs w:val="20"/>
              </w:rPr>
              <w:t xml:space="preserve">2. При приварке заглушек криволинейного очертания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 2 умножать на </w:t>
            </w: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2).</w:t>
            </w:r>
          </w:p>
        </w:tc>
      </w:tr>
      <w:tr>
        <w:trPr/>
        <w:tc>
          <w:tcPr>
            <w:tcW w:w="10206" w:type="dxa"/>
            <w:gridSpan w:val="21"/>
            <w:tcBorders/>
          </w:tcPr>
          <w:p>
            <w:pPr>
              <w:pStyle w:val="Normal"/>
              <w:rPr/>
            </w:pPr>
            <w:r>
              <w:rPr>
                <w:rFonts w:eastAsia="Times New Roman Cyr" w:cs="Times New Roman Cyr" w:ascii="Times New Roman Cyr" w:hAnsi="Times New Roman Cyr"/>
                <w:sz w:val="20"/>
                <w:szCs w:val="20"/>
              </w:rPr>
              <w:t>3. При испытании плетей на давление св. 1,5 МПа до 7,8 МПа (св. 15 до 80 кгс/см</w:t>
            </w:r>
            <w:r>
              <w:rPr>
                <w:rFonts w:eastAsia="Times New Roman Cyr" w:cs="Times New Roman Cyr" w:ascii="Times New Roman Cyr" w:hAnsi="Times New Roman Cyr"/>
                <w:sz w:val="20"/>
                <w:szCs w:val="2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 применением опрессовочного агрегат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 5 умножать на </w:t>
            </w: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3).</w:t>
            </w:r>
          </w:p>
        </w:tc>
      </w:tr>
      <w:tr>
        <w:trPr/>
        <w:tc>
          <w:tcPr>
            <w:tcW w:w="10206"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ремя выдержки трубопровода под давлением нормами не учтено (ПР-4).</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2. Монтаж и сварка плетей трубопроводов на плав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тыковка и неповоротная сварка плетей трубопровода, находящихся на плаву перед укладкой их в подводную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выполнение работ по монтажу плетей с помощью плавкрана при волнении не более 1 б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уборка приспособлений, обслуживание их и транспортирование плетей к месту работы, а также работа подручного сварщика при подварке корня шва на трубопроводах диаметром св. 720 мм нормами не учтен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ПЛЕ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плетей к крану. 2. Застроповка концов плетей. 3. Срезка заглушек. 4. Зачистка и правка кромок труб. 5. Стыковка плетей. 6. Центровка плетей. 7. Прихватка  в неповоротном положении. 8. Отстроповка пл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935" w:type="dxa"/>
        <w:jc w:val="left"/>
        <w:tblInd w:w="-7" w:type="dxa"/>
        <w:tblLayout w:type="fixed"/>
        <w:tblCellMar>
          <w:top w:w="0" w:type="dxa"/>
          <w:left w:w="105" w:type="dxa"/>
          <w:bottom w:w="0" w:type="dxa"/>
          <w:right w:w="105" w:type="dxa"/>
        </w:tblCellMar>
      </w:tblPr>
      <w:tblGrid>
        <w:gridCol w:w="3390"/>
        <w:gridCol w:w="1515"/>
        <w:gridCol w:w="1515"/>
        <w:gridCol w:w="1515"/>
      </w:tblGrid>
      <w:tr>
        <w:trPr/>
        <w:tc>
          <w:tcPr>
            <w:tcW w:w="3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r>
      <w:tr>
        <w:trPr/>
        <w:tc>
          <w:tcPr>
            <w:tcW w:w="33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47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82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1620</w:t>
            </w:r>
          </w:p>
        </w:tc>
      </w:tr>
      <w:tr>
        <w:trPr/>
        <w:tc>
          <w:tcPr>
            <w:tcW w:w="33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 ручной сварки 6 разр.</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 4 разр.</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наружных трубопроводов 6 разр. </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3 разр.</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931" w:type="dxa"/>
        <w:jc w:val="left"/>
        <w:tblInd w:w="-7" w:type="dxa"/>
        <w:tblLayout w:type="fixed"/>
        <w:tblCellMar>
          <w:top w:w="0" w:type="dxa"/>
          <w:left w:w="60" w:type="dxa"/>
          <w:bottom w:w="0" w:type="dxa"/>
          <w:right w:w="60" w:type="dxa"/>
        </w:tblCellMar>
      </w:tblPr>
      <w:tblGrid>
        <w:gridCol w:w="1985"/>
        <w:gridCol w:w="709"/>
        <w:gridCol w:w="708"/>
        <w:gridCol w:w="709"/>
        <w:gridCol w:w="709"/>
        <w:gridCol w:w="709"/>
        <w:gridCol w:w="708"/>
        <w:gridCol w:w="709"/>
        <w:gridCol w:w="709"/>
        <w:gridCol w:w="709"/>
        <w:gridCol w:w="56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7</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9</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9</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31" w:type="dxa"/>
        <w:jc w:val="left"/>
        <w:tblInd w:w="-7" w:type="dxa"/>
        <w:tblLayout w:type="fixed"/>
        <w:tblCellMar>
          <w:top w:w="0" w:type="dxa"/>
          <w:left w:w="60" w:type="dxa"/>
          <w:bottom w:w="0" w:type="dxa"/>
          <w:right w:w="60" w:type="dxa"/>
        </w:tblCellMar>
      </w:tblPr>
      <w:tblGrid>
        <w:gridCol w:w="1985"/>
        <w:gridCol w:w="709"/>
        <w:gridCol w:w="708"/>
        <w:gridCol w:w="709"/>
        <w:gridCol w:w="709"/>
        <w:gridCol w:w="709"/>
        <w:gridCol w:w="708"/>
        <w:gridCol w:w="709"/>
        <w:gridCol w:w="709"/>
        <w:gridCol w:w="709"/>
        <w:gridCol w:w="56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2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26</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0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3</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3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52</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ВАРКА ПЛЕ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мащивание концов плетей для сварки. 2. Сварка расчетно-непроницаемым швом в три слоя в неповоротном положении. 3. Очистка слоев от шлака и окал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pPr>
      <w:r>
        <w:rPr>
          <w:rFonts w:eastAsia="Times New Roman Cyr" w:cs="Times New Roman Cyr" w:ascii="Times New Roman Cyr" w:hAnsi="Times New Roman Cyr"/>
          <w:i/>
          <w:iCs/>
          <w:sz w:val="20"/>
          <w:szCs w:val="20"/>
        </w:rPr>
        <w:t>Электросварщик ручной сварки 6 разр</w:t>
      </w:r>
      <w:r>
        <w:rPr>
          <w:rFonts w:eastAsia="Times New Roman Cyr" w:cs="Times New Roman Cyr" w:ascii="Times New Roman Cyr" w:hAnsi="Times New Roman Cyr"/>
          <w:sz w:val="20"/>
          <w:szCs w:val="20"/>
        </w:rPr>
        <w:t>. -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105" w:type="dxa"/>
          <w:bottom w:w="0" w:type="dxa"/>
          <w:right w:w="105" w:type="dxa"/>
        </w:tblCellMar>
      </w:tblPr>
      <w:tblGrid>
        <w:gridCol w:w="1560"/>
        <w:gridCol w:w="1458"/>
        <w:gridCol w:w="3"/>
        <w:gridCol w:w="1455"/>
        <w:gridCol w:w="6"/>
        <w:gridCol w:w="1452"/>
        <w:gridCol w:w="9"/>
        <w:gridCol w:w="1461"/>
        <w:gridCol w:w="2"/>
        <w:gridCol w:w="574"/>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w:t>
            </w:r>
          </w:p>
        </w:tc>
        <w:tc>
          <w:tcPr>
            <w:tcW w:w="584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летей при толщине стенок, мм</w:t>
            </w:r>
          </w:p>
        </w:tc>
        <w:tc>
          <w:tcPr>
            <w:tcW w:w="57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7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3</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5</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0</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3</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6</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4</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8</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1</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0</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3</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7</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4</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9</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1</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9</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4</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9</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9 </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9</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6</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9</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9</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5</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1</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5</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3</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3. Монтаж и приварка "уток" к трубопровод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монтаж и приварка "уток" к трубопроводу, спущенному на воду с помощью плавучего крана, портала с лебедками, понтона, автомобильного крана или трубоукладчика. "Утка" - участок трубопровода (подводный и надводный), находящийся в приурезной части водоема и имеющий один или несколько углов поворо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 монтаже "у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тропка и разворот трубопровода и "утки" с помощью портала, крана или трубоукладчика. 2. Подъем конца трубопровода из воды в положение для монтажа или вытаскивание конца трубопровода на берег. 3. Установка талей. 4. Срезка заглушки трубопровода. 5. Стыковка "утки" с трубопроводом. 6. Приварка скоб и направляющих уголков. 7. Центровка "утки" с трубопроводом. 8. Правка кромок. 9. Прихватка "утки" к трубопроводу. 10. Спуск на плав и отстроповка трубопровода с "у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варке "утки"</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утки" к трубопроводу в неповоротном положении расчетно-непроницаемым швом в три слоя. 2. Очистка слоев от шлака и окалины в процессе сварки. 3. Перемещение сварщика на понтон или шлюпку и обратно при сварке на пла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6" w:type="dxa"/>
        <w:jc w:val="left"/>
        <w:tblInd w:w="-7" w:type="dxa"/>
        <w:tblLayout w:type="fixed"/>
        <w:tblCellMar>
          <w:top w:w="0" w:type="dxa"/>
          <w:left w:w="105" w:type="dxa"/>
          <w:bottom w:w="0" w:type="dxa"/>
          <w:right w:w="105" w:type="dxa"/>
        </w:tblCellMar>
      </w:tblPr>
      <w:tblGrid>
        <w:gridCol w:w="3686"/>
        <w:gridCol w:w="1599"/>
        <w:gridCol w:w="1598"/>
        <w:gridCol w:w="1"/>
        <w:gridCol w:w="1231"/>
        <w:gridCol w:w="1"/>
      </w:tblGrid>
      <w:tr>
        <w:trPr/>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1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утки" при диаметре трубопровода, мм </w:t>
            </w:r>
          </w:p>
        </w:tc>
        <w:tc>
          <w:tcPr>
            <w:tcW w:w="12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утки"</w:t>
            </w:r>
          </w:p>
        </w:tc>
      </w:tr>
      <w:tr>
        <w:trPr/>
        <w:tc>
          <w:tcPr>
            <w:tcW w:w="36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630</w:t>
            </w:r>
          </w:p>
        </w:tc>
        <w:tc>
          <w:tcPr>
            <w:tcW w:w="15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1620</w:t>
            </w:r>
          </w:p>
        </w:tc>
        <w:tc>
          <w:tcPr>
            <w:tcW w:w="12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 ручной сварки 6 разр.</w:t>
            </w:r>
          </w:p>
        </w:tc>
        <w:tc>
          <w:tcPr>
            <w:tcW w:w="1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           5         "</w:t>
            </w:r>
          </w:p>
        </w:tc>
        <w:tc>
          <w:tcPr>
            <w:tcW w:w="1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9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наружных трубопроводов 6 разр.</w:t>
            </w:r>
          </w:p>
        </w:tc>
        <w:tc>
          <w:tcPr>
            <w:tcW w:w="1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9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3                 "</w:t>
            </w:r>
          </w:p>
        </w:tc>
        <w:tc>
          <w:tcPr>
            <w:tcW w:w="1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59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тку"</w:t>
      </w:r>
    </w:p>
    <w:tbl>
      <w:tblPr>
        <w:tblW w:w="10350" w:type="dxa"/>
        <w:jc w:val="left"/>
        <w:tblInd w:w="-7" w:type="dxa"/>
        <w:tblLayout w:type="fixed"/>
        <w:tblCellMar>
          <w:top w:w="0" w:type="dxa"/>
          <w:left w:w="60" w:type="dxa"/>
          <w:bottom w:w="0" w:type="dxa"/>
          <w:right w:w="60" w:type="dxa"/>
        </w:tblCellMar>
      </w:tblPr>
      <w:tblGrid>
        <w:gridCol w:w="709"/>
        <w:gridCol w:w="992"/>
        <w:gridCol w:w="993"/>
        <w:gridCol w:w="992"/>
        <w:gridCol w:w="992"/>
        <w:gridCol w:w="992"/>
        <w:gridCol w:w="1134"/>
        <w:gridCol w:w="983"/>
        <w:gridCol w:w="1"/>
        <w:gridCol w:w="983"/>
        <w:gridCol w:w="2"/>
        <w:gridCol w:w="866"/>
        <w:gridCol w:w="708"/>
        <w:gridCol w:w="1"/>
        <w:gridCol w:w="2"/>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тки"</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утки"</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до 6 м и сборка</w:t>
            </w:r>
          </w:p>
        </w:tc>
        <w:tc>
          <w:tcPr>
            <w:tcW w:w="21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w:t>
            </w:r>
          </w:p>
        </w:tc>
        <w:tc>
          <w:tcPr>
            <w:tcW w:w="2835"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олщине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 мм</w:t>
            </w:r>
          </w:p>
        </w:tc>
        <w:tc>
          <w:tcPr>
            <w:tcW w:w="198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ву</w:t>
            </w:r>
          </w:p>
        </w:tc>
        <w:tc>
          <w:tcPr>
            <w:tcW w:w="19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ытаскиванием конца трубопровода </w:t>
            </w:r>
          </w:p>
        </w:tc>
        <w:tc>
          <w:tcPr>
            <w:tcW w:w="212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й 1 м "утки"</w:t>
            </w:r>
          </w:p>
        </w:tc>
        <w:tc>
          <w:tcPr>
            <w:tcW w:w="2835"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 трубопровода, мм</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ерег</w:t>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9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tc>
        <w:tc>
          <w:tcPr>
            <w:tcW w:w="8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w:t>
            </w:r>
          </w:p>
        </w:tc>
        <w:tc>
          <w:tcPr>
            <w:tcW w:w="984"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газорезч-ик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наружных трубопр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газорез-чик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наружных трубопр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газорез-чик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наружных трубопро-водов</w:t>
            </w:r>
          </w:p>
        </w:tc>
        <w:tc>
          <w:tcPr>
            <w:tcW w:w="98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7</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6</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6</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1</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4</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6</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6</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5</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5</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4</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w:t>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5</w:t>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2</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9</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8</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5</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4</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2</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9</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8</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8</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2</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2</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3</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0</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2</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3</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6</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0</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5</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4</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2</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7</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4. Футеровка трубопроводов деревянными рейк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футеровка трубопроводов деревянными рейками с целью защиты изоляционного покрытия от повреждений при укладке трубопроводов через водные прегр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подводных переходов применяется как сплошная, так и несплошная футеровка (рис. 6). Сплошная футеровка производится, когда трубопровод протаскивается по дну подводной траншеи. Несплошная футеровка (в сечении) применяется при опускании трубопровода на дно подводной  траншеи для перекладки его и поддерживания кран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0025" cy="2171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010025" cy="2171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 Футеровка трубопровода деревянными рейками. Сечение трубопров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ри сплошной футеровке, Б - при несплошной футеров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деревянные рейки; 2 - изоляция; 3 - скрутки из проволо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диаметром до 426 мм применяются рейки длиной 2 м, сечением 20x50 мм, а св. 426 мм - 30x6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йки прикрепляются к трубопроводу хомутами (скрутками) из 6-миллиметровой проволоки, которые устанавливаются через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еек зависит от диаметра трубопровода и приведено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 футеровкой трубопровод должен быть уложен на подкладки. Эта работа нормами не учте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реек вдоль трубопровода. 2. Укладка по тросам (ремням) реек. 3. Обжим трубопровода тросами (ремнями) с разравниванием реек. 4. Крепление реек к трубопроводу проволочными хомутами (скруткам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040" w:type="dxa"/>
        <w:jc w:val="left"/>
        <w:tblInd w:w="-7" w:type="dxa"/>
        <w:tblLayout w:type="fixed"/>
        <w:tblCellMar>
          <w:top w:w="0" w:type="dxa"/>
          <w:left w:w="105" w:type="dxa"/>
          <w:bottom w:w="0" w:type="dxa"/>
          <w:right w:w="105" w:type="dxa"/>
        </w:tblCellMar>
      </w:tblPr>
      <w:tblGrid>
        <w:gridCol w:w="4253"/>
        <w:gridCol w:w="1835"/>
        <w:gridCol w:w="1952"/>
      </w:tblGrid>
      <w:tr>
        <w:trPr/>
        <w:tc>
          <w:tcPr>
            <w:tcW w:w="42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r>
      <w:tr>
        <w:trPr/>
        <w:tc>
          <w:tcPr>
            <w:tcW w:w="42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325</w:t>
            </w:r>
          </w:p>
        </w:tc>
        <w:tc>
          <w:tcPr>
            <w:tcW w:w="1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620</w:t>
            </w:r>
          </w:p>
        </w:tc>
      </w:tr>
      <w:tr>
        <w:trPr/>
        <w:tc>
          <w:tcPr>
            <w:tcW w:w="42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наружных трубопроводов 3 разр.</w:t>
            </w:r>
          </w:p>
        </w:tc>
        <w:tc>
          <w:tcPr>
            <w:tcW w:w="1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w:t>
            </w:r>
          </w:p>
        </w:tc>
        <w:tc>
          <w:tcPr>
            <w:tcW w:w="1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 2 разр.</w:t>
            </w:r>
          </w:p>
        </w:tc>
        <w:tc>
          <w:tcPr>
            <w:tcW w:w="1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транспортный) рабочий 1 разр.</w:t>
            </w:r>
          </w:p>
        </w:tc>
        <w:tc>
          <w:tcPr>
            <w:tcW w:w="1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футеровки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079" w:type="dxa"/>
        <w:jc w:val="left"/>
        <w:tblInd w:w="-7" w:type="dxa"/>
        <w:tblLayout w:type="fixed"/>
        <w:tblCellMar>
          <w:top w:w="0" w:type="dxa"/>
          <w:left w:w="60" w:type="dxa"/>
          <w:bottom w:w="0" w:type="dxa"/>
          <w:right w:w="60" w:type="dxa"/>
        </w:tblCellMar>
      </w:tblPr>
      <w:tblGrid>
        <w:gridCol w:w="1418"/>
        <w:gridCol w:w="694"/>
        <w:gridCol w:w="694"/>
        <w:gridCol w:w="693"/>
        <w:gridCol w:w="694"/>
        <w:gridCol w:w="694"/>
        <w:gridCol w:w="694"/>
        <w:gridCol w:w="693"/>
        <w:gridCol w:w="694"/>
        <w:gridCol w:w="713"/>
        <w:gridCol w:w="39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еек в сечении, шт. </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3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7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2</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2</w:t>
            </w:r>
          </w:p>
        </w:tc>
        <w:tc>
          <w:tcPr>
            <w:tcW w:w="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4</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0</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5</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1</w:t>
            </w:r>
          </w:p>
        </w:tc>
        <w:tc>
          <w:tcPr>
            <w:tcW w:w="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3</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7</w:t>
            </w:r>
          </w:p>
        </w:tc>
        <w:tc>
          <w:tcPr>
            <w:tcW w:w="7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1</w:t>
            </w:r>
          </w:p>
        </w:tc>
        <w:tc>
          <w:tcPr>
            <w:tcW w:w="3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60" w:type="dxa"/>
          <w:bottom w:w="0" w:type="dxa"/>
          <w:right w:w="60" w:type="dxa"/>
        </w:tblCellMar>
      </w:tblPr>
      <w:tblGrid>
        <w:gridCol w:w="1418"/>
        <w:gridCol w:w="694"/>
        <w:gridCol w:w="694"/>
        <w:gridCol w:w="693"/>
        <w:gridCol w:w="694"/>
        <w:gridCol w:w="694"/>
        <w:gridCol w:w="694"/>
        <w:gridCol w:w="693"/>
        <w:gridCol w:w="694"/>
        <w:gridCol w:w="713"/>
        <w:gridCol w:w="398"/>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еек в сечении, шт.</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7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3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tc>
        <w:tc>
          <w:tcPr>
            <w:tcW w:w="7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tc>
        <w:tc>
          <w:tcPr>
            <w:tcW w:w="3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1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6</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2</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0</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9</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9</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8</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4</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5</w:t>
            </w:r>
          </w:p>
        </w:tc>
        <w:tc>
          <w:tcPr>
            <w:tcW w:w="7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96</w:t>
            </w:r>
          </w:p>
        </w:tc>
        <w:tc>
          <w:tcPr>
            <w:tcW w:w="3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3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080" w:type="dxa"/>
            <w:gridSpan w:val="11"/>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ри увеличении числа реек в сечении трубопровода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2  добавлять на каждую дополнительную рейку Н. вр. 0,84 чел.-ч и </w:t>
            </w:r>
            <w:r>
              <w:rPr>
                <w:rFonts w:eastAsia="Times New Roman Cyr" w:cs="Times New Roman Cyr" w:ascii="Times New Roman Cyr" w:hAnsi="Times New Roman Cyr"/>
                <w:b/>
                <w:bCs/>
                <w:sz w:val="20"/>
                <w:szCs w:val="20"/>
              </w:rPr>
              <w:t>Расц. 0-41,6</w:t>
            </w:r>
            <w:r>
              <w:rPr>
                <w:rFonts w:eastAsia="Times New Roman Cyr" w:cs="Times New Roman Cyr" w:ascii="Times New Roman Cyr" w:hAnsi="Times New Roman Cyr"/>
                <w:sz w:val="20"/>
                <w:szCs w:val="20"/>
              </w:rPr>
              <w:t xml:space="preserve"> (ПР-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5. Устройство опор спусковой дорож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инвентарных роликовых опор для узкой дорожки, предназначенной для спуска трубопроводов диаметром до 1220 мм при укладке их через водные прегр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учтена укладка шпал на грунт на расстоянии 1,2 м друг от друга с креплением к ним роликовых опор с помощью косты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грунта под спусковую дорожку нормой не учт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шпал, роликовых опор на расстояние до 50 м. 2. Укладка шпал с заглублением их в грунт на 20 см. 3. Постановка на шпалы роликовых опор. 4. Крепление опор к шпалам косты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65" w:type="dxa"/>
        <w:jc w:val="left"/>
        <w:tblInd w:w="-7" w:type="dxa"/>
        <w:tblLayout w:type="fixed"/>
        <w:tblCellMar>
          <w:top w:w="0" w:type="dxa"/>
          <w:left w:w="105" w:type="dxa"/>
          <w:bottom w:w="0" w:type="dxa"/>
          <w:right w:w="105" w:type="dxa"/>
        </w:tblCellMar>
      </w:tblPr>
      <w:tblGrid>
        <w:gridCol w:w="5235"/>
        <w:gridCol w:w="2130"/>
      </w:tblGrid>
      <w:tr>
        <w:trPr/>
        <w:tc>
          <w:tcPr>
            <w:tcW w:w="5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52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2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3 разр. - 1 </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r>
      <w:tr>
        <w:trPr/>
        <w:tc>
          <w:tcPr>
            <w:tcW w:w="5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16. Укладка плетей трубопроводов кранами-трубоукладчик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пусковую дорожк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смонтированной плети трубопровода на спусковую дорожку для протаскивания через водоем. Плеть располагается  на стапеле или подкладках (опорах) параллельно спусковому пути на расстоянии 1,5 м от оси пути. Кран-трубоукладчик, передвигаясь вдоль спусковой дорожки, производит через 15 - 20 м подъем плети, перемещение ее и укладку на вагон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подкатки плети производится предварительная перекладка трубопровода краном-трубоукладчиком к пути на расстояние до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троповка плети трубопровода на гаки кранов-трубоукладчиков. 2. Укладка трубопровода на вагонетки. 3. Отстроповка трубопровода. 4. Перемещение кранов-трубоукладчиков вдоль плети. 5. Перекладка трубопровода кранами-трубоукладчиками на расстояние до 5 м с застроповкой, отстроповкой и переходами кранов-трубоукладчико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105" w:type="dxa"/>
          <w:bottom w:w="0" w:type="dxa"/>
          <w:right w:w="105" w:type="dxa"/>
        </w:tblCellMar>
      </w:tblPr>
      <w:tblGrid>
        <w:gridCol w:w="5040"/>
        <w:gridCol w:w="1545"/>
        <w:gridCol w:w="1665"/>
      </w:tblGrid>
      <w:tr>
        <w:trPr/>
        <w:tc>
          <w:tcPr>
            <w:tcW w:w="50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трубопровода, мм</w:t>
            </w:r>
          </w:p>
        </w:tc>
      </w:tr>
      <w:tr>
        <w:trPr/>
        <w:tc>
          <w:tcPr>
            <w:tcW w:w="50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630</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1620</w:t>
            </w:r>
          </w:p>
        </w:tc>
      </w:tr>
      <w:tr>
        <w:trPr/>
        <w:tc>
          <w:tcPr>
            <w:tcW w:w="50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трубоукладчика 6 разр.</w:t>
            </w:r>
          </w:p>
        </w:tc>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наружных трубопроводов 6 разр.</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0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3                                              "</w:t>
            </w:r>
          </w:p>
        </w:tc>
        <w:tc>
          <w:tcPr>
            <w:tcW w:w="15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1" w:type="dxa"/>
        <w:jc w:val="left"/>
        <w:tblInd w:w="-7" w:type="dxa"/>
        <w:tblLayout w:type="fixed"/>
        <w:tblCellMar>
          <w:top w:w="0" w:type="dxa"/>
          <w:left w:w="105" w:type="dxa"/>
          <w:bottom w:w="0" w:type="dxa"/>
          <w:right w:w="105" w:type="dxa"/>
        </w:tblCellMar>
      </w:tblPr>
      <w:tblGrid>
        <w:gridCol w:w="1485"/>
        <w:gridCol w:w="1634"/>
        <w:gridCol w:w="1417"/>
        <w:gridCol w:w="1510"/>
        <w:gridCol w:w="1454"/>
        <w:gridCol w:w="1"/>
        <w:gridCol w:w="539"/>
        <w:gridCol w:w="1"/>
      </w:tblGrid>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трубопровода на вагонетки без перекладки</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трубопровода на вагонетки с перекладкой на расстояние до 5 м</w:t>
            </w:r>
          </w:p>
        </w:tc>
        <w:tc>
          <w:tcPr>
            <w:tcW w:w="54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5"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54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5"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4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 наружных трубопров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 наружных трубопроводов</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ов</w:t>
            </w:r>
          </w:p>
        </w:tc>
        <w:tc>
          <w:tcPr>
            <w:tcW w:w="5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4</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2</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7</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9</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1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tc>
        <w:tc>
          <w:tcPr>
            <w:tcW w:w="14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5</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2</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5</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1</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1</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6</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9</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7</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9</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28</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1</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2</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7</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1</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3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0</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19 </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3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0</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2</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9</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9</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3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1</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6</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0</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8</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3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9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1</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8</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7</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7. Спуск со стапеля на воду плетей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спуск на воду плетей трубопровода путем скатывания их с помощью лебедок, установленных на другом берегу водоема, или на понтонах, установленных на якорях, с применением трактора при скатывании и буксирного катера для прокладки тросов и швартовки спущенных плетей трубопровода. При скатывании трубопровода со сварочно-монтажного стапеля на воду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еспечить равномерность и надежность крепления тросов к трубопроводу, лебедок и плавучих средств к мертвякам и якор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вести плавучие средства от участка скатывани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механизмов и плавсредств определяется в проекте производства работ по расчету в зависимости от длины и массы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понтонов, лебедок, мертвяков и якорей, а также вытаскивание троса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а тросов через водоем. 2. Накладывание 6-8 витков троса на плети трубопровода. 3. Закрепление тросов на лебедках. 4. Спуск плетей трубопровода по лагам на воду. 5. Подкладка лаг по ходу спуска. 6. Уборка лаг после скатывания. 7. Швартовка спущенных плетей трубопровода в пределах участка спуск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140" w:type="dxa"/>
        <w:jc w:val="left"/>
        <w:tblInd w:w="-7" w:type="dxa"/>
        <w:tblLayout w:type="fixed"/>
        <w:tblCellMar>
          <w:top w:w="0" w:type="dxa"/>
          <w:left w:w="105" w:type="dxa"/>
          <w:bottom w:w="0" w:type="dxa"/>
          <w:right w:w="105" w:type="dxa"/>
        </w:tblCellMar>
      </w:tblPr>
      <w:tblGrid>
        <w:gridCol w:w="4335"/>
        <w:gridCol w:w="1365"/>
        <w:gridCol w:w="1440"/>
      </w:tblGrid>
      <w:tr>
        <w:trPr/>
        <w:tc>
          <w:tcPr>
            <w:tcW w:w="4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r>
      <w:tr>
        <w:trPr/>
        <w:tc>
          <w:tcPr>
            <w:tcW w:w="43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720</w:t>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1620</w:t>
            </w:r>
          </w:p>
        </w:tc>
      </w:tr>
      <w:tr>
        <w:trPr/>
        <w:tc>
          <w:tcPr>
            <w:tcW w:w="4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6 разр.</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rPr>
              <w:t>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3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е (транспортные) рабочие 1 разр.</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60" w:type="dxa"/>
          <w:bottom w:w="0" w:type="dxa"/>
          <w:right w:w="60" w:type="dxa"/>
        </w:tblCellMar>
      </w:tblPr>
      <w:tblGrid>
        <w:gridCol w:w="1843"/>
        <w:gridCol w:w="958"/>
        <w:gridCol w:w="958"/>
        <w:gridCol w:w="958"/>
        <w:gridCol w:w="958"/>
        <w:gridCol w:w="777"/>
        <w:gridCol w:w="875"/>
        <w:gridCol w:w="653"/>
      </w:tblGrid>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w:t>
            </w:r>
          </w:p>
        </w:tc>
        <w:tc>
          <w:tcPr>
            <w:tcW w:w="54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65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65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7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6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6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7</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9</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1</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5</w:t>
            </w:r>
          </w:p>
        </w:tc>
        <w:tc>
          <w:tcPr>
            <w:tcW w:w="7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9</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6</w:t>
            </w:r>
          </w:p>
        </w:tc>
        <w:tc>
          <w:tcPr>
            <w:tcW w:w="6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7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6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е</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tc>
        <w:tc>
          <w:tcPr>
            <w:tcW w:w="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c>
          <w:tcPr>
            <w:tcW w:w="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6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10 м</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w:t>
            </w:r>
          </w:p>
        </w:tc>
        <w:tc>
          <w:tcPr>
            <w:tcW w:w="7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3</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5</w:t>
            </w:r>
          </w:p>
        </w:tc>
        <w:tc>
          <w:tcPr>
            <w:tcW w:w="6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4" w:type="dxa"/>
        <w:jc w:val="left"/>
        <w:tblInd w:w="-7" w:type="dxa"/>
        <w:tblLayout w:type="fixed"/>
        <w:tblCellMar>
          <w:top w:w="0" w:type="dxa"/>
          <w:left w:w="60" w:type="dxa"/>
          <w:bottom w:w="0" w:type="dxa"/>
          <w:right w:w="60" w:type="dxa"/>
        </w:tblCellMar>
      </w:tblPr>
      <w:tblGrid>
        <w:gridCol w:w="1843"/>
        <w:gridCol w:w="992"/>
        <w:gridCol w:w="851"/>
        <w:gridCol w:w="992"/>
        <w:gridCol w:w="851"/>
        <w:gridCol w:w="850"/>
        <w:gridCol w:w="851"/>
        <w:gridCol w:w="708"/>
        <w:gridCol w:w="566"/>
      </w:tblGrid>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56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56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1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3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0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3</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8</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е</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10 м</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18. Укладка трубопроводов в подводную транше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скиванием по дн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отаскивание трубопровода без балластных грузов по дну водоема или подводной траншеи по одной из следующих схем (рис. 7): протаскивание трубопровода тракторами или тракторными лебедками, находящимися на противоположном от спускового пути берегу реки; протаскивание трубопровода тракторами или тракторными лебедками, находящимися на том же берегу, что и плети трубопровода, через блок, установленный на противоположном бере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71925" cy="2371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71925" cy="2371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Схема протаскивания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и расположении тяговых средств и трубопровода на противоположных берег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при расположении тяговых средств и трубопровода на одном берег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разгружающие понтоны; 2 - трубопровод; 3 - тяговый трос; 4 - тракторы; 5 - вагоне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анкер; 7 - поворотный блок; 8 - рельсовая спусковая дорож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зка троса нормами не учт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хемы зависит от естественных условий (состояния берегов, ширины водоема, наличия тяговых средст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ти трубопровода подаются трубоукладчиками к спусковому пути, по которому трубопровод подается в воду для у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тележек для протаскивания в конце спускового пути устраивается приямок, из которого тележки извлекаются автокр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протаскивания первой плети ее конец оставляется на урезе, к нему пристыковывается вторая плеть и после сварки, изоляции и футеровки стыкового соединения трубопровод протаскивается на длину новой плети (рис.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1743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000500" cy="1743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Схема протаскивания с последовательным наращиванием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екции труб; 2 - тяговый трос; 3 - тракто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налогичной последовательности протаскиваются последующие пл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количество плавучих средств, механизмов и другого оборудования определя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работы по подрезке троса, установке балластных грузов и разгружающих понтонов, обслуживанию плавучих средств и механизмов, а также дежурство водолазной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мертвяков и лебедок. 2. Расстановка плавсредств и механизмов. 3. Прокладка тросов через водоем. 4. Запасовка блоков. 5. Застропка головной плети. 6. Протаскивание первой плети. 7. Наращивание второй плети: срезка заглушек со снятием фасок под сварку, стыковка, сварка, изоляция и футеровка мест стыковки. 8. Протаскивание и наращивание последующих плетей. 9. Уборка плавсредств и механизмо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105" w:type="dxa"/>
          <w:bottom w:w="0" w:type="dxa"/>
          <w:right w:w="105" w:type="dxa"/>
        </w:tblCellMar>
      </w:tblPr>
      <w:tblGrid>
        <w:gridCol w:w="4560"/>
        <w:gridCol w:w="1515"/>
        <w:gridCol w:w="1580"/>
      </w:tblGrid>
      <w:tr>
        <w:trPr/>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ессия и разряд рабочих</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r>
      <w:tr>
        <w:trPr/>
        <w:tc>
          <w:tcPr>
            <w:tcW w:w="4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377</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26 до 1620</w:t>
            </w:r>
          </w:p>
        </w:tc>
      </w:tr>
      <w:tr>
        <w:trPr/>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6 разр. </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5                                        "</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rPr>
              <w:t>4                                        "</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rPr>
              <w:t>3                                        "</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олировщик на гидроизоляции 5 разр.</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6 разр.</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 4 разр.</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sectPr>
          <w:type w:val="nextPage"/>
          <w:pgSz w:w="11906" w:h="16838"/>
          <w:pgMar w:left="1797" w:right="1797" w:gutter="0" w:header="0" w:top="1440" w:footer="0" w:bottom="1440"/>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ротаскивание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638" w:type="dxa"/>
        <w:jc w:val="left"/>
        <w:tblInd w:w="-7" w:type="dxa"/>
        <w:tblLayout w:type="fixed"/>
        <w:tblCellMar>
          <w:top w:w="0" w:type="dxa"/>
          <w:left w:w="60" w:type="dxa"/>
          <w:bottom w:w="0" w:type="dxa"/>
          <w:right w:w="60" w:type="dxa"/>
        </w:tblCellMar>
      </w:tblPr>
      <w:tblGrid>
        <w:gridCol w:w="885"/>
        <w:gridCol w:w="15"/>
        <w:gridCol w:w="1794"/>
        <w:gridCol w:w="708"/>
        <w:gridCol w:w="709"/>
        <w:gridCol w:w="709"/>
        <w:gridCol w:w="709"/>
        <w:gridCol w:w="708"/>
        <w:gridCol w:w="709"/>
        <w:gridCol w:w="709"/>
        <w:gridCol w:w="709"/>
        <w:gridCol w:w="708"/>
        <w:gridCol w:w="566"/>
      </w:tblGrid>
      <w:tr>
        <w:trPr/>
        <w:tc>
          <w:tcPr>
            <w:tcW w:w="8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ина трубо-</w:t>
            </w:r>
          </w:p>
        </w:tc>
        <w:tc>
          <w:tcPr>
            <w:tcW w:w="180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56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 м </w:t>
            </w:r>
          </w:p>
        </w:tc>
        <w:tc>
          <w:tcPr>
            <w:tcW w:w="1809"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5</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794" w:type="dxa"/>
            <w:tcBorders>
              <w:left w:val="single" w:sz="6" w:space="0" w:color="000000"/>
              <w:bottom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3</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0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3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5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7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17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0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0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1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81</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gridSpan w:val="3"/>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9609" w:type="dxa"/>
        <w:jc w:val="left"/>
        <w:tblInd w:w="23" w:type="dxa"/>
        <w:tblLayout w:type="fixed"/>
        <w:tblCellMar>
          <w:top w:w="0" w:type="dxa"/>
          <w:left w:w="30" w:type="dxa"/>
          <w:bottom w:w="0" w:type="dxa"/>
          <w:right w:w="30" w:type="dxa"/>
        </w:tblCellMar>
      </w:tblPr>
      <w:tblGrid>
        <w:gridCol w:w="825"/>
        <w:gridCol w:w="1839"/>
        <w:gridCol w:w="708"/>
        <w:gridCol w:w="709"/>
        <w:gridCol w:w="709"/>
        <w:gridCol w:w="709"/>
        <w:gridCol w:w="708"/>
        <w:gridCol w:w="709"/>
        <w:gridCol w:w="709"/>
        <w:gridCol w:w="709"/>
        <w:gridCol w:w="708"/>
        <w:gridCol w:w="566"/>
        <w:gridCol w:w="1"/>
      </w:tblGrid>
      <w:tr>
        <w:trPr/>
        <w:tc>
          <w:tcPr>
            <w:tcW w:w="8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о-</w:t>
            </w:r>
          </w:p>
        </w:tc>
        <w:tc>
          <w:tcPr>
            <w:tcW w:w="1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 м </w:t>
            </w:r>
          </w:p>
        </w:tc>
        <w:tc>
          <w:tcPr>
            <w:tcW w:w="183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83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1</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5</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8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9</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3</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8</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8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6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9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2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9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8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4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1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9</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7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5</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8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1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7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4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6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8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9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4" w:type="dxa"/>
            <w:gridSpan w:val="2"/>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609" w:type="dxa"/>
            <w:gridSpan w:val="12"/>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Примечание. При протаскивании трубопровода без наращивания плете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0,8</w:t>
            </w:r>
            <w:r>
              <w:rPr>
                <w:rFonts w:eastAsia="Times New Roman Cyr" w:cs="Times New Roman Cyr" w:ascii="Times New Roman Cyr" w:hAnsi="Times New Roman Cyr"/>
                <w:sz w:val="20"/>
                <w:szCs w:val="20"/>
              </w:rPr>
              <w:t xml:space="preserve"> (ПР-1).</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19. Укладка трубопроводов в подводную транше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м водой (свободное погруж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отрено, что трубопровод, покрытый изоляцией, с приваренными по концам заглушками на плаву заводится в створ перехода по схемам, изображенным на рис. 9, 10 и 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4253"/>
        <w:gridCol w:w="4111"/>
      </w:tblGrid>
      <w:tr>
        <w:trPr/>
        <w:tc>
          <w:tcPr>
            <w:tcW w:w="425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14550" cy="419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14550" cy="4191000"/>
                          </a:xfrm>
                          <a:prstGeom prst="rect">
                            <a:avLst/>
                          </a:prstGeom>
                        </pic:spPr>
                      </pic:pic>
                    </a:graphicData>
                  </a:graphic>
                </wp:inline>
              </w:drawing>
            </w:r>
          </w:p>
        </w:tc>
        <w:tc>
          <w:tcPr>
            <w:tcW w:w="411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463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33600" cy="4638675"/>
                          </a:xfrm>
                          <a:prstGeom prst="rect">
                            <a:avLst/>
                          </a:prstGeom>
                        </pic:spPr>
                      </pic:pic>
                    </a:graphicData>
                  </a:graphic>
                </wp:inline>
              </w:drawing>
            </w:r>
          </w:p>
        </w:tc>
      </w:tr>
      <w:tr>
        <w:trPr/>
        <w:tc>
          <w:tcPr>
            <w:tcW w:w="425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 Схема установки трубопровода в створ при ширине реки до 250 м </w:t>
            </w:r>
          </w:p>
        </w:tc>
        <w:tc>
          <w:tcPr>
            <w:tcW w:w="411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0. Схема установки трубопровода в створ при ширине реки более 250 м </w:t>
            </w:r>
          </w:p>
        </w:tc>
      </w:tr>
      <w:tr>
        <w:trPr/>
        <w:tc>
          <w:tcPr>
            <w:tcW w:w="425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 начальное положение; II - промежуточное положение; III - конечное полож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опровод; 2 - тяговый трос; 3 - тросы-оттяжки</w:t>
            </w:r>
          </w:p>
        </w:tc>
        <w:tc>
          <w:tcPr>
            <w:tcW w:w="411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 начальное положение; II - промежуточное положение; III - конечное полож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опровод; 2 - тяговый трос; 3 - тросы-оттяжки</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62225" cy="268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562225" cy="2686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1. Схема установки трубопровода в створ разворотом на плав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V - положения трубопровода в процессе установки; V - конечное полож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опровод; 2 - тросы-оттяжки; 3 - понтоны; 4 - анке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водки трубопровода в створ перехода и проверки правильности положения в один из его концов заливается вода и открывается воздушный вентиль на противоположном конце трубопровода. Погружение трубопровода в подводную траншею происходит по мере заполнения его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бот по укладке трубопровода способом свободного погружения необходимо перед заливом воды тщательно проверить расстановку судов, плавучих технических средств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й состав и количество судов, плавучих технических средств и механизмов (катеров, плавучих опор с лебедками, насосных установок, сварочных агрегатов, водолазных станций и т.д.) определя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глубины погружения, скорости течения и длины перехода трубопровод оснащается разгружающими понтонами для уменьшения напряжений от изгиба и оттяжками для предотвращения сноса его со створа перехода. Количество понтонов и оттяжек устанавливается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устройство оттяжек, установка и снятие разгружающих понтонов, якорей, обслуживание плавсредств и механизмов, а также дежурство водолазных 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ановка судов, плавучих технических средств и механизмов. 2. Заводка трубопровода в створ. 3. Застропка трубопровода на оттяжки. 4. Центровка трубопровода с помощью лебедок. 5. Заливка трубопровода с опусканием его на дно траншеи. 6. Уборка плавучих средств и механизм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980" w:type="dxa"/>
        <w:jc w:val="left"/>
        <w:tblInd w:w="-7" w:type="dxa"/>
        <w:tblLayout w:type="fixed"/>
        <w:tblCellMar>
          <w:top w:w="0" w:type="dxa"/>
          <w:left w:w="105" w:type="dxa"/>
          <w:bottom w:w="0" w:type="dxa"/>
          <w:right w:w="105" w:type="dxa"/>
        </w:tblCellMar>
      </w:tblPr>
      <w:tblGrid>
        <w:gridCol w:w="4395"/>
        <w:gridCol w:w="1273"/>
        <w:gridCol w:w="1150"/>
        <w:gridCol w:w="1162"/>
      </w:tblGrid>
      <w:tr>
        <w:trPr/>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трубопровода, мм</w:t>
            </w:r>
          </w:p>
        </w:tc>
      </w:tr>
      <w:tr>
        <w:trPr/>
        <w:tc>
          <w:tcPr>
            <w:tcW w:w="4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478</w:t>
            </w:r>
          </w:p>
        </w:tc>
        <w:tc>
          <w:tcPr>
            <w:tcW w:w="11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820</w:t>
            </w:r>
          </w:p>
        </w:tc>
        <w:tc>
          <w:tcPr>
            <w:tcW w:w="11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1620</w:t>
            </w:r>
          </w:p>
        </w:tc>
      </w:tr>
      <w:tr>
        <w:trPr/>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6 разр. </w:t>
            </w:r>
          </w:p>
        </w:tc>
        <w:tc>
          <w:tcPr>
            <w:tcW w:w="1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39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w:t>
            </w:r>
          </w:p>
        </w:tc>
        <w:tc>
          <w:tcPr>
            <w:tcW w:w="12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3                                         “</w:t>
            </w:r>
          </w:p>
        </w:tc>
        <w:tc>
          <w:tcPr>
            <w:tcW w:w="12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кладку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993"/>
        <w:gridCol w:w="850"/>
        <w:gridCol w:w="888"/>
        <w:gridCol w:w="2"/>
        <w:gridCol w:w="811"/>
        <w:gridCol w:w="851"/>
        <w:gridCol w:w="953"/>
        <w:gridCol w:w="967"/>
        <w:gridCol w:w="1"/>
        <w:gridCol w:w="914"/>
        <w:gridCol w:w="708"/>
      </w:tblGrid>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опро-</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8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81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9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96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9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9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3</w:t>
            </w:r>
          </w:p>
        </w:tc>
        <w:tc>
          <w:tcPr>
            <w:tcW w:w="8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5</w:t>
            </w:r>
          </w:p>
        </w:tc>
        <w:tc>
          <w:tcPr>
            <w:tcW w:w="9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46</w:t>
            </w:r>
          </w:p>
        </w:tc>
        <w:tc>
          <w:tcPr>
            <w:tcW w:w="9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2</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99</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8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81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6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tc>
        <w:tc>
          <w:tcPr>
            <w:tcW w:w="9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8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9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4</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6</w:t>
            </w:r>
          </w:p>
        </w:tc>
        <w:tc>
          <w:tcPr>
            <w:tcW w:w="8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6</w:t>
            </w:r>
          </w:p>
        </w:tc>
        <w:tc>
          <w:tcPr>
            <w:tcW w:w="9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8</w:t>
            </w:r>
          </w:p>
        </w:tc>
        <w:tc>
          <w:tcPr>
            <w:tcW w:w="9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5</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2</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1843"/>
        <w:gridCol w:w="851"/>
        <w:gridCol w:w="850"/>
        <w:gridCol w:w="851"/>
        <w:gridCol w:w="992"/>
        <w:gridCol w:w="992"/>
        <w:gridCol w:w="846"/>
        <w:gridCol w:w="5"/>
        <w:gridCol w:w="1"/>
        <w:gridCol w:w="707"/>
      </w:tblGrid>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38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13"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70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6</w:t>
            </w:r>
          </w:p>
        </w:tc>
        <w:tc>
          <w:tcPr>
            <w:tcW w:w="852"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7</w:t>
            </w:r>
          </w:p>
        </w:tc>
        <w:tc>
          <w:tcPr>
            <w:tcW w:w="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85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7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9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1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16</w:t>
            </w:r>
          </w:p>
        </w:tc>
        <w:tc>
          <w:tcPr>
            <w:tcW w:w="85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19</w:t>
            </w:r>
          </w:p>
        </w:tc>
        <w:tc>
          <w:tcPr>
            <w:tcW w:w="70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w:t>
            </w:r>
          </w:p>
        </w:tc>
        <w:tc>
          <w:tcPr>
            <w:tcW w:w="852"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85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9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3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8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3</w:t>
            </w:r>
          </w:p>
        </w:tc>
        <w:tc>
          <w:tcPr>
            <w:tcW w:w="85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72</w:t>
            </w:r>
          </w:p>
        </w:tc>
        <w:tc>
          <w:tcPr>
            <w:tcW w:w="70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0. Укладка трубопроводов в подводную траншею со льда заполнением вод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трубопровод, подготовленный к укладке на льду или спусковой дорожке, стаскивается на плав в подготовленную майну и застрапливается за кнехты пал. В зависимости от диаметра трубопровода и глубин водоема применяются разгружающие понтоны, количество которых определяется по расч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корости течения для удержания трубопровода в створе при его погружении забиваются сваи или устанавливаются маятниковые оття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количество тракторов, мотопомп, сварочных агрегатов и водолазных станций определя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установка пал, маятниковых оттяжек, направляющих свай, навеска грузов, разгружающих понтонов, обслуживание плавсредств и механизмов, а также дежурство водолазных 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1"/>
        </w:numPr>
        <w:tabs>
          <w:tab w:val="clear" w:pos="720"/>
          <w:tab w:val="left" w:pos="0" w:leader="none"/>
        </w:tabs>
        <w:ind w:left="791" w:hanging="56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ановка механизмов. 2. Спуск трубопровода в майну. 3. Застропка трубопровода за кнехты пал и столбы маятниковых оттяжек. 4. Заливка трубопровода водой с опусканием его на дно траншеи и отстропкой. 5. Уборка механизмов и снятие маятниковых оттяжек.</w:t>
      </w:r>
    </w:p>
    <w:p>
      <w:pPr>
        <w:pStyle w:val="Normal"/>
        <w:numPr>
          <w:ilvl w:val="0"/>
          <w:numId w:val="1"/>
        </w:numPr>
        <w:tabs>
          <w:tab w:val="clear" w:pos="720"/>
          <w:tab w:val="left" w:pos="0" w:leader="none"/>
        </w:tabs>
        <w:ind w:left="508"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085" w:type="dxa"/>
        <w:jc w:val="left"/>
        <w:tblInd w:w="-7" w:type="dxa"/>
        <w:tblLayout w:type="fixed"/>
        <w:tblCellMar>
          <w:top w:w="0" w:type="dxa"/>
          <w:left w:w="105" w:type="dxa"/>
          <w:bottom w:w="0" w:type="dxa"/>
          <w:right w:w="105" w:type="dxa"/>
        </w:tblCellMar>
      </w:tblPr>
      <w:tblGrid>
        <w:gridCol w:w="4650"/>
        <w:gridCol w:w="1185"/>
        <w:gridCol w:w="1170"/>
        <w:gridCol w:w="1080"/>
      </w:tblGrid>
      <w:tr>
        <w:trPr/>
        <w:tc>
          <w:tcPr>
            <w:tcW w:w="4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иаметре трубопровода, мм </w:t>
            </w:r>
          </w:p>
        </w:tc>
      </w:tr>
      <w:tr>
        <w:trPr/>
        <w:tc>
          <w:tcPr>
            <w:tcW w:w="4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478</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820</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1620</w:t>
            </w:r>
          </w:p>
        </w:tc>
      </w:tr>
      <w:tr>
        <w:trPr/>
        <w:tc>
          <w:tcPr>
            <w:tcW w:w="4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6 разр.</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6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3    “</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кладку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1134"/>
        <w:gridCol w:w="851"/>
        <w:gridCol w:w="843"/>
        <w:gridCol w:w="859"/>
        <w:gridCol w:w="888"/>
        <w:gridCol w:w="874"/>
        <w:gridCol w:w="813"/>
        <w:gridCol w:w="968"/>
        <w:gridCol w:w="708"/>
      </w:tblGrid>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опро-</w:t>
            </w:r>
          </w:p>
        </w:tc>
        <w:tc>
          <w:tcPr>
            <w:tcW w:w="609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8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c>
          <w:tcPr>
            <w:tcW w:w="8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9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6</w:t>
            </w:r>
          </w:p>
        </w:tc>
        <w:tc>
          <w:tcPr>
            <w:tcW w:w="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8</w:t>
            </w:r>
          </w:p>
        </w:tc>
        <w:tc>
          <w:tcPr>
            <w:tcW w:w="8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5</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42</w:t>
            </w:r>
          </w:p>
        </w:tc>
        <w:tc>
          <w:tcPr>
            <w:tcW w:w="8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4</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1</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57</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8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8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w:t>
            </w:r>
          </w:p>
        </w:tc>
        <w:tc>
          <w:tcPr>
            <w:tcW w:w="8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c>
          <w:tcPr>
            <w:tcW w:w="8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13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6</w:t>
            </w:r>
          </w:p>
        </w:tc>
        <w:tc>
          <w:tcPr>
            <w:tcW w:w="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w:t>
            </w:r>
          </w:p>
        </w:tc>
        <w:tc>
          <w:tcPr>
            <w:tcW w:w="8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3</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0</w:t>
            </w:r>
          </w:p>
        </w:tc>
        <w:tc>
          <w:tcPr>
            <w:tcW w:w="8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7</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4</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1</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1985"/>
        <w:gridCol w:w="850"/>
        <w:gridCol w:w="851"/>
        <w:gridCol w:w="850"/>
        <w:gridCol w:w="851"/>
        <w:gridCol w:w="850"/>
        <w:gridCol w:w="993"/>
        <w:gridCol w:w="708"/>
      </w:tblGrid>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трубопровода,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7</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9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7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21</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4</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2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2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0</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21. Укладка секций трубопроводов на дно подводной транше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тыковка их на фланц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в подводную траншею трубопроводов длиной до 50 м с помощью двух плавучих кранов необходимой грузоподъемности (рис. 12). Секцию трубопровода устанавливают в створе укладки, отдают заглушки и опускают в подводную траншею, после чего водолаз стыкует секцию с ранее уложенной и берет ее на оправки. Место укладки трубопровода обозначают вехами или буйками. Нормами не учтено устройство приямков при стыковке трубопроводов. Постановка болтов нормируется по § Е39-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90900" cy="3133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390900" cy="3133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2. Схема расположения механизмов и оборудования для секционн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и труб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екция трубопровода; 2 - плавучие краны; 3 - водолазный 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уложенный трубо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секции в створ перехода и застропка ее к кранам. 2. Снятие заглушек. 3. Опускание секции под воду. 4. Стыковка секций и взятие их на оправки. 5. Постановка буйка или вехи у конца уложенной плети. 6. Отстропка се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онтажник наружных трубопроводов 4 разр.</w:t>
      </w:r>
      <w:r>
        <w:rPr>
          <w:rFonts w:eastAsia="Times New Roman Cyr" w:cs="Times New Roman Cyr" w:ascii="Times New Roman Cyr" w:hAnsi="Times New Roman Cyr"/>
          <w:sz w:val="20"/>
          <w:szCs w:val="20"/>
        </w:rPr>
        <w:t xml:space="preserve"> - 2</w:t>
      </w:r>
    </w:p>
    <w:p>
      <w:pPr>
        <w:pStyle w:val="Normal"/>
        <w:jc w:val="center"/>
        <w:rPr/>
      </w:pPr>
      <w:r>
        <w:rPr>
          <w:rFonts w:eastAsia="Times New Roman Cyr" w:cs="Times New Roman Cyr" w:ascii="Times New Roman Cyr" w:hAnsi="Times New Roman Cyr"/>
          <w:i/>
          <w:iCs/>
          <w:sz w:val="20"/>
          <w:szCs w:val="20"/>
        </w:rPr>
        <w:t>То же, 3 разр.</w:t>
      </w:r>
      <w:r>
        <w:rPr>
          <w:rFonts w:eastAsia="Times New Roman Cyr" w:cs="Times New Roman Cyr" w:ascii="Times New Roman Cyr" w:hAnsi="Times New Roman Cyr"/>
          <w:sz w:val="20"/>
          <w:szCs w:val="20"/>
        </w:rPr>
        <w:t xml:space="preserve"> - 2</w:t>
      </w:r>
    </w:p>
    <w:p>
      <w:pPr>
        <w:pStyle w:val="Normal"/>
        <w:jc w:val="center"/>
        <w:rPr/>
      </w:pPr>
      <w:r>
        <w:rPr>
          <w:rFonts w:eastAsia="Times New Roman Cyr" w:cs="Times New Roman Cyr" w:ascii="Times New Roman Cyr" w:hAnsi="Times New Roman Cyr"/>
          <w:i/>
          <w:iCs/>
          <w:sz w:val="20"/>
          <w:szCs w:val="20"/>
        </w:rPr>
        <w:t>Речной рабочий 2 разр.</w:t>
      </w:r>
      <w:r>
        <w:rPr>
          <w:rFonts w:eastAsia="Times New Roman Cyr" w:cs="Times New Roman Cyr" w:ascii="Times New Roman Cyr" w:hAnsi="Times New Roman Cyr"/>
          <w:sz w:val="20"/>
          <w:szCs w:val="20"/>
        </w:rPr>
        <w:t xml:space="preserve">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екци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60" w:type="dxa"/>
          <w:bottom w:w="0" w:type="dxa"/>
          <w:right w:w="60" w:type="dxa"/>
        </w:tblCellMar>
      </w:tblPr>
      <w:tblGrid>
        <w:gridCol w:w="993"/>
        <w:gridCol w:w="1134"/>
        <w:gridCol w:w="992"/>
        <w:gridCol w:w="1134"/>
        <w:gridCol w:w="850"/>
        <w:gridCol w:w="1134"/>
      </w:tblGrid>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секций, м</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3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 до 50</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мм</w:t>
            </w:r>
          </w:p>
        </w:tc>
        <w:tc>
          <w:tcPr>
            <w:tcW w:w="411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2</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8</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51</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7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5</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7</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7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2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3</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8</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5</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7</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81</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0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1</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2. Установка под водой соединительных муфт на секция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под водой на стыки состыкованных между собой секций трубопровода диаметром 820-1220 мм стальных полумуфт с прокладками, изготовленными из пакли или других материалов. Соединение полумуфт между собой производится бол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приямков) для установки муфт нормами не учтена. Постановка болтов нормируется по § Е39-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в створе перехода водолазного катера и понтона с лебедкой. 2. Подача водолазу полумуфт. 3. Установка полумуфт на сты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муф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70" w:type="dxa"/>
        <w:jc w:val="left"/>
        <w:tblInd w:w="-7" w:type="dxa"/>
        <w:tblLayout w:type="fixed"/>
        <w:tblCellMar>
          <w:top w:w="0" w:type="dxa"/>
          <w:left w:w="105" w:type="dxa"/>
          <w:bottom w:w="0" w:type="dxa"/>
          <w:right w:w="105" w:type="dxa"/>
        </w:tblCellMar>
      </w:tblPr>
      <w:tblGrid>
        <w:gridCol w:w="4678"/>
        <w:gridCol w:w="1574"/>
        <w:gridCol w:w="1518"/>
      </w:tblGrid>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5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5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5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4 разр. - 1</w:t>
            </w:r>
          </w:p>
        </w:tc>
        <w:tc>
          <w:tcPr>
            <w:tcW w:w="15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15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3 разр. - 2</w:t>
            </w:r>
          </w:p>
        </w:tc>
        <w:tc>
          <w:tcPr>
            <w:tcW w:w="157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3. Подводное соединение "уток" с трубопроводами на фланц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под набережной "утки" стыкуется с опущенным в подводную траншею трубопроводом диаметром 630-820 мм. Стыковка производится с помощью плавкранов и лебедок по указанию водолаза. При совмещении фланцев снимаются временные заглушки и производится постановка болтов водолазом, которая нормами не учтена и нормируется по § Е39-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 состав плавучих средств, плавкранов, механизмов и другого оборудования определяется проектом производства работ в зависимости от длины "утки", скорости течения, глубины воды и друг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долазное обследование. 2. Застропка "утки" и трубопровода к стрелам плавкранов. 3. Стыковка "утки". 4. Снятие временных заглушек. 5. Центровка флан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оедин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105" w:type="dxa"/>
          <w:bottom w:w="0" w:type="dxa"/>
          <w:right w:w="105" w:type="dxa"/>
        </w:tblCellMar>
      </w:tblPr>
      <w:tblGrid>
        <w:gridCol w:w="4678"/>
        <w:gridCol w:w="1276"/>
        <w:gridCol w:w="992"/>
      </w:tblGrid>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5 разр. - 1</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разр. - 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7</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rPr>
              <w:t>3   “     -  4</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8</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4. Установка на  трубопроводы балластных груз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АНОВКА БАЛЛАСТНЫХ КОЛЬЦЕВЫХ ГРУЗОВ НА БЕРЕГУ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на трубопроводы балластных кольцевых, чугунных и железобетонных грузов массой 150-1100 кг, состоящих из двух половинок, скрепляемых четырьмя болтами (рис.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3100" cy="2276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43100" cy="2276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3. Установка грузов на трубопров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оукладчик; 2 - верхняя половина груза; 3 - трубопров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нижняя половина груз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укладка трубопровода с помощью трубоукладчика или автокрана на временные опоры, расположенные на спланированной площадке. Подача грузов к месту установки нормами не учт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адывание трубопровода на опоры. 2. Застропка и отстропка грузов. 3. Установка нижних половинок грузов под трубопровод. 4. Снятие опор и укладка трубопровода на нижние половинки грузов. 5. Установка верхних половинок грузов. 6. Постановка и затягивание бол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ру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6" w:type="dxa"/>
        <w:jc w:val="left"/>
        <w:tblInd w:w="-7" w:type="dxa"/>
        <w:tblLayout w:type="fixed"/>
        <w:tblCellMar>
          <w:top w:w="0" w:type="dxa"/>
          <w:left w:w="105" w:type="dxa"/>
          <w:bottom w:w="0" w:type="dxa"/>
          <w:right w:w="105" w:type="dxa"/>
        </w:tblCellMar>
      </w:tblPr>
      <w:tblGrid>
        <w:gridCol w:w="4111"/>
        <w:gridCol w:w="2282"/>
        <w:gridCol w:w="837"/>
        <w:gridCol w:w="736"/>
      </w:tblGrid>
      <w:tr>
        <w:trPr/>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кг</w:t>
            </w:r>
          </w:p>
        </w:tc>
        <w:tc>
          <w:tcPr>
            <w:tcW w:w="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7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трубоукладчика 6 разр. - 1</w:t>
            </w:r>
          </w:p>
        </w:tc>
        <w:tc>
          <w:tcPr>
            <w:tcW w:w="22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8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7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1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8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2</w:t>
            </w:r>
          </w:p>
        </w:tc>
        <w:tc>
          <w:tcPr>
            <w:tcW w:w="73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4 </w:t>
            </w:r>
          </w:p>
        </w:tc>
        <w:tc>
          <w:tcPr>
            <w:tcW w:w="2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 до 450</w:t>
            </w:r>
          </w:p>
        </w:tc>
        <w:tc>
          <w:tcPr>
            <w:tcW w:w="8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 - 1</w:t>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разр. - 3</w:t>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трубоукладчика 6 разр. - 1</w:t>
            </w:r>
          </w:p>
        </w:tc>
        <w:tc>
          <w:tcPr>
            <w:tcW w:w="2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 до 1100</w:t>
            </w:r>
          </w:p>
        </w:tc>
        <w:tc>
          <w:tcPr>
            <w:tcW w:w="8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7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4 </w:t>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 - 1</w:t>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1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разр. - 4</w:t>
            </w:r>
          </w:p>
        </w:tc>
        <w:tc>
          <w:tcPr>
            <w:tcW w:w="228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АНОВКА БАЛЛАСТНЫХ СЕДЛОВИДНЫХ ГРУЗОВ НА БЕРЕГУ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становка балластных седловидных железобетонных грузов массой 500-800 кг на подготовленные к укладке спаренные плети трубопроводов трубоукладчиками или автокран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тропка грузов. 2. Установка грузов на спаренный трубопровод. 3. Отстропка грузов. 4. Крепление грузов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ру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5460"/>
        <w:gridCol w:w="919"/>
      </w:tblGrid>
      <w:tr>
        <w:trPr/>
        <w:tc>
          <w:tcPr>
            <w:tcW w:w="5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9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54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4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трубоукладчика 6 разр. - 1</w:t>
            </w:r>
          </w:p>
        </w:tc>
        <w:tc>
          <w:tcPr>
            <w:tcW w:w="9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r>
      <w:tr>
        <w:trPr/>
        <w:tc>
          <w:tcPr>
            <w:tcW w:w="54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4 разр. - 1</w:t>
            </w:r>
          </w:p>
        </w:tc>
        <w:tc>
          <w:tcPr>
            <w:tcW w:w="9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r>
      <w:tr>
        <w:trPr/>
        <w:tc>
          <w:tcPr>
            <w:tcW w:w="5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2</w:t>
            </w:r>
          </w:p>
        </w:tc>
        <w:tc>
          <w:tcPr>
            <w:tcW w:w="9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5</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ТАНОВКА БАЛЛАСТНЫХ ГРУЗОВ ПОД ВОДОЙ ВОДОЛАЗ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плавучим краном с участием водолазов балластных седловидных или П-образных грузов массой 4-10 т на уложенный в подводную траншею трубопровод (рис. 14). Грузы находятся на плавучей площадке или барже. Кран и плавучая площадка (баржа) по мере надобности переставляются буксиром вдоль трассы уложен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57375" cy="209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57375" cy="2095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4. Схема установки грузов на подводный трубопров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дводный трубопровод; 2 - водолазный бот; 3 - плавучий кра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баржа с грузами; 5- грузы, установленные на трубо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грузов и их погрузка на плавучую площадку (баржу), а также подмыв стенок траншеи гидромониторной струей или грунтососом в местах прилегания уложенного трубопровода к стенкам траншеи для придания устойчивого положения грузов на трубопроводе нормами не учте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вартовка крана к плавучей площадке (барже). 2. Застропка груза и его перемещение краном в створ трубопровода. 3. Установка груза водолазами на подводный трубопровод. 4. Отстропка груза и возвращение стрелы крана к месту расположения плавучей площадки (баржи). 5. Перестановка плавучего крана и плавучей площадки с грузами вдоль трубопровода с перекладкой яко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гру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670" w:type="dxa"/>
        <w:jc w:val="left"/>
        <w:tblInd w:w="-7" w:type="dxa"/>
        <w:tblLayout w:type="fixed"/>
        <w:tblCellMar>
          <w:top w:w="0" w:type="dxa"/>
          <w:left w:w="105" w:type="dxa"/>
          <w:bottom w:w="0" w:type="dxa"/>
          <w:right w:w="105" w:type="dxa"/>
        </w:tblCellMar>
      </w:tblPr>
      <w:tblGrid>
        <w:gridCol w:w="2694"/>
        <w:gridCol w:w="1275"/>
        <w:gridCol w:w="1134"/>
        <w:gridCol w:w="56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1</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6</w:t>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5</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8</w:t>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8  “  10</w:t>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ри установке грузов массой до 500 кг с креплением их к трубопроводу следует применять на 1 груз: Н. вр. водолазной станции 0,94 ст.-ч и </w:t>
      </w:r>
      <w:r>
        <w:rPr>
          <w:rFonts w:eastAsia="Times New Roman Cyr" w:cs="Times New Roman Cyr" w:ascii="Times New Roman Cyr" w:hAnsi="Times New Roman Cyr"/>
          <w:b/>
          <w:bCs/>
          <w:sz w:val="20"/>
          <w:szCs w:val="20"/>
        </w:rPr>
        <w:t>Расц. 3-55</w:t>
      </w:r>
      <w:r>
        <w:rPr>
          <w:rFonts w:eastAsia="Times New Roman Cyr" w:cs="Times New Roman Cyr" w:ascii="Times New Roman Cyr" w:hAnsi="Times New Roman Cyr"/>
          <w:sz w:val="20"/>
          <w:szCs w:val="20"/>
        </w:rPr>
        <w:t xml:space="preserve">; Н. вр. рабочих 2,1 чел.-ч и </w:t>
      </w:r>
      <w:r>
        <w:rPr>
          <w:rFonts w:eastAsia="Times New Roman Cyr" w:cs="Times New Roman Cyr" w:ascii="Times New Roman Cyr" w:hAnsi="Times New Roman Cyr"/>
          <w:b/>
          <w:bCs/>
          <w:sz w:val="20"/>
          <w:szCs w:val="20"/>
        </w:rPr>
        <w:t>Расц. 1-04</w:t>
      </w:r>
      <w:r>
        <w:rPr>
          <w:rFonts w:eastAsia="Times New Roman Cyr" w:cs="Times New Roman Cyr" w:ascii="Times New Roman Cyr" w:hAnsi="Times New Roman Cyr"/>
          <w:sz w:val="20"/>
          <w:szCs w:val="20"/>
        </w:rPr>
        <w:t xml:space="preserve"> (ПР-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25. Установка универсальных жестких (сталь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тонов на  трубопроводы и снятие 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отрены установка одиночных и спаренных понтонов подъемной силой 15 и 30 кН (1,5 и 3 тс) на трубопроводы на плаву и суше и снятие их под вод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понтонов водой перед перерезкой тросов и продувка его воздухом для подъема, а также извлечение понтонов из воды и их буксировка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установке на плаву</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ставка понтонов к месту работы на расстояние до 20 м. 2. Установка на плавающий трубопровод одиночных или спаренных понтонов. 3. Протаскивание через клюзы понтонов готовых стропов. 4. Крепление понтонов к трубопроводу. 5. Переходы к следующему понто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установке на суше автокраном </w:t>
      </w:r>
    </w:p>
    <w:p>
      <w:pPr>
        <w:pStyle w:val="Normal"/>
        <w:ind w:firstLine="4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готовка стропов из троса или каната. 2. Подкатывание понтонов на расстояние до 20 м. 3. Установка понтонов на трубопровод с помощью автокрана. 4. Протаскивание через клюзы понтонов готовых стропов. 5. Крепление понтонов к трубопроводу. 6. Переходы к следующему понтону и перевод кра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снятии понтонов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водолазами места застропки. 2. Перерезка тросов. 3. Переход водолаза к следующему понтону.</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946" w:type="dxa"/>
        <w:jc w:val="left"/>
        <w:tblInd w:w="-7" w:type="dxa"/>
        <w:tblLayout w:type="fixed"/>
        <w:tblCellMar>
          <w:top w:w="0" w:type="dxa"/>
          <w:left w:w="105" w:type="dxa"/>
          <w:bottom w:w="0" w:type="dxa"/>
          <w:right w:w="105" w:type="dxa"/>
        </w:tblCellMar>
      </w:tblPr>
      <w:tblGrid>
        <w:gridCol w:w="4680"/>
        <w:gridCol w:w="1132"/>
        <w:gridCol w:w="1134"/>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1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нтонов</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нтонов</w:t>
            </w:r>
          </w:p>
        </w:tc>
      </w:tr>
      <w:tr>
        <w:trPr/>
        <w:tc>
          <w:tcPr>
            <w:tcW w:w="46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1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68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5 разр.</w:t>
            </w:r>
          </w:p>
        </w:tc>
        <w:tc>
          <w:tcPr>
            <w:tcW w:w="11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w:t>
            </w:r>
          </w:p>
        </w:tc>
        <w:tc>
          <w:tcPr>
            <w:tcW w:w="11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нт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105" w:type="dxa"/>
          <w:bottom w:w="0" w:type="dxa"/>
          <w:right w:w="105" w:type="dxa"/>
        </w:tblCellMar>
      </w:tblPr>
      <w:tblGrid>
        <w:gridCol w:w="1995"/>
        <w:gridCol w:w="1860"/>
        <w:gridCol w:w="1390"/>
        <w:gridCol w:w="992"/>
        <w:gridCol w:w="851"/>
      </w:tblGrid>
      <w:tr>
        <w:trPr/>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нтонов </w:t>
            </w:r>
          </w:p>
        </w:tc>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ых</w:t>
            </w:r>
          </w:p>
        </w:tc>
        <w:tc>
          <w:tcPr>
            <w:tcW w:w="13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ву</w:t>
            </w:r>
          </w:p>
        </w:tc>
        <w:tc>
          <w:tcPr>
            <w:tcW w:w="1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аренных</w:t>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5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диночных понтонов на суше</w:t>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5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раном</w:t>
            </w:r>
          </w:p>
        </w:tc>
        <w:tc>
          <w:tcPr>
            <w:tcW w:w="13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85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5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понтонов под водой </w:t>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85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ЫЕ РАБОТЫ С МЕТАЛЛИЧЕСКИМИ КОНСТРУКЦИ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подводная резка и сварка металла, а также другие работы с металлическими ко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резке металла под водой электрокислородным способом должны выполняться правила техники безопасности при работе с кислор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 выполнению водолазных работ по электрической сварке и резке металла допускаются водолазы только в исправном снаряжении, в водолазной рубахе или гидрокомбинезоне с приклеенными рукавицами, прошедшие соответствующую подготовку и имеющие удостоверение на производство указан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металлических частей водолазного снаряжения, в том числе водолазного шлема, от разрушения в результате электролиза, при подводной электросварке и резке необходимо нанести на них изоляционное покрытие с последующей полимер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одить резку и сварку сосудов и трубопроводов, находящихся под давление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боты, связанные с перемещением оборудования для подводной сварки и резки металла, подготовкой оборудования, приспособлений и материалов к работе, в нормах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едварительный отмыв грунта для обеспечения свободного доступа к конструкциям, очистка металлических конструкций для удобства работ с ними (за исключением параграфов, где эти работы включены в состав работ) нормами не предусмотрены и нормируются отдельно по соответствующим параграфам настоящего Сбор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сто работ по резке и сварке металла тщательно очищается от посторонних предметов и здесь устраивается настил или спускается забалластированная площадка из досок. Производство этих работ нормами не учтено.</w:t>
      </w:r>
    </w:p>
    <w:p>
      <w:pPr>
        <w:pStyle w:val="Normal"/>
        <w:ind w:firstLine="225"/>
        <w:jc w:val="both"/>
        <w:rPr/>
      </w:pPr>
      <w:r>
        <w:rPr>
          <w:rFonts w:eastAsia="Times New Roman Cyr" w:cs="Times New Roman Cyr" w:ascii="Times New Roman Cyr" w:hAnsi="Times New Roman Cyr"/>
          <w:sz w:val="20"/>
          <w:szCs w:val="20"/>
        </w:rPr>
        <w:t xml:space="preserve">8. При подводной сварке и резке металла нормами соответствующих параграфов учтена работа водолаза в зимней рубахе, независимо от температуры воды (коэффициент 1,25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одолазной станции не применять) (ТЧ-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6. Подводная электродуговая резка ста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дводная электродуговая резка стали с применением электродов со специальным покрытием, которое должно быть эластичным, обладать повышенной механической прочностью и образовывать при сварке "козырек", способствующий стабилизации процесса горения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блюдения направления реза надлежит пользоваться направляющими деревянными шаблонами или стальными уголь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электрододержателя, электродов, направляющих шаблонов, скребков и металлических щеток. 2. Зачистка поверхности металла по месту реза. 3. Резка металла. 4. Подъем наверх электрододержателя и вспомогательных приспособл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варочного агрегата 4 разр.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реза листовой или профильной с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 100 резов круглой ста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624"/>
        <w:gridCol w:w="1"/>
        <w:gridCol w:w="1294"/>
        <w:gridCol w:w="1055"/>
        <w:gridCol w:w="1247"/>
        <w:gridCol w:w="922"/>
        <w:gridCol w:w="1"/>
        <w:gridCol w:w="659"/>
        <w:gridCol w:w="1"/>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w:t>
            </w:r>
          </w:p>
        </w:tc>
        <w:tc>
          <w:tcPr>
            <w:tcW w:w="16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45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реза</w:t>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ой или профильной</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w:t>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 или горизонтальное</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иаметр </w:t>
            </w:r>
          </w:p>
        </w:tc>
        <w:tc>
          <w:tcPr>
            <w:tcW w:w="4519"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глой стали, </w:t>
            </w:r>
          </w:p>
        </w:tc>
        <w:tc>
          <w:tcPr>
            <w:tcW w:w="4519"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овая или </w:t>
            </w:r>
          </w:p>
        </w:tc>
        <w:tc>
          <w:tcPr>
            <w:tcW w:w="16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ная</w:t>
            </w:r>
          </w:p>
        </w:tc>
        <w:tc>
          <w:tcPr>
            <w:tcW w:w="162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6</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5</w:t>
            </w:r>
          </w:p>
        </w:tc>
        <w:tc>
          <w:tcPr>
            <w:tcW w:w="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8</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9</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0</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   1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   20</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  “   2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0</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ая</w:t>
            </w:r>
          </w:p>
        </w:tc>
        <w:tc>
          <w:tcPr>
            <w:tcW w:w="16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9</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6</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37</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1</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 до 2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69</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8</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5</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6</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  “   50</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0</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49</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7</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39</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91</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0</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63</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2</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21</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9</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  “   100</w:t>
            </w:r>
          </w:p>
        </w:tc>
        <w:tc>
          <w:tcPr>
            <w:tcW w:w="12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9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6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043" w:type="dxa"/>
            <w:gridSpan w:val="3"/>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3-33</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5</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14</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88</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7. Подводная электрокислородная резка стали и тру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электрокислородная резка труб и стали с помощью специального электрододержателя типа ЭКД-4, который обеспечивает подачу тока и кислорода к электродам ЭПР-1 предназначенным для подводной 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ства резки трубопровода, находящегося на дне водоема или траншеи, вокруг него должен быть удален грунт для обеспечения доступа водолаза к месту резки. Удаление грунта нормами не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гулирование элекрододержателя на горение в надводном и подводном положениях. 2. Подача водолазу электрододержателя, скребков, металлических щеток и электродов. 3. Зачистка поверхности металла по месту реза. 4. Резка металла. 5. Подъем наверх электрододержателя и вспомогатель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варочного агрегата 4 разр. -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реза листовой или профильной с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 100 резов круглой ста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23" w:type="dxa"/>
        <w:jc w:val="left"/>
        <w:tblInd w:w="-7" w:type="dxa"/>
        <w:tblLayout w:type="fixed"/>
        <w:tblCellMar>
          <w:top w:w="0" w:type="dxa"/>
          <w:left w:w="105" w:type="dxa"/>
          <w:bottom w:w="0" w:type="dxa"/>
          <w:right w:w="105" w:type="dxa"/>
        </w:tblCellMar>
      </w:tblPr>
      <w:tblGrid>
        <w:gridCol w:w="1560"/>
        <w:gridCol w:w="1206"/>
        <w:gridCol w:w="1"/>
        <w:gridCol w:w="1201"/>
        <w:gridCol w:w="1"/>
        <w:gridCol w:w="992"/>
        <w:gridCol w:w="1"/>
        <w:gridCol w:w="1274"/>
        <w:gridCol w:w="1"/>
        <w:gridCol w:w="992"/>
        <w:gridCol w:w="1"/>
        <w:gridCol w:w="1274"/>
        <w:gridCol w:w="1"/>
        <w:gridCol w:w="850"/>
        <w:gridCol w:w="1"/>
        <w:gridCol w:w="566"/>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w:t>
            </w:r>
          </w:p>
        </w:tc>
        <w:tc>
          <w:tcPr>
            <w:tcW w:w="12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листовой</w:t>
            </w:r>
          </w:p>
        </w:tc>
        <w:tc>
          <w:tcPr>
            <w:tcW w:w="6589"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реза</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профильной</w:t>
            </w:r>
          </w:p>
        </w:tc>
        <w:tc>
          <w:tcPr>
            <w:tcW w:w="21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 или горизонтальное</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очное</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иаметр </w:t>
            </w:r>
          </w:p>
        </w:tc>
        <w:tc>
          <w:tcPr>
            <w:tcW w:w="6589" w:type="dxa"/>
            <w:gridSpan w:val="1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ой</w:t>
            </w:r>
          </w:p>
        </w:tc>
        <w:tc>
          <w:tcPr>
            <w:tcW w:w="6589" w:type="dxa"/>
            <w:gridSpan w:val="1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мм</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 нист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 нист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 ниста</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овая или </w:t>
            </w:r>
          </w:p>
        </w:tc>
        <w:tc>
          <w:tcPr>
            <w:tcW w:w="120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ная</w:t>
            </w:r>
          </w:p>
        </w:tc>
        <w:tc>
          <w:tcPr>
            <w:tcW w:w="120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 до 1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7</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3</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  15</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4</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1</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  2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2</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3</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  “  3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5</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2</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  “  4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4</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1</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  “  5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ая</w:t>
            </w:r>
          </w:p>
        </w:tc>
        <w:tc>
          <w:tcPr>
            <w:tcW w:w="120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4</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2</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1</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89</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2 до 25</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0</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6</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8</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3</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  “   5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4</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5</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48</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2</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5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47</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27</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6</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95</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2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1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6"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  “ 10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2</w:t>
            </w:r>
          </w:p>
        </w:tc>
        <w:tc>
          <w:tcPr>
            <w:tcW w:w="56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767" w:type="dxa"/>
            <w:gridSpan w:val="3"/>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53</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76</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99</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8</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4-4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3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7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ез труб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222" w:type="dxa"/>
        <w:jc w:val="left"/>
        <w:tblInd w:w="-7" w:type="dxa"/>
        <w:tblLayout w:type="fixed"/>
        <w:tblCellMar>
          <w:top w:w="0" w:type="dxa"/>
          <w:left w:w="60" w:type="dxa"/>
          <w:bottom w:w="0" w:type="dxa"/>
          <w:right w:w="60" w:type="dxa"/>
        </w:tblCellMar>
      </w:tblPr>
      <w:tblGrid>
        <w:gridCol w:w="1170"/>
        <w:gridCol w:w="825"/>
        <w:gridCol w:w="825"/>
        <w:gridCol w:w="724"/>
        <w:gridCol w:w="709"/>
        <w:gridCol w:w="709"/>
        <w:gridCol w:w="708"/>
        <w:gridCol w:w="709"/>
        <w:gridCol w:w="709"/>
        <w:gridCol w:w="709"/>
        <w:gridCol w:w="425"/>
      </w:tblGrid>
      <w:tr>
        <w:trPr/>
        <w:tc>
          <w:tcPr>
            <w:tcW w:w="11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2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w:t>
            </w:r>
          </w:p>
        </w:tc>
        <w:tc>
          <w:tcPr>
            <w:tcW w:w="7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7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1</w:t>
            </w:r>
          </w:p>
        </w:tc>
        <w:tc>
          <w:tcPr>
            <w:tcW w:w="7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1</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62" w:type="dxa"/>
        <w:jc w:val="left"/>
        <w:tblInd w:w="-7" w:type="dxa"/>
        <w:tblLayout w:type="fixed"/>
        <w:tblCellMar>
          <w:top w:w="0" w:type="dxa"/>
          <w:left w:w="60" w:type="dxa"/>
          <w:bottom w:w="0" w:type="dxa"/>
          <w:right w:w="60" w:type="dxa"/>
        </w:tblCellMar>
      </w:tblPr>
      <w:tblGrid>
        <w:gridCol w:w="1170"/>
        <w:gridCol w:w="815"/>
        <w:gridCol w:w="850"/>
        <w:gridCol w:w="709"/>
        <w:gridCol w:w="709"/>
        <w:gridCol w:w="709"/>
        <w:gridCol w:w="708"/>
        <w:gridCol w:w="709"/>
        <w:gridCol w:w="709"/>
        <w:gridCol w:w="709"/>
        <w:gridCol w:w="565"/>
      </w:tblGrid>
      <w:tr>
        <w:trPr/>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2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4</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8,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pPr>
      <w:r>
        <w:rPr>
          <w:rFonts w:eastAsia="Times New Roman Cyr" w:cs="Times New Roman Cyr" w:ascii="Times New Roman Cyr" w:hAnsi="Times New Roman Cyr"/>
          <w:sz w:val="20"/>
          <w:szCs w:val="20"/>
        </w:rPr>
        <w:t xml:space="preserve">Примечания: 1. Нормы даны для труб с толщиной стенки 10-12 мм. При толщине стенки 8-9 м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w:t>
      </w:r>
      <w:r>
        <w:rPr>
          <w:rFonts w:eastAsia="Times New Roman Cyr" w:cs="Times New Roman Cyr" w:ascii="Times New Roman Cyr" w:hAnsi="Times New Roman Cyr"/>
          <w:b/>
          <w:bCs/>
          <w:sz w:val="20"/>
          <w:szCs w:val="20"/>
        </w:rPr>
        <w:t xml:space="preserve"> 0,9</w:t>
      </w:r>
      <w:r>
        <w:rPr>
          <w:rFonts w:eastAsia="Times New Roman Cyr" w:cs="Times New Roman Cyr" w:ascii="Times New Roman Cyr" w:hAnsi="Times New Roman Cyr"/>
          <w:sz w:val="20"/>
          <w:szCs w:val="20"/>
        </w:rPr>
        <w:t xml:space="preserve"> (ПР-1), при толщине 13-14 мм - на </w:t>
      </w:r>
      <w:r>
        <w:rPr>
          <w:rFonts w:eastAsia="Times New Roman Cyr" w:cs="Times New Roman Cyr" w:ascii="Times New Roman Cyr" w:hAnsi="Times New Roman Cyr"/>
          <w:b/>
          <w:bCs/>
          <w:sz w:val="20"/>
          <w:szCs w:val="20"/>
        </w:rPr>
        <w:t>1,35</w:t>
      </w:r>
      <w:r>
        <w:rPr>
          <w:rFonts w:eastAsia="Times New Roman Cyr" w:cs="Times New Roman Cyr" w:ascii="Times New Roman Cyr" w:hAnsi="Times New Roman Cyr"/>
          <w:sz w:val="20"/>
          <w:szCs w:val="20"/>
        </w:rPr>
        <w:t xml:space="preserve"> (ПР-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еобходимости зачистки электродов в состав звена следует вводить речного рабочего 2 разр. (ПР-3).</w:t>
      </w:r>
    </w:p>
    <w:p>
      <w:pPr>
        <w:pStyle w:val="Normal"/>
        <w:ind w:firstLine="45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8. Подводная электросвар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дводная сварка металлических конструкций в неответственных соединениях, не требующих герметизации с применением высококачественных электродов, имеющих специальную обмаз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становлены для нижнего, горизонтального или вертикального и потолочного положений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учитывается постоянный контроль за режимом сварки, который подбирается в зависимости от вида работ по табл.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85" w:type="dxa"/>
        <w:jc w:val="left"/>
        <w:tblInd w:w="-7" w:type="dxa"/>
        <w:tblLayout w:type="fixed"/>
        <w:tblCellMar>
          <w:top w:w="0" w:type="dxa"/>
          <w:left w:w="105" w:type="dxa"/>
          <w:bottom w:w="0" w:type="dxa"/>
          <w:right w:w="105" w:type="dxa"/>
        </w:tblCellMar>
      </w:tblPr>
      <w:tblGrid>
        <w:gridCol w:w="1843"/>
        <w:gridCol w:w="2293"/>
        <w:gridCol w:w="1777"/>
        <w:gridCol w:w="187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вариваемого металла, мм</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лектрода, мм</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 сварочного тока, 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встык</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1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нахлестку</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арка трещин</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2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элекрододержателя, электродов и инструмента для очистки стали. 2. Зачистка кромок свариваемой стали от краски, ржавчины и обрастания. 3. Установка режима сварки. 4. Сварка стали. 5. Очистка сварного шва от окалины. 6. Подъем наверх инструментов и приспособлений.</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варочного агрегата 4 разр. - 1</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варного ш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74" w:type="dxa"/>
        <w:jc w:val="left"/>
        <w:tblInd w:w="-7" w:type="dxa"/>
        <w:tblLayout w:type="fixed"/>
        <w:tblCellMar>
          <w:top w:w="0" w:type="dxa"/>
          <w:left w:w="105" w:type="dxa"/>
          <w:bottom w:w="0" w:type="dxa"/>
          <w:right w:w="105" w:type="dxa"/>
        </w:tblCellMar>
      </w:tblPr>
      <w:tblGrid>
        <w:gridCol w:w="1276"/>
        <w:gridCol w:w="1332"/>
        <w:gridCol w:w="1214"/>
        <w:gridCol w:w="1154"/>
        <w:gridCol w:w="1214"/>
        <w:gridCol w:w="1154"/>
        <w:gridCol w:w="15"/>
        <w:gridCol w:w="1199"/>
        <w:gridCol w:w="1154"/>
        <w:gridCol w:w="562"/>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3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tc>
        <w:tc>
          <w:tcPr>
            <w:tcW w:w="7104"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реза</w:t>
            </w:r>
          </w:p>
        </w:tc>
        <w:tc>
          <w:tcPr>
            <w:tcW w:w="56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иваемой стали, мм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е или вертикальное</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очное</w:t>
            </w:r>
          </w:p>
        </w:tc>
        <w:tc>
          <w:tcPr>
            <w:tcW w:w="56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4"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tc>
        <w:tc>
          <w:tcPr>
            <w:tcW w:w="56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4"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ахлестку</w:t>
            </w:r>
          </w:p>
        </w:tc>
        <w:tc>
          <w:tcPr>
            <w:tcW w:w="13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9</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6</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7</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8</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0</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7</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ык и</w:t>
            </w:r>
          </w:p>
        </w:tc>
        <w:tc>
          <w:tcPr>
            <w:tcW w:w="13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арка</w:t>
            </w:r>
          </w:p>
        </w:tc>
        <w:tc>
          <w:tcPr>
            <w:tcW w:w="13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7</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7</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w:t>
            </w:r>
          </w:p>
        </w:tc>
        <w:tc>
          <w:tcPr>
            <w:tcW w:w="13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6</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5</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8</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9</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4</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0</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9. Перепиливание металлических конструкций ручной ножов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о перепиливание под водой металлических конструкций с площадью перепила не св. 60 см</w:t>
      </w:r>
      <w:r>
        <w:rPr>
          <w:rFonts w:eastAsia="Times New Roman Cyr" w:cs="Times New Roman Cyr" w:ascii="Times New Roman Cyr" w:hAnsi="Times New Roman Cyr"/>
          <w:sz w:val="20"/>
          <w:szCs w:val="2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учной нож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метка мест перепиливания. 3. Перепиливание конструкций (элементов). 4. Удаление отпиленных конструкций (элементов) от места работы или подача наверх. 5. Подъем наверх инструментов и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0 см</w:t>
      </w:r>
      <w:r>
        <w:rPr>
          <w:rFonts w:eastAsia="Times New Roman Cyr" w:cs="Times New Roman Cyr" w:ascii="Times New Roman Cyr" w:hAnsi="Times New Roman Cyr"/>
          <w:sz w:val="20"/>
          <w:szCs w:val="2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перепил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00" w:type="dxa"/>
        <w:jc w:val="left"/>
        <w:tblInd w:w="-7" w:type="dxa"/>
        <w:tblLayout w:type="fixed"/>
        <w:tblCellMar>
          <w:top w:w="0" w:type="dxa"/>
          <w:left w:w="105" w:type="dxa"/>
          <w:bottom w:w="0" w:type="dxa"/>
          <w:right w:w="105" w:type="dxa"/>
        </w:tblCellMar>
      </w:tblPr>
      <w:tblGrid>
        <w:gridCol w:w="2670"/>
        <w:gridCol w:w="1950"/>
        <w:gridCol w:w="1410"/>
        <w:gridCol w:w="15"/>
        <w:gridCol w:w="1455"/>
      </w:tblGrid>
      <w:tr>
        <w:trPr/>
        <w:tc>
          <w:tcPr>
            <w:tcW w:w="26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48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тали</w:t>
            </w:r>
          </w:p>
        </w:tc>
      </w:tr>
      <w:tr>
        <w:trPr/>
        <w:tc>
          <w:tcPr>
            <w:tcW w:w="26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1, Ст. 2 и Ст. Л</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3 и Ст. 4</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5 и Ст. Л2</w:t>
            </w:r>
          </w:p>
        </w:tc>
      </w:tr>
      <w:tr>
        <w:trPr/>
        <w:tc>
          <w:tcPr>
            <w:tcW w:w="26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tc>
        <w:tc>
          <w:tcPr>
            <w:tcW w:w="14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r>
      <w:tr>
        <w:trPr/>
        <w:tc>
          <w:tcPr>
            <w:tcW w:w="26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tc>
        <w:tc>
          <w:tcPr>
            <w:tcW w:w="14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7</w:t>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0. Срубка заклепок в металлических конструкц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Срубка заклепок вручную зубилом. 3. Переходы в процессе работы. 4. Подъем наверх 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срубку 1 заклеп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00" w:type="dxa"/>
        <w:jc w:val="left"/>
        <w:tblInd w:w="-7" w:type="dxa"/>
        <w:tblLayout w:type="fixed"/>
        <w:tblCellMar>
          <w:top w:w="0" w:type="dxa"/>
          <w:left w:w="105" w:type="dxa"/>
          <w:bottom w:w="0" w:type="dxa"/>
          <w:right w:w="105" w:type="dxa"/>
        </w:tblCellMar>
      </w:tblPr>
      <w:tblGrid>
        <w:gridCol w:w="1260"/>
        <w:gridCol w:w="1455"/>
        <w:gridCol w:w="1455"/>
        <w:gridCol w:w="1815"/>
        <w:gridCol w:w="1815"/>
      </w:tblGrid>
      <w:tr>
        <w:trPr/>
        <w:tc>
          <w:tcPr>
            <w:tcW w:w="12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65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клепок, мм</w:t>
            </w:r>
          </w:p>
        </w:tc>
      </w:tr>
      <w:tr>
        <w:trPr/>
        <w:tc>
          <w:tcPr>
            <w:tcW w:w="12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 до 1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9 до 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 до 25</w:t>
            </w:r>
          </w:p>
        </w:tc>
      </w:tr>
      <w:tr>
        <w:trPr/>
        <w:tc>
          <w:tcPr>
            <w:tcW w:w="12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одолазная </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r>
      <w:tr>
        <w:trPr/>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 - 1</w:t>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1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1. Постановка заглушек на водоприемные отверстия и снятие и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становке заглушек</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под воду заглушки, болтов с гайками, прокладок, ключей и прочих инструментов. 2. Установка заглушки с прокладкой, постановкой болтов и завертыванием гаек до отказа. 3. Подъем из воды инструментов и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заглушек</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под воду инструментов и приспособлений. 2. Отвертывание или срубка гаек и снятие шайбы. 3. Выбивка болтов или перепиливание. 4. Снятие заглушки и подача ее наверх или относка в сторону. 5. Подъем наверх инструментов и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становку или снятие 1 заглуш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1" w:type="dxa"/>
        <w:jc w:val="left"/>
        <w:tblInd w:w="-7" w:type="dxa"/>
        <w:tblLayout w:type="fixed"/>
        <w:tblCellMar>
          <w:top w:w="0" w:type="dxa"/>
          <w:left w:w="105" w:type="dxa"/>
          <w:bottom w:w="0" w:type="dxa"/>
          <w:right w:w="105" w:type="dxa"/>
        </w:tblCellMar>
      </w:tblPr>
      <w:tblGrid>
        <w:gridCol w:w="1276"/>
        <w:gridCol w:w="2127"/>
        <w:gridCol w:w="10"/>
        <w:gridCol w:w="2538"/>
        <w:gridCol w:w="4"/>
        <w:gridCol w:w="1558"/>
        <w:gridCol w:w="587"/>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болтов, шт.</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одолазная </w:t>
            </w:r>
          </w:p>
        </w:tc>
        <w:tc>
          <w:tcPr>
            <w:tcW w:w="213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2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15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 - 1</w:t>
            </w:r>
          </w:p>
        </w:tc>
        <w:tc>
          <w:tcPr>
            <w:tcW w:w="213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156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 до 16</w:t>
            </w:r>
          </w:p>
        </w:tc>
        <w:tc>
          <w:tcPr>
            <w:tcW w:w="2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15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2</w:t>
            </w:r>
          </w:p>
        </w:tc>
        <w:tc>
          <w:tcPr>
            <w:tcW w:w="156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w:t>
            </w:r>
          </w:p>
        </w:tc>
        <w:tc>
          <w:tcPr>
            <w:tcW w:w="213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 до 24</w:t>
            </w:r>
          </w:p>
        </w:tc>
        <w:tc>
          <w:tcPr>
            <w:tcW w:w="2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5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бочие 2</w:t>
            </w:r>
          </w:p>
        </w:tc>
        <w:tc>
          <w:tcPr>
            <w:tcW w:w="213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2</w:t>
            </w:r>
          </w:p>
        </w:tc>
        <w:tc>
          <w:tcPr>
            <w:tcW w:w="156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4</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зр. - 2</w:t>
            </w:r>
          </w:p>
        </w:tc>
        <w:tc>
          <w:tcPr>
            <w:tcW w:w="213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4 до 32</w:t>
            </w:r>
          </w:p>
        </w:tc>
        <w:tc>
          <w:tcPr>
            <w:tcW w:w="2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15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13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81</w:t>
            </w:r>
          </w:p>
        </w:tc>
        <w:tc>
          <w:tcPr>
            <w:tcW w:w="156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12</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2. Постановка и снятие болтов в трубах и прочих металлических конструкц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постановка и снятие болтов в трубах и прочих металлических конструкциях при расстоянии от места постановки или снятии болтов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ивном случае следует сделать приямок, затраты на устройство которого в нормы не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болтов. 2. Осмотр места работы. 3. Постановка болта с навертыванием гайки с помощью гаечного ключа. 4. Переходы в процессе работы. 5. Подъем из воды 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становку или снятие 1 бол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1701"/>
        <w:gridCol w:w="2552"/>
        <w:gridCol w:w="1559"/>
        <w:gridCol w:w="567"/>
      </w:tblGrid>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ка болт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 - 1</w:t>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болт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3. Укладка железнодорожных рельсов под вод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железнодорожных рельсов длиной 12,5 м под водой с помощью плавучего крана при устройстве наклонного подводного пути, используемого для спуска на воду оголовков водозаборных и выпускных сооружений, железобетонных массив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работы по устройству основания (балласт, шпалы, подкладки и т.д.), а также окончательное крепление рельсов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рельсов под воду. 2. Укладка рельсов на подготовленное основание. 3. Проверка и уточнение направления ниток рельсов и высоты головок по проекту. 4. Пригонка стяжек и накладок. 5. Закрепление звена рельсов косты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кладку 1 рельс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7" w:type="dxa"/>
        <w:tblLayout w:type="fixed"/>
        <w:tblCellMar>
          <w:top w:w="0" w:type="dxa"/>
          <w:left w:w="105" w:type="dxa"/>
          <w:bottom w:w="0" w:type="dxa"/>
          <w:right w:w="105" w:type="dxa"/>
        </w:tblCellMar>
      </w:tblPr>
      <w:tblGrid>
        <w:gridCol w:w="2610"/>
        <w:gridCol w:w="2068"/>
        <w:gridCol w:w="1276"/>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6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0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tc>
        <w:tc>
          <w:tcPr>
            <w:tcW w:w="2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r>
      <w:tr>
        <w:trPr/>
        <w:tc>
          <w:tcPr>
            <w:tcW w:w="26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2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4. Очистка металлических конструкций от обраст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и и ржавчины под вод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щеток и скребков. 2. Очистка конструкций щетками и скребками от обрастания, краски и ржавчины. 3. Переходы во время работы. 4. Подъем наверх инструмент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чищенной поверх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6" w:type="dxa"/>
        <w:jc w:val="left"/>
        <w:tblInd w:w="-7" w:type="dxa"/>
        <w:tblLayout w:type="fixed"/>
        <w:tblCellMar>
          <w:top w:w="0" w:type="dxa"/>
          <w:left w:w="105" w:type="dxa"/>
          <w:bottom w:w="0" w:type="dxa"/>
          <w:right w:w="105" w:type="dxa"/>
        </w:tblCellMar>
      </w:tblPr>
      <w:tblGrid>
        <w:gridCol w:w="2410"/>
        <w:gridCol w:w="1701"/>
        <w:gridCol w:w="1985"/>
      </w:tblGrid>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конструкций от</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ст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и ржавчины</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IV</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ЫЕ РАБОТЫ С ДЕРЕВЯННЫМИ КОНСТРУКЦИ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й главы предусматривают  производство работ по устройству и разборке деревянных конструкций под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се элементы деревянных конструкций, подлежащие установке под водой, должны быть заранее заготовлены на берегу или плавучих средствах. Заготовка этих конструкций (опиловка, выделка врубок, сверление отверстий и т.п.) нормами настоящей главы не учтена. Под водой водолаз собирает и устанавливает элементы конструкций с необходимой по ходу работ подгонкой деталей, устройством врубок и сопряжений на ранее установленных (и находящихся под водой) деревянных конструкциях, со сверлением отверстий и постановкой креп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се заготовленные детали перед подачей водолазу должны быть забалластированы. Во избежание простоя водолаза на рабочем месте должно находиться не менее двух комплектов бал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едварительное обследование водолазом места работ или конструкций с целью определения метода работ, выбора инструментов, приспособлений, а также размыв грунта вблизи деревянных конструкций и очистка стыкуемых деталей от обрастания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Части деревянных элементов, находящиеся в зоне переменных горизонтов воды, надлежит выполнять из антисептированных лесоматериалов в соответствии с требованиями СНи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5. Установка деревянных элементов конструкц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технических сооруж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водолазом места установки элементов деревянных конструкций. 2. Балластировка деревянных элементов и подача их водолазу. 3. Постановка элементов водолазом с подгонкой и закреплением их. 4. Снятие балласта и подача его навер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387" w:type="dxa"/>
        <w:jc w:val="left"/>
        <w:tblInd w:w="-7" w:type="dxa"/>
        <w:tblLayout w:type="fixed"/>
        <w:tblCellMar>
          <w:top w:w="0" w:type="dxa"/>
          <w:left w:w="105" w:type="dxa"/>
          <w:bottom w:w="0" w:type="dxa"/>
          <w:right w:w="105" w:type="dxa"/>
        </w:tblCellMar>
      </w:tblPr>
      <w:tblGrid>
        <w:gridCol w:w="2325"/>
        <w:gridCol w:w="1786"/>
        <w:gridCol w:w="1276"/>
      </w:tblGrid>
      <w:tr>
        <w:trPr/>
        <w:tc>
          <w:tcPr>
            <w:tcW w:w="23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w:t>
            </w:r>
          </w:p>
        </w:tc>
      </w:tr>
      <w:tr>
        <w:trPr/>
        <w:tc>
          <w:tcPr>
            <w:tcW w:w="23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 раскосы, брусья, наса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рки</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24225" cy="342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324225" cy="3429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5. Установка деревянных элемен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опряжение схватки со сваями на скобах; б - сопряжение насадки со сваями на шипах; в - сопряжение насадки со сваями с помощью хомутов; г - раскосы из пласт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ваи; 2 - скоба; 3 - схватка; 4 - насадка; 5 - шип; 6 - хомут; 7 - раско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элемен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105" w:type="dxa"/>
          <w:bottom w:w="0" w:type="dxa"/>
          <w:right w:w="105" w:type="dxa"/>
        </w:tblCellMar>
      </w:tblPr>
      <w:tblGrid>
        <w:gridCol w:w="4530"/>
        <w:gridCol w:w="1282"/>
        <w:gridCol w:w="1134"/>
        <w:gridCol w:w="567"/>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w:t>
            </w:r>
          </w:p>
        </w:tc>
        <w:tc>
          <w:tcPr>
            <w:tcW w:w="12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 или раскосы длиной до 6,5 м на скобах</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ья длиной от 3 до 6 м при установке на </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бах к шпунтовой брусчатой стене</w:t>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к сплошному свайному ряду или </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ым сваям</w:t>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товые насадки длиной до 2 м на шипах </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хомутах</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рки длиной до 2,5 м на гвоздях</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1</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Выравнивание свай перед постановкой брусьев нормами не учтено (ПР-1).     </w:t>
      </w:r>
    </w:p>
    <w:p>
      <w:pPr>
        <w:pStyle w:val="Normal"/>
        <w:ind w:firstLine="225"/>
        <w:rPr/>
      </w:pPr>
      <w:r>
        <w:rPr>
          <w:rFonts w:eastAsia="Times New Roman Cyr" w:cs="Times New Roman Cyr" w:ascii="Times New Roman Cyr" w:hAnsi="Times New Roman Cyr"/>
          <w:sz w:val="20"/>
          <w:szCs w:val="20"/>
        </w:rPr>
        <w:t xml:space="preserve">2. При установке деревянных подушек, когда брус неплотно прилегает к сва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ПР-2).</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6. Установка хому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шаблона со свай и подбор хомутов по шаблону. 2. Установка хомута на место и подгонка его к свае. 3. Стягивание хомута болтами.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48075" cy="3248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648075" cy="3248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6. Установка хому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ри наращивании свай; б - на свайные кус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ваи; 2 - наросток сваи; 3 - хому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хом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105" w:type="dxa"/>
          <w:bottom w:w="0" w:type="dxa"/>
          <w:right w:w="105" w:type="dxa"/>
        </w:tblCellMar>
      </w:tblPr>
      <w:tblGrid>
        <w:gridCol w:w="2552"/>
        <w:gridCol w:w="1390"/>
        <w:gridCol w:w="23"/>
        <w:gridCol w:w="1449"/>
        <w:gridCol w:w="15"/>
        <w:gridCol w:w="1465"/>
        <w:gridCol w:w="6"/>
        <w:gridCol w:w="1378"/>
        <w:gridCol w:w="2"/>
      </w:tblGrid>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7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хомутов</w:t>
            </w:r>
          </w:p>
        </w:tc>
      </w:tr>
      <w:tr>
        <w:trPr/>
        <w:tc>
          <w:tcPr>
            <w:tcW w:w="255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ращивании </w:t>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йные кусты при расстоянии между кустами до 15 м, при числе свай в кусте, шт.</w:t>
            </w:r>
          </w:p>
        </w:tc>
      </w:tr>
      <w:tr>
        <w:trPr/>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w:t>
            </w:r>
          </w:p>
        </w:tc>
        <w:tc>
          <w:tcPr>
            <w:tcW w:w="14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1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25</w:t>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4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14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4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138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r>
      <w:tr>
        <w:trPr/>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14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w:t>
            </w:r>
          </w:p>
        </w:tc>
        <w:tc>
          <w:tcPr>
            <w:tcW w:w="1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14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138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7. Постановка стяже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крючьев на ушки болтов. 2. Подача водолазу стяжек. 3. Установка стальных стяжек в готовые отверстия деревянных конструкций. 4. Подтягивание стяжек талрепами (для составных стяж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ой рабочий 2 разр. - 1 </w:t>
      </w:r>
    </w:p>
    <w:p>
      <w:pPr>
        <w:pStyle w:val="Normal"/>
        <w:ind w:firstLine="45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яжк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6" w:type="dxa"/>
        <w:jc w:val="left"/>
        <w:tblInd w:w="-7" w:type="dxa"/>
        <w:tblLayout w:type="fixed"/>
        <w:tblCellMar>
          <w:top w:w="0" w:type="dxa"/>
          <w:left w:w="105" w:type="dxa"/>
          <w:bottom w:w="0" w:type="dxa"/>
          <w:right w:w="105" w:type="dxa"/>
        </w:tblCellMar>
      </w:tblPr>
      <w:tblGrid>
        <w:gridCol w:w="3750"/>
        <w:gridCol w:w="1288"/>
        <w:gridCol w:w="14"/>
        <w:gridCol w:w="1327"/>
        <w:gridCol w:w="1009"/>
        <w:gridCol w:w="758"/>
      </w:tblGrid>
      <w:tr>
        <w:trPr/>
        <w:tc>
          <w:tcPr>
            <w:tcW w:w="37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к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яжек, м</w:t>
            </w:r>
          </w:p>
        </w:tc>
        <w:tc>
          <w:tcPr>
            <w:tcW w:w="13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5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ные сквозные диаметром до 25 мм</w:t>
            </w:r>
          </w:p>
        </w:tc>
        <w:tc>
          <w:tcPr>
            <w:tcW w:w="130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9</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7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ные диаметром св. 25 до 65 мм</w:t>
            </w:r>
          </w:p>
        </w:tc>
        <w:tc>
          <w:tcPr>
            <w:tcW w:w="130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7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6</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w:t>
            </w:r>
          </w:p>
        </w:tc>
        <w:tc>
          <w:tcPr>
            <w:tcW w:w="7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0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8. Устройство шипов на сва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шипов высотой от 50 до 70 мм на сваях диаметром от 200 до 300 мм с помощью шаблона, с вырезанными на нем соответственно расположению шипов отверстия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забалластированного дощатого шаблона и инструментов. 2. Разметка шипов с помощью шаблона. 3. Запиловка шипа. 4. Сколка и подчистка шипа. 5. Подъем наверх шаблона и 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ройство 1 шип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12" w:type="dxa"/>
        <w:jc w:val="left"/>
        <w:tblInd w:w="-7" w:type="dxa"/>
        <w:tblLayout w:type="fixed"/>
        <w:tblCellMar>
          <w:top w:w="0" w:type="dxa"/>
          <w:left w:w="105" w:type="dxa"/>
          <w:bottom w:w="0" w:type="dxa"/>
          <w:right w:w="105" w:type="dxa"/>
        </w:tblCellMar>
      </w:tblPr>
      <w:tblGrid>
        <w:gridCol w:w="3060"/>
        <w:gridCol w:w="15"/>
        <w:gridCol w:w="1461"/>
        <w:gridCol w:w="1276"/>
      </w:tblGrid>
      <w:tr>
        <w:trPr/>
        <w:tc>
          <w:tcPr>
            <w:tcW w:w="30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шипа</w:t>
            </w:r>
          </w:p>
        </w:tc>
      </w:tr>
      <w:tr>
        <w:trPr/>
        <w:tc>
          <w:tcPr>
            <w:tcW w:w="30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ное</w:t>
            </w:r>
          </w:p>
        </w:tc>
      </w:tr>
      <w:tr>
        <w:trPr/>
        <w:tc>
          <w:tcPr>
            <w:tcW w:w="30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r>
      <w:tr>
        <w:trPr/>
        <w:tc>
          <w:tcPr>
            <w:tcW w:w="307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w:t>
            </w:r>
          </w:p>
        </w:tc>
      </w:tr>
      <w:tr>
        <w:trPr/>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9. Перепиливание и наращивание отдельных венцов ряж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ерепиливании отдельных венцов ряжей диаметром от 220 до 240 мм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учной ножовкой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водолазом мест перепиливания. 2. Перепиливание венцов ручной ножовкой. 3. Подбивка клина при защемлении нож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ращивании отдельных венцов ряжей</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водолазу забалластированного дощатого шаблона. 2. Разметка и подготовка шаблона водолазом. 3. Поднятие шаблона наверх. 4. Подача водолазу заготовляемого по шаблону отрезка венца. 5. Установка отрезка венца на место и закрепление скобами или ершами. 6. Снятие и подача наверх баллас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663" w:type="dxa"/>
        <w:jc w:val="left"/>
        <w:tblInd w:w="-7" w:type="dxa"/>
        <w:tblLayout w:type="fixed"/>
        <w:tblCellMar>
          <w:top w:w="0" w:type="dxa"/>
          <w:left w:w="105" w:type="dxa"/>
          <w:bottom w:w="0" w:type="dxa"/>
          <w:right w:w="105" w:type="dxa"/>
        </w:tblCellMar>
      </w:tblPr>
      <w:tblGrid>
        <w:gridCol w:w="2835"/>
        <w:gridCol w:w="1985"/>
        <w:gridCol w:w="184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пиливании венцов ря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ращивании венцов ряже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дно перепиливание бревна в венц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 наращивание 1 м венц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105" w:type="dxa"/>
          <w:bottom w:w="0" w:type="dxa"/>
          <w:right w:w="105" w:type="dxa"/>
        </w:tblCellMar>
      </w:tblPr>
      <w:tblGrid>
        <w:gridCol w:w="2977"/>
        <w:gridCol w:w="1985"/>
        <w:gridCol w:w="1275"/>
        <w:gridCol w:w="70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иливание бревна в венц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венц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0. Спиливание свай и шпунтовых ря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пиливание свай и шпунтовых рядов пневматической пилой или ручной ножовкой по предварительно установленным шаблонам на расстоянии 3 м друг от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водолазу пневматической пилы или ручной ножовки. 2. Спиливание сваи или шпунтового ряда под водой. 3. Отводка спиленных деревянных элементов в сторону или подача их наверх. 4. Переход к следующей свае. 5. Подъем из воды пневматической пилы или ручной ножовк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371" w:type="dxa"/>
        <w:jc w:val="left"/>
        <w:tblInd w:w="-7" w:type="dxa"/>
        <w:tblLayout w:type="fixed"/>
        <w:tblCellMar>
          <w:top w:w="0" w:type="dxa"/>
          <w:left w:w="105" w:type="dxa"/>
          <w:bottom w:w="0" w:type="dxa"/>
          <w:right w:w="105" w:type="dxa"/>
        </w:tblCellMar>
      </w:tblPr>
      <w:tblGrid>
        <w:gridCol w:w="3210"/>
        <w:gridCol w:w="2370"/>
        <w:gridCol w:w="1791"/>
      </w:tblGrid>
      <w:tr>
        <w:trPr/>
        <w:tc>
          <w:tcPr>
            <w:tcW w:w="32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w:t>
            </w:r>
          </w:p>
        </w:tc>
      </w:tr>
      <w:tr>
        <w:trPr/>
        <w:tc>
          <w:tcPr>
            <w:tcW w:w="32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й пилой</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й ножовкой</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ваю или на 1 м шпунтового ря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418"/>
        <w:gridCol w:w="987"/>
        <w:gridCol w:w="1"/>
        <w:gridCol w:w="1280"/>
        <w:gridCol w:w="1134"/>
        <w:gridCol w:w="1134"/>
        <w:gridCol w:w="56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w:t>
            </w:r>
          </w:p>
        </w:tc>
        <w:tc>
          <w:tcPr>
            <w:tcW w:w="128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ой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w:t>
            </w:r>
          </w:p>
        </w:tc>
        <w:tc>
          <w:tcPr>
            <w:tcW w:w="98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2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й</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w:t>
            </w:r>
          </w:p>
        </w:tc>
        <w:tc>
          <w:tcPr>
            <w:tcW w:w="98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2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2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6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w:t>
            </w:r>
          </w:p>
        </w:tc>
        <w:tc>
          <w:tcPr>
            <w:tcW w:w="98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6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жовкой</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w:t>
            </w:r>
          </w:p>
        </w:tc>
        <w:tc>
          <w:tcPr>
            <w:tcW w:w="98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6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6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овые</w:t>
            </w:r>
          </w:p>
        </w:tc>
        <w:tc>
          <w:tcPr>
            <w:tcW w:w="98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ы без</w:t>
            </w:r>
          </w:p>
        </w:tc>
        <w:tc>
          <w:tcPr>
            <w:tcW w:w="98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и за </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ом при</w:t>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е </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а, мм</w:t>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унтовые </w:t>
            </w:r>
          </w:p>
        </w:tc>
        <w:tc>
          <w:tcPr>
            <w:tcW w:w="98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ы с</w:t>
            </w:r>
          </w:p>
        </w:tc>
        <w:tc>
          <w:tcPr>
            <w:tcW w:w="98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ой за </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ом при</w:t>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е </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а, мм</w:t>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2</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pPr>
      <w:r>
        <w:rPr>
          <w:rFonts w:eastAsia="Times New Roman Cyr" w:cs="Times New Roman Cyr" w:ascii="Times New Roman Cyr" w:hAnsi="Times New Roman Cyr"/>
          <w:sz w:val="20"/>
          <w:szCs w:val="20"/>
        </w:rPr>
        <w:t xml:space="preserve">Примечания: 1. При расстоянии между сваями св. 3 мм на каждый последующий метр расстояния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w:t>
      </w:r>
      <w:r>
        <w:rPr>
          <w:rFonts w:eastAsia="Times New Roman Cyr" w:cs="Times New Roman Cyr" w:ascii="Times New Roman Cyr" w:hAnsi="Times New Roman Cyr"/>
          <w:b/>
          <w:bCs/>
          <w:sz w:val="20"/>
          <w:szCs w:val="20"/>
        </w:rPr>
        <w:t xml:space="preserve"> 1,1</w:t>
      </w:r>
      <w:r>
        <w:rPr>
          <w:rFonts w:eastAsia="Times New Roman Cyr" w:cs="Times New Roman Cyr" w:ascii="Times New Roman Cyr" w:hAnsi="Times New Roman Cyr"/>
          <w:sz w:val="20"/>
          <w:szCs w:val="20"/>
        </w:rPr>
        <w:t xml:space="preserve"> (Пр-1).</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При расположении свай диаметром 320 мм на расстоянии 6 м друг от друга Н. вр. водолазной станции (табл. 2, разновидность 2 "а") равна Н.вр.=1,1х1,1х1,1х0,18=0,24 станцие-ч.</w:t>
      </w:r>
    </w:p>
    <w:p>
      <w:pPr>
        <w:pStyle w:val="Normal"/>
        <w:ind w:firstLine="225"/>
        <w:rPr/>
      </w:pPr>
      <w:r>
        <w:rPr>
          <w:rFonts w:eastAsia="Times New Roman Cyr" w:cs="Times New Roman Cyr" w:ascii="Times New Roman Cyr" w:hAnsi="Times New Roman Cyr"/>
          <w:sz w:val="20"/>
          <w:szCs w:val="20"/>
        </w:rPr>
        <w:t xml:space="preserve">2. При спиливании шпунтовых рядов ножовкой по заданному уклону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водить коэффициент </w:t>
      </w: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ПР-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1. Наращивание деревянных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отрено наращивание деревянных свай двумя способами: впритык - путем соединения их торцовых концов с помощью металлического стакана или вполдерева - с креплением свай скобами (рис. 1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8325" cy="2619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38325" cy="2619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7. Способы наращивания сва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впритык с металлическим стаканом: 1 - наросток сваи; 2 - металлический стакан; 3 - св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вполдерева с помощью скоб: 1 - наросток сваи; 2 - свая; 3 - ско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делка врубки вполдерева водолазом под водой (в наращиваемой части сваи - плотниками) или подборка стакана. 2. Надевание стакана на подводную часть сваи. 3. Наращивание сваи вполдерева с подгонкой врубки или в стакан. 4. Крепление скоб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ваю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1545"/>
        <w:gridCol w:w="1845"/>
        <w:gridCol w:w="1997"/>
        <w:gridCol w:w="1701"/>
        <w:gridCol w:w="847"/>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ваи, мм</w:t>
            </w:r>
          </w:p>
        </w:tc>
        <w:tc>
          <w:tcPr>
            <w:tcW w:w="199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20</w:t>
            </w:r>
          </w:p>
        </w:tc>
        <w:tc>
          <w:tcPr>
            <w:tcW w:w="1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 - 1</w:t>
            </w:r>
          </w:p>
        </w:tc>
        <w:tc>
          <w:tcPr>
            <w:tcW w:w="18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84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 2</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0</w:t>
            </w:r>
          </w:p>
        </w:tc>
        <w:tc>
          <w:tcPr>
            <w:tcW w:w="1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8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 - 2</w:t>
            </w:r>
          </w:p>
        </w:tc>
        <w:tc>
          <w:tcPr>
            <w:tcW w:w="18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84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2. Обшивка подводных конструкций и заделка щелей в шпунтовых ряд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змеров для заготовки досок. 2. Спуск водолазу забалластированных досок. 3. Подгонка досок по месту. 4. Закрепление досок гвоздями. 5. Подъем наверх бал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1 </w:t>
      </w:r>
    </w:p>
    <w:p>
      <w:pPr>
        <w:pStyle w:val="Normal"/>
        <w:ind w:firstLine="45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ришивку 1 дос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105" w:type="dxa"/>
          <w:bottom w:w="0" w:type="dxa"/>
          <w:right w:w="105" w:type="dxa"/>
        </w:tblCellMar>
      </w:tblPr>
      <w:tblGrid>
        <w:gridCol w:w="1365"/>
        <w:gridCol w:w="15"/>
        <w:gridCol w:w="1597"/>
        <w:gridCol w:w="1843"/>
        <w:gridCol w:w="1417"/>
        <w:gridCol w:w="851"/>
      </w:tblGrid>
      <w:tr>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доски, м</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доски, мм</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4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61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4</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0</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61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1</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6</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0</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4</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6,5</w:t>
            </w:r>
          </w:p>
        </w:tc>
        <w:tc>
          <w:tcPr>
            <w:tcW w:w="161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0</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1</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3</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3. Постановка деревянных пробок длиной до 100 мм в отверс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забалластированных пробок. 2. Установка пробки в ранее обследованное готовое отверстие. 3. Проконопачивание пробки. 4. Переход к следующему отверстию на расстояние до 5 м. 5. Подъем наверх бал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2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проб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7" w:type="dxa"/>
        <w:tblLayout w:type="fixed"/>
        <w:tblCellMar>
          <w:top w:w="0" w:type="dxa"/>
          <w:left w:w="105" w:type="dxa"/>
          <w:bottom w:w="0" w:type="dxa"/>
          <w:right w:w="105" w:type="dxa"/>
        </w:tblCellMar>
      </w:tblPr>
      <w:tblGrid>
        <w:gridCol w:w="1530"/>
        <w:gridCol w:w="1410"/>
        <w:gridCol w:w="1425"/>
        <w:gridCol w:w="1410"/>
        <w:gridCol w:w="1425"/>
        <w:gridCol w:w="705"/>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обки, см</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 до 3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одолазная </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w:t>
            </w:r>
          </w:p>
        </w:tc>
        <w:tc>
          <w:tcPr>
            <w:tcW w:w="7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е</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8</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7</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7</w:t>
            </w:r>
          </w:p>
        </w:tc>
        <w:tc>
          <w:tcPr>
            <w:tcW w:w="7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4. Постановка деревянных прокладок толщиной до 100 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зоры деревянны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забалластированных прокладок. 2. Подгонка прокладок по месту. 3. Установка прокладок и скрепление их двумя строительными скобами. 4. Подъем наверх бал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становку 1 прокл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962" w:type="dxa"/>
        <w:jc w:val="left"/>
        <w:tblInd w:w="-7" w:type="dxa"/>
        <w:tblLayout w:type="fixed"/>
        <w:tblCellMar>
          <w:top w:w="0" w:type="dxa"/>
          <w:left w:w="105" w:type="dxa"/>
          <w:bottom w:w="0" w:type="dxa"/>
          <w:right w:w="105" w:type="dxa"/>
        </w:tblCellMar>
      </w:tblPr>
      <w:tblGrid>
        <w:gridCol w:w="2977"/>
        <w:gridCol w:w="1985"/>
      </w:tblGrid>
      <w:tr>
        <w:trPr/>
        <w:tc>
          <w:tcPr>
            <w:tcW w:w="29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297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r>
      <w:tr>
        <w:trPr/>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3</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5. Выравнивание сва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стропов. 2. Застропка свай под водой и сверху на тали или лебедки. 3. Выравнивание свай с помощью талей или лебедок. 4. Расшивка выравненных свай досками или пластинами с помощью гвоздей или ск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4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выравнивание 1 сва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105" w:type="dxa"/>
          <w:bottom w:w="0" w:type="dxa"/>
          <w:right w:w="105" w:type="dxa"/>
        </w:tblCellMar>
      </w:tblPr>
      <w:tblGrid>
        <w:gridCol w:w="2410"/>
        <w:gridCol w:w="909"/>
        <w:gridCol w:w="792"/>
        <w:gridCol w:w="851"/>
        <w:gridCol w:w="850"/>
        <w:gridCol w:w="851"/>
        <w:gridCol w:w="5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онца сваи, м</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свободного конца сваи, см</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 до 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е</w:t>
            </w:r>
          </w:p>
        </w:tc>
        <w:tc>
          <w:tcPr>
            <w:tcW w:w="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6. Сверление отверстий, постановка и снятие бол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омпрессора 4 разр. - 1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отверстий или бол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105" w:type="dxa"/>
          <w:bottom w:w="0" w:type="dxa"/>
          <w:right w:w="105" w:type="dxa"/>
        </w:tblCellMar>
      </w:tblPr>
      <w:tblGrid>
        <w:gridCol w:w="1276"/>
        <w:gridCol w:w="1843"/>
        <w:gridCol w:w="960"/>
        <w:gridCol w:w="1235"/>
        <w:gridCol w:w="1372"/>
        <w:gridCol w:w="685"/>
      </w:tblGrid>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3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омпрессора</w:t>
            </w:r>
          </w:p>
        </w:tc>
        <w:tc>
          <w:tcPr>
            <w:tcW w:w="6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ление </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 </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й</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ом при</w:t>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8</w:t>
            </w:r>
          </w:p>
        </w:tc>
        <w:tc>
          <w:tcPr>
            <w:tcW w:w="1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7</w:t>
            </w:r>
          </w:p>
        </w:tc>
        <w:tc>
          <w:tcPr>
            <w:tcW w:w="6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ом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е </w:t>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tc>
        <w:tc>
          <w:tcPr>
            <w:tcW w:w="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 мм</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я, мм</w:t>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37</w:t>
            </w:r>
          </w:p>
        </w:tc>
        <w:tc>
          <w:tcPr>
            <w:tcW w:w="1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1</w:t>
            </w:r>
          </w:p>
        </w:tc>
        <w:tc>
          <w:tcPr>
            <w:tcW w:w="6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0</w:t>
            </w:r>
          </w:p>
        </w:tc>
        <w:tc>
          <w:tcPr>
            <w:tcW w:w="1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7</w:t>
            </w:r>
          </w:p>
        </w:tc>
        <w:tc>
          <w:tcPr>
            <w:tcW w:w="6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при</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е</w:t>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0</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я, мм</w:t>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51</w:t>
            </w:r>
          </w:p>
        </w:tc>
        <w:tc>
          <w:tcPr>
            <w:tcW w:w="137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94</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ановка в </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ые</w:t>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2</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я </w:t>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 длиной, м</w:t>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51</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280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лементов деревянных</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w:t>
            </w:r>
          </w:p>
        </w:tc>
        <w:tc>
          <w:tcPr>
            <w:tcW w:w="280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4</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шпунтовой стенки</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3"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0</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pPr>
      <w:r>
        <w:rPr>
          <w:rFonts w:eastAsia="Times New Roman Cyr" w:cs="Times New Roman Cyr" w:ascii="Times New Roman Cyr" w:hAnsi="Times New Roman Cyr"/>
          <w:sz w:val="20"/>
          <w:szCs w:val="20"/>
        </w:rPr>
        <w:t>Примечание. При установке деревянных прокладок (коротышей) во время постановки болтов Н. 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строк № 7 и 8 умножать на </w:t>
      </w: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ПР-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7. Выпиливание окон в шпунтовых стенках, в сплошн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йном ряду или ряж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кна. 2 Сверление отверстия для пропуска ножовки. 3. Выпиливание окна в шпунтовой стенке, в сплошном свайном ряду или в ря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кн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276"/>
        <w:gridCol w:w="2693"/>
        <w:gridCol w:w="1701"/>
        <w:gridCol w:w="851"/>
      </w:tblGrid>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w:t>
            </w:r>
          </w:p>
        </w:tc>
        <w:tc>
          <w:tcPr>
            <w:tcW w:w="2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шпунтовой стенки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м, до</w:t>
            </w:r>
          </w:p>
        </w:tc>
        <w:tc>
          <w:tcPr>
            <w:tcW w:w="2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ого ряда или ряжа, мм</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x1</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 до 16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4</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0  “  20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8</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x0,25</w:t>
            </w:r>
          </w:p>
        </w:tc>
        <w:tc>
          <w:tcPr>
            <w:tcW w:w="2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  “  32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8. Забивка и вытаскивание ершей, скоб, глухар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ылей, гвозд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забивки. 2. Подача крепежных деталей водолазу. 3. Забивка или вытаскивание строительных скоб, ершей, костылей или гвоздей. 4. Подъем наверх снятых крепежных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едме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1134"/>
        <w:gridCol w:w="1527"/>
        <w:gridCol w:w="1250"/>
        <w:gridCol w:w="1249"/>
        <w:gridCol w:w="1111"/>
        <w:gridCol w:w="1111"/>
        <w:gridCol w:w="555"/>
        <w:gridCol w:w="1"/>
      </w:tblGrid>
      <w:tr>
        <w:trPr/>
        <w:tc>
          <w:tcPr>
            <w:tcW w:w="266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размеры креплений</w:t>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а в поверхность</w:t>
            </w:r>
          </w:p>
        </w:tc>
        <w:tc>
          <w:tcPr>
            <w:tcW w:w="1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аски-</w:t>
            </w:r>
          </w:p>
        </w:tc>
        <w:tc>
          <w:tcPr>
            <w:tcW w:w="5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1"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ую при расстоянии между смежными креплениями, м</w:t>
            </w:r>
          </w:p>
        </w:tc>
        <w:tc>
          <w:tcPr>
            <w:tcW w:w="1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ую</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ие</w:t>
            </w:r>
          </w:p>
        </w:tc>
        <w:tc>
          <w:tcPr>
            <w:tcW w:w="55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2</w:t>
            </w:r>
          </w:p>
        </w:tc>
        <w:tc>
          <w:tcPr>
            <w:tcW w:w="11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рши </w:t>
            </w:r>
          </w:p>
        </w:tc>
        <w:tc>
          <w:tcPr>
            <w:tcW w:w="152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w:t>
            </w:r>
          </w:p>
        </w:tc>
        <w:tc>
          <w:tcPr>
            <w:tcW w:w="152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8</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5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0 до 50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   “  70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0  “  100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ыли</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и барочные</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1</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и проволочные</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3</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1</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5</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1</w:t>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бы </w:t>
            </w:r>
          </w:p>
        </w:tc>
        <w:tc>
          <w:tcPr>
            <w:tcW w:w="1527"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w:t>
            </w:r>
          </w:p>
        </w:tc>
        <w:tc>
          <w:tcPr>
            <w:tcW w:w="1527" w:type="dxa"/>
            <w:tcBorders>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при </w:t>
            </w:r>
          </w:p>
        </w:tc>
        <w:tc>
          <w:tcPr>
            <w:tcW w:w="1527" w:type="dxa"/>
            <w:tcBorders>
              <w:top w:val="single" w:sz="6" w:space="0" w:color="000000"/>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15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е забивки, мм</w:t>
            </w:r>
          </w:p>
        </w:tc>
        <w:tc>
          <w:tcPr>
            <w:tcW w:w="1527" w:type="dxa"/>
            <w:tcBorders>
              <w:left w:val="dashed" w:sz="6" w:space="0" w:color="auto"/>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3</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хари</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pPr>
      <w:r>
        <w:rPr>
          <w:rFonts w:eastAsia="Times New Roman Cyr" w:cs="Times New Roman Cyr" w:ascii="Times New Roman Cyr" w:hAnsi="Times New Roman Cyr"/>
          <w:sz w:val="20"/>
          <w:szCs w:val="20"/>
        </w:rPr>
        <w:t xml:space="preserve">Примечания: 1. При вытаскивании костылей, ершей и глухарей, не имеющих заплечик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1).     </w:t>
      </w:r>
    </w:p>
    <w:p>
      <w:pPr>
        <w:pStyle w:val="Normal"/>
        <w:ind w:firstLine="225"/>
        <w:rPr/>
      </w:pPr>
      <w:r>
        <w:rPr>
          <w:rFonts w:eastAsia="Times New Roman Cyr" w:cs="Times New Roman Cyr" w:ascii="Times New Roman Cyr" w:hAnsi="Times New Roman Cyr"/>
          <w:sz w:val="20"/>
          <w:szCs w:val="20"/>
        </w:rPr>
        <w:t xml:space="preserve">2. При вытаскивании строительных скоб с надрубкой дерев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7</w:t>
      </w:r>
      <w:r>
        <w:rPr>
          <w:rFonts w:eastAsia="Times New Roman Cyr" w:cs="Times New Roman Cyr" w:ascii="Times New Roman Cyr" w:hAnsi="Times New Roman Cyr"/>
          <w:sz w:val="20"/>
          <w:szCs w:val="20"/>
        </w:rPr>
        <w:t xml:space="preserve"> (ПР-2).</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9. Разборка деревянных конструкций вручну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борка венцов ряжей, насадок, раскосов, схваток и прочих деревянных конструкций с помощью топора, пилы, лома, гаечного ключа. 3. Снятие металлических креплений. 4. Подъем наверх инструментов и разобранных частей конструкций с помощью ручной лебе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4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разборку 1 м бревен или брусье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04" w:type="dxa"/>
        <w:jc w:val="left"/>
        <w:tblInd w:w="-7" w:type="dxa"/>
        <w:tblLayout w:type="fixed"/>
        <w:tblCellMar>
          <w:top w:w="0" w:type="dxa"/>
          <w:left w:w="105" w:type="dxa"/>
          <w:bottom w:w="0" w:type="dxa"/>
          <w:right w:w="105" w:type="dxa"/>
        </w:tblCellMar>
      </w:tblPr>
      <w:tblGrid>
        <w:gridCol w:w="3402"/>
        <w:gridCol w:w="1276"/>
        <w:gridCol w:w="1276"/>
        <w:gridCol w:w="85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раемые констр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 раскосы, схватк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w:t>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яжи с креплением нагелями или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ршами через 1 м</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0. Выдергивание деревянных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отрено выдергивание плавучим краном одиночных круглых деревянных свай с глубиной забивки до 3 м (рис. 18). Грузоподъемность крана устанавливается в каждом случае в зависимости от массы свай и характера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100" cy="390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848100" cy="3905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8. Выдергивание деревянных свай плавучим кра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ваи; 2 - плавучий кран; 3 - барж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одолазная станция на самоходном боте; 5 - букси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сваи в месте застропки. 2. Застропка сваи. 3. Выдергивание сваи плавучим краном. 4. Укладка сваи на плавучие средства и отстропки. 5. Перемещение крана и плавучих средств к следующей сва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ва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12" w:type="dxa"/>
        <w:jc w:val="left"/>
        <w:tblInd w:w="-7" w:type="dxa"/>
        <w:tblLayout w:type="fixed"/>
        <w:tblCellMar>
          <w:top w:w="0" w:type="dxa"/>
          <w:left w:w="105" w:type="dxa"/>
          <w:bottom w:w="0" w:type="dxa"/>
          <w:right w:w="105" w:type="dxa"/>
        </w:tblCellMar>
      </w:tblPr>
      <w:tblGrid>
        <w:gridCol w:w="2694"/>
        <w:gridCol w:w="2126"/>
        <w:gridCol w:w="99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0)</w:t>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1. Разборка деревянных настилов вручну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борка с расколкой досок настила с помощью топора, пилы, лома. 3. Перемещение разобранных досок в сторону или подача их наверх. 4. Подъем инструмента навер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4 </w:t>
      </w:r>
    </w:p>
    <w:p>
      <w:pPr>
        <w:pStyle w:val="Normal"/>
        <w:ind w:firstLine="45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азобранного насти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105" w:type="dxa"/>
          <w:bottom w:w="0" w:type="dxa"/>
          <w:right w:w="105" w:type="dxa"/>
        </w:tblCellMar>
      </w:tblPr>
      <w:tblGrid>
        <w:gridCol w:w="2410"/>
        <w:gridCol w:w="1276"/>
        <w:gridCol w:w="992"/>
        <w:gridCol w:w="1276"/>
        <w:gridCol w:w="992"/>
        <w:gridCol w:w="567"/>
      </w:tblGrid>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ил</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ой</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алубы судов</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настил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технических сооружений</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2. Разборка деревянных конструкций с помощью плавучего кран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бследование деревянных конструкций водолазом и разборка их с помощью плавуче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плавучего крана, а также состав и количество судов и плавучих технических средств устанавлива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мотр конструкций и определение места для застропки. 2. Застропка элементов конструкции стальными стропами. 3. Отрыв застропленных элементов от основной конструкции с помощью плавучего крана. 4. Подъем элементов на поверхность и складирование их на берегу или погрузка на баржи или плавплощадки. 5. Перестановка плавучего крана на новое место по мере надоб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3060"/>
        <w:gridCol w:w="2610"/>
        <w:gridCol w:w="2265"/>
      </w:tblGrid>
      <w:tr>
        <w:trPr/>
        <w:tc>
          <w:tcPr>
            <w:tcW w:w="30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учий кран</w:t>
            </w:r>
          </w:p>
        </w:tc>
      </w:tr>
      <w:tr>
        <w:trPr/>
        <w:tc>
          <w:tcPr>
            <w:tcW w:w="30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еханической лебедкой</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учной лебедко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разборку 100 м бревен и брусь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843"/>
        <w:gridCol w:w="1843"/>
        <w:gridCol w:w="1276"/>
        <w:gridCol w:w="909"/>
        <w:gridCol w:w="6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учий кра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збираемы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еханической</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 раскосы,</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ой</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9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8</w:t>
            </w:r>
          </w:p>
        </w:tc>
        <w:tc>
          <w:tcPr>
            <w:tcW w:w="6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жи</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9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0</w:t>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1</w:t>
            </w:r>
          </w:p>
        </w:tc>
        <w:tc>
          <w:tcPr>
            <w:tcW w:w="6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учной лебедкой</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 раскос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0</w:t>
            </w:r>
          </w:p>
        </w:tc>
        <w:tc>
          <w:tcPr>
            <w:tcW w:w="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0</w:t>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6</w:t>
            </w:r>
          </w:p>
        </w:tc>
        <w:tc>
          <w:tcPr>
            <w:tcW w:w="6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ж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0</w:t>
            </w:r>
          </w:p>
        </w:tc>
        <w:tc>
          <w:tcPr>
            <w:tcW w:w="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4</w:t>
            </w:r>
          </w:p>
        </w:tc>
        <w:tc>
          <w:tcPr>
            <w:tcW w:w="9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16</w:t>
            </w:r>
          </w:p>
        </w:tc>
        <w:tc>
          <w:tcPr>
            <w:tcW w:w="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3. Подводная конопатка щелей в гидротехническ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пакли, планок или жести. 2. Конопатка пазов паклей. 3. Набивка на пазы планок или же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ой рабочий 2 разр. - 1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конопа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105" w:type="dxa"/>
          <w:bottom w:w="0" w:type="dxa"/>
          <w:right w:w="105" w:type="dxa"/>
        </w:tblCellMar>
      </w:tblPr>
      <w:tblGrid>
        <w:gridCol w:w="1680"/>
        <w:gridCol w:w="1245"/>
        <w:gridCol w:w="1186"/>
        <w:gridCol w:w="1276"/>
        <w:gridCol w:w="1134"/>
        <w:gridCol w:w="709"/>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щели</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опатка</w:t>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щели, см</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гуте</w:t>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7</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е</w:t>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6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ишке</w:t>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6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6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гуте</w:t>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w:t>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ишке</w:t>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7</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6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ОДНЫЕ БУРОВЗРЫВНЫЕ РАБ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специфические буровзрывные работы по рыхлению подводных грунтов, а также работы по взрыванию корчей, топляков, камней и затопленных стальных конструкций при разработке подводных траншей и котлованов и при дноочистительных (дноуглубитель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зрывные работы на берегу и вспомогательные работы по подготовке взрывчатых веществ и средств взрывания, изготовлению и заправке бурового инструмента должны нормироваться по сб. Е2 "Земляные работы", вып. 3 "Буровзрыв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изводстве работ в зимних условиях нормами предусмотрены работы при температуре не ниже 15°С.</w:t>
      </w:r>
    </w:p>
    <w:p>
      <w:pPr>
        <w:pStyle w:val="Normal"/>
        <w:ind w:firstLine="225"/>
        <w:jc w:val="both"/>
        <w:rPr/>
      </w:pPr>
      <w:r>
        <w:rPr>
          <w:rFonts w:eastAsia="Times New Roman Cyr" w:cs="Times New Roman Cyr" w:ascii="Times New Roman Cyr" w:hAnsi="Times New Roman Cyr"/>
          <w:sz w:val="20"/>
          <w:szCs w:val="20"/>
        </w:rPr>
        <w:t xml:space="preserve">4. При взрывных работах без водолазной станции нормами предусмотрено производство работ при глубине воды до 6 м. При глубине воды св. 6 м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ть коэффици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070" w:type="dxa"/>
        <w:jc w:val="left"/>
        <w:tblInd w:w="-108" w:type="dxa"/>
        <w:tblLayout w:type="fixed"/>
        <w:tblCellMar>
          <w:top w:w="0" w:type="dxa"/>
          <w:left w:w="108" w:type="dxa"/>
          <w:bottom w:w="0" w:type="dxa"/>
          <w:right w:w="108" w:type="dxa"/>
        </w:tblCellMar>
      </w:tblPr>
      <w:tblGrid>
        <w:gridCol w:w="675"/>
        <w:gridCol w:w="993"/>
        <w:gridCol w:w="1701"/>
        <w:gridCol w:w="1701"/>
      </w:tblGrid>
      <w:tr>
        <w:trPr/>
        <w:tc>
          <w:tcPr>
            <w:tcW w:w="6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p>
        </w:tc>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е</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 м</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3)</w:t>
            </w:r>
          </w:p>
        </w:tc>
      </w:tr>
      <w:tr>
        <w:trPr/>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1 до 17</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Ч-4)</w:t>
            </w:r>
          </w:p>
        </w:tc>
      </w:tr>
      <w:tr>
        <w:trPr/>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17 до 20</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ТЧ-5)</w:t>
            </w:r>
          </w:p>
        </w:tc>
      </w:tr>
      <w:tr>
        <w:trPr/>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20 до 26</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ТЧ-6)</w:t>
            </w:r>
          </w:p>
        </w:tc>
      </w:tr>
      <w:tr>
        <w:trPr/>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26 м</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ТЧ-7)</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е предусмотрены работы по разбивке створов, установке предупредительных и запрещающих знаков и несению охраны во время взрывных работ. Эти работы определяются местными условиями и в каждом отдельном случае должны предусматривать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расстояниях перемещения больше или меньше, чем указано в составах работ, к Н. вр. добавлять или вычитать из них на каждые 100 м перемещени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490"/>
        <w:gridCol w:w="2400"/>
        <w:gridCol w:w="1631"/>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граф сборник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долазной станции</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бочих</w:t>
            </w:r>
          </w:p>
        </w:tc>
      </w:tr>
      <w:tr>
        <w:trPr/>
        <w:tc>
          <w:tcPr>
            <w:tcW w:w="24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56, Е39-60, Е39-61</w:t>
            </w:r>
          </w:p>
        </w:tc>
        <w:tc>
          <w:tcPr>
            <w:tcW w:w="24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05</w:t>
            </w:r>
          </w:p>
        </w:tc>
        <w:tc>
          <w:tcPr>
            <w:tcW w:w="1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5</w:t>
            </w:r>
          </w:p>
        </w:tc>
      </w:tr>
      <w:tr>
        <w:trPr/>
        <w:tc>
          <w:tcPr>
            <w:tcW w:w="24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4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8)</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9)</w:t>
            </w:r>
          </w:p>
        </w:tc>
      </w:tr>
      <w:tr>
        <w:trPr/>
        <w:tc>
          <w:tcPr>
            <w:tcW w:w="24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57, Е39-63</w:t>
            </w:r>
          </w:p>
        </w:tc>
        <w:tc>
          <w:tcPr>
            <w:tcW w:w="24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19</w:t>
            </w:r>
          </w:p>
        </w:tc>
      </w:tr>
      <w:tr>
        <w:trPr/>
        <w:tc>
          <w:tcPr>
            <w:tcW w:w="24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4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руппа грунтов (пород) определяется по времени чистого бурения 1 м шпура в соответствии с табл. 1 Вводной части сб. Е2 "Земляные работы", вып. 3 "Буровзрывные работы".</w:t>
      </w:r>
    </w:p>
    <w:p>
      <w:pPr>
        <w:pStyle w:val="Normal"/>
        <w:ind w:firstLine="225"/>
        <w:jc w:val="both"/>
        <w:rPr/>
      </w:pPr>
      <w:r>
        <w:rPr>
          <w:rFonts w:eastAsia="Times New Roman Cyr" w:cs="Times New Roman Cyr" w:ascii="Times New Roman Cyr" w:hAnsi="Times New Roman Cyr"/>
          <w:sz w:val="20"/>
          <w:szCs w:val="20"/>
        </w:rPr>
        <w:t xml:space="preserve">8. Нормами предусматривается длина лезвия коронки или головки бура 42 мм. При бурении бурами, имеющими другую длину лезвия коронки или головки бур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коэффициенты, помещенные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60" w:type="dxa"/>
          <w:bottom w:w="0" w:type="dxa"/>
          <w:right w:w="60" w:type="dxa"/>
        </w:tblCellMar>
      </w:tblPr>
      <w:tblGrid>
        <w:gridCol w:w="851"/>
        <w:gridCol w:w="850"/>
        <w:gridCol w:w="851"/>
        <w:gridCol w:w="850"/>
        <w:gridCol w:w="851"/>
        <w:gridCol w:w="850"/>
        <w:gridCol w:w="851"/>
        <w:gridCol w:w="804"/>
        <w:gridCol w:w="792"/>
        <w:gridCol w:w="81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лезвия коронки или головки бура,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6</w:t>
            </w:r>
          </w:p>
        </w:tc>
        <w:tc>
          <w:tcPr>
            <w:tcW w:w="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8</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r>
      <w:tr>
        <w:trPr/>
        <w:tc>
          <w:tcPr>
            <w:tcW w:w="85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ент</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6)</w:t>
            </w:r>
          </w:p>
        </w:tc>
        <w:tc>
          <w:tcPr>
            <w:tcW w:w="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7)</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8)</w:t>
            </w:r>
          </w:p>
        </w:tc>
        <w:tc>
          <w:tcPr>
            <w:tcW w:w="8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9)</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рядок выполнения подводных взрывных работ, принятый в нормах, учитывает правила техники безопасности. Повышать производительность труда за счет нарушения правил техники безопасности категорически вос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 вопросам техники безопасности, связанным с приемом, хранением, транспортированием взрывчатых материалов, подводным взрыванием и др., следует руководствоваться "Едиными правилами безопасности при взрыв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производстве буровзрывных работ в зимнее время все ледокольные работы следует нормировать по соответствующим параграфам сб. В13 "Строительство и ремонт речных гидротехнических сооружений", вып. 1 "Выправительные и берегоукреп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4. Бурение шпуров под вод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УРЕНИЕ ШПУРОВ С ГРУ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шпуров под водой при расстоянии между шпурами под водой до 5 м и глубине бурения до 1 м бурильными моло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редшествующие бурению, - водолазное обследование места работы, разметка мест бурения шпуров с установкой вешек, размыв гидромониторными установками малой мощности мест бурения от наносов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уск и обслуживание компрессора. 2. Подача водолазу бурильного молотка. 3. Бурение шпуров. 4. Очистка шпуров. 5. Закрывание шпуров пробками или вехами. 6. Переход водолаза в процессе работы от шпура к шп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пур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560"/>
        <w:gridCol w:w="15"/>
        <w:gridCol w:w="1402"/>
        <w:gridCol w:w="1418"/>
        <w:gridCol w:w="1417"/>
        <w:gridCol w:w="70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ов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 компресс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ого рабоч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VIII</w:t>
            </w:r>
          </w:p>
        </w:tc>
        <w:tc>
          <w:tcPr>
            <w:tcW w:w="1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7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V</w:t>
            </w:r>
          </w:p>
        </w:tc>
        <w:tc>
          <w:tcPr>
            <w:tcW w:w="1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7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обслуживании нескольких водолазных станций одной компрессорной установкой норма и расценка для машиниста компрессора не изменяются (ПР-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УРЕНИЕ ШПУРОВ С ПОНТОННОЙ ПЛОЩ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шпуров перфоратором ОМ-506 с площадки, смонтированной на спаренных понтонах, оборудованных лебедками. Передвижение площадки производится способом папильонирования. Водолаз производит разметку мест бурения шпуров на расстояниях до 1,5 м друг от друга. Забуривание шпуров на глубину 1 - 6 см производится с участием водолаза, который удерживает забурник специальными клещами с широкими щеками. Бурение шпуров производится бурильщиками с понтонной площадки. Предварительное водолазное обследование места работы и размыв гидромониторными установками малой мощности мест бурения от наносов в нормы не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лощадки на месте работ. 2. Установка защитного приспособления. 3. Перемещение площадки в пределах рабочей зоны. 4. Разметка мест бурения шпуров. 5. Запуск и обслуживание компрессора. 6. Забуривание шпуров с помощью водолаза. 7. Бурение шпуров. 8. Закрывание шпуров пробками или вех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 4 разр.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пур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1200"/>
        <w:gridCol w:w="15"/>
        <w:gridCol w:w="1195"/>
        <w:gridCol w:w="1418"/>
        <w:gridCol w:w="1417"/>
        <w:gridCol w:w="113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омпресс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льщики шпу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ые рабочие</w:t>
            </w:r>
          </w:p>
        </w:tc>
      </w:tr>
      <w:tr>
        <w:trPr/>
        <w:tc>
          <w:tcPr>
            <w:tcW w:w="121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VIII</w:t>
            </w:r>
          </w:p>
        </w:tc>
        <w:tc>
          <w:tcPr>
            <w:tcW w:w="11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r>
      <w:tr>
        <w:trPr/>
        <w:tc>
          <w:tcPr>
            <w:tcW w:w="12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3</w:t>
            </w:r>
          </w:p>
        </w:tc>
      </w:tr>
      <w:tr>
        <w:trPr/>
        <w:tc>
          <w:tcPr>
            <w:tcW w:w="12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УРЕНИЕ ШПУРОВ СО ЛЬ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шпуров перфораторами ОМ-506 и ПМ-508 диаметром 42 мм с настила, уложенного над майной.  Забуривание шпуров осуществляется так же, как и при бурении шпуров с понтонной площадки, при расстоянии между шпурами до 1,5 м и глубине бурения шпуров от 0,6 до 2 м. Устройство настила над майной нормами не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долазное обследование места бурения. 2. Разметка шпуров. 3. Запуск и обслуживание компрессора. 4. Забуривание шпуров с помощью водолаза. 5. Бурение шпуров. 6. Закрывание шпуров пробками или вех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и шпуров 4 разр. - 2</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пу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6" w:type="dxa"/>
        <w:jc w:val="left"/>
        <w:tblInd w:w="-7" w:type="dxa"/>
        <w:tblLayout w:type="fixed"/>
        <w:tblCellMar>
          <w:top w:w="0" w:type="dxa"/>
          <w:left w:w="105" w:type="dxa"/>
          <w:bottom w:w="0" w:type="dxa"/>
          <w:right w:w="105" w:type="dxa"/>
        </w:tblCellMar>
      </w:tblPr>
      <w:tblGrid>
        <w:gridCol w:w="960"/>
        <w:gridCol w:w="15"/>
        <w:gridCol w:w="1293"/>
        <w:gridCol w:w="1418"/>
        <w:gridCol w:w="1417"/>
        <w:gridCol w:w="993"/>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 компресс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льщ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7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3</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X</w:t>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7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4</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7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w:t>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5. Патронирование порошкообразного ВВ и изготовл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евых зарядов для подводного взры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атронировании порошкообразных ВВ</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в бутылки и изготовлении боевых зарядов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ВВ, средств взрывания, песка и бутылок на расстояние до 10 м. 2. Насыпка ВВ в бутылки и уплотнение. 3. Введение в заряд детонатора. 4. Намотка в бухту проводов электродетонатора или бикфордового шнура зажигательной трубки. 5. Засыпка песка. 6. Подноска разогретого парафина. 7. Заливка горлышка бутылки парафином. 8. Укладка готовых боевых зарядов в ящик. 9. Относка ящиков на расстояние до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атронировании порошкообразных ВВ</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в мешки из крафтбумаги, изготовлении боевых зарядов и заливке их изолирующей смесью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ВВ, средств взрывания, песка и мешков на расстояние до 10 м. 2. Распаковка мешков и заготовка бумажных прокладок. 3. Засыпка песка и укладка бумажной прокладки. 4. Наполнение мешков ВВ с уплотнением встряхиванием. 5. Введение в заряд детонатора. 6. Намотка в бухту проводов электродетонатора или бикфордова шнура зажигательной трубки. 7. Укладка бумажной прокладки и верхнего слоя песка. 8. Растопка печи. 9. Заготовка и разогрев асфальтировочной смеси. 10. Заливка слоев бумажного мешка смесью и заделка его. 11. Заливка смесью ввода детонатора. 12. Подноска и относка изолировоч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изготовлении удлиненных зарядов ВВ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носка взрывчатых материалов, песка и мешков и увязочного материала на расстояние до 10 м. 2. Распаковка банок с ВВ и засыпка их в бункер. 3. Наполнение мешков ВВ и завязка их. 4. Относка готовых зарядов и порожней та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атронирование 1 заря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25" w:type="dxa"/>
        <w:jc w:val="left"/>
        <w:tblInd w:w="-7" w:type="dxa"/>
        <w:tblLayout w:type="fixed"/>
        <w:tblCellMar>
          <w:top w:w="0" w:type="dxa"/>
          <w:left w:w="105" w:type="dxa"/>
          <w:bottom w:w="0" w:type="dxa"/>
          <w:right w:w="105" w:type="dxa"/>
        </w:tblCellMar>
      </w:tblPr>
      <w:tblGrid>
        <w:gridCol w:w="2070"/>
        <w:gridCol w:w="1245"/>
        <w:gridCol w:w="1155"/>
        <w:gridCol w:w="1245"/>
        <w:gridCol w:w="1410"/>
      </w:tblGrid>
      <w:tr>
        <w:trPr/>
        <w:tc>
          <w:tcPr>
            <w:tcW w:w="20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50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ронирование ВВ</w:t>
            </w:r>
          </w:p>
        </w:tc>
      </w:tr>
      <w:tr>
        <w:trPr/>
        <w:tc>
          <w:tcPr>
            <w:tcW w:w="20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утылки</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шки из крафтбумаги</w:t>
            </w:r>
          </w:p>
        </w:tc>
      </w:tr>
      <w:tr>
        <w:trPr/>
        <w:tc>
          <w:tcPr>
            <w:tcW w:w="20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аряда, кг</w:t>
            </w:r>
          </w:p>
        </w:tc>
      </w:tr>
      <w:tr>
        <w:trPr/>
        <w:tc>
          <w:tcPr>
            <w:tcW w:w="20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5</w:t>
            </w:r>
          </w:p>
        </w:tc>
      </w:tr>
      <w:tr>
        <w:trPr/>
        <w:tc>
          <w:tcPr>
            <w:tcW w:w="20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ики 4 разр.</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r>
      <w:tr>
        <w:trPr/>
        <w:tc>
          <w:tcPr>
            <w:tcW w:w="20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5</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2</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В нормах предусмотрено патронирование в бутылках с узким горлом. При патронировании в бутылки с широким горлом норму времени умножать на 0,85 (ПР-1).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сушка песка нормами не учтена (ПР-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готовление 100 заряд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1" w:type="dxa"/>
        <w:jc w:val="left"/>
        <w:tblInd w:w="-7" w:type="dxa"/>
        <w:tblLayout w:type="fixed"/>
        <w:tblCellMar>
          <w:top w:w="0" w:type="dxa"/>
          <w:left w:w="105" w:type="dxa"/>
          <w:bottom w:w="0" w:type="dxa"/>
          <w:right w:w="105" w:type="dxa"/>
        </w:tblCellMar>
      </w:tblPr>
      <w:tblGrid>
        <w:gridCol w:w="1843"/>
        <w:gridCol w:w="1320"/>
        <w:gridCol w:w="11"/>
        <w:gridCol w:w="975"/>
        <w:gridCol w:w="8"/>
        <w:gridCol w:w="1166"/>
        <w:gridCol w:w="4"/>
        <w:gridCol w:w="1317"/>
        <w:gridCol w:w="585"/>
        <w:gridCol w:w="2"/>
      </w:tblGrid>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рядов, см</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ов, см</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 до 14</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 до 20</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и 4 разр.</w:t>
            </w:r>
          </w:p>
        </w:tc>
        <w:tc>
          <w:tcPr>
            <w:tcW w:w="133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117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3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8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117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7</w:t>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0</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117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8</w:t>
            </w:r>
          </w:p>
        </w:tc>
        <w:tc>
          <w:tcPr>
            <w:tcW w:w="117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9</w:t>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6</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9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6</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6. Рыхление грунта под водой взрывами накладных и шпуровых заря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УКЛАДКЕ ЗАРЯДОВ ВОДОЛАЗ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рыхление грунта под водой взрывами накладных и шпуровых зарядов. У места укладки зарядов с водолазного катера спускается оттяжной конец каната с якорем. Находящийся на водолазном трапе водолаз принимает с рабочей лодки заряд и спускается с ним на грунт, придерживаясь одной рукой за оттяжной (спусковой) конец. Уложив заряд, водолаз поднимается на трап, принимает и укладывает в том же порядке очередной заря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укладки всех зарядов, подлежащих одновременному взрыванию, водолаз поднимается на катер, который отходит от места взрыва на безопасное расстояние (при взрывании нескальных грунтов на расстояние не менее 100 м, при взрывании скальных грунтов: шпуровыми зарядами не менее 50 м; накладными зарядами до 100 кг не менее 200 м; накладными зарядами более 100 кг не менее 300 м). Одновременно отходит рабочая лодка с взрывником, который разматывает провода электровзрыв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мещение водолазного катера и лодки с взрывником от расходного склада ВМ на расстояние до 500 м. 2. Установка катера на якоря. 3. Опускание оттяжного конца каната с якорем. 4. Укладка зарядов водолазом. 5. Перемещение лодки и катера на безопасное расстояние. 6. Производство взрыва. 7. Возвращение лодки и катера к расходному складу 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140" w:type="dxa"/>
        <w:jc w:val="left"/>
        <w:tblInd w:w="-7" w:type="dxa"/>
        <w:tblLayout w:type="fixed"/>
        <w:tblCellMar>
          <w:top w:w="0" w:type="dxa"/>
          <w:left w:w="105" w:type="dxa"/>
          <w:bottom w:w="0" w:type="dxa"/>
          <w:right w:w="105" w:type="dxa"/>
        </w:tblCellMar>
      </w:tblPr>
      <w:tblGrid>
        <w:gridCol w:w="3105"/>
        <w:gridCol w:w="2175"/>
        <w:gridCol w:w="1860"/>
      </w:tblGrid>
      <w:tr>
        <w:trPr/>
        <w:tc>
          <w:tcPr>
            <w:tcW w:w="31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0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r>
      <w:tr>
        <w:trPr/>
        <w:tc>
          <w:tcPr>
            <w:tcW w:w="31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w:t>
            </w:r>
          </w:p>
        </w:tc>
        <w:tc>
          <w:tcPr>
            <w:tcW w:w="21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05" w:type="dxa"/>
            <w:tcBorders>
              <w:top w:val="single" w:sz="6" w:space="0" w:color="000000"/>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w:t>
            </w:r>
          </w:p>
        </w:tc>
        <w:tc>
          <w:tcPr>
            <w:tcW w:w="21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21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ряд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1200"/>
        <w:gridCol w:w="1395"/>
        <w:gridCol w:w="2145"/>
        <w:gridCol w:w="1275"/>
        <w:gridCol w:w="1425"/>
        <w:gridCol w:w="58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ы</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арядов, кг, до</w:t>
            </w:r>
          </w:p>
        </w:tc>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5</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3</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е</w:t>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7</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3</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5</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2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овые</w:t>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9</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УКЛАДКЕ УДЛИНЕННЫХ ЗАРЯДОВ С ПОВЕРХ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рыхление подводного скального твердого грунта. Удлиненные заряды монтируются на наклонной, покрытой брезентом, площадке, установленной на спаренном понтоне; специальные мешки-ленты диаметром 35-40 см, длиной 6-8 м, изготовленные из технической марли, заполняются ВВ и в них закладываются боевики. Заряд может быть смонтирован из нескольких мешков-лент, укладываемых параллельно на расстоянии 30 см один от другого. Для придания жесткости заряду поверх мешков выкладывается рама из жердей диаметром 8-12 см. Жерди скрепляются веревкой в местах пересечений и с меш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стью подготовленный к взрыву заряд буксируется методом толкания к месту установки на расстояние до 3 км. На месте взрыва заряд концевой частью крепится к заранее установленной вехе и при заднем ходе буксирного катера с участием взрывников стаскивается по наклонной площадке в воду и опускается на дно. После отхода катера и понтонной площадки на безопасное расстояние, во время которого производится разматывание магистральных проводов, производится взрыв, магистральные провода сматываются лебедкой и площадка с рабочими буксируется к складу В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спаренного понтона на расстояние до 20 м к складу ВМ. 2. Подготовка мешков-лент к заполнению ВВ. 3. Изготовление боевиков. 4. Вскрытие ящиков с ВВ и подноска ВВ на расстояние до 20 м. 5. Заполнение мешков-лент ВВ. 6. Монтаж рамы жесткости. 7. Монтаж заряда, боевиков и электровзрывной цепи. 8. Введение боевиков в заряды. 9. Перемещение спаренного понтона к месту взрыва. 10. Опускание заряда на дно. 11. Отвод понтона на безопасное расстояние с разматыванием электровзрывных проводов. 12. Взрывание заряда. 13. Выборка и наматывание на барабан лебедки магистральных проводов. 14. Возвращение понтона к складу 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заря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10" w:type="dxa"/>
        <w:jc w:val="left"/>
        <w:tblInd w:w="-7" w:type="dxa"/>
        <w:tblLayout w:type="fixed"/>
        <w:tblCellMar>
          <w:top w:w="0" w:type="dxa"/>
          <w:left w:w="105" w:type="dxa"/>
          <w:bottom w:w="0" w:type="dxa"/>
          <w:right w:w="105" w:type="dxa"/>
        </w:tblCellMar>
      </w:tblPr>
      <w:tblGrid>
        <w:gridCol w:w="4620"/>
        <w:gridCol w:w="1890"/>
      </w:tblGrid>
      <w:tr>
        <w:trPr/>
        <w:tc>
          <w:tcPr>
            <w:tcW w:w="4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46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tc>
      </w:tr>
      <w:tr>
        <w:trPr/>
        <w:tc>
          <w:tcPr>
            <w:tcW w:w="4620"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     - 2</w:t>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4</w:t>
            </w:r>
          </w:p>
        </w:tc>
      </w:tr>
      <w:tr>
        <w:trPr/>
        <w:tc>
          <w:tcPr>
            <w:tcW w:w="46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4</w:t>
            </w:r>
          </w:p>
        </w:tc>
        <w:tc>
          <w:tcPr>
            <w:tcW w:w="18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7. Рыхление песчаного грунта взрывами накладных заря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заряды грузятся в отдельную лодку, которая буксируется рабочей лодкой на безопасное расстояние от места взрыва. Один, а при групповых взрывах несколько зарядов перегружаются в рабочую лодку, которая направляется к месту взрыва. После взрыва на рабочую лодку грузятся очередные заряды и она снова направляется к месту взр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грузка зарядов в лодку с расходного склада ВМ. 2. Перемещение лодки на расстояние до 500 м. 3. Установка лодки на якорь на расстоянии 100 м от места взрыва. 4. Погрузка зарядов в рабочую лодку. 5. Перемещение рабочей лодки к месту взрыва. 6. Установка зарядов с отходом в безопасную зону. 7. Взрывание зарядов. 8. Промеры глубин наметкой. 9. Возвращение рабочей лодки за очередными зарядами на расстояние до 500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ЭЛЕКТРИЧЕСКОЕ И ОГНЕВОЕ ВЗРЫВАНИЕ ОДИНОЧ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НЫХ ЗАРЯ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552"/>
        <w:gridCol w:w="3118"/>
        <w:gridCol w:w="993"/>
        <w:gridCol w:w="1275"/>
        <w:gridCol w:w="426"/>
      </w:tblGrid>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1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зрыва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аряда, кг</w:t>
            </w:r>
          </w:p>
        </w:tc>
        <w:tc>
          <w:tcPr>
            <w:tcW w:w="4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15</w:t>
            </w:r>
          </w:p>
        </w:tc>
        <w:tc>
          <w:tcPr>
            <w:tcW w:w="42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tc>
        <w:tc>
          <w:tcPr>
            <w:tcW w:w="31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е взрывание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        - 1</w:t>
            </w:r>
          </w:p>
        </w:tc>
        <w:tc>
          <w:tcPr>
            <w:tcW w:w="31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ых зарядов</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9</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1</w:t>
            </w:r>
          </w:p>
        </w:tc>
        <w:tc>
          <w:tcPr>
            <w:tcW w:w="4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tc>
        <w:tc>
          <w:tcPr>
            <w:tcW w:w="31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31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вое взрывание</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tc>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1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2</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6</w:t>
            </w:r>
          </w:p>
        </w:tc>
        <w:tc>
          <w:tcPr>
            <w:tcW w:w="42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52"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вое взрывание зарядов</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5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емыми сериями до 5 шт.</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4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ЭЛЕКТРИЧЕСКОЕ ВЗРЫВАНИЕ ГРУППОВЫ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МИ ЗАРЯД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195" w:type="dxa"/>
        <w:jc w:val="left"/>
        <w:tblInd w:w="-7" w:type="dxa"/>
        <w:tblLayout w:type="fixed"/>
        <w:tblCellMar>
          <w:top w:w="0" w:type="dxa"/>
          <w:left w:w="105" w:type="dxa"/>
          <w:bottom w:w="0" w:type="dxa"/>
          <w:right w:w="105" w:type="dxa"/>
        </w:tblCellMar>
      </w:tblPr>
      <w:tblGrid>
        <w:gridCol w:w="2955"/>
        <w:gridCol w:w="15"/>
        <w:gridCol w:w="1065"/>
        <w:gridCol w:w="1050"/>
        <w:gridCol w:w="1110"/>
      </w:tblGrid>
      <w:tr>
        <w:trPr/>
        <w:tc>
          <w:tcPr>
            <w:tcW w:w="29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рядов в группе</w:t>
            </w:r>
          </w:p>
        </w:tc>
      </w:tr>
      <w:tr>
        <w:trPr/>
        <w:tc>
          <w:tcPr>
            <w:tcW w:w="29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w:t>
            </w:r>
          </w:p>
        </w:tc>
      </w:tr>
      <w:tr>
        <w:trPr/>
        <w:tc>
          <w:tcPr>
            <w:tcW w:w="297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r>
      <w:tr>
        <w:trPr/>
        <w:tc>
          <w:tcPr>
            <w:tcW w:w="297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разр. - 1</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4</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3</w:t>
            </w:r>
          </w:p>
        </w:tc>
      </w:tr>
      <w:tr>
        <w:trPr/>
        <w:tc>
          <w:tcPr>
            <w:tcW w:w="297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tc>
        <w:tc>
          <w:tcPr>
            <w:tcW w:w="106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58. Рыхление грунта под водой в зимних услови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рывами накладных заря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кладывание зарядов по готовым лункам. 2. Монтаж электровзрывной сети. 3. Опускание зарядов. 4. Подключение электровзрывной магистрали к сети. 5. Размотка магистральных проводов. 6. Уход в укрытие. 7. Производство взрыва. 8. Уборка 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804" w:type="dxa"/>
        <w:jc w:val="left"/>
        <w:tblInd w:w="-7" w:type="dxa"/>
        <w:tblLayout w:type="fixed"/>
        <w:tblCellMar>
          <w:top w:w="0" w:type="dxa"/>
          <w:left w:w="105" w:type="dxa"/>
          <w:bottom w:w="0" w:type="dxa"/>
          <w:right w:w="105" w:type="dxa"/>
        </w:tblCellMar>
      </w:tblPr>
      <w:tblGrid>
        <w:gridCol w:w="4395"/>
        <w:gridCol w:w="1275"/>
        <w:gridCol w:w="113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6" w:type="dxa"/>
        <w:jc w:val="left"/>
        <w:tblInd w:w="-7" w:type="dxa"/>
        <w:tblLayout w:type="fixed"/>
        <w:tblCellMar>
          <w:top w:w="0" w:type="dxa"/>
          <w:left w:w="105" w:type="dxa"/>
          <w:bottom w:w="0" w:type="dxa"/>
          <w:right w:w="105" w:type="dxa"/>
        </w:tblCellMar>
      </w:tblPr>
      <w:tblGrid>
        <w:gridCol w:w="1701"/>
        <w:gridCol w:w="1491"/>
        <w:gridCol w:w="3"/>
        <w:gridCol w:w="1483"/>
        <w:gridCol w:w="1418"/>
        <w:gridCol w:w="1389"/>
        <w:gridCol w:w="6"/>
        <w:gridCol w:w="594"/>
        <w:gridCol w:w="1"/>
      </w:tblGrid>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аряда, кг</w:t>
            </w:r>
          </w:p>
        </w:tc>
        <w:tc>
          <w:tcPr>
            <w:tcW w:w="57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60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w:t>
            </w:r>
          </w:p>
        </w:tc>
        <w:tc>
          <w:tcPr>
            <w:tcW w:w="60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tc>
        <w:tc>
          <w:tcPr>
            <w:tcW w:w="148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3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2</w:t>
            </w:r>
          </w:p>
        </w:tc>
        <w:tc>
          <w:tcPr>
            <w:tcW w:w="148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w:t>
            </w:r>
          </w:p>
        </w:tc>
        <w:tc>
          <w:tcPr>
            <w:tcW w:w="13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5</w:t>
            </w:r>
          </w:p>
        </w:tc>
        <w:tc>
          <w:tcPr>
            <w:tcW w:w="5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0</w:t>
            </w:r>
          </w:p>
        </w:tc>
        <w:tc>
          <w:tcPr>
            <w:tcW w:w="1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148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13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6</w:t>
            </w:r>
          </w:p>
        </w:tc>
        <w:tc>
          <w:tcPr>
            <w:tcW w:w="148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2</w:t>
            </w:r>
          </w:p>
        </w:tc>
        <w:tc>
          <w:tcPr>
            <w:tcW w:w="13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1</w:t>
            </w:r>
          </w:p>
        </w:tc>
        <w:tc>
          <w:tcPr>
            <w:tcW w:w="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стройство настила на майной в нормы не входит (ПР-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59. Взрывание накладными зарядами отдельных камней,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пляков и других затопленных предме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лодки от расходного склада на расстояние до 500 м к месту взрыва. 2. Ощупывание затопленного предмета. 3. Устройство подкопа. 4. Привязывание заряда к месту. 5. Опускание заряда к затопленному предмету. 6. Отвод лодки в безопасное место на расстояние не менее 100 м. 7. Производство взрыва. 8. Возвращение лодки к месту взрыва. 9. Обследование взорванного предмета. 10. Переход к следующему предмету. 11. Возвращение лодки обратно к расходному складу ВМ после взрыва 10 зарядов.</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00" w:type="dxa"/>
        <w:jc w:val="left"/>
        <w:tblInd w:w="-7" w:type="dxa"/>
        <w:tblLayout w:type="fixed"/>
        <w:tblCellMar>
          <w:top w:w="0" w:type="dxa"/>
          <w:left w:w="105" w:type="dxa"/>
          <w:bottom w:w="0" w:type="dxa"/>
          <w:right w:w="105" w:type="dxa"/>
        </w:tblCellMar>
      </w:tblPr>
      <w:tblGrid>
        <w:gridCol w:w="2565"/>
        <w:gridCol w:w="1290"/>
        <w:gridCol w:w="1248"/>
        <w:gridCol w:w="1393"/>
        <w:gridCol w:w="5"/>
        <w:gridCol w:w="699"/>
      </w:tblGrid>
      <w:tr>
        <w:trPr/>
        <w:tc>
          <w:tcPr>
            <w:tcW w:w="25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зрывания</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69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69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й</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13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704"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w:t>
            </w:r>
          </w:p>
        </w:tc>
        <w:tc>
          <w:tcPr>
            <w:tcW w:w="704"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вой</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tc>
        <w:tc>
          <w:tcPr>
            <w:tcW w:w="13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704"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6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4</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2</w:t>
            </w:r>
          </w:p>
        </w:tc>
        <w:tc>
          <w:tcPr>
            <w:tcW w:w="704"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60. Взрывание стальных конструкций под вод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водолазного катера и лодки с ВМ и взрывником от расходного склада ВМ на расстояние до 500 м. 2. Установка катера и лодки на якоря. 3. Обследование и подготовка водолазом места укладки заряда. 4. Перемещение лодки с взрывником к катеру. 5. Укладка заряда водолазом с укреплением заряда на взрываемом элементе. 6. Подъем водолаза на катер. 7. Перемещение катера и лодки в безопасное место на расстояние не менее 100 м. 8. Производство взрыва. 9. Возвращение катера и лодки к расходному складу ВМ после взрыва 10 за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1" w:type="dxa"/>
        <w:jc w:val="left"/>
        <w:tblInd w:w="-7" w:type="dxa"/>
        <w:tblLayout w:type="fixed"/>
        <w:tblCellMar>
          <w:top w:w="0" w:type="dxa"/>
          <w:left w:w="60" w:type="dxa"/>
          <w:bottom w:w="0" w:type="dxa"/>
          <w:right w:w="60" w:type="dxa"/>
        </w:tblCellMar>
      </w:tblPr>
      <w:tblGrid>
        <w:gridCol w:w="1134"/>
        <w:gridCol w:w="1134"/>
        <w:gridCol w:w="993"/>
        <w:gridCol w:w="1147"/>
        <w:gridCol w:w="919"/>
        <w:gridCol w:w="13"/>
        <w:gridCol w:w="1181"/>
        <w:gridCol w:w="1027"/>
        <w:gridCol w:w="1"/>
        <w:gridCol w:w="431"/>
        <w:gridCol w:w="1"/>
      </w:tblGrid>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tc>
        <w:tc>
          <w:tcPr>
            <w:tcW w:w="6414" w:type="dxa"/>
            <w:gridSpan w:val="7"/>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патронов, кг</w:t>
            </w:r>
          </w:p>
        </w:tc>
        <w:tc>
          <w:tcPr>
            <w:tcW w:w="432"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ронов</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до 5</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4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ряде</w:t>
            </w:r>
          </w:p>
        </w:tc>
        <w:tc>
          <w:tcPr>
            <w:tcW w:w="6414"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432"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14"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32"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3</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61. Взрывание под водой элементов сооруж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ев мостов, плотин, подпорных стен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водолазного катера и лодки с ВМ и взрывником от расходного склада ВМ на расстояние до 500 м. 2. Установка катера и лодки на якоря. 3. Осмотр и подготовка места укладки заряда водолазом. 4. Перемещение лодки с взрывником к катеру. 5. Укладка заряда водолазом. 6. Подъем водолаза на катер после укладки заряда. 7. Перемещение лодки и катера в безопасное место на расстояние не менее 100 м. 8. Производство взрыва. 9. Возвращение лодки и катера к расходному складу ВМ после производства 10 взры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одолазная станция -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60" w:type="dxa"/>
          <w:bottom w:w="0" w:type="dxa"/>
          <w:right w:w="60" w:type="dxa"/>
        </w:tblCellMar>
      </w:tblPr>
      <w:tblGrid>
        <w:gridCol w:w="1418"/>
        <w:gridCol w:w="1134"/>
        <w:gridCol w:w="850"/>
        <w:gridCol w:w="1134"/>
        <w:gridCol w:w="993"/>
        <w:gridCol w:w="1134"/>
        <w:gridCol w:w="850"/>
        <w:gridCol w:w="567"/>
      </w:tblGrid>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заряда, кг</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0 до 15</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рываемых </w:t>
            </w:r>
          </w:p>
        </w:tc>
        <w:tc>
          <w:tcPr>
            <w:tcW w:w="6095"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ов</w:t>
            </w:r>
          </w:p>
        </w:tc>
        <w:tc>
          <w:tcPr>
            <w:tcW w:w="6095" w:type="dxa"/>
            <w:gridSpan w:val="6"/>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8</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стройство ниш для укладки зарядов нормами не предусмотрено (ПР-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62. Взрывание ль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заряды связываются бечевкой, длина которой соответствует глубине погружения заряда и привязывается к перекладине, укладываемой поперек лунки и удерживающей заряд на нужной глубине. К заряду привязывается груз, по массе равный половине массы з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ик, подготовив серию зарядов, опускает под лед один за другим заряды, зажигает шнур и отходит в безопасное место. В серии должно быть не св. 6 за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зарядов у готовых лунок. 2. Связывание патронов. 3. Привязывание заряда и груза к перекладине. 4. Опускание заряда в лунку. 5. Поджигание шнура. 6. Отход на расстояние не менее 200 м.</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заря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418"/>
        <w:gridCol w:w="1417"/>
        <w:gridCol w:w="1418"/>
        <w:gridCol w:w="1559"/>
        <w:gridCol w:w="709"/>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заряда,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7</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3</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2</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 до 1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0</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3. Перевозка зарядов ВВ в лодке и на сан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боевых зарядов в лодку или сани. 2. Перевозка зарядов. 3. Выгрузка зарядов. 4. Возвращение обратно к месту по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230" w:type="dxa"/>
        <w:jc w:val="left"/>
        <w:tblInd w:w="-7" w:type="dxa"/>
        <w:tblLayout w:type="fixed"/>
        <w:tblCellMar>
          <w:top w:w="0" w:type="dxa"/>
          <w:left w:w="105" w:type="dxa"/>
          <w:bottom w:w="0" w:type="dxa"/>
          <w:right w:w="105" w:type="dxa"/>
        </w:tblCellMar>
      </w:tblPr>
      <w:tblGrid>
        <w:gridCol w:w="2552"/>
        <w:gridCol w:w="2410"/>
        <w:gridCol w:w="2268"/>
      </w:tblGrid>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еревозки зарядов</w:t>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одка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аня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3 разр.</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возк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000"/>
        <w:gridCol w:w="1050"/>
        <w:gridCol w:w="15"/>
        <w:gridCol w:w="885"/>
        <w:gridCol w:w="862"/>
        <w:gridCol w:w="851"/>
        <w:gridCol w:w="850"/>
        <w:gridCol w:w="567"/>
      </w:tblGrid>
      <w:tr>
        <w:trPr/>
        <w:tc>
          <w:tcPr>
            <w:tcW w:w="30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1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еревозки зарядов</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еревозки</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одке по воде</w:t>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анях по гладкому льд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анях по рыхлому снегу в условиях снеготаяния</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одновременно перевозимых зарядов, кг </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 до 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в. 4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 8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 м</w:t>
            </w:r>
          </w:p>
        </w:tc>
        <w:tc>
          <w:tcPr>
            <w:tcW w:w="10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8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9</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9</w:t>
            </w:r>
          </w:p>
        </w:tc>
        <w:tc>
          <w:tcPr>
            <w:tcW w:w="8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w:t>
            </w:r>
          </w:p>
        </w:tc>
        <w:tc>
          <w:tcPr>
            <w:tcW w:w="10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tc>
        <w:tc>
          <w:tcPr>
            <w:tcW w:w="8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100 м</w:t>
            </w:r>
          </w:p>
        </w:tc>
        <w:tc>
          <w:tcPr>
            <w:tcW w:w="10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3</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w:t>
            </w:r>
          </w:p>
        </w:tc>
        <w:tc>
          <w:tcPr>
            <w:tcW w:w="8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ЫЕ РАБ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4. Подъем из воды разных предме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подъем разных предметов со дна водоема с помощью плавучего крана или крана-балки с ручной лебедкой. Грузоподъемность кранов и лебедок определяется в зависимости от вида и массы поднимаемых предметов. До начала работ производится тщательное водолазное обследование поднимаемых предметов (определение приблизительной массы, конфигурации конструкции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предметов кран-балкой с ручной лебедкой подъемное оборудование размещается на плавуче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предметов. 2. Застропка поднимаемых предметов. 3. Подъем застропленных предметов плавучим краном или кран-балкой с ручной лебедкой. 4. Укладка предметов на плавучие средства. 5. Отстропка предметов. 6. Перемещение плавучих средств и кранов к новому месту под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305" w:type="dxa"/>
        <w:jc w:val="left"/>
        <w:tblInd w:w="-7" w:type="dxa"/>
        <w:tblLayout w:type="fixed"/>
        <w:tblCellMar>
          <w:top w:w="0" w:type="dxa"/>
          <w:left w:w="105" w:type="dxa"/>
          <w:bottom w:w="0" w:type="dxa"/>
          <w:right w:w="105" w:type="dxa"/>
        </w:tblCellMar>
      </w:tblPr>
      <w:tblGrid>
        <w:gridCol w:w="3570"/>
        <w:gridCol w:w="1815"/>
        <w:gridCol w:w="1920"/>
      </w:tblGrid>
      <w:tr>
        <w:trPr/>
        <w:tc>
          <w:tcPr>
            <w:tcW w:w="35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w:t>
            </w:r>
          </w:p>
        </w:tc>
      </w:tr>
      <w:tr>
        <w:trPr/>
        <w:tc>
          <w:tcPr>
            <w:tcW w:w="35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учий</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балка с ручной лебедкой</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дъем одного предме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993"/>
        <w:gridCol w:w="850"/>
        <w:gridCol w:w="709"/>
        <w:gridCol w:w="709"/>
        <w:gridCol w:w="708"/>
        <w:gridCol w:w="697"/>
        <w:gridCol w:w="12"/>
        <w:gridCol w:w="709"/>
        <w:gridCol w:w="739"/>
        <w:gridCol w:w="1"/>
        <w:gridCol w:w="819"/>
        <w:gridCol w:w="44"/>
        <w:gridCol w:w="807"/>
        <w:gridCol w:w="567"/>
      </w:tblGrid>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595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емые конструкции</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а</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мы стальные</w:t>
            </w:r>
          </w:p>
        </w:tc>
        <w:tc>
          <w:tcPr>
            <w:tcW w:w="286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омки железобетонных конструкций (ящики, массивы, и пр.)</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трубы длиной до 13 м</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на длиной 6,5 м и диамет-ром до 300 мм</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 т</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1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7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8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зная станция</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70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7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82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85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7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8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9</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1,9</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7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8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ой с ручной </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зная станция</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ой</w:t>
            </w:r>
          </w:p>
        </w:tc>
        <w:tc>
          <w:tcPr>
            <w:tcW w:w="8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7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tc>
        <w:tc>
          <w:tcPr>
            <w:tcW w:w="8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5. Очистка подводной траншеи от валун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чистка дна подводной траншеи от валунов массой до 500 кг с перемещением их на расстояние до 10 м с помощью установленного на плавучей площадке крана-укосины.</w:t>
      </w:r>
    </w:p>
    <w:p>
      <w:pPr>
        <w:pStyle w:val="Normal"/>
        <w:ind w:firstLine="225"/>
        <w:jc w:val="both"/>
        <w:rPr/>
      </w:pPr>
      <w:r>
        <w:rPr>
          <w:rFonts w:eastAsia="Times New Roman Cyr" w:cs="Times New Roman Cyr" w:ascii="Times New Roman Cyr" w:hAnsi="Times New Roman Cyr"/>
          <w:sz w:val="20"/>
          <w:szCs w:val="20"/>
        </w:rPr>
        <w:t>Нормами учтен размыв грунта вокруг валуна гидромониторной струей (для создания условий застропки валуна) в объеме до 1 м</w:t>
      </w:r>
      <w:r>
        <w:rPr>
          <w:rFonts w:eastAsia="Times New Roman Cyr" w:cs="Times New Roman Cyr" w:ascii="Times New Roman Cyr" w:hAnsi="Times New Roman Cyr"/>
          <w:sz w:val="20"/>
          <w:szCs w:val="2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 необходимости разработки вокруг валуна грунта объемом св. 1 м</w:t>
      </w:r>
      <w:r>
        <w:rPr>
          <w:rFonts w:eastAsia="Times New Roman Cyr" w:cs="Times New Roman Cyr" w:ascii="Times New Roman Cyr" w:hAnsi="Times New Roman Cyr"/>
          <w:sz w:val="20"/>
          <w:szCs w:val="2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 приведенны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добавлять на дополнительный объем разработк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 соответствии с § Е3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гидромониторного шланга. 2. Отмыв грунта от валуна. 3. Подача водолазу стропов. 4. Застропка валуна. 5. Подъем и отстропка валуна. 6. Подъем гидромониторного шлан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алу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4725"/>
        <w:gridCol w:w="1229"/>
        <w:gridCol w:w="1134"/>
        <w:gridCol w:w="850"/>
      </w:tblGrid>
      <w:tr>
        <w:trPr/>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w:t>
            </w:r>
          </w:p>
        </w:tc>
      </w:tr>
      <w:tr>
        <w:trPr/>
        <w:tc>
          <w:tcPr>
            <w:tcW w:w="47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2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r>
      <w:tr>
        <w:trPr/>
        <w:tc>
          <w:tcPr>
            <w:tcW w:w="47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 передвижной 5 разр. - 1</w:t>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4</w:t>
            </w:r>
          </w:p>
        </w:tc>
      </w:tr>
      <w:tr>
        <w:trPr/>
        <w:tc>
          <w:tcPr>
            <w:tcW w:w="47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насосной установки 3 разр. - 1</w:t>
            </w:r>
          </w:p>
        </w:tc>
        <w:tc>
          <w:tcPr>
            <w:tcW w:w="12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лебедки 3 разр. - 1</w:t>
            </w:r>
          </w:p>
        </w:tc>
        <w:tc>
          <w:tcPr>
            <w:tcW w:w="12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 - 1</w:t>
            </w:r>
          </w:p>
        </w:tc>
        <w:tc>
          <w:tcPr>
            <w:tcW w:w="122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6. Очистка дна водоема от камн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чистка дна водоема от камней с помощью крана-укосины, установленного на понтоне или плашкоуте с лебедкой грузоподъемностью 1,5-3 т.</w:t>
      </w:r>
    </w:p>
    <w:p>
      <w:pPr>
        <w:pStyle w:val="Normal"/>
        <w:ind w:firstLine="225"/>
        <w:jc w:val="both"/>
        <w:rPr/>
      </w:pPr>
      <w:r>
        <w:rPr>
          <w:rFonts w:eastAsia="Times New Roman Cyr" w:cs="Times New Roman Cyr" w:ascii="Times New Roman Cyr" w:hAnsi="Times New Roman Cyr"/>
          <w:sz w:val="20"/>
          <w:szCs w:val="20"/>
        </w:rPr>
        <w:t>Нормами учтен подъем камней массой до 50 кг и щебня в стальных корзинах вместимостью от 0,5 до 1 м</w:t>
      </w:r>
      <w:r>
        <w:rPr>
          <w:rFonts w:eastAsia="Times New Roman Cyr" w:cs="Times New Roman Cyr" w:ascii="Times New Roman Cyr" w:hAnsi="Times New Roman Cyr"/>
          <w:sz w:val="20"/>
          <w:szCs w:val="2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камень массой св. 50 кг поднимается с помощью специальных захватов или цеп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под воду корзин, цепей и захватов. 2. Сбор и погрузка щебня или камня в корзину. 3. Застропка цепью или накладывание захватов на отдельные крупные камни. 4. Подъем корзин или отдельных камней. 5. Выгрузка камня на плашкоут или на лед. 6. Отвод плашкоута. 7. Передвижка крана. 8. Погрузка камня на сани (при работе зимой) с отвозкой его на расстояние до 100 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990" w:type="dxa"/>
        <w:jc w:val="left"/>
        <w:tblInd w:w="-7" w:type="dxa"/>
        <w:tblLayout w:type="fixed"/>
        <w:tblCellMar>
          <w:top w:w="0" w:type="dxa"/>
          <w:left w:w="105" w:type="dxa"/>
          <w:bottom w:w="0" w:type="dxa"/>
          <w:right w:w="105" w:type="dxa"/>
        </w:tblCellMar>
      </w:tblPr>
      <w:tblGrid>
        <w:gridCol w:w="3210"/>
        <w:gridCol w:w="1935"/>
        <w:gridCol w:w="1845"/>
      </w:tblGrid>
      <w:tr>
        <w:trPr/>
        <w:tc>
          <w:tcPr>
            <w:tcW w:w="32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изводства работ</w:t>
            </w:r>
          </w:p>
        </w:tc>
      </w:tr>
      <w:tr>
        <w:trPr/>
        <w:tc>
          <w:tcPr>
            <w:tcW w:w="32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том</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мой</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мн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276"/>
        <w:gridCol w:w="1701"/>
        <w:gridCol w:w="1276"/>
        <w:gridCol w:w="992"/>
        <w:gridCol w:w="1276"/>
        <w:gridCol w:w="992"/>
        <w:gridCol w:w="709"/>
      </w:tblGrid>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работ</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емых</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лавсредст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льда</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метов</w:t>
            </w:r>
          </w:p>
        </w:tc>
        <w:tc>
          <w:tcPr>
            <w:tcW w:w="453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зинами</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ь массой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 до 50 кг</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о 8 кг</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хватами </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ь массой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цепями</w:t>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кг</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8</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Устройство майны нормируется по гл. 3, сб. В13 "Строительство и ремонт речных гидротехнических сооружений и подводных переходов", вып. 1 "Выправительные и берегоукрепительные работы" (ПР-1).</w:t>
      </w:r>
    </w:p>
    <w:p>
      <w:pPr>
        <w:pStyle w:val="Normal"/>
        <w:ind w:firstLine="225"/>
        <w:jc w:val="both"/>
        <w:rPr/>
      </w:pPr>
      <w:r>
        <w:rPr>
          <w:rFonts w:eastAsia="Times New Roman Cyr" w:cs="Times New Roman Cyr" w:ascii="Times New Roman Cyr" w:hAnsi="Times New Roman Cyr"/>
          <w:sz w:val="20"/>
          <w:szCs w:val="20"/>
        </w:rPr>
        <w:t xml:space="preserve">2. При подъеме камня краном с механической лебедко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одолазной станции умножать на </w:t>
      </w:r>
      <w:r>
        <w:rPr>
          <w:rFonts w:eastAsia="Times New Roman Cyr" w:cs="Times New Roman Cyr" w:ascii="Times New Roman Cyr" w:hAnsi="Times New Roman Cyr"/>
          <w:b/>
          <w:bCs/>
          <w:sz w:val="20"/>
          <w:szCs w:val="20"/>
        </w:rPr>
        <w:t>0,8</w:t>
      </w:r>
      <w:r>
        <w:rPr>
          <w:rFonts w:eastAsia="Times New Roman Cyr" w:cs="Times New Roman Cyr" w:ascii="Times New Roman Cyr" w:hAnsi="Times New Roman Cyr"/>
          <w:sz w:val="20"/>
          <w:szCs w:val="20"/>
        </w:rPr>
        <w:t xml:space="preserve">;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рабочих умножать: строку 1 - на </w:t>
      </w:r>
      <w:r>
        <w:rPr>
          <w:rFonts w:eastAsia="Times New Roman Cyr" w:cs="Times New Roman Cyr" w:ascii="Times New Roman Cyr" w:hAnsi="Times New Roman Cyr"/>
          <w:b/>
          <w:bCs/>
          <w:sz w:val="20"/>
          <w:szCs w:val="20"/>
        </w:rPr>
        <w:t>0,4</w:t>
      </w:r>
      <w:r>
        <w:rPr>
          <w:rFonts w:eastAsia="Times New Roman Cyr" w:cs="Times New Roman Cyr" w:ascii="Times New Roman Cyr" w:hAnsi="Times New Roman Cyr"/>
          <w:sz w:val="20"/>
          <w:szCs w:val="20"/>
        </w:rPr>
        <w:t xml:space="preserve">, а строку 2 - на </w:t>
      </w:r>
      <w:r>
        <w:rPr>
          <w:rFonts w:eastAsia="Times New Roman Cyr" w:cs="Times New Roman Cyr" w:ascii="Times New Roman Cyr" w:hAnsi="Times New Roman Cyr"/>
          <w:b/>
          <w:bCs/>
          <w:sz w:val="20"/>
          <w:szCs w:val="20"/>
        </w:rPr>
        <w:t>0,5</w:t>
      </w:r>
      <w:r>
        <w:rPr>
          <w:rFonts w:eastAsia="Times New Roman Cyr" w:cs="Times New Roman Cyr" w:ascii="Times New Roman Cyr" w:hAnsi="Times New Roman Cyr"/>
          <w:sz w:val="20"/>
          <w:szCs w:val="20"/>
        </w:rPr>
        <w:t xml:space="preserve"> (ПР-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7. Переноска и перекидка камня под вод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амней массой от 10 до 50 кг. 2. Подноска камней вручную на расстояние до 4 м. 3. Перекидка камня на бровку траншеи и котлована или через стенку высотой до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мн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04" w:type="dxa"/>
        <w:jc w:val="left"/>
        <w:tblInd w:w="-7" w:type="dxa"/>
        <w:tblLayout w:type="fixed"/>
        <w:tblCellMar>
          <w:top w:w="0" w:type="dxa"/>
          <w:left w:w="105" w:type="dxa"/>
          <w:bottom w:w="0" w:type="dxa"/>
          <w:right w:w="105" w:type="dxa"/>
        </w:tblCellMar>
      </w:tblPr>
      <w:tblGrid>
        <w:gridCol w:w="2268"/>
        <w:gridCol w:w="2127"/>
        <w:gridCol w:w="24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на расстояние до 4 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с перекидкой на бровку выемки или через стенку</w:t>
            </w:r>
          </w:p>
        </w:tc>
      </w:tr>
      <w:tr>
        <w:trPr/>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2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r>
      <w:tr>
        <w:trPr/>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2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8. Прокладка тросов через водо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атывание троса с бухты с замером, обрубкой и заделкой конца проволочной оплеткой. 2. Погрузка троса в завозню, катер или баржу. 3. Закрепление одного конца троса на берегу. 4. Стравливание троса по створу при переходе через водоем. 5. Вытаскивание второго конца троса на берег трактором (при прокладке троса диаметром св. 32 мм). 6. Закрепление второго конца троса на другом берегу.</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 3 разр.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 - 1</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о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7" w:type="dxa"/>
        <w:tblLayout w:type="fixed"/>
        <w:tblCellMar>
          <w:top w:w="0" w:type="dxa"/>
          <w:left w:w="105" w:type="dxa"/>
          <w:bottom w:w="0" w:type="dxa"/>
          <w:right w:w="105" w:type="dxa"/>
        </w:tblCellMar>
      </w:tblPr>
      <w:tblGrid>
        <w:gridCol w:w="1134"/>
        <w:gridCol w:w="1701"/>
        <w:gridCol w:w="2410"/>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оса, 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одоема до 150 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50 м ширин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7</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3</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3</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лина троса равна примерно полуторной ширине водоема (ПР-1).</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резка троса нормами не учтена (ПР-2).</w:t>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9. Устройство и разборка деревянных якор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керных опор) тяжелого тип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якоря (рис. 19), состоящего из бревна (поперечины) длиной 2 м, диаметром 300 мм, укладываемого на дно траншеи, к которому крепится трос, и четырех стоек из бревен длиной 2 м, диаметром 200 мм, связанных двумя поперечными связями из бревен длиной 2 м, диаметром 200 мм, которые пришиваются к стойкам строительными скобами. Стойки устанавливаются в траншее наклонно, опираясь верхними концами на бровку и служат упором для бревна (попере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57400" cy="1924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057400" cy="1924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9. Схема деревянного якор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етля; 2 - скоба; 3 - анкер; 4 - свая; 5 - поперечная связь; 6 - тр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я для установки якоря должна быть размером 1x2 м, длиной 2 м и после установки якоря засыпается грунтом слоями 25-30 см с плотной утрамб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для закладки и выемки якорей нормами не учт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якор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носка бревен на расстояние  до 10 м. 2. Разметка и перепиливание бревен. 3. Подтеска стоек и связей в местах их сопряжений. 4. Пришивка поперечных связей к стойкам скобами. 5. Установка связанных стоек в готовой траншее. 6. Закрепление троса за якорь. 7. Засыпка траншеи и якоря грунтом с утрамбов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якоря</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епление и вытаскивание троса. 2. Разборка якоря с подъемом его частей наверх. 3. Относка материалов на расстояние до 10 м с укладкой в штаб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на монтаже 3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 2 разр. - 2</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кор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29" w:type="dxa"/>
        <w:jc w:val="left"/>
        <w:tblInd w:w="-7" w:type="dxa"/>
        <w:tblLayout w:type="fixed"/>
        <w:tblCellMar>
          <w:top w:w="0" w:type="dxa"/>
          <w:left w:w="105" w:type="dxa"/>
          <w:bottom w:w="0" w:type="dxa"/>
          <w:right w:w="105" w:type="dxa"/>
        </w:tblCellMar>
      </w:tblPr>
      <w:tblGrid>
        <w:gridCol w:w="3315"/>
        <w:gridCol w:w="1505"/>
        <w:gridCol w:w="709"/>
      </w:tblGrid>
      <w:tr>
        <w:trPr/>
        <w:tc>
          <w:tcPr>
            <w:tcW w:w="33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c>
          <w:tcPr>
            <w:tcW w:w="1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3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якоря</w:t>
            </w:r>
          </w:p>
        </w:tc>
        <w:tc>
          <w:tcPr>
            <w:tcW w:w="1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3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якоря</w:t>
            </w:r>
          </w:p>
        </w:tc>
        <w:tc>
          <w:tcPr>
            <w:tcW w:w="1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31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0. Устройство П-образной береговой опоры для скрепер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береговых опор из бревен диаметром до 250 мм для блока. Стойки опор устанавливаются в землю на глубину в 1,5 м и укрепляются четырьмя подкосами из бревен диаметром 180-200 мм. Верхние брусья крепятся к стойкам штырями и четырьмя строительными ск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копка ям для закладки стоек опор и монтаж блоков на оп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бревен. 2. Изготовление и установка опоры. 3. Засыпка ям с трамбованием. 4. Постановка подкосов. 5. Насадка и крепление верхнего брус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111" w:type="dxa"/>
        <w:jc w:val="left"/>
        <w:tblInd w:w="-7" w:type="dxa"/>
        <w:tblLayout w:type="fixed"/>
        <w:tblCellMar>
          <w:top w:w="0" w:type="dxa"/>
          <w:left w:w="105" w:type="dxa"/>
          <w:bottom w:w="0" w:type="dxa"/>
          <w:right w:w="105" w:type="dxa"/>
        </w:tblCellMar>
      </w:tblPr>
      <w:tblGrid>
        <w:gridCol w:w="2694"/>
        <w:gridCol w:w="1417"/>
      </w:tblGrid>
      <w:tr>
        <w:trPr/>
        <w:tc>
          <w:tcPr>
            <w:tcW w:w="26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269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 3 разр. - 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r>
      <w:tr>
        <w:trPr/>
        <w:tc>
          <w:tcPr>
            <w:tcW w:w="26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1. Установка и разборка щитовой опалубки дл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одного бетонир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и разборка щитовой опалубки водолазом для подводного бетонирования раз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ы водолазный осмотр и тщательное уплотнение просмоленной паклей стыков и мест примыкания щитовой опалубки. При возможности опалубку следует уплотнять изнутри бетонируемого бл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палубки в виде шпунтового ограждения водолаз проверяет плотность шпунтовых замков и мест примыкания шп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опалубки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балластирование ранее заготовленного щита. 2. Затопление щита. 3. Пригонка щита к месту. 4. Закрепление его гвоздями или скобами. 5. Уплотнение стыков и мест примыкания опалубки. 6. Снятие балласта со щит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w:t>
      </w:r>
    </w:p>
    <w:p>
      <w:pPr>
        <w:pStyle w:val="Normal"/>
        <w:ind w:firstLine="4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репления. 2. Разборка опалубки отдельными щитами. 3. Застропка, подъем щитов и отстропка 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100" w:type="dxa"/>
        <w:jc w:val="left"/>
        <w:tblInd w:w="-7" w:type="dxa"/>
        <w:tblLayout w:type="fixed"/>
        <w:tblCellMar>
          <w:top w:w="0" w:type="dxa"/>
          <w:left w:w="105" w:type="dxa"/>
          <w:bottom w:w="0" w:type="dxa"/>
          <w:right w:w="105" w:type="dxa"/>
        </w:tblCellMar>
      </w:tblPr>
      <w:tblGrid>
        <w:gridCol w:w="2430"/>
        <w:gridCol w:w="1890"/>
        <w:gridCol w:w="1890"/>
        <w:gridCol w:w="1890"/>
      </w:tblGrid>
      <w:tr>
        <w:trPr/>
        <w:tc>
          <w:tcPr>
            <w:tcW w:w="24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дного щита, м</w:t>
            </w:r>
            <w:r>
              <w:rPr>
                <w:rFonts w:eastAsia="Times New Roman Cyr" w:cs="Times New Roman Cyr" w:ascii="Times New Roman Cyr" w:hAnsi="Times New Roman Cyr"/>
                <w:sz w:val="20"/>
                <w:szCs w:val="20"/>
                <w:vertAlign w:val="superscript"/>
              </w:rPr>
              <w:t>2</w:t>
            </w:r>
          </w:p>
        </w:tc>
      </w:tr>
      <w:tr>
        <w:trPr/>
        <w:tc>
          <w:tcPr>
            <w:tcW w:w="24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 до 1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или снятие 1 щи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3825"/>
        <w:gridCol w:w="1137"/>
        <w:gridCol w:w="1275"/>
        <w:gridCol w:w="993"/>
        <w:gridCol w:w="567"/>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щита, м</w:t>
            </w:r>
            <w:r>
              <w:rPr>
                <w:rFonts w:eastAsia="Times New Roman" w:cs="Times New Roman" w:ascii="Times New Roman" w:hAnsi="Times New Roman"/>
                <w:sz w:val="20"/>
                <w:szCs w:val="20"/>
                <w:vertAlign w:val="superscript"/>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щитовой опалубки под водой</w:t>
            </w:r>
          </w:p>
        </w:tc>
        <w:tc>
          <w:tcPr>
            <w:tcW w:w="11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top w:val="single" w:sz="6" w:space="0" w:color="000000"/>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0</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8</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щитовой опалубки под водой</w:t>
            </w:r>
          </w:p>
        </w:tc>
        <w:tc>
          <w:tcPr>
            <w:tcW w:w="11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top w:val="single" w:sz="6" w:space="0" w:color="000000"/>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2. Укладка бетонной смеси в бадь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а укладка бетонной смеси, подаваемой водолазу в специальных бадьях вместимостью 0,1 м</w:t>
      </w:r>
      <w:r>
        <w:rPr>
          <w:rFonts w:eastAsia="Times New Roman Cyr" w:cs="Times New Roman Cyr" w:ascii="Times New Roman Cyr" w:hAnsi="Times New Roman Cyr"/>
          <w:sz w:val="20"/>
          <w:szCs w:val="2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 замоноличивании каверн или трещин в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ы подача бадьи с бетонной смесью под воду и подъем порожней бадьи рабочими с плавучей площадки с применением простейши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 в бадьи и подача их на плавучую площадку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готовой бетонной смеси, уложенной в бадьи, водолазу. 2. Укладка бетонной смеси на место. 3. Разравнивание бетонной смеси. 4. Подъем бадьи на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укладку 1 м</w:t>
      </w:r>
      <w:r>
        <w:rPr>
          <w:rFonts w:eastAsia="Times New Roman Cyr" w:cs="Times New Roman Cyr" w:ascii="Times New Roman Cyr" w:hAnsi="Times New Roman Cyr"/>
          <w:sz w:val="20"/>
          <w:szCs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етонной смеси по обмеру в бадья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6" w:type="dxa"/>
        <w:jc w:val="left"/>
        <w:tblInd w:w="-7" w:type="dxa"/>
        <w:tblLayout w:type="fixed"/>
        <w:tblCellMar>
          <w:top w:w="0" w:type="dxa"/>
          <w:left w:w="105" w:type="dxa"/>
          <w:bottom w:w="0" w:type="dxa"/>
          <w:right w:w="105" w:type="dxa"/>
        </w:tblCellMar>
      </w:tblPr>
      <w:tblGrid>
        <w:gridCol w:w="2552"/>
        <w:gridCol w:w="2044"/>
        <w:gridCol w:w="150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0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4</w:t>
            </w:r>
          </w:p>
        </w:tc>
        <w:tc>
          <w:tcPr>
            <w:tcW w:w="20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3. Укладка бетонной смеси в мешка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бетонной смеси в мешках массой до 5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укладка бетонной смеси в мешках с соблюдением следующих требований: а) мешки должны заполняться бетонной смесью не более чем на 2/3 объема; б) мешки с бетонной смесью укладываются с перевязкой швов между ними; в) при укладке каждого мешка водолаз должен тщательно распределить его содержимое для заполнения имеющихся неров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бетонной смеси в мешках. 2. Приемка водолазом мешков. 3. Укладка мешков в готовую опалубку или заранее намеченно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укладку 100 меш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3" w:type="dxa"/>
        <w:jc w:val="left"/>
        <w:tblInd w:w="-7" w:type="dxa"/>
        <w:tblLayout w:type="fixed"/>
        <w:tblCellMar>
          <w:top w:w="0" w:type="dxa"/>
          <w:left w:w="105" w:type="dxa"/>
          <w:bottom w:w="0" w:type="dxa"/>
          <w:right w:w="105" w:type="dxa"/>
        </w:tblCellMar>
      </w:tblPr>
      <w:tblGrid>
        <w:gridCol w:w="2235"/>
        <w:gridCol w:w="2018"/>
        <w:gridCol w:w="1417"/>
        <w:gridCol w:w="99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w:t>
            </w:r>
          </w:p>
        </w:tc>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щательная закладка </w:t>
            </w:r>
          </w:p>
        </w:tc>
        <w:tc>
          <w:tcPr>
            <w:tcW w:w="20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ий</w:t>
            </w:r>
          </w:p>
        </w:tc>
        <w:tc>
          <w:tcPr>
            <w:tcW w:w="20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4</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площадей</w:t>
            </w:r>
          </w:p>
        </w:tc>
        <w:tc>
          <w:tcPr>
            <w:tcW w:w="20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7</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аполнение мешков бетонной смесью нормами не учтено (ПР-1).</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4. Укладка мешков с песком в подводную транше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боты по заполнению песком мешков и укладке их в подводную траншею с целью защиты подводного кабеля от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учтены заполнение мешков песком на берегу вручную или с помощью ленточного транспортера на 2/3 объема (массой до 50 кг) и их укладка на поддоны по 10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оны с мешками устанавливаются на плавучую площадку, а затем краном подаются в подводную траншею, где водолаз укладывает их с перевязкой швов, распределяя при этом содержимое мешков так, чтобы не было пустот. Затраты времени на установку и перемещение плавучих средств в процессе укладки мешков нормами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00" w:type="dxa"/>
        <w:jc w:val="left"/>
        <w:tblInd w:w="-7" w:type="dxa"/>
        <w:tblLayout w:type="fixed"/>
        <w:tblCellMar>
          <w:top w:w="0" w:type="dxa"/>
          <w:left w:w="105" w:type="dxa"/>
          <w:bottom w:w="0" w:type="dxa"/>
          <w:right w:w="105" w:type="dxa"/>
        </w:tblCellMar>
      </w:tblPr>
      <w:tblGrid>
        <w:gridCol w:w="3165"/>
        <w:gridCol w:w="1245"/>
        <w:gridCol w:w="1395"/>
        <w:gridCol w:w="1395"/>
        <w:gridCol w:w="1200"/>
      </w:tblGrid>
      <w:tr>
        <w:trPr/>
        <w:tc>
          <w:tcPr>
            <w:tcW w:w="316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ли разряд рабочих</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r>
      <w:tr>
        <w:trPr/>
        <w:tc>
          <w:tcPr>
            <w:tcW w:w="31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мешков вручную</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мешков с помощью ленточного транспортера</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а транспортера песком вручную</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мешков в подводную траншею</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на монтаже 2 раз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нспортерщик 2 раз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е (транспортные) рабочие 1 раз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еш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977"/>
        <w:gridCol w:w="2552"/>
        <w:gridCol w:w="1275"/>
        <w:gridCol w:w="993"/>
        <w:gridCol w:w="425"/>
      </w:tblGrid>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2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а транспортера вручную</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529"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мешков с укладкой</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полнении мешков с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х на поддоны и подачей</w:t>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ощью ленточного</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онов краном на плавучую</w:t>
            </w:r>
          </w:p>
        </w:tc>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ера</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у</w:t>
            </w:r>
          </w:p>
        </w:tc>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полнении мешков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9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0</w:t>
            </w:r>
          </w:p>
        </w:tc>
        <w:tc>
          <w:tcPr>
            <w:tcW w:w="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52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мешков с песком в подводную траншею с помощью </w:t>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52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а с подачей мешков на поддонах под воду плавучим</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529"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3</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5. Пробивка отверстий в каменных и бетонных стен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метка отверстия. 3. Пробивка отверстия с помощью лома или шлямбура и кувалды. 4. Прочистка отверстия. 5. Подъем инструмента на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глубины отверс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105" w:type="dxa"/>
          <w:bottom w:w="0" w:type="dxa"/>
          <w:right w:w="105" w:type="dxa"/>
        </w:tblCellMar>
      </w:tblPr>
      <w:tblGrid>
        <w:gridCol w:w="2280"/>
        <w:gridCol w:w="1406"/>
        <w:gridCol w:w="1417"/>
        <w:gridCol w:w="1276"/>
        <w:gridCol w:w="709"/>
      </w:tblGrid>
      <w:tr>
        <w:trPr/>
        <w:tc>
          <w:tcPr>
            <w:tcW w:w="22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тверстия, с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ая каменная</w:t>
            </w:r>
          </w:p>
        </w:tc>
        <w:tc>
          <w:tcPr>
            <w:tcW w:w="14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7</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ая каменная или</w:t>
            </w:r>
          </w:p>
        </w:tc>
        <w:tc>
          <w:tcPr>
            <w:tcW w:w="14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ая</w:t>
            </w:r>
          </w:p>
        </w:tc>
        <w:tc>
          <w:tcPr>
            <w:tcW w:w="14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03</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6. Пробивка окон в каменной и бетонной клад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робивка окон в каменной и бетонной кладке при толщине стенки до 50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метка окон. 3. Пробивка окон с помощью лома или шлямбура и кувалды. 4. Выравнивание стенки окна. 5. Подъем инструментов на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пробивку 1 ок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105" w:type="dxa"/>
          <w:bottom w:w="0" w:type="dxa"/>
          <w:right w:w="105" w:type="dxa"/>
        </w:tblCellMar>
      </w:tblPr>
      <w:tblGrid>
        <w:gridCol w:w="3119"/>
        <w:gridCol w:w="992"/>
        <w:gridCol w:w="952"/>
        <w:gridCol w:w="891"/>
        <w:gridCol w:w="850"/>
        <w:gridCol w:w="567"/>
      </w:tblGrid>
      <w:tr>
        <w:trPr/>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кладки</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кна, м</w:t>
            </w:r>
            <w:r>
              <w:rPr>
                <w:rFonts w:eastAsia="Times New Roman" w:cs="Times New Roman" w:ascii="Times New Roman" w:hAnsi="Times New Roman"/>
                <w:sz w:val="20"/>
                <w:szCs w:val="20"/>
                <w:vertAlign w:val="superscript"/>
                <w:lang w:val="en-US"/>
              </w:rPr>
              <w:t>2</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25</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25 до 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 известняк или кирпич</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4</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5</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3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5</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5</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7</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92</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7. Разборка каменной кладки и гранитной облиц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каменной кладки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Обследование кладки. 3. Разметка мест разборки. 4. Разборка каменной кладки под водой водолазом с помощью отбойного молотка или вручную крючьями, киркой, ломом или клиньями с кувалдой. 5. Откидывание камня. 6. Подъем инструментов наверх.</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гранитной облицовки</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Обследование места работ. 3. Разборка водолазом гранитной облицовки с помощью клиньев с кувалдой. 4. Застропка камня. 5. Подъем камня плавкраном наверх. 6. Отстропка камня. 7. Перемещение плавкрана. 8. Подъем инструментов навер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105" w:type="dxa"/>
          <w:bottom w:w="0" w:type="dxa"/>
          <w:right w:w="105" w:type="dxa"/>
        </w:tblCellMar>
      </w:tblPr>
      <w:tblGrid>
        <w:gridCol w:w="3195"/>
        <w:gridCol w:w="1767"/>
        <w:gridCol w:w="1984"/>
      </w:tblGrid>
      <w:tr>
        <w:trPr/>
        <w:tc>
          <w:tcPr>
            <w:tcW w:w="3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л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гранитной облицовки</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pPr>
      <w:r>
        <w:rPr>
          <w:rFonts w:eastAsia="Times New Roman Cyr" w:cs="Times New Roman Cyr" w:ascii="Times New Roman Cyr" w:hAnsi="Times New Roman Cyr"/>
          <w:sz w:val="20"/>
          <w:szCs w:val="20"/>
        </w:rPr>
        <w:t>Нормы времени и расценки на разборку 1 м</w:t>
      </w:r>
      <w:r>
        <w:rPr>
          <w:rFonts w:eastAsia="Times New Roman Cyr" w:cs="Times New Roman Cyr" w:ascii="Times New Roman Cyr" w:hAnsi="Times New Roman Cyr"/>
          <w:sz w:val="20"/>
          <w:szCs w:val="2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менной кладки или на разборк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дъем 1 камня гранитной облиц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1276"/>
        <w:gridCol w:w="1158"/>
        <w:gridCol w:w="1252"/>
        <w:gridCol w:w="1283"/>
        <w:gridCol w:w="1"/>
        <w:gridCol w:w="10"/>
        <w:gridCol w:w="1116"/>
        <w:gridCol w:w="1134"/>
        <w:gridCol w:w="708"/>
      </w:tblGrid>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1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аменной кладки</w:t>
            </w:r>
          </w:p>
        </w:tc>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w:t>
            </w:r>
          </w:p>
        </w:tc>
        <w:tc>
          <w:tcPr>
            <w:tcW w:w="7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и</w:t>
            </w:r>
          </w:p>
        </w:tc>
        <w:tc>
          <w:tcPr>
            <w:tcW w:w="11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 раствора</w:t>
            </w:r>
          </w:p>
        </w:tc>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тной</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ня</w:t>
            </w:r>
          </w:p>
        </w:tc>
        <w:tc>
          <w:tcPr>
            <w:tcW w:w="11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 известковый</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известковый или слабый цементны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цементный</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и с подъемом камня наверх</w:t>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w:t>
            </w:r>
          </w:p>
        </w:tc>
        <w:tc>
          <w:tcPr>
            <w:tcW w:w="11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1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tc>
        <w:tc>
          <w:tcPr>
            <w:tcW w:w="112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тками</w:t>
            </w:r>
          </w:p>
        </w:tc>
        <w:tc>
          <w:tcPr>
            <w:tcW w:w="11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1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12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25</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4</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1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112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0</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4</w:t>
            </w:r>
          </w:p>
        </w:tc>
        <w:tc>
          <w:tcPr>
            <w:tcW w:w="12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3</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3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1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7" w:type="dxa"/>
            <w:gridSpan w:val="3"/>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2</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разборке каменной кладки под водой нормами не учтен подъем камней из воды (ПР-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одъеме камней гранитной облицовки ручной лебедкой состав звена рабочих, а также Н. вр. и Расц. разновидности 3 "г" увеличивать вдвое (ПР-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бота машиниста, обслуживающего компрессор, нормами не учтена (ПР-3).</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8. Срубка бетона под водой пневматически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и молотк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а срубка гидротехнического бетона марок М 150-200, толщиной до 1 м водолазами с помощью пневматических отбойных молотков типа МО-8У, МО-9У, МО-10У или МО-10П, воздух к которым под давлением 0,5-0,6 МПа (5-6 кгс/см</w:t>
      </w:r>
      <w:r>
        <w:rPr>
          <w:rFonts w:eastAsia="Times New Roman Cyr" w:cs="Times New Roman Cyr" w:ascii="Times New Roman Cyr" w:hAnsi="Times New Roman Cyr"/>
          <w:sz w:val="20"/>
          <w:szCs w:val="2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оступает от компрессора, установленного на специальной плавучей площадке. Уборка срубленного бетона нормами не учт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водолазом места работ. 2. Подача водолазу пневматического отбойного молотка. 3. Срубка бетона отбойным пневматическим молотком с очисткой забоя в процессе работы. 4. Подъем отбойного молотка на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ет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105" w:type="dxa"/>
          <w:bottom w:w="0" w:type="dxa"/>
          <w:right w:w="105" w:type="dxa"/>
        </w:tblCellMar>
      </w:tblPr>
      <w:tblGrid>
        <w:gridCol w:w="3360"/>
        <w:gridCol w:w="2027"/>
        <w:gridCol w:w="155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tc>
        <w:tc>
          <w:tcPr>
            <w:tcW w:w="2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61</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2</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9. Выдергивание стальных и железобетонных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плавучего кран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влечение плавучим краном стальных и железобетонных свай с глубиной забивки до 15 м, расположенных друг от друга на расстоянии до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крана устанавливается в каждом случае в зависимости от вида, размеров, массы и глубины забивки свай и характер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складирование извлеченных свай на барже или плавуче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сваи в месте застропки. 2. Застропка сваи. 3. Выдергивание сваи плавучим краном. 4. Укладка сваи на плавучие средства. 5. Отстропка сваи. 6. Перемещение крана и плавучих средств к следующей сва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ваю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7" w:type="dxa"/>
        <w:tblLayout w:type="fixed"/>
        <w:tblCellMar>
          <w:top w:w="0" w:type="dxa"/>
          <w:left w:w="105" w:type="dxa"/>
          <w:bottom w:w="0" w:type="dxa"/>
          <w:right w:w="105" w:type="dxa"/>
        </w:tblCellMar>
      </w:tblPr>
      <w:tblGrid>
        <w:gridCol w:w="2865"/>
        <w:gridCol w:w="15"/>
        <w:gridCol w:w="1940"/>
        <w:gridCol w:w="1134"/>
      </w:tblGrid>
      <w:tr>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88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94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r>
      <w:tr>
        <w:trPr/>
        <w:tc>
          <w:tcPr>
            <w:tcW w:w="28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tc>
        <w:tc>
          <w:tcPr>
            <w:tcW w:w="1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tc>
      </w:tr>
      <w:tr>
        <w:trPr/>
        <w:tc>
          <w:tcPr>
            <w:tcW w:w="288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ОДН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1 ВОДОЛАЗНОЕ ОБСЛЕДОВАНИЕ И ПОДВОДНЫЕ ЗЕМЛЯ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 Водолазное обследование дна акватории по ходовому трос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 Водолазное обследование дна водоема по ходовому трос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 Водолазное обследование конструкций подводных частей гидротехнических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 Водолазное обследование уложенных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 Снятие поперечников (профилей) с прощупыванием гру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 Разработка подводного грунта канатно-скреперной установ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 Схема работы канатно-скреперной устано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 Разработка (размыв) подводного грунта гидромонитор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 Схема разработки грунта гидромонитор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 Разработка подводного грунта грунтосос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 Схема разработки грунта пневматическим грунтососом с одновременным рыхлением его гидромонитор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8. Заполнение камнем или щебнем размывов (пустот) под трубопровод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2 СВАРОЧНО-МОНТАЖНЫЕ РАБОТЫ И УКЛАДКА ТРУБОПРОВОДОВ ЧЕРЕЗ РЕКИ И ВОДОЕМ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9. Сборка звеньев труб диаметром 1620 мм в пле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0. Изготовление заглушек на трубопровод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1. Гидравлическое испытание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 Схема гидравлического испытания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2. Монтаж и сварка плетей трубопроводов на плав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3. Монтаж и приварка "уток" к трубопровод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4. Футеровка трубопроводов деревянными рейк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 Футеровка трубопровода деревянными рейками. Сечение трубопровода: А - при сплошной футеровке, Б - при несплошной футеровк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5. Устройство опор спусковой дорож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6. Укладка плетей трубопроводов кранами-трубоукладчиками на спусковую дорожк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7. Спуск со стапеля на воду плетей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8. Укладка трубопроводов в подводную траншею протаскиванием по дн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 Схема протаскивания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 Схема протаскивания с последовательным наращиванием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9. Укладка трубопроводов в подводную траншею заполнением водой (свободное погруж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 Схема установки трубопровода в створ при ширине реки до 250 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0. Схема установки трубопровода в створ при ширине реки более 250 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 Схема установки трубопровода в створ разворотом на плав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0. Укладка трубопроводов в подводную траншею со льда заполнением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1. Укладка секций трубопроводов на дно подводной траншеи и стыковка их на фланц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2. Схема расположения механизмов и оборудования для секционной укладки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2. Установка под водой соединительных муфт на секциях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3. Подводное соединение "уток" с трубопроводами на фланц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4. Установка на трубопроводы балластных груз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 Установка грузов на трубопровод</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4. Схема установки грузов на подводный трубопровод</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5. Установка универсальных жестких (стальных) понтонов на трубопроводы и снятие и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3 ПОДВОДНЫЕ РАБОТЫ С МЕТАЛЛИЧЕСКИМИ КОНСТРУКЦИЯ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6. Подводная электродуговая резка стал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7. Подводная электрокислородная резка стали и тру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8. Подводная электросвар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9. Перепиливание металлических конструкций ручной ножов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0. Срубка заклепок в металлических конструкц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1. Постановка заглушек на водоприемные отверстия и снятие и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2. Постановка и снятие болтов в трубах и прочих металлических конструкц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3. Укладка железнодорожных рельсов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4. Очистка металлических конструкций от обрастания, краски и ржавчины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IV ПОДВОДНЫЕ РАБОТЫ С ДЕРЕВЯННЫМИ КОНСТРУКЦИЯ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5. Установка деревянных элементов конструкций гидротехнических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5. Установка деревянных элем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6. Установка хому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6. Установка хому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7. Постановка стяже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8. Устройство шипов на сва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9. Перепиливание и наращивание отдельных венцов ряж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0. Спиливание свай и шпунтовых 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1. Наращивание деревянных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7. Способы наращивания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2. Обшивка подводных конструкций и заделка щелей в шпунтовых ряд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3. Постановка деревянных пробок длиной до 100 мм в отверст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4. Постановка деревянных прокладок толщиной до 100 м в зазоры деревянных конструкц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5. Выравнивание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6. Сверление отверстий, постановка и снятие бол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7. Выпиливание окон в шпунтовых стенках, в сплошном свайном ряду или ряж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8. Забивка и вытаскивание ершей, скоб, глухарей, костылей, гвозд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9. Разборка деревянных конструкций вручну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0. Выдергивание деревянных свай Указания по применению нор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8. Выдергивание деревянных свай плавучим кран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1. Разборка деревянных настилов вручну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2. Разборка деревянных конструкций с помощью плавучего кра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3. Подводная конопатка щелей в гидротехнических сооружен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5 ПОДВОДНЫЕ БУРОВЗРЫВ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4. Бурение шпуров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5. Патронирование порошкообразного ВВ и изготовление боевых зарядов для подводного взры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6. Рыхление грунта под водой взрывами накладных и шпуровых за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7. Рыхление песчаного грунта взрывами накладных за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58. Рыхление грунта под водой в зимних условиях взрывами накладных за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59. Взрывание накладными зарядами отдельных камней, свай, топляков и других затопленных предме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60. Взрывание стальных конструкций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61. Взрывание под водой элементов сооружений (устоев мостов, плотин, подпорных стен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62. Взрывание ль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3. Перевозка зарядов ВВ в лодке и на сан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6 РАЗ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4. Подъем из воды разных предме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5. Очистка подводной траншеи от валун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6. Очистка дна водоема от камн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7. Переноска и перекидка камня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8. Прокладка тросов через водое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9. Устройство и разборка деревянных якорей (анкерных опор) тяжелого ти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9. Схема деревянного якор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0. Устройство П-образной береговой опоры для скрепе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1. Установка и разборка щитовой опалубки для подводного бетонир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2. Укладка бетонной смеси в бадь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3. Укладка бетонной смеси в мешк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4. Укладка мешков с песком в подводную транше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5. Пробивка отверстий в каменных и бетонных стен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6. Пробивка окон в каменной и бетонной кладк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7. Разборка каменной кладки и гранитной облицо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8. Срубка бетона под водой пневматическими отбойными молотк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9. Выдергивание стальных и железобетонных свай с помощью плавучего кран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5.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6.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2.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4.emf"/><Relationship Id="rId32" Type="http://schemas.openxmlformats.org/officeDocument/2006/relationships/image" Target="media/image7.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8.emf"/><Relationship Id="rId37" Type="http://schemas.openxmlformats.org/officeDocument/2006/relationships/image" Target="media/image8.emf"/><Relationship Id="rId38" Type="http://schemas.openxmlformats.org/officeDocument/2006/relationships/image" Target="media/image9.emf"/><Relationship Id="rId39" Type="http://schemas.openxmlformats.org/officeDocument/2006/relationships/image" Target="media/image8.emf"/><Relationship Id="rId40" Type="http://schemas.openxmlformats.org/officeDocument/2006/relationships/image" Target="media/image8.emf"/><Relationship Id="rId41" Type="http://schemas.openxmlformats.org/officeDocument/2006/relationships/image" Target="media/image8.emf"/><Relationship Id="rId42" Type="http://schemas.openxmlformats.org/officeDocument/2006/relationships/image" Target="media/image10.emf"/><Relationship Id="rId43" Type="http://schemas.openxmlformats.org/officeDocument/2006/relationships/image" Target="media/image11.emf"/><Relationship Id="rId44" Type="http://schemas.openxmlformats.org/officeDocument/2006/relationships/image" Target="media/image12.emf"/><Relationship Id="rId45" Type="http://schemas.openxmlformats.org/officeDocument/2006/relationships/image" Target="media/image13.emf"/><Relationship Id="rId46" Type="http://schemas.openxmlformats.org/officeDocument/2006/relationships/image" Target="media/image14.emf"/><Relationship Id="rId47" Type="http://schemas.openxmlformats.org/officeDocument/2006/relationships/image" Target="media/image15.emf"/><Relationship Id="rId48" Type="http://schemas.openxmlformats.org/officeDocument/2006/relationships/image" Target="media/image16.emf"/><Relationship Id="rId49" Type="http://schemas.openxmlformats.org/officeDocument/2006/relationships/image" Target="media/image17.emf"/><Relationship Id="rId50" Type="http://schemas.openxmlformats.org/officeDocument/2006/relationships/image" Target="media/image18.emf"/><Relationship Id="rId51" Type="http://schemas.openxmlformats.org/officeDocument/2006/relationships/image" Target="media/image19.emf"/><Relationship Id="rId52" Type="http://schemas.openxmlformats.org/officeDocument/2006/relationships/image" Target="media/image19.emf"/><Relationship Id="rId53" Type="http://schemas.openxmlformats.org/officeDocument/2006/relationships/image" Target="media/image19.emf"/><Relationship Id="rId54" Type="http://schemas.openxmlformats.org/officeDocument/2006/relationships/image" Target="media/image20.emf"/><Relationship Id="rId55" Type="http://schemas.openxmlformats.org/officeDocument/2006/relationships/image" Target="media/image21.emf"/><Relationship Id="rId56" Type="http://schemas.openxmlformats.org/officeDocument/2006/relationships/image" Target="media/image22.emf"/><Relationship Id="rId57" Type="http://schemas.openxmlformats.org/officeDocument/2006/relationships/image" Target="media/image23.emf"/><Relationship Id="rId58" Type="http://schemas.openxmlformats.org/officeDocument/2006/relationships/image" Target="media/image19.emf"/><Relationship Id="rId59" Type="http://schemas.openxmlformats.org/officeDocument/2006/relationships/image" Target="media/image24.emf"/><Relationship Id="rId60" Type="http://schemas.openxmlformats.org/officeDocument/2006/relationships/image" Target="media/image24.emf"/><Relationship Id="rId61" Type="http://schemas.openxmlformats.org/officeDocument/2006/relationships/image" Target="media/image24.emf"/><Relationship Id="rId62" Type="http://schemas.openxmlformats.org/officeDocument/2006/relationships/image" Target="media/image24.emf"/><Relationship Id="rId63" Type="http://schemas.openxmlformats.org/officeDocument/2006/relationships/image" Target="media/image24.emf"/><Relationship Id="rId64" Type="http://schemas.openxmlformats.org/officeDocument/2006/relationships/image" Target="media/image25.emf"/><Relationship Id="rId65" Type="http://schemas.openxmlformats.org/officeDocument/2006/relationships/image" Target="media/image24.emf"/><Relationship Id="rId66" Type="http://schemas.openxmlformats.org/officeDocument/2006/relationships/image" Target="media/image24.emf"/><Relationship Id="rId67" Type="http://schemas.openxmlformats.org/officeDocument/2006/relationships/image" Target="media/image24.emf"/><Relationship Id="rId68" Type="http://schemas.openxmlformats.org/officeDocument/2006/relationships/image" Target="media/image19.emf"/><Relationship Id="rId69" Type="http://schemas.openxmlformats.org/officeDocument/2006/relationships/image" Target="media/image24.e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4:16:00Z</dcterms:created>
  <dc:creator>Alexandre Katalov</dc:creator>
  <dc:description/>
  <dc:language>en-US</dc:language>
  <cp:lastModifiedBy>CNTI</cp:lastModifiedBy>
  <dcterms:modified xsi:type="dcterms:W3CDTF">1999-10-23T08:15:00Z</dcterms:modified>
  <cp:revision>75</cp:revision>
  <dc:subject/>
  <dc:title>ЕНиР </dc:title>
</cp:coreProperties>
</file>