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2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СООРУЖЕНИЙ СВЯЗ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ШНЫЕ ЛИНИИ СВЯЗ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сесоюзным проектно-технологическим институтом транспортного строительства (ВПТИтрансстрой)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производства работ, предусмотренная в сборнике, согласована с отделом проектирования и внедрения технологии строительства устройств электрификации, СЦБ и связи ВПТИтрансстро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борник содержит единые нормы и расценки на работы по строительству и монтажу воздушных линий связи (телеграфно-телефонного и проводного вещ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о выполнение работ в соответствии с правилами строительства и ремонта воздушных линий связи  и радиотрансляционных сетей и техническими условиями на производство и приемку электр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составах работ, приведенных в параграфах норм, перечислены основные элементы работ. Второстепенные элементы или операции, вытекающие из характера и содержания самой работы, например, надевание и снятие пояса и когтей,  подъем на опоры и спуск с них и т. п., как правило, не упоминаются,  но выполнение их нормами учтено и отдельной оплате не подлежи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учтены переходы рабочих в процессе работы от опоры к опоре или на расстояние до 100 м с переноской приспособлений, инструментов и материалов общей массой до 12 кг  на одного рабоче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необходимых для работы материалов, инструментов и приспособлений в пределах места работы (подноска, разноска, подкатка и т. п.) на расстояние до 10 м, за исключением особо оговоренных случаев, также включено в нор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рабочих в процессе работы на расстояние более 100 м оплачиваются отдельно из расчета 0,25 чел.-ч на 1 км по часовой тарифной ставке рабоче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е материалов, инструментов и приспособлений на расстояние более 10 м при массе их св. 12 кг на 1 рабочего следует нормировать по сборнику Е1 "Внутрипостроечные транспортные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на механизированные работы учтено перемещение машин только по фронту работы. Перемещение машин к месту работы и обратно к месту стоянки, а также объезды препятствий (рек, оврагов и т. п.) нормами не учтены и оплачиваются отд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предусмотрено строительство воздушных  линий связи на железобетонных и деревянных оп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для изготовления опор деревянных антисептированных столбов нормы времени и расценки на заготовку, сборку и установку опор вручную, а также на работы, связанные с подъемом на опоры, умножать на 1,2 (ВЧ-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предусмотрено строительство воздушных линий связи в ненаселенной местности и по территории населенных пунктов, промышленных предприятий и строительных дворов.</w:t>
      </w:r>
    </w:p>
    <w:p>
      <w:pPr>
        <w:pStyle w:val="Normal"/>
        <w:widowControl/>
        <w:ind w:firstLine="225"/>
        <w:jc w:val="both"/>
        <w:rPr/>
      </w:pPr>
      <w:r>
        <w:rPr>
          <w:rFonts w:eastAsia="Times New Roman Cyr" w:cs="Times New Roman Cyr" w:ascii="Times New Roman Cyr" w:hAnsi="Times New Roman Cyr"/>
          <w:sz w:val="20"/>
          <w:szCs w:val="20"/>
        </w:rPr>
        <w:t xml:space="preserve">При строительстве и монтаже линий в горных условиях на крутых склонах (св. 1:5)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 Е24-2-3 (строки № 1-3, 6,  8, 10); Е24-2-5; Е24-2-6; Е24-2-17; Е24-2-22; Е24-2-24 умножать на коэффициенты, указанные в таблиц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105" w:type="dxa"/>
          <w:bottom w:w="0" w:type="dxa"/>
          <w:right w:w="105" w:type="dxa"/>
        </w:tblCellMar>
      </w:tblPr>
      <w:tblGrid>
        <w:gridCol w:w="3975"/>
        <w:gridCol w:w="2280"/>
        <w:gridCol w:w="1965"/>
      </w:tblGrid>
      <w:tr>
        <w:trPr/>
        <w:tc>
          <w:tcPr>
            <w:tcW w:w="397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орной местности </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при крутых склонах</w:t>
            </w:r>
          </w:p>
        </w:tc>
      </w:tr>
      <w:tr>
        <w:trPr/>
        <w:tc>
          <w:tcPr>
            <w:tcW w:w="397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х </w:t>
            </w:r>
          </w:p>
        </w:tc>
      </w:tr>
      <w:tr>
        <w:trPr/>
        <w:tc>
          <w:tcPr>
            <w:tcW w:w="39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вказский хребет и его отрог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Ч-2)</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Ч-3)</w:t>
            </w:r>
          </w:p>
        </w:tc>
      </w:tr>
      <w:tr>
        <w:trPr/>
        <w:tc>
          <w:tcPr>
            <w:tcW w:w="397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льские, Крымские, Алтайские, Средне-Азиатские, Карпатские и Саянские горы, а также горы Кольского полуостров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4)</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Ч-5)</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ами предусмотрено выполнение работ на сухой местности или при снежном покрове до 0,5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работ в условиях, отличных от нормальных, применять коэффициенты, указанные в таблиц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835"/>
        <w:gridCol w:w="2415"/>
        <w:gridCol w:w="3255"/>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оизводства работ</w:t>
            </w:r>
          </w:p>
        </w:tc>
        <w:tc>
          <w:tcPr>
            <w:tcW w:w="24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w:t>
            </w:r>
          </w:p>
        </w:tc>
        <w:tc>
          <w:tcPr>
            <w:tcW w:w="32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р параграфа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путицу (независимо от времени года)</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6)</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3, § Е24-2-4, § Е24-2-6,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7, § Е24-2-8, § Е24-2-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2, § Е24-2-14, § Е24-2-15, § Е24-2-17, § Е24-2-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болотистой местности</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Ч-7)</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2, § Е24-2-17, § Е24-2-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секе, кустарникам</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ВЧ-8)  </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4, § Е24-2-14, § Е24-2-15</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овраги</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9)</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17, табл. 2 </w:t>
            </w:r>
          </w:p>
        </w:tc>
      </w:tr>
      <w:tr>
        <w:trPr/>
        <w:tc>
          <w:tcPr>
            <w:tcW w:w="28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егу глубиной св. 0,5 м или вспаханному полю</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Ч-10)</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17, табл. 4, 6, 7 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4 </w:t>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11)</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17, табл. 2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Тарификация работ произведена в соответствии с Единым тарифно-квалификационным справочником 1985 г., выпуск 3, раздел "Строительные, монтажные и ремонтно-строительн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 ВОЗДУШНЫЕ ЛИН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ОПОР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ая глава содержит нормы на разбивку трассы и на заготовку, сборку, оснастку, установку и упразднение опор воздушных линий связ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2. Нормами предусмотрена обработка лесоматериалов из сосны, ели и пихты при помощи ручного или электрифицированного инструмента. При использовании лесоматериалов из дуба, бука, ясеня и граб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 Е24-2-2; Е24-2-3 (строки № 4, 5, 7 и 9), Е24-2-5 (строки 1, 2); Е24-2-6, табл. 1 (строка № 1); E24-2-7, табл. 1 (строка № 1); Е24-2-7, табл. 2 (строки № 1 и 2) умножать на 1,2 (ТЧ-1); из лиственницы - на 1,1 (ТЧ-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ытье ям и траншей,  за исключением случаев, особо оговоренных в составах работ, нормами настоящей главы не предусмотрено и нормируется по сборнику Е2-1  "Механизированные и ручные землян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лина опор и подпор определяется обмером от вершины до основания, включая приста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 Разбивка трасс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предусмотрена разбивка трассы в условиях, которые в зависимости от трудоемкости работы разделены на 3 групп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легкие условия - работа на открытой ровной и сухой местности без снежного покрова или с покровом толщиной до 0,5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условия средней трудности - работа на пересеченной или болотистой местности, в лесу и мелких населенных пунктах (селах, дачных поселках, усадьбах совхозов и т. п.) без снежного покрова или с покровом толщиной до 0,5 м, а также на открытой и ровной местности при снежном покрове толщиной св. 0,5 м или в распутицу (весной и осен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трудные условия - работа в крупных населенных пунктах (городах и поселках городского типа) и на территориях промышленных предприятий и строительных площадках, а также на любой местности, кроме открытой и ровной, при снежном покрове толщиной св. 0,5 м или в распутицу (весной и осен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возможные отклонения от проектного количества опор на 1 км линии, возникающие при разбивке трасс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готовка колышков.  2. Определение места установки вехориентиров. 3. Установка вех. 4. Забивка колышков, указывающих места установки опор с измерением длины пролетов, величины уклонов и вылетов углов. 5. Заполнение покилометровой тетрад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            2    "     - 2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трасс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3105"/>
        <w:gridCol w:w="855"/>
        <w:gridCol w:w="855"/>
        <w:gridCol w:w="855"/>
        <w:gridCol w:w="855"/>
        <w:gridCol w:w="840"/>
        <w:gridCol w:w="570"/>
      </w:tblGrid>
      <w:tr>
        <w:trPr/>
        <w:tc>
          <w:tcPr>
            <w:tcW w:w="310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пор на 1 км линии</w:t>
            </w:r>
          </w:p>
        </w:tc>
        <w:tc>
          <w:tcPr>
            <w:tcW w:w="57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0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5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0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е</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8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0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трудности</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45</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5</w:t>
            </w:r>
          </w:p>
        </w:tc>
        <w:tc>
          <w:tcPr>
            <w:tcW w:w="8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0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ые</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6</w:t>
            </w:r>
          </w:p>
        </w:tc>
        <w:tc>
          <w:tcPr>
            <w:tcW w:w="8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0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2. Обработка бревен</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очистке бревен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бревна на подкладки. 2. Очистка бревна от коры и луба окорочной лопатой и стругом с обрубкой сучьев. 3. Откатывание бревна в сторо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обработке вершины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бревна на подкладки с закреплением скобами. 2. Затеска вершины. 3. Острожка вершины.</w:t>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укладке бревен в штабель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подкладок. 2. Подкатка бревен на расстояние до 10 м. 3. Укладка бревен на подкладки.</w:t>
      </w:r>
    </w:p>
    <w:tbl>
      <w:tblPr>
        <w:tblW w:w="8250" w:type="dxa"/>
        <w:jc w:val="left"/>
        <w:tblInd w:w="-7" w:type="dxa"/>
        <w:tblLayout w:type="fixed"/>
        <w:tblCellMar>
          <w:top w:w="0" w:type="dxa"/>
          <w:left w:w="105" w:type="dxa"/>
          <w:bottom w:w="0" w:type="dxa"/>
          <w:right w:w="105" w:type="dxa"/>
        </w:tblCellMar>
      </w:tblPr>
      <w:tblGrid>
        <w:gridCol w:w="2475"/>
        <w:gridCol w:w="1069"/>
        <w:gridCol w:w="830"/>
        <w:gridCol w:w="830"/>
        <w:gridCol w:w="1"/>
        <w:gridCol w:w="829"/>
        <w:gridCol w:w="830"/>
        <w:gridCol w:w="2"/>
        <w:gridCol w:w="828"/>
        <w:gridCol w:w="2"/>
        <w:gridCol w:w="552"/>
        <w:gridCol w:w="2"/>
      </w:tblGrid>
      <w:tr>
        <w:trPr/>
        <w:tc>
          <w:tcPr>
            <w:tcW w:w="247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06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415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ревна, м, до </w:t>
            </w:r>
          </w:p>
        </w:tc>
        <w:tc>
          <w:tcPr>
            <w:tcW w:w="55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7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54"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бревен </w:t>
            </w:r>
          </w:p>
        </w:tc>
        <w:tc>
          <w:tcPr>
            <w:tcW w:w="106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7</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8</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7</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ка вершины с острожкой </w:t>
            </w:r>
          </w:p>
        </w:tc>
        <w:tc>
          <w:tcPr>
            <w:tcW w:w="106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25,2</w:t>
            </w:r>
            <w:r>
              <w:rPr>
                <w:rFonts w:eastAsia="Times New Roman Cyr" w:cs="Times New Roman Cyr" w:ascii="Times New Roman Cyr" w:hAnsi="Times New Roman Cyr"/>
                <w:sz w:val="20"/>
                <w:szCs w:val="20"/>
              </w:rPr>
              <w:t xml:space="preserve"> </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28</w:t>
            </w:r>
            <w:r>
              <w:rPr>
                <w:rFonts w:eastAsia="Times New Roman Cyr" w:cs="Times New Roman Cyr" w:ascii="Times New Roman Cyr" w:hAnsi="Times New Roman Cyr"/>
                <w:sz w:val="20"/>
                <w:szCs w:val="20"/>
              </w:rPr>
              <w:t xml:space="preserve"> </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8</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без острожки</w:t>
            </w:r>
          </w:p>
        </w:tc>
        <w:tc>
          <w:tcPr>
            <w:tcW w:w="106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8</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6</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4</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9</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бревен в штабель </w:t>
            </w:r>
          </w:p>
        </w:tc>
        <w:tc>
          <w:tcPr>
            <w:tcW w:w="106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6</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7</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6</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75" w:type="dxa"/>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9" w:type="dxa"/>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и расценками предусмотрена очистка немерзлых бревен. При очистке от коры и луба мерзлых бревен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 1 умножать на 1,2 (ПР-1).</w:t>
      </w:r>
    </w:p>
    <w:p>
      <w:pPr>
        <w:pStyle w:val="Normal"/>
        <w:widowControl/>
        <w:ind w:firstLine="225"/>
        <w:jc w:val="both"/>
        <w:rPr/>
      </w:pPr>
      <w:r>
        <w:rPr>
          <w:rFonts w:eastAsia="Times New Roman Cyr" w:cs="Times New Roman Cyr" w:ascii="Times New Roman Cyr" w:hAnsi="Times New Roman Cyr"/>
          <w:sz w:val="20"/>
          <w:szCs w:val="20"/>
        </w:rPr>
        <w:t xml:space="preserve">2. При защите бревен от гниения принимать на одно бревно при обмазке антисептиком или на один бандаж при устройстве бандажей Н. вр. 0,47 чел.-ч. </w:t>
      </w:r>
      <w:r>
        <w:rPr>
          <w:rFonts w:eastAsia="Times New Roman Cyr" w:cs="Times New Roman Cyr" w:ascii="Times New Roman Cyr" w:hAnsi="Times New Roman Cyr"/>
          <w:b/>
          <w:bCs/>
          <w:sz w:val="20"/>
          <w:szCs w:val="20"/>
        </w:rPr>
        <w:t>Расц. 0-32,9</w:t>
      </w:r>
      <w:r>
        <w:rPr>
          <w:rFonts w:eastAsia="Times New Roman Cyr" w:cs="Times New Roman Cyr" w:ascii="Times New Roman Cyr" w:hAnsi="Times New Roman Cyr"/>
          <w:sz w:val="20"/>
          <w:szCs w:val="20"/>
        </w:rPr>
        <w:t xml:space="preserve"> (ПР-2) для плотника 3 раз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3. Заготовка, сборка и установка опор вручную</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данного параграфа предусмотрены установка одностоечных железобетонных и деревянных опор, заготовка и сборка сложных деревянных опор (рис.1-5) с установкой необходимого количества траверс и ригелей при одно- или двухтраверсном профиле опор. При крюковом профиле сложные опоры, предназначенные для подвески до четырех проводов, приравнивать к соответствующего типа опорам однотраверсного профи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19" w:type="dxa"/>
        <w:jc w:val="left"/>
        <w:tblInd w:w="3" w:type="dxa"/>
        <w:tblLayout w:type="fixed"/>
        <w:tblCellMar>
          <w:top w:w="0" w:type="dxa"/>
          <w:left w:w="105" w:type="dxa"/>
          <w:bottom w:w="0" w:type="dxa"/>
          <w:right w:w="105" w:type="dxa"/>
        </w:tblCellMar>
      </w:tblPr>
      <w:tblGrid>
        <w:gridCol w:w="3966"/>
        <w:gridCol w:w="4253"/>
      </w:tblGrid>
      <w:tr>
        <w:trPr/>
        <w:tc>
          <w:tcPr>
            <w:tcW w:w="3966" w:type="dxa"/>
            <w:tcBorders/>
          </w:tcPr>
          <w:p>
            <w:pPr>
              <w:pStyle w:val="Normal"/>
              <w:widowControl/>
              <w:ind w:firstLine="225"/>
              <w:jc w:val="center"/>
              <w:rPr>
                <w:rFonts w:ascii="Arial Cyr" w:hAnsi="Arial Cyr" w:eastAsia="Arial Cyr" w:cs="Arial Cyr"/>
              </w:rPr>
            </w:pPr>
            <w:r>
              <w:rPr>
                <w:rFonts w:eastAsia="Arial Cyr" w:cs="Arial Cyr" w:ascii="Arial Cyr" w:hAnsi="Arial Cyr"/>
              </w:rPr>
              <w:drawing>
                <wp:inline distT="0" distB="0" distL="0" distR="0">
                  <wp:extent cx="93853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8530" cy="108204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 Промежуточная опора для болотистых грунтов </w:t>
            </w:r>
          </w:p>
        </w:tc>
        <w:tc>
          <w:tcPr>
            <w:tcW w:w="4253" w:type="dxa"/>
            <w:tcBorders/>
          </w:tcPr>
          <w:p>
            <w:pPr>
              <w:pStyle w:val="Normal"/>
              <w:widowControl/>
              <w:ind w:firstLine="225"/>
              <w:jc w:val="center"/>
              <w:rPr>
                <w:rFonts w:ascii="Arial Cyr" w:hAnsi="Arial Cyr" w:eastAsia="Arial Cyr" w:cs="Arial Cyr"/>
              </w:rPr>
            </w:pPr>
            <w:r>
              <w:rPr>
                <w:rFonts w:eastAsia="Arial Cyr" w:cs="Arial Cyr" w:ascii="Arial Cyr" w:hAnsi="Arial Cyr"/>
              </w:rPr>
              <w:drawing>
                <wp:inline distT="0" distB="0" distL="0" distR="0">
                  <wp:extent cx="996315"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6315" cy="110617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Полуанкерная опора</w:t>
            </w:r>
          </w:p>
        </w:tc>
      </w:tr>
      <w:tr>
        <w:trPr/>
        <w:tc>
          <w:tcPr>
            <w:tcW w:w="3966" w:type="dxa"/>
            <w:tcBorders/>
          </w:tcPr>
          <w:p>
            <w:pPr>
              <w:pStyle w:val="Normal"/>
              <w:widowControl/>
              <w:snapToGrid w:val="false"/>
              <w:ind w:firstLine="225"/>
              <w:jc w:val="center"/>
              <w:rPr>
                <w:rFonts w:ascii="Arial Cyr" w:hAnsi="Arial Cyr" w:eastAsia="Arial Cyr" w:cs="Arial Cyr"/>
                <w:sz w:val="20"/>
                <w:szCs w:val="20"/>
              </w:rPr>
            </w:pPr>
            <w:r>
              <w:rPr>
                <w:rFonts w:eastAsia="Arial Cyr" w:cs="Arial Cyr" w:ascii="Arial Cyr" w:hAnsi="Arial Cyr"/>
                <w:sz w:val="20"/>
                <w:szCs w:val="20"/>
              </w:rPr>
            </w:r>
          </w:p>
          <w:p>
            <w:pPr>
              <w:pStyle w:val="Normal"/>
              <w:widowControl/>
              <w:ind w:firstLine="225"/>
              <w:jc w:val="center"/>
              <w:rPr>
                <w:rFonts w:ascii="Arial Cyr" w:hAnsi="Arial Cyr" w:eastAsia="Arial Cyr" w:cs="Arial Cyr"/>
              </w:rPr>
            </w:pPr>
            <w:r>
              <w:rPr>
                <w:rFonts w:eastAsia="Arial Cyr" w:cs="Arial Cyr" w:ascii="Arial Cyr" w:hAnsi="Arial Cyr"/>
              </w:rPr>
              <w:drawing>
                <wp:inline distT="0" distB="0" distL="0" distR="0">
                  <wp:extent cx="137160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104521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Трехстоечная опора</w:t>
            </w:r>
          </w:p>
        </w:tc>
        <w:tc>
          <w:tcPr>
            <w:tcW w:w="4253" w:type="dxa"/>
            <w:tcBorders/>
          </w:tcPr>
          <w:p>
            <w:pPr>
              <w:pStyle w:val="Normal"/>
              <w:widowControl/>
              <w:snapToGrid w:val="false"/>
              <w:ind w:firstLine="225"/>
              <w:jc w:val="center"/>
              <w:rPr>
                <w:rFonts w:ascii="Arial Cyr" w:hAnsi="Arial Cyr" w:eastAsia="Arial Cyr" w:cs="Arial Cyr"/>
                <w:sz w:val="20"/>
                <w:szCs w:val="20"/>
              </w:rPr>
            </w:pPr>
            <w:r>
              <w:rPr>
                <w:rFonts w:eastAsia="Arial Cyr" w:cs="Arial Cyr" w:ascii="Arial Cyr" w:hAnsi="Arial Cyr"/>
                <w:sz w:val="20"/>
                <w:szCs w:val="20"/>
              </w:rPr>
            </w:r>
          </w:p>
          <w:p>
            <w:pPr>
              <w:pStyle w:val="Normal"/>
              <w:widowControl/>
              <w:ind w:firstLine="225"/>
              <w:jc w:val="center"/>
              <w:rPr>
                <w:rFonts w:ascii="Arial Cyr" w:hAnsi="Arial Cyr" w:eastAsia="Arial Cyr" w:cs="Arial Cyr"/>
              </w:rPr>
            </w:pPr>
            <w:r>
              <w:rPr>
                <w:rFonts w:eastAsia="Arial Cyr" w:cs="Arial Cyr" w:ascii="Arial Cyr" w:hAnsi="Arial Cyr"/>
              </w:rPr>
              <w:drawing>
                <wp:inline distT="0" distB="0" distL="0" distR="0">
                  <wp:extent cx="81661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6610" cy="123698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Трехстоечная опора</w:t>
            </w:r>
          </w:p>
        </w:tc>
      </w:tr>
      <w:tr>
        <w:trPr/>
        <w:tc>
          <w:tcPr>
            <w:tcW w:w="8219" w:type="dxa"/>
            <w:gridSpan w:val="2"/>
            <w:tcBorders/>
          </w:tcPr>
          <w:p>
            <w:pPr>
              <w:pStyle w:val="Normal"/>
              <w:widowControl/>
              <w:ind w:firstLine="225"/>
              <w:jc w:val="center"/>
              <w:rPr>
                <w:rFonts w:ascii="Arial Cyr" w:hAnsi="Arial Cyr" w:eastAsia="Arial Cyr" w:cs="Arial Cyr"/>
              </w:rPr>
            </w:pPr>
            <w:r>
              <w:rPr>
                <w:rFonts w:eastAsia="Arial Cyr" w:cs="Arial Cyr" w:ascii="Arial Cyr" w:hAnsi="Arial Cyr"/>
              </w:rPr>
              <w:drawing>
                <wp:inline distT="0" distB="0" distL="0" distR="0">
                  <wp:extent cx="1021080" cy="141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1080" cy="141732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Четырехстоечная опора</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 сложных опорах траверс и крюков сверх количества, предусмотренного данным параграфом, нормируется по § Е24-2-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тому же параграфу нормируется установка перечисленной оснастки на одностоечных деревянных и железобетонных оп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 как правило, должна производиться механизированным способом (§Е24-2-4), поэтому нормы времени и расценки на установку опор вручную, приведенные в данном параграфе, относятся только к случаям, когда применять механизмы не представляется возмож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готовке опо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и разметка столбов. 2. Отпиливание столбов по размерам. 3. Устройство сопряжений и врубок с промазкой антисептиком. 4. Сверление отверстий для крепления траверс и риг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борке и установке опо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деталей опоры и соединение их болтами. 2. Сверление отверстий в траверсах для укрепления их на опоре. 3. Установка траверс с их подгонкой. 4. Подъем опоры с установкой подъемных приспособлений (падающей стрелы, расчалок, полиспаста, лебедки и т. п.). 5. Выверка опоры с кантовкой. 6. Засыпка ямы с послойным трамбованием грунта. 7. Снятие подъемных приспособл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205" w:type="dxa"/>
        <w:jc w:val="left"/>
        <w:tblInd w:w="-7" w:type="dxa"/>
        <w:tblLayout w:type="fixed"/>
        <w:tblCellMar>
          <w:top w:w="0" w:type="dxa"/>
          <w:left w:w="105" w:type="dxa"/>
          <w:bottom w:w="0" w:type="dxa"/>
          <w:right w:w="105" w:type="dxa"/>
        </w:tblCellMar>
      </w:tblPr>
      <w:tblGrid>
        <w:gridCol w:w="2775"/>
        <w:gridCol w:w="1035"/>
        <w:gridCol w:w="1140"/>
        <w:gridCol w:w="1125"/>
        <w:gridCol w:w="15"/>
        <w:gridCol w:w="1140"/>
        <w:gridCol w:w="975"/>
      </w:tblGrid>
      <w:tr>
        <w:trPr/>
        <w:tc>
          <w:tcPr>
            <w:tcW w:w="277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p>
        </w:tc>
        <w:tc>
          <w:tcPr>
            <w:tcW w:w="439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и установке опор длиной, м</w:t>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его</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е</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ечных</w:t>
            </w:r>
          </w:p>
        </w:tc>
        <w:tc>
          <w:tcPr>
            <w:tcW w:w="213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жных </w:t>
            </w:r>
          </w:p>
        </w:tc>
      </w:tr>
      <w:tr>
        <w:trPr/>
        <w:tc>
          <w:tcPr>
            <w:tcW w:w="277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ор</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5</w:t>
            </w:r>
          </w:p>
        </w:tc>
        <w:tc>
          <w:tcPr>
            <w:tcW w:w="114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5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5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5 </w:t>
            </w:r>
          </w:p>
        </w:tc>
      </w:tr>
      <w:tr>
        <w:trPr/>
        <w:tc>
          <w:tcPr>
            <w:tcW w:w="277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 </w:t>
            </w:r>
          </w:p>
        </w:tc>
        <w:tc>
          <w:tcPr>
            <w:tcW w:w="10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Монтажник связи - линейщик</w:t>
            </w:r>
          </w:p>
        </w:tc>
        <w:tc>
          <w:tcPr>
            <w:tcW w:w="103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77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0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4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sectPr>
          <w:type w:val="nextPage"/>
          <w:pgSz w:w="11906" w:h="16838"/>
          <w:pgMar w:left="1797" w:right="1797" w:gutter="0" w:header="0" w:top="1440" w:footer="0" w:bottom="1440"/>
          <w:pgNumType w:fmt="decimal"/>
          <w:formProt w:val="false"/>
          <w:textDirection w:val="lrTb"/>
        </w:sect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049" w:type="dxa"/>
        <w:jc w:val="left"/>
        <w:tblInd w:w="-7" w:type="dxa"/>
        <w:tblLayout w:type="fixed"/>
        <w:tblCellMar>
          <w:top w:w="0" w:type="dxa"/>
          <w:left w:w="105" w:type="dxa"/>
          <w:bottom w:w="0" w:type="dxa"/>
          <w:right w:w="105" w:type="dxa"/>
        </w:tblCellMar>
      </w:tblPr>
      <w:tblGrid>
        <w:gridCol w:w="1985"/>
        <w:gridCol w:w="1559"/>
        <w:gridCol w:w="1843"/>
        <w:gridCol w:w="850"/>
        <w:gridCol w:w="851"/>
        <w:gridCol w:w="850"/>
        <w:gridCol w:w="851"/>
        <w:gridCol w:w="709"/>
        <w:gridCol w:w="850"/>
        <w:gridCol w:w="1276"/>
        <w:gridCol w:w="425"/>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опор </w:t>
            </w:r>
          </w:p>
        </w:tc>
        <w:tc>
          <w:tcPr>
            <w:tcW w:w="340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ы, м, до</w:t>
            </w:r>
          </w:p>
        </w:tc>
        <w:tc>
          <w:tcPr>
            <w:tcW w:w="1276"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ы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св. 13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76"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бавлять</w:t>
            </w:r>
          </w:p>
        </w:tc>
        <w:tc>
          <w:tcPr>
            <w:tcW w:w="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ечные </w:t>
            </w:r>
          </w:p>
        </w:tc>
        <w:tc>
          <w:tcPr>
            <w:tcW w:w="155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пор </w:t>
            </w:r>
          </w:p>
        </w:tc>
        <w:tc>
          <w:tcPr>
            <w:tcW w:w="18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х без приставок или с одной приставко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х без приставок или деревянных с двумя приставками или подземными ригеля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3</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х в болотистом грунте с закачива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3</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1276"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1</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ежуточные для болотистых грунтов </w:t>
            </w:r>
          </w:p>
        </w:tc>
        <w:tc>
          <w:tcPr>
            <w:tcW w:w="155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опор</w:t>
            </w:r>
          </w:p>
        </w:tc>
        <w:tc>
          <w:tcPr>
            <w:tcW w:w="18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дной траверсой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6 </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850"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6,4</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7</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рис.1)</w:t>
            </w:r>
          </w:p>
        </w:tc>
        <w:tc>
          <w:tcPr>
            <w:tcW w:w="155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вумя травер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2</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2</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для болотистых грунтов (см. рис. 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 со сборко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9,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6-5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7</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4</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анкерные (см. рис. 2) или трехстоечные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опор однотраверсного профил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9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9</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рис. 3 и 4)</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пор со сборкой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6</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1</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7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стоечные (см. рис. 5)</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опор однотраверсного профил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7</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9</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 со сборко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6</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7</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rPr/>
      </w:pPr>
      <w:r>
        <w:rPr>
          <w:rFonts w:eastAsia="Times New Roman Cyr" w:cs="Times New Roman Cyr" w:ascii="Times New Roman Cyr" w:hAnsi="Times New Roman Cyr"/>
          <w:sz w:val="20"/>
          <w:szCs w:val="20"/>
        </w:rPr>
        <w:t xml:space="preserve">Примечание. Нормами и расценками предусмотрена засыпка ям талым грунтом: при установке опор с засыпкой ям мерзлым грунто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1-3 умножать на 1,15 (ПР-1), строк № 6, 8 и 10 - на 1,1 (ПР-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4. Установка опор бурильно-крановыми машинами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рильно-крановых машин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80"/>
        <w:gridCol w:w="945"/>
        <w:gridCol w:w="1710"/>
        <w:gridCol w:w="1710"/>
        <w:gridCol w:w="1719"/>
      </w:tblGrid>
      <w:tr>
        <w:trPr/>
        <w:tc>
          <w:tcPr>
            <w:tcW w:w="2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513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w:t>
            </w:r>
          </w:p>
        </w:tc>
      </w:tr>
      <w:tr>
        <w:trPr/>
        <w:tc>
          <w:tcPr>
            <w:tcW w:w="22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2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202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303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ая машина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ГЗ-52Л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66-02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 ДТ-54</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бур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крана</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движ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ч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ура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 0,5;0,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 0,5;0,8</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 0,5; 0,8</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машины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0</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ОПО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опор с выверкой и засыпкой ям грунто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машины в рабочее положение и подготовка подъемных приспособлений. 2. Подъем и опускание опоры в яму со строповкой или установкой подъемных приспособлений. 3. Выверка опоры с кантовкой. 4. Засыпка ямы с послойным трамбованием грунта. 5. Расстроповка опоры и приведение машины и приспособлений в транспортное поло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опор без выверки их и засыпки ям грунто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машины в рабочее положение. 2. Подъем и опускание опоры в яму со строповкой и расстроповкой опоры. 3. Приведение машины в транспортное поло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505" w:type="dxa"/>
        <w:jc w:val="left"/>
        <w:tblInd w:w="-7" w:type="dxa"/>
        <w:tblLayout w:type="fixed"/>
        <w:tblCellMar>
          <w:top w:w="0" w:type="dxa"/>
          <w:left w:w="105" w:type="dxa"/>
          <w:bottom w:w="0" w:type="dxa"/>
          <w:right w:w="105" w:type="dxa"/>
        </w:tblCellMar>
      </w:tblPr>
      <w:tblGrid>
        <w:gridCol w:w="2835"/>
        <w:gridCol w:w="1425"/>
        <w:gridCol w:w="465"/>
        <w:gridCol w:w="300"/>
        <w:gridCol w:w="660"/>
        <w:gridCol w:w="675"/>
        <w:gridCol w:w="255"/>
        <w:gridCol w:w="495"/>
        <w:gridCol w:w="1395"/>
      </w:tblGrid>
      <w:tr>
        <w:trPr/>
        <w:tc>
          <w:tcPr>
            <w:tcW w:w="283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опор</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890"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ечные железобетонные длиной до 6,5 м и деревянные - до 8,5 м</w:t>
            </w:r>
          </w:p>
        </w:tc>
        <w:tc>
          <w:tcPr>
            <w:tcW w:w="1890" w:type="dxa"/>
            <w:gridSpan w:val="4"/>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ечные железобетонные длиной св. 6,5 м и деревянные - св. 8,5 м </w:t>
            </w:r>
          </w:p>
        </w:tc>
        <w:tc>
          <w:tcPr>
            <w:tcW w:w="189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жные </w:t>
            </w:r>
          </w:p>
        </w:tc>
      </w:tr>
      <w:tr>
        <w:trPr/>
        <w:tc>
          <w:tcPr>
            <w:tcW w:w="283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90"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и краны  </w:t>
            </w:r>
          </w:p>
        </w:tc>
        <w:tc>
          <w:tcPr>
            <w:tcW w:w="133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 с падающей стрелой</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и автокраны </w:t>
            </w:r>
          </w:p>
        </w:tc>
      </w:tr>
      <w:tr>
        <w:trPr/>
        <w:tc>
          <w:tcPr>
            <w:tcW w:w="8505" w:type="dxa"/>
            <w:gridSpan w:val="9"/>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опор с выверкой их и засыпкой ям вручную грунтом</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бурильно-крановой самоходной машины или крана автомобильного. </w:t>
            </w:r>
          </w:p>
        </w:tc>
        <w:tc>
          <w:tcPr>
            <w:tcW w:w="1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линейщики.</w:t>
            </w:r>
          </w:p>
        </w:tc>
        <w:tc>
          <w:tcPr>
            <w:tcW w:w="1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25"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05"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опор без выверки их и засыпки ям грунтом</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бурильно-крановой самоходной машины или крана автомобильного </w:t>
            </w:r>
          </w:p>
        </w:tc>
        <w:tc>
          <w:tcPr>
            <w:tcW w:w="1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w:t>
            </w:r>
          </w:p>
        </w:tc>
        <w:tc>
          <w:tcPr>
            <w:tcW w:w="1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разр</w:t>
            </w:r>
          </w:p>
        </w:tc>
        <w:tc>
          <w:tcPr>
            <w:tcW w:w="1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25"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2835"/>
        <w:gridCol w:w="2835"/>
        <w:gridCol w:w="1140"/>
        <w:gridCol w:w="1140"/>
        <w:gridCol w:w="420"/>
      </w:tblGrid>
      <w:tr>
        <w:trPr/>
        <w:tc>
          <w:tcPr>
            <w:tcW w:w="28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8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шин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дностоечных железобетонных опор длиной до 6,5 м или деревянных опор длиной до 8,5 м с выверкой и засыпкой ям грунтом</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или 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8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без выверки и засыпки ям грунтом</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5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3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дностоечных железобетонных опор длиной до 8,5 м или деревянных опор </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9,8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3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 до 13 м с выверкой и засыпкой ям грунтом</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1,2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без выверки опор и засыпки ям грунтом</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8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3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7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8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дностоечных железобетонных опор длиной до 10 м с выверкой и засыпкой ям грунтом</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6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8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длиной до 13 м </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83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 с падающей стрелой</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5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835" w:type="dxa"/>
            <w:tcBorders>
              <w:top w:val="single" w:sz="6" w:space="0" w:color="000000"/>
              <w:left w:val="single" w:sz="6" w:space="0" w:color="000000"/>
              <w:bottom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деревянных полуанкерных опор длиной до 8,5 м с выверкой и засыпкой ям грунтом </w:t>
            </w:r>
          </w:p>
        </w:tc>
        <w:tc>
          <w:tcPr>
            <w:tcW w:w="2835" w:type="dxa"/>
            <w:tcBorders>
              <w:top w:val="single" w:sz="6" w:space="0" w:color="000000"/>
              <w:left w:val="single" w:sz="6" w:space="0" w:color="000000"/>
              <w:bottom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или бурильно-крановые маши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0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8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длиной до 13 м </w:t>
            </w:r>
          </w:p>
        </w:tc>
        <w:tc>
          <w:tcPr>
            <w:tcW w:w="28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8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табл. 3 предусмотрено управление кранами машинистами 5 разряда. При выполнении работ более мощными и особо сложными кранами, для машинистов которых установлены повышенные тарифные ставки, а также при использовании менее мощных кранов, тарификация которых отнесена к более низким разрядам, если их использование предусмотрено ППР, расценки машинистов следует пересчитывать по соответствующим тарифным ставкам.</w:t>
      </w:r>
    </w:p>
    <w:p>
      <w:pPr>
        <w:pStyle w:val="Normal"/>
        <w:widowControl/>
        <w:ind w:firstLine="225"/>
        <w:jc w:val="both"/>
        <w:rPr/>
      </w:pPr>
      <w:r>
        <w:rPr>
          <w:rFonts w:eastAsia="Times New Roman Cyr" w:cs="Times New Roman Cyr" w:ascii="Times New Roman Cyr" w:hAnsi="Times New Roman Cyr"/>
          <w:sz w:val="20"/>
          <w:szCs w:val="20"/>
        </w:rPr>
        <w:t xml:space="preserve">2. Нормами и расценками табл. 3 установка полуанкерных железобетонных опор не предусмотрена. При установке полуанкерных железобетонных опор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11 и 12 умножать на 2 (ПР-1).  </w:t>
      </w:r>
    </w:p>
    <w:p>
      <w:pPr>
        <w:pStyle w:val="Normal"/>
        <w:widowControl/>
        <w:ind w:firstLine="225"/>
        <w:jc w:val="both"/>
        <w:rPr/>
      </w:pPr>
      <w:r>
        <w:rPr>
          <w:rFonts w:eastAsia="Times New Roman Cyr" w:cs="Times New Roman Cyr" w:ascii="Times New Roman Cyr" w:hAnsi="Times New Roman Cyr"/>
          <w:sz w:val="20"/>
          <w:szCs w:val="20"/>
        </w:rPr>
        <w:t xml:space="preserve">3. При установке одностоечных железобетонных опор в болотистых грунтах добавлять на устройство настила Н. вр. 0,85 чел.-ч, </w:t>
      </w:r>
      <w:r>
        <w:rPr>
          <w:rFonts w:eastAsia="Times New Roman Cyr" w:cs="Times New Roman Cyr" w:ascii="Times New Roman Cyr" w:hAnsi="Times New Roman Cyr"/>
          <w:b/>
          <w:bCs/>
          <w:sz w:val="20"/>
          <w:szCs w:val="20"/>
        </w:rPr>
        <w:t>Расц. 0-61,4</w:t>
      </w:r>
      <w:r>
        <w:rPr>
          <w:rFonts w:eastAsia="Times New Roman Cyr" w:cs="Times New Roman Cyr" w:ascii="Times New Roman Cyr" w:hAnsi="Times New Roman Cyr"/>
          <w:sz w:val="20"/>
          <w:szCs w:val="20"/>
        </w:rPr>
        <w:t xml:space="preserve"> (ПР-2) для монтажников связи - линейщиков 4 разр. - 1, 3 разр. -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ВЕРКА ОПОР И ЗАСЫПКА ЯМ ГРУНТО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ка опоры с кантовкой. 2. Засыпка ямы с послойным трамбованием гру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линейщ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105" w:type="dxa"/>
          <w:bottom w:w="0" w:type="dxa"/>
          <w:right w:w="105" w:type="dxa"/>
        </w:tblCellMar>
      </w:tblPr>
      <w:tblGrid>
        <w:gridCol w:w="5340"/>
        <w:gridCol w:w="1140"/>
        <w:gridCol w:w="1140"/>
        <w:gridCol w:w="570"/>
      </w:tblGrid>
      <w:tr>
        <w:trPr/>
        <w:tc>
          <w:tcPr>
            <w:tcW w:w="53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пор</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4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ечные железобетонные длиной до 6,5 м или деревянные длиной до 8,5 м</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2,2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4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ечные железобетонные длиной до 8,5 м или деревянные длиной до 13 м</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5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а засыпка ям, разработанных бурильно-крановыми машинами. При засыпке ям, вырытых вручную,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4 умножать: в случае установки опор без приставок или с одной приставкой - на 1,3 (ПР-1); в случае установки опор с двумя приставками или подземными ригелями - на 1,9 (ПР-2).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5. Устройство приставок</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стоек и приставок. 2. Затеска мест сопряжения и антисептирование. 3. Заготовка вкладыша для приставок массой до 250 кг. 4. Соединение приставок со стойкой с заготовкой проволоки и скручив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иставк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851"/>
        <w:gridCol w:w="1701"/>
        <w:gridCol w:w="660"/>
        <w:gridCol w:w="715"/>
        <w:gridCol w:w="842"/>
        <w:gridCol w:w="760"/>
        <w:gridCol w:w="708"/>
        <w:gridCol w:w="709"/>
        <w:gridCol w:w="1134"/>
        <w:gridCol w:w="425"/>
      </w:tblGrid>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приставки, кг,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риставок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ы с приставкой, м, до</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ы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св. 13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3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бавлять</w:t>
            </w:r>
          </w:p>
        </w:tc>
        <w:tc>
          <w:tcPr>
            <w:tcW w:w="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одинарная </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8,7</w:t>
            </w:r>
            <w:r>
              <w:rPr>
                <w:rFonts w:eastAsia="Times New Roman Cyr" w:cs="Times New Roman Cyr" w:ascii="Times New Roman Cyr" w:hAnsi="Times New Roman Cyr"/>
                <w:sz w:val="20"/>
                <w:szCs w:val="20"/>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1134"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08</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двойная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5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ая одинарная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4</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двойная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ая одинарная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двойная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3</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52"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о устройство деревянных приставок без установки подземных ригелей. При заготовке и установке подземных ригелей принимать при том же составе звена на один ригель Н. вр. 0,49, </w:t>
      </w:r>
      <w:r>
        <w:rPr>
          <w:rFonts w:eastAsia="Times New Roman Cyr" w:cs="Times New Roman Cyr" w:ascii="Times New Roman Cyr" w:hAnsi="Times New Roman Cyr"/>
          <w:b/>
          <w:bCs/>
          <w:sz w:val="20"/>
          <w:szCs w:val="20"/>
        </w:rPr>
        <w:t>Расц. 0-35</w:t>
      </w:r>
      <w:r>
        <w:rPr>
          <w:rFonts w:eastAsia="Times New Roman Cyr" w:cs="Times New Roman Cyr" w:ascii="Times New Roman Cyr" w:hAnsi="Times New Roman Cyr"/>
          <w:sz w:val="20"/>
          <w:szCs w:val="20"/>
        </w:rPr>
        <w:t xml:space="preserve">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6. Укрепление опор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установке подпор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подпоры и бруса. 2. Укладка бруса в яму или крепление его к подпоре. 3. Подгонка подпоры к опоре с антисептированием сопряжений. 4. Установка подпоры в яму с закреплением на опоре. 5. Засыпка ямы с послойным трамбованием гру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устройстве оттяжки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бруса с закреплением якорного жгута или стержня. 2. Заготовка оттяжного столба. 3. Заготовка оттяжки из троса или проволоки с закреплением на якоре. 4. Установка оттяжного столба и укладка бруса (якоря). 5. Засыпка ямы с послойным трамбованием грунта. 6. Закрепление оттяжки на опоре и оттяжном столбе.</w:t>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заготовке бревен для ряжей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разметка и отпиливание бревен вручную. 2. Устройство врубок с подгонкой и припасовкой в венец.</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сборке и установке ряжей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грунта под опорой вручную. 2. Сборка и установка ряжей с креплением бревен металлическими скобами. 3. Засыпка ряжей грунтом с послойным трамбов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АНОВКА ПОДПОР И УСТРОЙСТВО ОТТЯЖЕК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дпору или оттяжк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2280"/>
        <w:gridCol w:w="1140"/>
        <w:gridCol w:w="2265"/>
        <w:gridCol w:w="1140"/>
        <w:gridCol w:w="1140"/>
        <w:gridCol w:w="405"/>
      </w:tblGrid>
      <w:tr>
        <w:trPr/>
        <w:tc>
          <w:tcPr>
            <w:tcW w:w="2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связи - линейщиков </w:t>
            </w:r>
          </w:p>
        </w:tc>
        <w:tc>
          <w:tcPr>
            <w:tcW w:w="3405"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ления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поры, м </w:t>
            </w:r>
          </w:p>
        </w:tc>
        <w:tc>
          <w:tcPr>
            <w:tcW w:w="4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5</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5 </w:t>
            </w:r>
          </w:p>
        </w:tc>
        <w:tc>
          <w:tcPr>
            <w:tcW w:w="4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ор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4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тяжка на якоре </w:t>
            </w:r>
          </w:p>
        </w:tc>
        <w:tc>
          <w:tcPr>
            <w:tcW w:w="226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железобетонной опоре</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еревянной опоре</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тяжка на якоре с оттяжным столбом</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685"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и расценками предусмотрена засыпка ям талым грунтом. При засыпке ям мерзлым грунто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5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2. Нормами и расценками строк № 2-4 предусмотрена заготовка оттяжек из троса или из двух - четырех проволок. При заготовке тем же звеном оттяжек из большего количества проволок на каждую проволоку более четырех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обавлять: по разновидности 2а-4а Н. вр. 0,27 чел.-ч, </w:t>
      </w:r>
      <w:r>
        <w:rPr>
          <w:rFonts w:eastAsia="Times New Roman Cyr" w:cs="Times New Roman Cyr" w:ascii="Times New Roman Cyr" w:hAnsi="Times New Roman Cyr"/>
          <w:b/>
          <w:bCs/>
          <w:sz w:val="20"/>
          <w:szCs w:val="20"/>
        </w:rPr>
        <w:t>Расц. 0-20,1</w:t>
      </w:r>
      <w:r>
        <w:rPr>
          <w:rFonts w:eastAsia="Times New Roman Cyr" w:cs="Times New Roman Cyr" w:ascii="Times New Roman Cyr" w:hAnsi="Times New Roman Cyr"/>
          <w:sz w:val="20"/>
          <w:szCs w:val="20"/>
        </w:rPr>
        <w:t xml:space="preserve"> (ПР-2); по разновидности 2б-4б Н. вр. 0,35 чел.-ч, </w:t>
      </w:r>
      <w:r>
        <w:rPr>
          <w:rFonts w:eastAsia="Times New Roman Cyr" w:cs="Times New Roman Cyr" w:ascii="Times New Roman Cyr" w:hAnsi="Times New Roman Cyr"/>
          <w:b/>
          <w:bCs/>
          <w:sz w:val="20"/>
          <w:szCs w:val="20"/>
        </w:rPr>
        <w:t>Расц. 0-26,1</w:t>
      </w:r>
      <w:r>
        <w:rPr>
          <w:rFonts w:eastAsia="Times New Roman Cyr" w:cs="Times New Roman Cyr" w:ascii="Times New Roman Cyr" w:hAnsi="Times New Roman Cyr"/>
          <w:sz w:val="20"/>
          <w:szCs w:val="20"/>
        </w:rPr>
        <w:t xml:space="preserve">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КРЕПЛЕНИЕ ОПОР РЯЖАМИ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яж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1985"/>
        <w:gridCol w:w="3570"/>
        <w:gridCol w:w="1108"/>
        <w:gridCol w:w="1134"/>
        <w:gridCol w:w="57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57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357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бревен диаметром 200 мм для ряжей </w:t>
            </w:r>
          </w:p>
        </w:tc>
        <w:tc>
          <w:tcPr>
            <w:tcW w:w="11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31 </w:t>
            </w:r>
          </w:p>
        </w:tc>
        <w:tc>
          <w:tcPr>
            <w:tcW w:w="5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3    "    - 1</w:t>
            </w:r>
          </w:p>
        </w:tc>
        <w:tc>
          <w:tcPr>
            <w:tcW w:w="357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ряжа (2000х2000х1000)</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43 </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7. Установка или снятие траверс, крюков и штыр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АНОВКА И СНЯТИЕ ТРАВЕРС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на установленных опорах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на неустановленных опорах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линейщики 3 разр.</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50"/>
        <w:gridCol w:w="1152"/>
        <w:gridCol w:w="1276"/>
        <w:gridCol w:w="787"/>
        <w:gridCol w:w="914"/>
        <w:gridCol w:w="736"/>
        <w:gridCol w:w="823"/>
        <w:gridCol w:w="426"/>
      </w:tblGrid>
      <w:tr>
        <w:trPr/>
        <w:tc>
          <w:tcPr>
            <w:tcW w:w="225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ы</w:t>
            </w:r>
          </w:p>
        </w:tc>
        <w:tc>
          <w:tcPr>
            <w:tcW w:w="42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127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становленны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ленные </w:t>
            </w:r>
          </w:p>
        </w:tc>
        <w:tc>
          <w:tcPr>
            <w:tcW w:w="4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w:t>
            </w:r>
          </w:p>
        </w:tc>
        <w:tc>
          <w:tcPr>
            <w:tcW w:w="115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аверс и</w:t>
            </w:r>
          </w:p>
        </w:tc>
        <w:tc>
          <w:tcPr>
            <w:tcW w:w="1276"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аверс, м, до</w:t>
            </w:r>
          </w:p>
        </w:tc>
        <w:tc>
          <w:tcPr>
            <w:tcW w:w="4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w:t>
            </w:r>
          </w:p>
        </w:tc>
        <w:tc>
          <w:tcPr>
            <w:tcW w:w="1276"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2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тка и сверление отверстий в опоре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верстие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ли снятие траверс с деревянных опор</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ая на одностоечной опоре</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верс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1</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сверление отверстий в двойных траверсах. 2. Закрепление траверс болтами и подкосов глухарями. 3. Ослабление креплений и спуск траверс на землю (при снятии траверс).</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ая на одностоечной опоре или одинарная на сложной опоре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25,9</w:t>
            </w: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2,2</w:t>
            </w:r>
            <w:r>
              <w:rPr>
                <w:rFonts w:eastAsia="Times New Roman Cyr" w:cs="Times New Roman Cyr" w:ascii="Times New Roman Cyr" w:hAnsi="Times New Roman Cyr"/>
                <w:sz w:val="20"/>
                <w:szCs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41,7</w:t>
            </w: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49,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ая на сложной опоре</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3</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ли снятие траверс  с железобетонных одностоечных опор</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арная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верс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6</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сверление отверстий в двойных траверсах (при закреплении хомутами). 2. Очистка отверстий в опоре от наплывов бетона (при закреплении болтами). 3. Закрепление траверс. 4. Ослабление креплений и спуск траверс на землю (при снятии траверс).</w:t>
            </w:r>
          </w:p>
        </w:tc>
        <w:tc>
          <w:tcPr>
            <w:tcW w:w="11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ая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56</w:t>
            </w: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678"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и расценками предусмотрено сверление на опоре одного отверстия; закрепление и снятие одной (одинарной или двойной) траверсы до подвески или после снятия проводов. При сверлении двух отверстий или закреплении (снятии) двух траверс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1-6 умножать на 0,9 (ПР-1); трех отверстий или траверс - на 0,8 (ПР-2), при закреплении (снятии) траверс среди действующих проводов или над ним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 "в" и "г" в пределах строк № 1-6 умножать на 1,4 (ПР-3).</w:t>
      </w:r>
    </w:p>
    <w:p>
      <w:pPr>
        <w:pStyle w:val="Normal"/>
        <w:widowControl/>
        <w:ind w:firstLine="225"/>
        <w:jc w:val="both"/>
        <w:rPr/>
      </w:pPr>
      <w:r>
        <w:rPr>
          <w:rFonts w:eastAsia="Times New Roman Cyr" w:cs="Times New Roman Cyr" w:ascii="Times New Roman Cyr" w:hAnsi="Times New Roman Cyr"/>
          <w:sz w:val="20"/>
          <w:szCs w:val="20"/>
        </w:rPr>
        <w:t xml:space="preserve">2. Нормами и расценками предусмотрена установка двойных траверс без вкладышей. При изготовлении и установке вкладыша со сверлением необходимых отверстий добавлять на один вкладыш Н. вр. 0,39 чел.-ч., </w:t>
      </w:r>
      <w:r>
        <w:rPr>
          <w:rFonts w:eastAsia="Times New Roman Cyr" w:cs="Times New Roman Cyr" w:ascii="Times New Roman Cyr" w:hAnsi="Times New Roman Cyr"/>
          <w:b/>
          <w:bCs/>
          <w:sz w:val="20"/>
          <w:szCs w:val="20"/>
        </w:rPr>
        <w:t>Расц. 0-27,3</w:t>
      </w:r>
      <w:r>
        <w:rPr>
          <w:rFonts w:eastAsia="Times New Roman Cyr" w:cs="Times New Roman Cyr" w:ascii="Times New Roman Cyr" w:hAnsi="Times New Roman Cyr"/>
          <w:sz w:val="20"/>
          <w:szCs w:val="20"/>
        </w:rPr>
        <w:t xml:space="preserve"> (ПР-4) для монтажников связи - линейщиков 3 раз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И СНЯТИЕ КРЮКОВ И ШТЫР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ЕРЕВЯННЫХ ОПО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боте на неустановленной опоре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боте на установленной опоре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4 разр.</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рюков или 100 штыре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6" w:type="dxa"/>
        <w:jc w:val="left"/>
        <w:tblInd w:w="-7" w:type="dxa"/>
        <w:tblLayout w:type="fixed"/>
        <w:tblCellMar>
          <w:top w:w="0" w:type="dxa"/>
          <w:left w:w="105" w:type="dxa"/>
          <w:bottom w:w="0" w:type="dxa"/>
          <w:right w:w="105" w:type="dxa"/>
        </w:tblCellMar>
      </w:tblPr>
      <w:tblGrid>
        <w:gridCol w:w="3405"/>
        <w:gridCol w:w="2124"/>
        <w:gridCol w:w="816"/>
        <w:gridCol w:w="816"/>
        <w:gridCol w:w="800"/>
        <w:gridCol w:w="1"/>
        <w:gridCol w:w="543"/>
        <w:gridCol w:w="1"/>
      </w:tblGrid>
      <w:tr>
        <w:trPr/>
        <w:tc>
          <w:tcPr>
            <w:tcW w:w="3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212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243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рюков или штырей, устанавливаемых или снимаемых с одной опоры</w:t>
            </w:r>
          </w:p>
        </w:tc>
        <w:tc>
          <w:tcPr>
            <w:tcW w:w="54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4"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 св.</w:t>
            </w:r>
          </w:p>
        </w:tc>
        <w:tc>
          <w:tcPr>
            <w:tcW w:w="54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рюк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отверстий. </w:t>
            </w:r>
          </w:p>
        </w:tc>
        <w:tc>
          <w:tcPr>
            <w:tcW w:w="212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еустановленной опоре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1</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8,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верление отверстий. 3. Ввертывание крюков.</w:t>
            </w:r>
          </w:p>
        </w:tc>
        <w:tc>
          <w:tcPr>
            <w:tcW w:w="212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ой опоре</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6</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7</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крюк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тывание крюков.</w:t>
            </w:r>
          </w:p>
        </w:tc>
        <w:tc>
          <w:tcPr>
            <w:tcW w:w="212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еустановленной опоре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9,3</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делка отверстий.</w:t>
            </w:r>
          </w:p>
        </w:tc>
        <w:tc>
          <w:tcPr>
            <w:tcW w:w="212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ой опоре</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6</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w:t>
            </w:r>
          </w:p>
        </w:tc>
        <w:tc>
          <w:tcPr>
            <w:tcW w:w="801" w:type="dxa"/>
            <w:gridSpan w:val="2"/>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0,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ли снятие траверсных штыре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гаек. 2. Забивка штырей в отверстия траверсы. 3. Закрепление штырей. 4. Отвертывание гаек и выбивка штырей из траверсы (при снятии штырей).</w:t>
            </w:r>
          </w:p>
        </w:tc>
        <w:tc>
          <w:tcPr>
            <w:tcW w:w="212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становленной опоре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69</w:t>
            </w: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7-03</w:t>
            </w:r>
            <w:r>
              <w:rPr>
                <w:rFonts w:eastAsia="Times New Roman Cyr" w:cs="Times New Roman Cyr" w:ascii="Times New Roman Cyr" w:hAnsi="Times New Roman Cyr"/>
                <w:sz w:val="20"/>
                <w:szCs w:val="20"/>
              </w:rPr>
              <w:t xml:space="preserve"> </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4"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8. Сборка и установка накладок, кронштейн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ых крюков и ступене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борк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установке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4 разр.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105" w:type="dxa"/>
          <w:bottom w:w="0" w:type="dxa"/>
          <w:right w:w="105" w:type="dxa"/>
        </w:tblCellMar>
      </w:tblPr>
      <w:tblGrid>
        <w:gridCol w:w="2265"/>
        <w:gridCol w:w="1846"/>
        <w:gridCol w:w="1559"/>
        <w:gridCol w:w="1134"/>
        <w:gridCol w:w="1040"/>
        <w:gridCol w:w="514"/>
      </w:tblGrid>
      <w:tr>
        <w:trPr/>
        <w:tc>
          <w:tcPr>
            <w:tcW w:w="411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накладок переходных, разрезных, контрольных двух- и трехштырных или кронштейнов контрольных и Г-образных</w:t>
            </w:r>
          </w:p>
        </w:tc>
        <w:tc>
          <w:tcPr>
            <w:tcW w:w="155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кладка или 1 кронштейн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0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3 </w:t>
            </w:r>
          </w:p>
        </w:tc>
        <w:tc>
          <w:tcPr>
            <w:tcW w:w="5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вводных кронштейнов</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онштей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2,1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накладок точечного скрещивания</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кладк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4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накладок переходных, разрезных, контрольных или для </w:t>
            </w:r>
          </w:p>
        </w:tc>
        <w:tc>
          <w:tcPr>
            <w:tcW w:w="184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1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щивания</w:t>
            </w:r>
          </w:p>
        </w:tc>
        <w:tc>
          <w:tcPr>
            <w:tcW w:w="184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4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и действующих проводов</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5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Г-образных или контрольных кронштейнов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онштей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8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9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2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вводных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ревянной стене </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онштей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3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нштейнов с устройством сквозных отверстий</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ирпичной стене толщиной до 500 мм</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5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2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весных крюков для скрещивания</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ю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5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2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6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упеней на контроль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упень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снятии накладок, кронштейнов, подвесных крюков и ступеней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4-8 и 11-13 умножать на 0,8 (ПР-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9. Закрепление изоляторов на штырях или крюк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готовка пропитанной пеньки (каболки). 2. Протирка изоляторов. 3. Навертывание изоляторов на штыри или крюк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боте на неустановленной опоре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боте на установленной опоре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4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изолятор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2977"/>
        <w:gridCol w:w="992"/>
        <w:gridCol w:w="993"/>
        <w:gridCol w:w="992"/>
        <w:gridCol w:w="1134"/>
        <w:gridCol w:w="850"/>
      </w:tblGrid>
      <w:tr>
        <w:trPr/>
        <w:tc>
          <w:tcPr>
            <w:tcW w:w="297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золяторов, устанавливаемых на одной опоре</w:t>
            </w:r>
          </w:p>
        </w:tc>
        <w:tc>
          <w:tcPr>
            <w:tcW w:w="8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 св.</w:t>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установленной опо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6,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ой опо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и расценками предусмотрено закрепление на пропитанной пеньке (каболке) изоляторов типа ТФ на месте установки опор. При снятии изолятор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 (ПР-1).</w:t>
      </w:r>
    </w:p>
    <w:p>
      <w:pPr>
        <w:pStyle w:val="Normal"/>
        <w:widowControl/>
        <w:ind w:firstLine="225"/>
        <w:jc w:val="both"/>
        <w:rPr/>
      </w:pPr>
      <w:r>
        <w:rPr>
          <w:rFonts w:eastAsia="Times New Roman Cyr" w:cs="Times New Roman Cyr" w:ascii="Times New Roman Cyr" w:hAnsi="Times New Roman Cyr"/>
          <w:sz w:val="20"/>
          <w:szCs w:val="20"/>
        </w:rPr>
        <w:t xml:space="preserve">2. При выполнении работ на стройдворе вручную применя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о разновидности 1 "г".</w:t>
      </w:r>
    </w:p>
    <w:p>
      <w:pPr>
        <w:pStyle w:val="Normal"/>
        <w:widowControl/>
        <w:ind w:firstLine="225"/>
        <w:jc w:val="both"/>
        <w:rPr/>
      </w:pPr>
      <w:r>
        <w:rPr>
          <w:rFonts w:eastAsia="Times New Roman Cyr" w:cs="Times New Roman Cyr" w:ascii="Times New Roman Cyr" w:hAnsi="Times New Roman Cyr"/>
          <w:sz w:val="20"/>
          <w:szCs w:val="20"/>
        </w:rPr>
        <w:t>3. При навертывании изоляторов на приспособленном для этой цели сверлильном станке или электродрели Н. 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по разновидности 1 "г" умножать на 0,6 (ПP-2), а при закреплении изоляторов на сере - на 0,9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0. Оснастка траверс</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расценки данного параграфа применяются в отдельных случаях, когда на строительство по тем или иным причинам поставляются неоснащенные траверсы. В этом случае оснастку траверс рекомендуется производить на специальной площа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верс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3261"/>
        <w:gridCol w:w="992"/>
        <w:gridCol w:w="992"/>
        <w:gridCol w:w="1134"/>
        <w:gridCol w:w="992"/>
        <w:gridCol w:w="709"/>
      </w:tblGrid>
      <w:tr>
        <w:trPr/>
        <w:tc>
          <w:tcPr>
            <w:tcW w:w="32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ырей на траверсе</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рление отверсти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1</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астка траверс подкос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0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штыр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1. Устройство линейных заземлений (молниеотвод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земление (молниеот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2552"/>
        <w:gridCol w:w="1559"/>
        <w:gridCol w:w="1418"/>
        <w:gridCol w:w="1417"/>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пор, м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проволочных скоб. 2. Закрепление проволоки на опоре. 3. Прокладка проволоки по тран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До 8,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t>0-47,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2. Нумерация опор и подпор и установка предупредительных плака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абличек, плакат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 или подпо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2268"/>
        <w:gridCol w:w="1560"/>
        <w:gridCol w:w="1842"/>
        <w:gridCol w:w="993"/>
        <w:gridCol w:w="850"/>
        <w:gridCol w:w="425"/>
      </w:tblGrid>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84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мерация опор или предупредительных плакатов; нанесение слоя олифы и окрашивание; нанесение надписей по трафарету; изготовление деревянных прокладок</w:t>
            </w:r>
          </w:p>
        </w:tc>
        <w:tc>
          <w:tcPr>
            <w:tcW w:w="184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4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17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табличек или плакатов на опоре или подпоре</w:t>
            </w:r>
          </w:p>
        </w:tc>
        <w:tc>
          <w:tcPr>
            <w:tcW w:w="184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5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есение надписе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е </w:t>
            </w:r>
          </w:p>
        </w:tc>
        <w:tc>
          <w:tcPr>
            <w:tcW w:w="184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4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80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ков) по трафар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поре или приставке</w:t>
            </w:r>
          </w:p>
        </w:tc>
        <w:tc>
          <w:tcPr>
            <w:tcW w:w="184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5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о нанесение надписей с подготовкой поверхности (зачисткой и нанесением белого фона). При нанесении надписей без подготовки белого фон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3 и 4 умножать на 0,5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3. Выправка опор и траверс</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расценки данного параграфа применяются только при выправке в летнее время отдельных опор, установленных зим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выправке опор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астичное откапывание опоры. 2. Ослабление вязок. 3. Выправка опоры по линии и проводам. 4. Засыпка ямы грунтом с трамбованием. 5. Закрепление проводов вяз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выправке траверс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лабление вязок. 2. Выправка траверсы с закреплением ее болтами и подкосами. 3. Закрепление проводов вяз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4 разр.-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         3     "   - 2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или траверс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2127"/>
        <w:gridCol w:w="1984"/>
        <w:gridCol w:w="1418"/>
        <w:gridCol w:w="992"/>
        <w:gridCol w:w="909"/>
        <w:gridCol w:w="650"/>
      </w:tblGrid>
      <w:tr>
        <w:trPr/>
        <w:tc>
          <w:tcPr>
            <w:tcW w:w="5529"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равка отдельных </w:t>
            </w:r>
          </w:p>
        </w:tc>
        <w:tc>
          <w:tcPr>
            <w:tcW w:w="3402"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ослабления вязо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7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 установленных в зимнее время</w:t>
            </w:r>
          </w:p>
        </w:tc>
        <w:tc>
          <w:tcPr>
            <w:tcW w:w="1984"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слаблением вязок при количестве </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9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в на опоре</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е 2 провода св. 4 добавля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3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529" w:type="dxa"/>
            <w:gridSpan w:val="3"/>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равка отдельных травер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4. Развозка опор, приставок и материал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данного параграфа предусмотрены работы по развозке деревянных и железобетонных стоек, деревянных опор, собранных с приставками, железобетонных приставок и материалов (траверсы, штыри, изоляторы, бухты проволоки) по трасс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звозке опор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опоры. 2. Выгрузка опоры. 3. Снятие стро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звозке железобетонных приставок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лаг. 2. Спуск приставок по лагам. 3. Уборка ла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звозке материалов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мплектование материалов. 2. Погрузка материалов. 3. Развозка материалов с выгрузкой их на пике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100" w:type="dxa"/>
        <w:jc w:val="left"/>
        <w:tblInd w:w="-7" w:type="dxa"/>
        <w:tblLayout w:type="fixed"/>
        <w:tblCellMar>
          <w:top w:w="0" w:type="dxa"/>
          <w:left w:w="105" w:type="dxa"/>
          <w:bottom w:w="0" w:type="dxa"/>
          <w:right w:w="105" w:type="dxa"/>
        </w:tblCellMar>
      </w:tblPr>
      <w:tblGrid>
        <w:gridCol w:w="2400"/>
        <w:gridCol w:w="1995"/>
        <w:gridCol w:w="696"/>
        <w:gridCol w:w="1713"/>
        <w:gridCol w:w="1295"/>
        <w:gridCol w:w="1"/>
      </w:tblGrid>
      <w:tr>
        <w:trPr/>
        <w:tc>
          <w:tcPr>
            <w:tcW w:w="2400"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работ</w:t>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69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опор </w:t>
            </w:r>
          </w:p>
        </w:tc>
        <w:tc>
          <w:tcPr>
            <w:tcW w:w="17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железобетонных приставок </w:t>
            </w:r>
          </w:p>
        </w:tc>
        <w:tc>
          <w:tcPr>
            <w:tcW w:w="12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материалов </w:t>
            </w:r>
          </w:p>
        </w:tc>
      </w:tr>
      <w:tr>
        <w:trPr/>
        <w:tc>
          <w:tcPr>
            <w:tcW w:w="240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0"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ыгрузки</w:t>
            </w:r>
          </w:p>
        </w:tc>
      </w:tr>
      <w:tr>
        <w:trPr/>
        <w:tc>
          <w:tcPr>
            <w:tcW w:w="240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9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краном грузоподъемностью 3-5 т</w:t>
            </w:r>
          </w:p>
        </w:tc>
        <w:tc>
          <w:tcPr>
            <w:tcW w:w="3705"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автомобильного .</w:t>
            </w:r>
          </w:p>
        </w:tc>
        <w:tc>
          <w:tcPr>
            <w:tcW w:w="1995" w:type="dxa"/>
            <w:tcBorders>
              <w:lef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96"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99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9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tc>
        <w:tc>
          <w:tcPr>
            <w:tcW w:w="199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9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w:t>
            </w:r>
          </w:p>
        </w:tc>
        <w:tc>
          <w:tcPr>
            <w:tcW w:w="1995" w:type="dxa"/>
            <w:tcBorders>
              <w:lef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96"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99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9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0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99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6"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9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стойку) или 1 приставк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2127"/>
        <w:gridCol w:w="1984"/>
        <w:gridCol w:w="1418"/>
        <w:gridCol w:w="992"/>
        <w:gridCol w:w="850"/>
        <w:gridCol w:w="567"/>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грузки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 и приставок, м, д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озка железобетонных опор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краном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4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9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атывание по лагам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5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3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уск по лагам при помощи веревок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7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1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озка деревянных опор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осом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4</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озка железобетонных приставок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12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озка материалов (оснастки) по трассе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3</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табл.2 предусмотрено управление кранами машинистами 4 разряда. При выполнении работ более мощными и особо сложными кранами, для машинистов которых установлены повышенные тарифные ставки, если выполнение этих работ предусмотрено ППР, расценки машинистов следует пересчитывать по соответствующим тарифным ставк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5. Подтаскивание опо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 подтаскивание на расстояние до 100 м деревянных и железобетонных стоек трактором или автомашин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опоры. 2. Подтаскивание опоры к месту установки. 3. Снятие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5 разр.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пору (стой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3969"/>
        <w:gridCol w:w="1512"/>
        <w:gridCol w:w="1323"/>
        <w:gridCol w:w="993"/>
      </w:tblGrid>
      <w:tr>
        <w:trPr/>
        <w:tc>
          <w:tcPr>
            <w:tcW w:w="396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еремещ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6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оворота опоры</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6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воротом опоры</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6. Упразднение опор и заделка вершин</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ПРАЗДНЕНИЕ ОПОР ВРУЧНУЮ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извлечении опор из земли </w:t>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влечение откопанной опоры из земли. 2. Засыпка я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валке опо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пиливание опоры. 2. Валка опор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пору (стой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3969"/>
        <w:gridCol w:w="1134"/>
        <w:gridCol w:w="1276"/>
        <w:gridCol w:w="1079"/>
        <w:gridCol w:w="480"/>
      </w:tblGrid>
      <w:tr>
        <w:trPr/>
        <w:tc>
          <w:tcPr>
            <w:tcW w:w="396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4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 м</w:t>
            </w:r>
          </w:p>
        </w:tc>
        <w:tc>
          <w:tcPr>
            <w:tcW w:w="4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5 </w:t>
            </w:r>
          </w:p>
        </w:tc>
        <w:tc>
          <w:tcPr>
            <w:tcW w:w="107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5 </w:t>
            </w:r>
          </w:p>
        </w:tc>
        <w:tc>
          <w:tcPr>
            <w:tcW w:w="4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лечение опоры из земл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w:t>
            </w:r>
          </w:p>
        </w:tc>
        <w:tc>
          <w:tcPr>
            <w:tcW w:w="107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ка оп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2</w:t>
            </w:r>
          </w:p>
        </w:tc>
        <w:tc>
          <w:tcPr>
            <w:tcW w:w="107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69"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7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ПРАЗДНЕНИЕ ОПОР ПРИ ПОМОЩИ АВТОКРА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4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3 разр. - 2 </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пору (стой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4678"/>
        <w:gridCol w:w="1701"/>
        <w:gridCol w:w="1559"/>
      </w:tblGrid>
      <w:tr>
        <w:trPr/>
        <w:tc>
          <w:tcPr>
            <w:tcW w:w="4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326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 м, до</w:t>
            </w:r>
          </w:p>
        </w:tc>
      </w:tr>
      <w:tr>
        <w:trPr/>
        <w:tc>
          <w:tcPr>
            <w:tcW w:w="467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частичное откапывание опоры. 2. Извлечение опоры из земли. 3. Опускание опоры на землю. 4. Расстроповка оп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r>
      <w:tr>
        <w:trPr/>
        <w:tc>
          <w:tcPr>
            <w:tcW w:w="467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табл.2 предусмотрено управление кранами машинистами 4 разряда. При выполнении работ более мощными и особо сложными кранами, для машинистов которых установлены повышенные тарифные ставки, если выполнение этих работ предусмотрено ППР, расценки машинистов следует пересчитывать по соответствующим тарифным ставк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ДЕЛКА ВЕРШИНЫ ОПОРЫ ПРИ РЕКОНСТРУК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ШНЫХ ЛИН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пору (стой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6525"/>
        <w:gridCol w:w="1413"/>
      </w:tblGrid>
      <w:tr>
        <w:trPr/>
        <w:tc>
          <w:tcPr>
            <w:tcW w:w="6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иливание вершины установленной опоры. 2. Затеска вершины на два ската.</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56</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2</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ПРОВОД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17. Раскатка и подвеска провод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до 6 мм или сечением до 35 мм</w:t>
      </w:r>
      <w:r>
        <w:rPr>
          <w:rFonts w:eastAsia="Times New Roman Cyr" w:cs="Times New Roman Cyr" w:ascii="Times New Roman Cyr" w:hAnsi="Times New Roman Cyr"/>
          <w:sz w:val="20"/>
          <w:szCs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КАТКА ПРОВОД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упаковки с бухт или обшивки с барабанов. 2. Установка бухт или барабанов с проводами на раскаточные приспособления. 3. Раскатка проводов с переменой положения проводов для скрещивания. 4. Устройство постоянных соединений. 5. Снятие пустых барабанов с раскаточных приспособл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7797" w:type="dxa"/>
        <w:jc w:val="left"/>
        <w:tblInd w:w="-7" w:type="dxa"/>
        <w:tblLayout w:type="fixed"/>
        <w:tblCellMar>
          <w:top w:w="0" w:type="dxa"/>
          <w:left w:w="105" w:type="dxa"/>
          <w:bottom w:w="0" w:type="dxa"/>
          <w:right w:w="105" w:type="dxa"/>
        </w:tblCellMar>
      </w:tblPr>
      <w:tblGrid>
        <w:gridCol w:w="2835"/>
        <w:gridCol w:w="1134"/>
        <w:gridCol w:w="1276"/>
        <w:gridCol w:w="1209"/>
        <w:gridCol w:w="1343"/>
      </w:tblGrid>
      <w:tr>
        <w:trPr/>
        <w:tc>
          <w:tcPr>
            <w:tcW w:w="283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2"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скатки проводов</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3619" w:type="dxa"/>
            <w:gridSpan w:val="3"/>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шиной или трактором</w:t>
            </w:r>
          </w:p>
        </w:tc>
        <w:tc>
          <w:tcPr>
            <w:tcW w:w="13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2" w:type="dxa"/>
            <w:gridSpan w:val="4"/>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дновременно раскатываемых проводов</w:t>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или 3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w:t>
            </w:r>
          </w:p>
        </w:tc>
        <w:tc>
          <w:tcPr>
            <w:tcW w:w="1134"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3119"/>
        <w:gridCol w:w="850"/>
        <w:gridCol w:w="851"/>
        <w:gridCol w:w="850"/>
        <w:gridCol w:w="851"/>
        <w:gridCol w:w="992"/>
        <w:gridCol w:w="567"/>
      </w:tblGrid>
      <w:tr>
        <w:trPr/>
        <w:tc>
          <w:tcPr>
            <w:tcW w:w="3119"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скатки</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роводов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шиной или трактором</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дновременно раскатываемых проводов</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top w:val="single" w:sz="6" w:space="0" w:color="000000"/>
              <w:left w:val="single" w:sz="6" w:space="0" w:color="000000"/>
              <w:bottom w:val="single" w:sz="6" w:space="0" w:color="000000"/>
            </w:tcBorders>
          </w:tcPr>
          <w:p>
            <w:pPr>
              <w:pStyle w:val="Normal"/>
              <w:widowControl/>
              <w:jc w:val="both"/>
              <w:rPr/>
            </w:pPr>
            <w:r>
              <w:rPr>
                <w:rFonts w:eastAsia="Times New Roman Cyr" w:cs="Times New Roman Cyr" w:ascii="Times New Roman Cyr" w:hAnsi="Times New Roman Cyr"/>
                <w:sz w:val="20"/>
                <w:szCs w:val="20"/>
              </w:rPr>
              <w:t>Стальные диаметром до 4 мм (сечением 1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бухт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4</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top w:val="single" w:sz="6" w:space="0" w:color="000000"/>
              <w:left w:val="single" w:sz="6" w:space="0" w:color="000000"/>
              <w:bottom w:val="single" w:sz="6" w:space="0" w:color="000000"/>
            </w:tcBorders>
          </w:tcPr>
          <w:p>
            <w:pPr>
              <w:pStyle w:val="Normal"/>
              <w:widowControl/>
              <w:jc w:val="both"/>
              <w:rPr/>
            </w:pPr>
            <w:r>
              <w:rPr>
                <w:rFonts w:eastAsia="Times New Roman Cyr" w:cs="Times New Roman Cyr" w:ascii="Times New Roman Cyr" w:hAnsi="Times New Roman Cyr"/>
                <w:sz w:val="20"/>
                <w:szCs w:val="20"/>
              </w:rPr>
              <w:t>Стальные диаметром до 5 мм (сечением до 2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или биметаллические диаметром до 4 мм (сечением до 1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бухт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зных металлов диаметром до 6 мм (сечением до 35 мм_) на барабан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19"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я: 1. При раскатке проводов по просеке через овраги или кустарники Н. 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гр. "а" - "г" табл. 2 умножать на 1,3 (ПР-1).</w:t>
      </w:r>
    </w:p>
    <w:p>
      <w:pPr>
        <w:pStyle w:val="Normal"/>
        <w:widowControl/>
        <w:ind w:firstLine="225"/>
        <w:jc w:val="both"/>
        <w:rPr/>
      </w:pPr>
      <w:r>
        <w:rPr>
          <w:rFonts w:eastAsia="Times New Roman Cyr" w:cs="Times New Roman Cyr" w:ascii="Times New Roman Cyr" w:hAnsi="Times New Roman Cyr"/>
          <w:sz w:val="20"/>
          <w:szCs w:val="20"/>
        </w:rPr>
        <w:t xml:space="preserve">2. При раскатке проводов через небольшие реки, озера и пруды, а также по мостовым кронштейна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о гр. "д" табл. 2 умножать на 1,6 (ПР-2). Сооружение плотов и приспособлений для переправ нормами не предусмотрено и оплачивается отдельно.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ПОДВЕСКА ПРОВОДОВ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080" w:type="dxa"/>
        <w:jc w:val="left"/>
        <w:tblInd w:w="-7" w:type="dxa"/>
        <w:tblLayout w:type="fixed"/>
        <w:tblCellMar>
          <w:top w:w="0" w:type="dxa"/>
          <w:left w:w="105" w:type="dxa"/>
          <w:bottom w:w="0" w:type="dxa"/>
          <w:right w:w="105" w:type="dxa"/>
        </w:tblCellMar>
      </w:tblPr>
      <w:tblGrid>
        <w:gridCol w:w="3828"/>
        <w:gridCol w:w="1471"/>
        <w:gridCol w:w="2781"/>
      </w:tblGrid>
      <w:tr>
        <w:trPr/>
        <w:tc>
          <w:tcPr>
            <w:tcW w:w="382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r>
      <w:tr>
        <w:trPr/>
        <w:tc>
          <w:tcPr>
            <w:tcW w:w="3828"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проводов</w:t>
            </w:r>
          </w:p>
        </w:tc>
        <w:tc>
          <w:tcPr>
            <w:tcW w:w="27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ягивание, регулировка и закрепление проводов</w:t>
            </w:r>
          </w:p>
        </w:tc>
      </w:tr>
      <w:tr>
        <w:trPr/>
        <w:tc>
          <w:tcPr>
            <w:tcW w:w="382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линейщики</w:t>
            </w:r>
          </w:p>
        </w:tc>
        <w:tc>
          <w:tcPr>
            <w:tcW w:w="147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781"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4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4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8"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4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7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28"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4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4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7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ЪЕМ 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приспособлений для подъема проводов. 2. Подъем проводов на оп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2127"/>
        <w:gridCol w:w="1134"/>
        <w:gridCol w:w="850"/>
        <w:gridCol w:w="808"/>
        <w:gridCol w:w="751"/>
        <w:gridCol w:w="851"/>
        <w:gridCol w:w="992"/>
        <w:gridCol w:w="567"/>
      </w:tblGrid>
      <w:tr>
        <w:trPr/>
        <w:tc>
          <w:tcPr>
            <w:tcW w:w="212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дъема проводов </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одъема, </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пор на 1 км </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мощью шеста с вилкой </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30,7</w:t>
            </w:r>
            <w:r>
              <w:rPr>
                <w:rFonts w:eastAsia="Times New Roman Cyr" w:cs="Times New Roman Cyr" w:ascii="Times New Roman Cyr" w:hAnsi="Times New Roman Cyr"/>
                <w:sz w:val="20"/>
                <w:szCs w:val="2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0-52,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1</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1,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веревки с крючком ("удоч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1,5</w:t>
            </w:r>
            <w:r>
              <w:rPr>
                <w:rFonts w:eastAsia="Times New Roman Cyr" w:cs="Times New Roman Cyr" w:ascii="Times New Roman Cyr" w:hAnsi="Times New Roman Cyr"/>
                <w:sz w:val="20"/>
                <w:szCs w:val="2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одъем проводов над зданиями или проводами других линий нормами и расценками табл. 4 не предусмотрен. При выполнении этой работы принимать на одно пересечение провода при том же составе звена: для проводов диаметром 4 мм (сечением 10 мм_) Н. вр. 0,52 чел.-ч, и </w:t>
      </w:r>
      <w:r>
        <w:rPr>
          <w:rFonts w:eastAsia="Times New Roman Cyr" w:cs="Times New Roman Cyr" w:ascii="Times New Roman Cyr" w:hAnsi="Times New Roman Cyr"/>
          <w:b/>
          <w:bCs/>
          <w:sz w:val="20"/>
          <w:szCs w:val="20"/>
        </w:rPr>
        <w:t>Расц. 0-37,2</w:t>
      </w:r>
      <w:r>
        <w:rPr>
          <w:rFonts w:eastAsia="Times New Roman Cyr" w:cs="Times New Roman Cyr" w:ascii="Times New Roman Cyr" w:hAnsi="Times New Roman Cyr"/>
          <w:sz w:val="20"/>
          <w:szCs w:val="20"/>
        </w:rPr>
        <w:t xml:space="preserve"> (ПР-1); для проводов диаметром 5 или 6 мм (сечением 20 или 35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 вр. 0,72 чел.-ч, </w:t>
      </w:r>
      <w:r>
        <w:rPr>
          <w:rFonts w:eastAsia="Times New Roman Cyr" w:cs="Times New Roman Cyr" w:ascii="Times New Roman Cyr" w:hAnsi="Times New Roman Cyr"/>
          <w:b/>
          <w:bCs/>
          <w:sz w:val="20"/>
          <w:szCs w:val="20"/>
        </w:rPr>
        <w:t>Расц. 0-51,5</w:t>
      </w:r>
      <w:r>
        <w:rPr>
          <w:rFonts w:eastAsia="Times New Roman Cyr" w:cs="Times New Roman Cyr" w:ascii="Times New Roman Cyr" w:hAnsi="Times New Roman Cyr"/>
          <w:sz w:val="20"/>
          <w:szCs w:val="20"/>
        </w:rPr>
        <w:t xml:space="preserve"> (ПР-2).</w:t>
      </w:r>
    </w:p>
    <w:p>
      <w:pPr>
        <w:pStyle w:val="Normal"/>
        <w:widowControl/>
        <w:ind w:firstLine="225"/>
        <w:jc w:val="both"/>
        <w:rPr/>
      </w:pPr>
      <w:r>
        <w:rPr>
          <w:rFonts w:eastAsia="Times New Roman Cyr" w:cs="Times New Roman Cyr" w:ascii="Times New Roman Cyr" w:hAnsi="Times New Roman Cyr"/>
          <w:sz w:val="20"/>
          <w:szCs w:val="20"/>
        </w:rPr>
        <w:t xml:space="preserve">2. Нормами и расценками табл. 4 протягивание проводов между стойками сложных опор не предусмотрено. При протягивании проводов с их резкой и соединением после протягивания принимать на одно протягивание провода, подвешиваемого между стойками опоры, при том же составе звена Н. вр. 0,52 чел.-ч, </w:t>
      </w:r>
      <w:r>
        <w:rPr>
          <w:rFonts w:eastAsia="Times New Roman Cyr" w:cs="Times New Roman Cyr" w:ascii="Times New Roman Cyr" w:hAnsi="Times New Roman Cyr"/>
          <w:b/>
          <w:bCs/>
          <w:sz w:val="20"/>
          <w:szCs w:val="20"/>
        </w:rPr>
        <w:t>Расц. 0-37,2</w:t>
      </w:r>
      <w:r>
        <w:rPr>
          <w:rFonts w:eastAsia="Times New Roman Cyr" w:cs="Times New Roman Cyr" w:ascii="Times New Roman Cyr" w:hAnsi="Times New Roman Cyr"/>
          <w:sz w:val="20"/>
          <w:szCs w:val="20"/>
        </w:rPr>
        <w:t xml:space="preserve">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ЕГУЛИРОВКА ПРОВОД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условия, определяющие длину секции регулирования, указаны в табл. 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962"/>
        <w:gridCol w:w="3260"/>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участка воздушной лини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секции регулирования, км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проходит по ровной местности; отсутствуют подъемы линии св. 10° и угловые опоры с вылетом угла св. 2 м; на 1 км линии установлено не более двух опор с вылетом угла до 2 м</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проходит по слабопересеченной местности: помимо подъемов до 10° и опор с вылетом угла до 2 м на 1 км линии имеется один подъем 10-20° или одна угловая опора с вылетом угла св. 2 м</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проходит по сильнопересеченной местности или в населенном пункт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5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545"/>
        <w:gridCol w:w="984"/>
        <w:gridCol w:w="1134"/>
        <w:gridCol w:w="1054"/>
        <w:gridCol w:w="505"/>
      </w:tblGrid>
      <w:tr>
        <w:trPr/>
        <w:tc>
          <w:tcPr>
            <w:tcW w:w="454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17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егулируемого участка, км</w:t>
            </w:r>
          </w:p>
        </w:tc>
        <w:tc>
          <w:tcPr>
            <w:tcW w:w="5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4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105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5 </w:t>
            </w:r>
          </w:p>
        </w:tc>
        <w:tc>
          <w:tcPr>
            <w:tcW w:w="5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ягивание стальных проводов</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7,8</w:t>
            </w: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pPr>
            <w:r>
              <w:rPr>
                <w:rFonts w:eastAsia="Times New Roman Cyr" w:cs="Times New Roman Cyr" w:ascii="Times New Roman Cyr" w:hAnsi="Times New Roman Cyr"/>
                <w:b/>
                <w:bCs/>
                <w:sz w:val="20"/>
                <w:szCs w:val="20"/>
              </w:rPr>
              <w:t>0-45,4</w:t>
            </w:r>
            <w:r>
              <w:rPr>
                <w:rFonts w:eastAsia="Times New Roman Cyr" w:cs="Times New Roman Cyr" w:ascii="Times New Roman Cyr" w:hAnsi="Times New Roman Cyr"/>
                <w:sz w:val="20"/>
                <w:szCs w:val="20"/>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4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ка проводов и соединение соседних секций регулирования</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w:t>
            </w:r>
          </w:p>
        </w:tc>
        <w:tc>
          <w:tcPr>
            <w:tcW w:w="105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ка проводов и соединение соседних секций регулирования среди действующих проводов или над ними</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105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54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5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КРЕПЛЕНИЕ 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отрезков перевязочной проволоки, а также рессор для рессорной вязки. 2. Закрепление проводов на изоляторах.</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2" w:type="dxa"/>
        <w:jc w:val="left"/>
        <w:tblInd w:w="-7" w:type="dxa"/>
        <w:tblLayout w:type="fixed"/>
        <w:tblCellMar>
          <w:top w:w="0" w:type="dxa"/>
          <w:left w:w="105" w:type="dxa"/>
          <w:bottom w:w="0" w:type="dxa"/>
          <w:right w:w="105" w:type="dxa"/>
        </w:tblCellMar>
      </w:tblPr>
      <w:tblGrid>
        <w:gridCol w:w="3402"/>
        <w:gridCol w:w="963"/>
        <w:gridCol w:w="825"/>
        <w:gridCol w:w="826"/>
        <w:gridCol w:w="730"/>
        <w:gridCol w:w="848"/>
        <w:gridCol w:w="2"/>
        <w:gridCol w:w="484"/>
        <w:gridCol w:w="2"/>
      </w:tblGrid>
      <w:tr>
        <w:trPr/>
        <w:tc>
          <w:tcPr>
            <w:tcW w:w="340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лений </w:t>
            </w:r>
          </w:p>
        </w:tc>
        <w:tc>
          <w:tcPr>
            <w:tcW w:w="419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пор на 1 км линии</w:t>
            </w:r>
          </w:p>
        </w:tc>
        <w:tc>
          <w:tcPr>
            <w:tcW w:w="486"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4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ая вязка при подвеске до трех проводов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27</w:t>
            </w:r>
            <w:r>
              <w:rPr>
                <w:rFonts w:eastAsia="Times New Roman Cyr" w:cs="Times New Roman Cyr" w:ascii="Times New Roman Cyr" w:hAnsi="Times New Roman Cyr"/>
                <w:sz w:val="20"/>
                <w:szCs w:val="20"/>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2"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ая вязка при подвеске до трех проводов с прокладкой фольги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9 </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4</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2"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ая вязка при подвеске более трех пров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2"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окладкой фольг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2"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сорная вязка пров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2</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8</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окладкой фольг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3</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8,9</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8</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2</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402"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табл.7 монтаж точечных скрещиваний и контрольных сжимов, концевая заделка проводов и соединение подвешенных проводов при устройстве вставок не предусмотрены. Эти работы следует нормировать по табл. 8 при том же составе зве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105" w:type="dxa"/>
          <w:bottom w:w="0" w:type="dxa"/>
          <w:right w:w="105" w:type="dxa"/>
        </w:tblCellMar>
      </w:tblPr>
      <w:tblGrid>
        <w:gridCol w:w="2730"/>
        <w:gridCol w:w="675"/>
        <w:gridCol w:w="2565"/>
        <w:gridCol w:w="855"/>
        <w:gridCol w:w="855"/>
        <w:gridCol w:w="435"/>
      </w:tblGrid>
      <w:tr>
        <w:trPr/>
        <w:tc>
          <w:tcPr>
            <w:tcW w:w="340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56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3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очечных скрещиваний на </w:t>
            </w:r>
          </w:p>
        </w:tc>
        <w:tc>
          <w:tcPr>
            <w:tcW w:w="6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56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крещивание пары проводов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4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3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ой арматуре при</w:t>
            </w:r>
          </w:p>
        </w:tc>
        <w:tc>
          <w:tcPr>
            <w:tcW w:w="6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56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9,8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3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 скрещиваний на 1 км</w:t>
            </w:r>
          </w:p>
        </w:tc>
        <w:tc>
          <w:tcPr>
            <w:tcW w:w="6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56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9,6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3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ы проводов, до</w:t>
            </w:r>
          </w:p>
        </w:tc>
        <w:tc>
          <w:tcPr>
            <w:tcW w:w="6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56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8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трольных сжимов на установленной арматуре</w:t>
            </w:r>
          </w:p>
        </w:tc>
        <w:tc>
          <w:tcPr>
            <w:tcW w:w="256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для одного провода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1,3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вая заделка проводов на одном изоляторе</w:t>
            </w:r>
          </w:p>
        </w:tc>
        <w:tc>
          <w:tcPr>
            <w:tcW w:w="256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нец провода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вая заделка проводов на двух изоляторах</w:t>
            </w:r>
          </w:p>
        </w:tc>
        <w:tc>
          <w:tcPr>
            <w:tcW w:w="256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2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подвешенных проводов при помощи сварки или медных трубок</w:t>
            </w:r>
          </w:p>
        </w:tc>
        <w:tc>
          <w:tcPr>
            <w:tcW w:w="256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оединение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9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8. Раскатка, подвеска, регулировка и закреплени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альных проводов при реконструк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ой линии связ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провода вручную. 2. Вытягивание провода. 3. Подъем провода на опоры. 4. Установка приспособлений для регулировки. 5. Регулировка стрелы провеса. 6. Снятие приспособлений. 7. Заготовка кусков перевязочной проволоки или рессор. 8. Закрепление проводов на изолят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105" w:type="dxa"/>
          <w:bottom w:w="0" w:type="dxa"/>
          <w:right w:w="105" w:type="dxa"/>
        </w:tblCellMar>
      </w:tblPr>
      <w:tblGrid>
        <w:gridCol w:w="4111"/>
        <w:gridCol w:w="2023"/>
        <w:gridCol w:w="1846"/>
      </w:tblGrid>
      <w:tr>
        <w:trPr/>
        <w:tc>
          <w:tcPr>
            <w:tcW w:w="411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ка, вытягивание, подъем, регулировка и закрепление проводов при</w:t>
            </w:r>
          </w:p>
        </w:tc>
      </w:tr>
      <w:tr>
        <w:trPr/>
        <w:tc>
          <w:tcPr>
            <w:tcW w:w="4111"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ой вязке </w:t>
            </w:r>
          </w:p>
        </w:tc>
        <w:tc>
          <w:tcPr>
            <w:tcW w:w="18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сорной вязке</w:t>
            </w:r>
          </w:p>
        </w:tc>
      </w:tr>
      <w:tr>
        <w:trPr/>
        <w:tc>
          <w:tcPr>
            <w:tcW w:w="411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tc>
        <w:tc>
          <w:tcPr>
            <w:tcW w:w="20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84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20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20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0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8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0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0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2977"/>
        <w:gridCol w:w="851"/>
        <w:gridCol w:w="850"/>
        <w:gridCol w:w="851"/>
        <w:gridCol w:w="850"/>
        <w:gridCol w:w="851"/>
        <w:gridCol w:w="567"/>
      </w:tblGrid>
      <w:tr>
        <w:trPr/>
        <w:tc>
          <w:tcPr>
            <w:tcW w:w="297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ления проводов при </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пор на 1 км линии</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еске 1 про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ая вязк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3-1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7-9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89</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5</w:t>
            </w:r>
          </w:p>
          <w:p>
            <w:pPr>
              <w:pStyle w:val="Normal"/>
              <w:widowControl/>
              <w:jc w:val="center"/>
              <w:rPr/>
            </w:pPr>
            <w:r>
              <w:rPr>
                <w:rFonts w:eastAsia="Times New Roman Cyr" w:cs="Times New Roman Cyr" w:ascii="Times New Roman Cyr" w:hAnsi="Times New Roman Cyr"/>
                <w:b/>
                <w:bCs/>
                <w:sz w:val="20"/>
                <w:szCs w:val="20"/>
              </w:rPr>
              <w:t>25-8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сорная  вязк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8,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1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8-4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5</w:t>
            </w:r>
          </w:p>
          <w:p>
            <w:pPr>
              <w:pStyle w:val="Normal"/>
              <w:widowControl/>
              <w:jc w:val="center"/>
              <w:rPr/>
            </w:pPr>
            <w:r>
              <w:rPr>
                <w:rFonts w:eastAsia="Times New Roman Cyr" w:cs="Times New Roman Cyr" w:ascii="Times New Roman Cyr" w:hAnsi="Times New Roman Cyr"/>
                <w:b/>
                <w:bCs/>
                <w:sz w:val="20"/>
                <w:szCs w:val="20"/>
              </w:rPr>
              <w:t>20-9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3</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9. Переключение действующей линии связи на новую</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временной телефонной связи. 2. Установка временной перемычки. 3. Установка блоков. 4. Разрезание провода. 5. Подъем провода на опору. 6. Соединение проводов сваркой. 7. Закрепление и регулировка пров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ереключение 1 пары провод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105" w:type="dxa"/>
          <w:bottom w:w="0" w:type="dxa"/>
          <w:right w:w="105" w:type="dxa"/>
        </w:tblCellMar>
      </w:tblPr>
      <w:tblGrid>
        <w:gridCol w:w="5115"/>
        <w:gridCol w:w="1710"/>
        <w:gridCol w:w="688"/>
      </w:tblGrid>
      <w:tr>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ючение первой пары проводов</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1</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ючение каждой последующей пары проводов</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1</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0. Подвеска и перекладка многопроволоч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в на воздушных переход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расценки данного параграфа применяются только при подвеске или перекладке многопроволочных проводов сечением до 35 мм_ на переходах через реки, овраги, железнодорожные линии и другие препятствия в случае крепления этих проводов на изоляторах двойных траверс, установленных на переходных оп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подвеске провода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провода. 2. Подвеска провода с регулировкой и закреплением на изоляторах переходных опор. 3. Соединение многопроволочного провода с линей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перекладке действующих линейных проводов </w:t>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со старых переходных опор на новые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ременных перемычек. 2. Развязывание провода на изоляторах старых опор. 3. Перекладка провода. 4. Регулировка и закрепление провода на изолятора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105" w:type="dxa"/>
          <w:bottom w:w="0" w:type="dxa"/>
          <w:right w:w="105" w:type="dxa"/>
        </w:tblCellMar>
      </w:tblPr>
      <w:tblGrid>
        <w:gridCol w:w="2977"/>
        <w:gridCol w:w="1701"/>
        <w:gridCol w:w="1276"/>
        <w:gridCol w:w="1276"/>
        <w:gridCol w:w="425"/>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ка проводов в переходном пролет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ой до 50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е 10 м св. 50 добавл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3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адка действующих линейных проводов со старых переходных опор на но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1. Монтаж или демонтаж скрещива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онтрольных сжимов при реконструк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здушных линий связ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расценки данного параграфа применяются при монтаже или демонтаже контрольных сжимов и скрещиваний на ранее подвешенных проводах. Монтаж сжимов и скрещиваний, выполняемых в процессе подвески проводов, следует нормировать по § Е24-2-17 табл. 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арматуры при монтаже скрещиваний и контрольных сжимов нормами не учтена и нормируется по § Е24-2-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локов. 2. Присоединение переключателя скрещиваний или временных перемычек. 3. Развязывание проводов. 4. Устройство вырезок или вставок. 5. Регулировка и вязка проводов на изоляторах с припайкой сжимов. 6. Замена арматуры. 7. Снятие бло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ные в таблиц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2550"/>
        <w:gridCol w:w="2550"/>
        <w:gridCol w:w="1279"/>
        <w:gridCol w:w="1134"/>
        <w:gridCol w:w="632"/>
      </w:tblGrid>
      <w:tr>
        <w:trPr/>
        <w:tc>
          <w:tcPr>
            <w:tcW w:w="2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2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чечное скрещивание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крещивание пары проводов</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щивание в пролете на подвесных крюках</w:t>
            </w:r>
          </w:p>
        </w:tc>
        <w:tc>
          <w:tcPr>
            <w:tcW w:w="25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2,3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ые сжимы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для одного провода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6</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22. Перекладка и регулировка 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расценки данного параграфа применяются при реконструкции воздушных линий, когда производится замена опор, замена крюков на траверсы и регулировка ранее подвешенных проводов и проводов, переложенных с крюка на траверс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опоры развязанные провода временно, до установки новой опоры, закрепляются на специальных шес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ЕРЕКЛАДКА ПРОВОД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язывание проводов на изоляторах. 2. Перекладка проводов. 3. Вязка проводов на изоляторах. 4. Снятие арматуры с заделкой отверс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4 разр.</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изолято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3540"/>
        <w:gridCol w:w="996"/>
        <w:gridCol w:w="993"/>
        <w:gridCol w:w="992"/>
        <w:gridCol w:w="992"/>
        <w:gridCol w:w="567"/>
      </w:tblGrid>
      <w:tr>
        <w:trPr/>
        <w:tc>
          <w:tcPr>
            <w:tcW w:w="35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ерекладки проводов </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роводов, мм</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мене крюков траверсами на одностоечных опорах прямых участков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4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крюков траверсами на угловых опорах прямых участков</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4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одностоечных опор на прямых участках</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угловых опор на прямых участках</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4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табл. 1 предусмотрена перекладка проводов со снятием арматуры. При перекладке проводов без снятия арматуры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7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ЕГУЛИРОВКА 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язывание проводов. 2. Взятие проводов на блоки и регулировка с устройством вырезок, вставок и соединением проводов. 3. Вязка проводов на изолят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140"/>
        <w:gridCol w:w="845"/>
        <w:gridCol w:w="850"/>
        <w:gridCol w:w="851"/>
        <w:gridCol w:w="779"/>
        <w:gridCol w:w="780"/>
        <w:gridCol w:w="779"/>
        <w:gridCol w:w="1"/>
        <w:gridCol w:w="779"/>
        <w:gridCol w:w="909"/>
        <w:gridCol w:w="1"/>
        <w:gridCol w:w="1"/>
        <w:gridCol w:w="507"/>
      </w:tblGrid>
      <w:tr>
        <w:trPr/>
        <w:tc>
          <w:tcPr>
            <w:tcW w:w="11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роводов, </w:t>
            </w:r>
          </w:p>
        </w:tc>
        <w:tc>
          <w:tcPr>
            <w:tcW w:w="6575"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пор на 1 км линии </w:t>
            </w:r>
          </w:p>
        </w:tc>
        <w:tc>
          <w:tcPr>
            <w:tcW w:w="50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0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9"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0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5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6 </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6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0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9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9 </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4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табл. 2 предусмотрено развязывание проводов. При регулировке проводов, развязанных во время перекладки их с крюка на траверсу (табл. 1),  Н. вр. и Расц. табл. 2 умножить на 0,8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24-2-23. Устройство перекидок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тводов изолированными проводам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юков и кронштейнов с изоляторами на стене или стоек на крышах зданий. 2. Установка воронок и втулок с изолированными трубками или металлической трубы в готовые отверстия. 3. Подвеска проводов с регулировкой и закреплением на изоляторах. 4. Ввод проводов в зд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кидку или отвод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134"/>
        <w:gridCol w:w="1004"/>
        <w:gridCol w:w="839"/>
        <w:gridCol w:w="851"/>
        <w:gridCol w:w="708"/>
        <w:gridCol w:w="797"/>
        <w:gridCol w:w="798"/>
        <w:gridCol w:w="1"/>
        <w:gridCol w:w="814"/>
        <w:gridCol w:w="851"/>
        <w:gridCol w:w="425"/>
      </w:tblGrid>
      <w:tr>
        <w:trPr/>
        <w:tc>
          <w:tcPr>
            <w:tcW w:w="1134"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565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ечение проводов,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00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ета,</w:t>
            </w:r>
          </w:p>
        </w:tc>
        <w:tc>
          <w:tcPr>
            <w:tcW w:w="239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565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роводов в линии</w:t>
            </w:r>
          </w:p>
        </w:tc>
        <w:tc>
          <w:tcPr>
            <w:tcW w:w="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идка между зданиями </w:t>
            </w:r>
          </w:p>
        </w:tc>
        <w:tc>
          <w:tcPr>
            <w:tcW w:w="100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4</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идка между </w:t>
            </w:r>
          </w:p>
        </w:tc>
        <w:tc>
          <w:tcPr>
            <w:tcW w:w="100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2</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м и опорой</w:t>
            </w:r>
          </w:p>
        </w:tc>
        <w:tc>
          <w:tcPr>
            <w:tcW w:w="100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2</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1</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9</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3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од проводов в стальной трубе</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0</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0</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снятии перекидок и отводов со сматыванием провод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45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4. Снятие провод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вязывание проводов на изоляторах. 2. Сбрасывание проводов с опор. 3. Сматывание проводов с установкой тамбура или барабан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линейщ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1276"/>
        <w:gridCol w:w="1134"/>
        <w:gridCol w:w="1985"/>
        <w:gridCol w:w="1275"/>
        <w:gridCol w:w="798"/>
        <w:gridCol w:w="935"/>
        <w:gridCol w:w="532"/>
      </w:tblGrid>
      <w:tr>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w:t>
            </w:r>
          </w:p>
        </w:tc>
        <w:tc>
          <w:tcPr>
            <w:tcW w:w="127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медные и биметаллические</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юминиевые многопроволочные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пор на </w:t>
            </w:r>
          </w:p>
        </w:tc>
        <w:tc>
          <w:tcPr>
            <w:tcW w:w="79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35" w:type="dxa"/>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76"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ногопроволочные сечением,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проволочные диаметром, мм, до </w:t>
            </w:r>
          </w:p>
        </w:tc>
        <w:tc>
          <w:tcPr>
            <w:tcW w:w="1985"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ечением,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127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м линии</w:t>
            </w:r>
          </w:p>
        </w:tc>
        <w:tc>
          <w:tcPr>
            <w:tcW w:w="79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8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7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3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6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62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0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06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72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03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о снятие проводов на недействующих (выключенных) линиях. При упразднении проводов, расположенных среди действующих линий или над ним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4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 СТОЕЧНЫЕ ЛИН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раздел содержит нормы на монтаж и демонтаж стоечных линий телефонных и радиотрансляционных сетей.</w:t>
      </w:r>
    </w:p>
    <w:p>
      <w:pPr>
        <w:pStyle w:val="Normal"/>
        <w:widowControl/>
        <w:ind w:firstLine="225"/>
        <w:jc w:val="both"/>
        <w:rPr/>
      </w:pPr>
      <w:r>
        <w:rPr>
          <w:rFonts w:eastAsia="Times New Roman Cyr" w:cs="Times New Roman Cyr" w:ascii="Times New Roman Cyr" w:hAnsi="Times New Roman Cyr"/>
          <w:sz w:val="20"/>
          <w:szCs w:val="20"/>
        </w:rPr>
        <w:t>2. Стоечные линии характеризуются: на телефонных сетях - числом подвешиваемых пар проводов (1</w:t>
      </w:r>
      <w:r>
        <w:rPr>
          <w:rFonts w:eastAsia="Symbol" w:cs="Symbol" w:ascii="Symbol" w:hAnsi="Symbol"/>
          <w:sz w:val="20"/>
          <w:szCs w:val="20"/>
        </w:rPr>
        <w:t>´</w:t>
      </w:r>
      <w:r>
        <w:rPr>
          <w:rFonts w:eastAsia="Times New Roman Cyr" w:cs="Times New Roman Cyr" w:ascii="Times New Roman Cyr" w:hAnsi="Times New Roman Cyr"/>
          <w:sz w:val="20"/>
          <w:szCs w:val="20"/>
        </w:rPr>
        <w:t>2; 6</w:t>
      </w:r>
      <w:r>
        <w:rPr>
          <w:rFonts w:eastAsia="Symbol" w:cs="Symbol" w:ascii="Symbol" w:hAnsi="Symbol"/>
          <w:sz w:val="20"/>
          <w:szCs w:val="20"/>
        </w:rPr>
        <w:t>´</w:t>
      </w:r>
      <w:r>
        <w:rPr>
          <w:rFonts w:eastAsia="Times New Roman Cyr" w:cs="Times New Roman Cyr" w:ascii="Times New Roman Cyr" w:hAnsi="Times New Roman Cyr"/>
          <w:sz w:val="20"/>
          <w:szCs w:val="20"/>
        </w:rPr>
        <w:t>2; 10</w:t>
      </w:r>
      <w:r>
        <w:rPr>
          <w:rFonts w:eastAsia="Symbol" w:cs="Symbol" w:ascii="Symbol" w:hAnsi="Symbol"/>
          <w:sz w:val="20"/>
          <w:szCs w:val="20"/>
        </w:rPr>
        <w:t>´</w:t>
      </w:r>
      <w:r>
        <w:rPr>
          <w:rFonts w:eastAsia="Times New Roman Cyr" w:cs="Times New Roman Cyr" w:ascii="Times New Roman Cyr" w:hAnsi="Times New Roman Cyr"/>
          <w:sz w:val="20"/>
          <w:szCs w:val="20"/>
        </w:rPr>
        <w:t>2); на радиотрансляционных сетях - данными, приведенными в таблиц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1843"/>
        <w:gridCol w:w="1134"/>
        <w:gridCol w:w="1275"/>
        <w:gridCol w:w="2552"/>
      </w:tblGrid>
      <w:tr>
        <w:trPr/>
        <w:tc>
          <w:tcPr>
            <w:tcW w:w="326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тое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тоечных линий, 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стоек, м, до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напряжение цепей, подвешиваемых на стойках, В</w:t>
            </w:r>
          </w:p>
        </w:tc>
      </w:tr>
      <w:tr>
        <w:trPr/>
        <w:tc>
          <w:tcPr>
            <w:tcW w:w="326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угловые, оконечные и переход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40 </w:t>
            </w:r>
          </w:p>
        </w:tc>
      </w:tr>
      <w:tr>
        <w:trPr/>
        <w:tc>
          <w:tcPr>
            <w:tcW w:w="326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960 </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ционные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торон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40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960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сторон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40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960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3. Нормами предусмотрено выполнение работ на крышах с уклоном до 30°. При работе на крышах с уклоном более 30°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5 (ТЧ-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е предусмотрены и нормируются отдельно: доставка конструкций, материалов и приспособлений во дворы зданий, на которых ведется монтаж стоечных линий, приготовление замазки и краски.</w:t>
      </w:r>
    </w:p>
    <w:p>
      <w:pPr>
        <w:pStyle w:val="Normal"/>
        <w:widowControl/>
        <w:ind w:firstLine="225"/>
        <w:jc w:val="both"/>
        <w:rPr/>
      </w:pPr>
      <w:r>
        <w:rPr>
          <w:rFonts w:eastAsia="Times New Roman Cyr" w:cs="Times New Roman Cyr" w:ascii="Times New Roman Cyr" w:hAnsi="Times New Roman Cyr"/>
          <w:sz w:val="20"/>
          <w:szCs w:val="20"/>
        </w:rPr>
        <w:t>5. Нормами на подвеску и перекладку проводов предусмотрено закрепление (вязка) проводов на изоляторах без прокладки ленты. При вязке голых проводов из цветных металлов с прокладкой ленты Н. 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 Е24-2-27 и Е24-2-28 умножать на 1,2 (ТЧ-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5. Установка и снятие стоек, кабельных опор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ыводных труб на крышах здан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 xml:space="preserve">При установке стоек и кабельных опо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Вскрытие кровли. 3. Сверление отверстий в стропилах. 4. Закрепление опоры или стойки хомутами. 5. Устройство и регулировка оттяжек с выверкой стоек по отвесу. 6. Заделка замазкой зазоров в крыше с окрашив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установке выводной газовой трубы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Вскрытие кровли. 3. Крепление трубы хомутом к стойке и скобой или костылем к стропилам. 4. Окрашивание труб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снятии стоек кабельных опор и выводных труб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кровли. 2. Снятие деталей крепления. 3. Снятие стойки, опоры или трубы. 4. Заделка отверстий в кровле с окрашиванием. 5. Спуск опоры, стойки или трубы и деталей крепления с крыши на земл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1559"/>
        <w:gridCol w:w="1559"/>
        <w:gridCol w:w="3119"/>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связи -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телефонные емкостью до </w:t>
            </w:r>
          </w:p>
        </w:tc>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радиотрансляционные, кабельные опоры, выводные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нейщиков</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2</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х2 </w:t>
            </w:r>
          </w:p>
        </w:tc>
        <w:tc>
          <w:tcPr>
            <w:tcW w:w="31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зовые трубы</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ойку, 1 опору или 1 труб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134"/>
        <w:gridCol w:w="709"/>
        <w:gridCol w:w="709"/>
        <w:gridCol w:w="283"/>
        <w:gridCol w:w="1701"/>
        <w:gridCol w:w="851"/>
        <w:gridCol w:w="850"/>
        <w:gridCol w:w="709"/>
        <w:gridCol w:w="851"/>
        <w:gridCol w:w="425"/>
      </w:tblGrid>
      <w:tr>
        <w:trPr/>
        <w:tc>
          <w:tcPr>
            <w:tcW w:w="4536" w:type="dxa"/>
            <w:gridSpan w:val="5"/>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ы</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36"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устройств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36" w:type="dxa"/>
            <w:gridSpan w:val="5"/>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телефонные для </w:t>
            </w:r>
          </w:p>
        </w:tc>
        <w:tc>
          <w:tcPr>
            <w:tcW w:w="2693"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ары (1Х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2,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ки проводов</w:t>
            </w:r>
          </w:p>
        </w:tc>
        <w:tc>
          <w:tcPr>
            <w:tcW w:w="2693"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ар (6Х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ар (10Х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57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радиотрансляционных </w:t>
            </w:r>
          </w:p>
        </w:tc>
        <w:tc>
          <w:tcPr>
            <w:tcW w:w="141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ежуточные, угловые, оконечные и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 м (с 2-3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2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ей</w:t>
            </w:r>
          </w:p>
        </w:tc>
        <w:tc>
          <w:tcPr>
            <w:tcW w:w="141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ые высото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6 м (с 4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2 м (с 8-9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1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ционные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е высотой до 3,7 м (с 8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4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8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сторонние высото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 м (с 8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8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2 м (с 12-ю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6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6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ые опоры с одной оттяжк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5,6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536" w:type="dxa"/>
            <w:gridSpan w:val="5"/>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ные газовые труб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1,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536" w:type="dxa"/>
            <w:gridSpan w:val="5"/>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и расценками предусмотрена установка стоек и кабельных опор на крышах с покрытием из кровельной стали. При установке стоек на крышах с черепичной, тесовой или асбестоцементной кровлей закрепление на крыше листа из кровельной стали и двух брусков под копыта стойки нормировать по строкам № 11 и 12 § Е24-2-26.</w:t>
      </w:r>
    </w:p>
    <w:p>
      <w:pPr>
        <w:pStyle w:val="Normal"/>
        <w:ind w:firstLine="225"/>
        <w:jc w:val="both"/>
        <w:rPr/>
      </w:pPr>
      <w:r>
        <w:rPr>
          <w:rFonts w:eastAsia="Times New Roman Cyr" w:cs="Times New Roman Cyr" w:ascii="Times New Roman Cyr" w:hAnsi="Times New Roman Cyr"/>
          <w:sz w:val="20"/>
          <w:szCs w:val="20"/>
        </w:rPr>
        <w:t xml:space="preserve">2. Нормами и расценками предусмотрены заготовка и установка оттяжек из одной проволоки. При заготовке оттяжек из двух проволок со скручиванием их добавлять на каждую двухпроволочную оттяжку Н. вр. 0,16 чел.-ч. </w:t>
      </w:r>
      <w:r>
        <w:rPr>
          <w:rFonts w:eastAsia="Times New Roman Cyr" w:cs="Times New Roman Cyr" w:ascii="Times New Roman Cyr" w:hAnsi="Times New Roman Cyr"/>
          <w:b/>
          <w:bCs/>
          <w:sz w:val="20"/>
          <w:szCs w:val="20"/>
        </w:rPr>
        <w:t>Расц. 0-11,2</w:t>
      </w:r>
      <w:r>
        <w:rPr>
          <w:rFonts w:eastAsia="Times New Roman Cyr" w:cs="Times New Roman Cyr" w:ascii="Times New Roman Cyr" w:hAnsi="Times New Roman Cyr"/>
          <w:sz w:val="20"/>
          <w:szCs w:val="20"/>
        </w:rPr>
        <w:t xml:space="preserve"> (ПР-1) для монтажника связи - линейщика 3 раз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или снятии стоек без оттяжек Н. вр. и Расц. строки № 4 умножать на 0,65 (ПР-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6. Установка предохранительных устройст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ышах здан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2835"/>
        <w:gridCol w:w="142"/>
        <w:gridCol w:w="1843"/>
        <w:gridCol w:w="1701"/>
        <w:gridCol w:w="992"/>
        <w:gridCol w:w="425"/>
      </w:tblGrid>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gridSpan w:val="2"/>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i/>
                <w:iCs/>
                <w:sz w:val="20"/>
                <w:szCs w:val="20"/>
              </w:rPr>
              <w:t>Установка готового люка с лестницей на крыше</w:t>
            </w:r>
            <w:r>
              <w:rPr>
                <w:rFonts w:eastAsia="Times New Roman Cyr" w:cs="Times New Roman Cyr" w:ascii="Times New Roman Cyr" w:hAnsi="Times New Roman Cyr"/>
                <w:sz w:val="20"/>
                <w:szCs w:val="20"/>
              </w:rPr>
              <w:t xml:space="preserve">: разметка места установки; вскрытие </w:t>
            </w:r>
          </w:p>
        </w:tc>
        <w:tc>
          <w:tcPr>
            <w:tcW w:w="184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кровельной стали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люк с лестницей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и; вырезывание обрешетки; заделка отверстий в</w:t>
            </w:r>
          </w:p>
        </w:tc>
        <w:tc>
          <w:tcPr>
            <w:tcW w:w="184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ерной или асбестоцементной</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5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е; окрашивание люка и лестницы</w:t>
            </w:r>
          </w:p>
        </w:tc>
        <w:tc>
          <w:tcPr>
            <w:tcW w:w="184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пичной</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отового трапа длиной до 10 м. Укладка трапа на кровлю, закрепление трапа на стропилах</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п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sz w:val="20"/>
                <w:szCs w:val="20"/>
              </w:rPr>
              <w:t>Установка предохранительного стального каната: сверление</w:t>
            </w:r>
            <w:r>
              <w:rPr>
                <w:rFonts w:eastAsia="Times New Roman Cyr" w:cs="Times New Roman Cyr" w:ascii="Times New Roman Cyr" w:hAnsi="Times New Roman Cyr"/>
                <w:sz w:val="20"/>
                <w:szCs w:val="20"/>
              </w:rPr>
              <w:t xml:space="preserve"> отверстий и закрепление скобы на стене слухового окна, установка хомута на стойке; отмеривание и обрубка каната; концевая заделка каната</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анат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8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3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i/>
                <w:iCs/>
                <w:sz w:val="20"/>
                <w:szCs w:val="20"/>
              </w:rPr>
              <w:t>Усиление стропил в местах установки стоек:</w:t>
            </w:r>
            <w:r>
              <w:rPr>
                <w:rFonts w:eastAsia="Times New Roman Cyr" w:cs="Times New Roman Cyr" w:ascii="Times New Roman Cyr" w:hAnsi="Times New Roman Cyr"/>
                <w:sz w:val="20"/>
                <w:szCs w:val="20"/>
              </w:rPr>
              <w:t xml:space="preserve"> изготовление и пригонка элементов усиления; </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ми брусьями, обрезками бревен или досок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сто усиления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7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ение отверстий; установка металлических</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ми стяжками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6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плений</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яжками из угловой стали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83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i/>
                <w:iCs/>
                <w:sz w:val="20"/>
                <w:szCs w:val="20"/>
              </w:rPr>
              <w:t>Усиление обрешетки:</w:t>
            </w:r>
            <w:r>
              <w:rPr>
                <w:rFonts w:eastAsia="Times New Roman Cyr" w:cs="Times New Roman Cyr" w:ascii="Times New Roman Cyr" w:hAnsi="Times New Roman Cyr"/>
                <w:sz w:val="20"/>
                <w:szCs w:val="20"/>
              </w:rPr>
              <w:t xml:space="preserve"> разметка и отпиливание досок </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ками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сто усиления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64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брусков; прибивка досок или брусков к стропилам гвоздями</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ками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Закрепление листа из кровельной стали и двух </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пичной или тесовой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3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83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i/>
                <w:iCs/>
                <w:sz w:val="20"/>
                <w:szCs w:val="20"/>
              </w:rPr>
              <w:t>брусков под копыто стойки на крыше:</w:t>
            </w:r>
            <w:r>
              <w:rPr>
                <w:rFonts w:eastAsia="Times New Roman Cyr" w:cs="Times New Roman Cyr" w:ascii="Times New Roman Cyr" w:hAnsi="Times New Roman Cyr"/>
                <w:sz w:val="20"/>
                <w:szCs w:val="20"/>
              </w:rPr>
              <w:t xml:space="preserve"> вскрытие на месте установки стойки; подгонка листа и брусков; прибивка листа и брусков к стропилам гвоздями</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ерной или асбестоцементной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6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83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i/>
                <w:iCs/>
                <w:sz w:val="20"/>
                <w:szCs w:val="20"/>
              </w:rPr>
              <w:t>Установка готовой площадки на станционной стойке:</w:t>
            </w:r>
            <w:r>
              <w:rPr>
                <w:rFonts w:eastAsia="Times New Roman Cyr" w:cs="Times New Roman Cyr" w:ascii="Times New Roman Cyr" w:hAnsi="Times New Roman Cyr"/>
                <w:sz w:val="20"/>
                <w:szCs w:val="20"/>
              </w:rPr>
              <w:t xml:space="preserve"> </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сторонней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ощадка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5,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на стойке стальных угольников болтами или  хомутами; подгонка и укладка доски или готового щита; сверление отверстий в досках; закрепление площадки на угольниках</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сторонней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13 и 14 сверление отверстий в угольниках и стойках не предусмотрено и оплачивается отд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7. Подвеска или снятие провод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подвеске проводов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знакомление с трассой. 2. Доставка материалов и приспособлений со двора на крышу здания. 3. Раскатка проводов вручную с подъемом на стойки. 4. Регулировка проводов с закреплением их на изоляторах (двойным креплением на стоечных линиях габаритом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снятии проводов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язывание проводов на изоляторах. 2. Сматывание проводов в мотки. 3. Доставка мотков с крыши во двор здан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2552"/>
        <w:gridCol w:w="2835"/>
        <w:gridCol w:w="2693"/>
      </w:tblGrid>
      <w:tr>
        <w:trPr/>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двеске или снятии проводов </w:t>
            </w:r>
          </w:p>
        </w:tc>
      </w:tr>
      <w:tr>
        <w:trPr/>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овых линиях или под действующими проводами</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действующими проводами или среди них и на переходах</w:t>
            </w:r>
          </w:p>
        </w:tc>
      </w:tr>
      <w:tr>
        <w:trPr/>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лет пары 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1134"/>
        <w:gridCol w:w="1134"/>
        <w:gridCol w:w="1276"/>
        <w:gridCol w:w="1134"/>
        <w:gridCol w:w="1134"/>
        <w:gridCol w:w="425"/>
      </w:tblGrid>
      <w:tr>
        <w:trPr/>
        <w:tc>
          <w:tcPr>
            <w:tcW w:w="19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одвески или снятия про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тоечных линий,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голых проводов, мм, д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изолированных проводов,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ка проводов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проводов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овых линиях под действующими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ами без пересечений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в других линий</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4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 действующими проводами или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и них</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9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7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1</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ереходах через улицы и дороги с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5</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ыми электросетями или над проводами других линий</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6</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98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а подвеска или снятие со стоек проводов различного назначения, кроме заземляющих. При подвеске и снятии заземляющих провод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5 (ПР-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28. Перекладка и регулировка 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язывание проводов. 2. Перекладка проводов. 3. Регулировка проводов с креплением их на изоляторах (двойным креплением на стоечных линиях высотой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080" w:type="dxa"/>
        <w:jc w:val="left"/>
        <w:tblInd w:w="-7" w:type="dxa"/>
        <w:tblLayout w:type="fixed"/>
        <w:tblCellMar>
          <w:top w:w="0" w:type="dxa"/>
          <w:left w:w="105" w:type="dxa"/>
          <w:bottom w:w="0" w:type="dxa"/>
          <w:right w:w="105" w:type="dxa"/>
        </w:tblCellMar>
      </w:tblPr>
      <w:tblGrid>
        <w:gridCol w:w="2835"/>
        <w:gridCol w:w="2552"/>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24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ерекладке и регулировке проводов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овых линиях или под действующими проводами</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действующими проводами или среди них и на переходах</w:t>
            </w:r>
          </w:p>
        </w:tc>
      </w:tr>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tc>
        <w:tc>
          <w:tcPr>
            <w:tcW w:w="25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лет пары 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65"/>
        <w:gridCol w:w="1020"/>
        <w:gridCol w:w="1020"/>
        <w:gridCol w:w="1020"/>
        <w:gridCol w:w="879"/>
        <w:gridCol w:w="993"/>
        <w:gridCol w:w="425"/>
      </w:tblGrid>
      <w:tr>
        <w:trPr/>
        <w:tc>
          <w:tcPr>
            <w:tcW w:w="286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ерекладки и регулировки проводо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тоечных линий, м</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голых проводов, мм, до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изолированных проводов,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овых линиях или под </w:t>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ими проводами без</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чений проводов других</w:t>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й</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9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6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 действующими </w:t>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ми или среди них</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1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86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ереходах через улицы и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86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и с контактными электросетями или над проводами других лини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09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я: 1. Нормами и расценками предусмотрены перекладка и регулировка проводов. При регулировке проводов без перекладк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1-3, 6-8 и 11 умножать на 0,8 (ПР-1); строк № 4, 5, 9, 10 и 12 - на 0,5 (ПР-2).</w:t>
      </w:r>
    </w:p>
    <w:p>
      <w:pPr>
        <w:pStyle w:val="Normal"/>
        <w:ind w:firstLine="225"/>
        <w:jc w:val="both"/>
        <w:rPr/>
      </w:pPr>
      <w:r>
        <w:rPr>
          <w:rFonts w:eastAsia="Times New Roman Cyr" w:cs="Times New Roman Cyr" w:ascii="Times New Roman Cyr" w:hAnsi="Times New Roman Cyr"/>
          <w:sz w:val="20"/>
          <w:szCs w:val="20"/>
        </w:rPr>
        <w:t xml:space="preserve">2. При перекладке заземляющего провод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5 (ПР-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29. Раз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1276"/>
        <w:gridCol w:w="1274"/>
        <w:gridCol w:w="144"/>
        <w:gridCol w:w="1134"/>
        <w:gridCol w:w="1701"/>
        <w:gridCol w:w="1275"/>
        <w:gridCol w:w="851"/>
        <w:gridCol w:w="425"/>
      </w:tblGrid>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астка штырями и закрепление на неустановленных стойках траверс </w:t>
            </w:r>
          </w:p>
        </w:tc>
        <w:tc>
          <w:tcPr>
            <w:tcW w:w="1278"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динарных (1</w:t>
            </w:r>
            <w:r>
              <w:rPr>
                <w:rFonts w:eastAsia="Symbol" w:cs="Symbol" w:ascii="Symbol" w:hAnsi="Symbol"/>
                <w:sz w:val="20"/>
                <w:szCs w:val="20"/>
              </w:rPr>
              <w:t>´</w:t>
            </w:r>
            <w:r>
              <w:rPr>
                <w:rFonts w:eastAsia="Times New Roman Cyr" w:cs="Times New Roman Cyr" w:ascii="Times New Roman Cyr" w:hAnsi="Times New Roman Cy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верс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1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вухпарных (2</w:t>
            </w:r>
            <w:r>
              <w:rPr>
                <w:rFonts w:eastAsia="Symbol" w:cs="Symbol" w:ascii="Symbol" w:hAnsi="Symbol"/>
                <w:sz w:val="20"/>
                <w:szCs w:val="20"/>
              </w:rPr>
              <w:t>´</w:t>
            </w:r>
            <w:r>
              <w:rPr>
                <w:rFonts w:eastAsia="Times New Roman Cyr" w:cs="Times New Roman Cyr" w:ascii="Times New Roman Cyr" w:hAnsi="Times New Roman Cy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61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епление на штырях установленных стоек изоляторов </w:t>
            </w:r>
          </w:p>
        </w:tc>
        <w:tc>
          <w:tcPr>
            <w:tcW w:w="127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Ф-1 или Тф-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золятор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3 или ТФ-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08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изоляторов со стое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учивание проволоки в жгут для оттяже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тяжк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6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предупредительных плакатов на стойк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акат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7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55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епление оснащенных штырями траверс на установленных стойках радиотрансляционных сетей высотой, м </w:t>
            </w:r>
          </w:p>
        </w:tc>
        <w:tc>
          <w:tcPr>
            <w:tcW w:w="127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4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верс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28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55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48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дставок или отводных планок на установленных стойк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анка или надставк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8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проводов диаметром до 5 мм сжимами</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оединени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88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е стоек дополнительными оттяжками</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тяжк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5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ка оттяжек на стойках</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установленных стоек радиотрансляционных сетей высотой 0,8 м или телефонных проводов емкостью до 6 пар (6Х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4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йк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1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ысотой 2,5 м или емкостью до 10 пар проводов (10Х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установленных станционных стоек с площад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дополнительно установленных траверс, надставок или отводных пла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верса, надставка или планк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4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рубчатых разрядни- ков на </w:t>
            </w:r>
          </w:p>
        </w:tc>
        <w:tc>
          <w:tcPr>
            <w:tcW w:w="141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й с разрядник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мплект (3 фазы)</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6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ой опоре</w:t>
            </w:r>
          </w:p>
        </w:tc>
        <w:tc>
          <w:tcPr>
            <w:tcW w:w="141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аверсы под болт с подъемом на опор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крепление разрядни- ков к 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55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й с разрядниками на штыри с подъемом на опор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крепление разрядни- ков к 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ка разряд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зем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связи - линейщик 3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землени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1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bl>
    <w:p>
      <w:pPr>
        <w:pStyle w:val="Normal"/>
        <w:widowControl/>
        <w:jc w:val="right"/>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i/>
      <w:iCs/>
      <w:sz w:val="20"/>
      <w:szCs w:val="20"/>
    </w:rPr>
  </w:style>
  <w:style w:type="character" w:styleId="Style13">
    <w:name w:val="Îñíîâíîé øðèôò"/>
    <w:qFormat/>
    <w:rPr/>
  </w:style>
  <w:style w:type="character" w:styleId="Style14">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5:25:00Z</dcterms:created>
  <dc:creator> ЦНТИ</dc:creator>
  <dc:description/>
  <dc:language>en-US</dc:language>
  <cp:lastModifiedBy>ЦНТИ</cp:lastModifiedBy>
  <dcterms:modified xsi:type="dcterms:W3CDTF">1999-10-23T08:41:00Z</dcterms:modified>
  <cp:revision>34</cp:revision>
  <dc:subject/>
  <dc:title/>
</cp:coreProperties>
</file>