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НиР</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ЫЕ НОРМЫ И РАСЦЕНКИ НА СТРОИТЕЛЬНЫЕ,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ЫЕ И РЕМОНТНО-СТРОИТЕЛЬНЫЕ РАБОТЫ</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ник Е24</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СООРУЖЕНИЙ СВЯЗИ</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уск 1</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ЕЛЬНЫЕ ЛИНИИ СВЯЗИ</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ТВЕРЖДЕНЫ постановлением Государственного строительного комитета СССР,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 № 43/512/29-50 для обязательного применения на строительных, монтажных и ремонтно-строительных работах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назначены для применения в строительно-монтажных, ремонтно-строительных и приравненных к ним организациях, а также в подразделениях (бригадах, участках) производственных объединений, предприятий, организаций и учреждений, осуществляющих строительство и капитальный ремонт хозяйственным способом, переведенных на новые условия оплаты труда работников в соответствии с постановлением ЦК КПСС, Совета Министров СССР и ВЦСПС "О совершенствовании организации заработной платы и введении новых тарифных ставок и должностных окладов работников производственных отраслей народного хозяйств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Ы Центральной нормативно-исследовательской станцией (ЦНИС) Минсвязи СССР под методическим руководством и при участии Центрального бюро нормативов по труду в строительстве (ЦБНТС) при ВНИПИ труда в строительстве Госстроя СССР.</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я производства работ, предусмотренная в Сборнике, согласована со Специализированным конструкторско-технологическим бюро строительной техники связи (ССКТБ).</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дущие исполнители - Ю. М. Палицын, Л. С. Чернецкий (ЦНИС).</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нители - Л. А. Лавренкова, Е. В. Низковская (ЦНИС), Л. Г. Темник (ЦБНТС), А. К. Беленко (ССКТБ).</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ЕДЕНЫ ДОПОЛНЕНИЯ  И ИЗМЕНЕНИЯ ЕДИНЫХ НОРМ И РАСЦЕНОК НА СТРОИТЕЛЬНЫЕ, МОНТАЖНЫЕ И РЕМОНТНО-СТРОИТЕЛЬНЫЕ РАБОТЫ (ЕНИР),   утвержденные постановлением Государственного строительного комитета СССР, Государственного комитета СССР по труду и социальным вопросам и Секретариата Всесоюзного Центрального Совета Профессиональных Союзов от 9 января 1989 г. № 2/13/1-32, от 28 сентября 1989 г. № 139/327/20-46, от 18 декабря 1990 г. № 109/452</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ВОДНАЯ ЧАСТЬ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ы настоящего выпуска охватывают работы по сооружению трубопроводов и колодцев для кабельных сооружений связи; прокладке кабелей в трубопроводах, коллекторах, траншеях и каналах, по стенам и желобам; монтажу муфт, оборудования оконечных устройств и абонентских пунк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Тарификация основных работ произведена в соответствии с ЕТКС работ и профессий рабочих, вып. 3, разд. "Строительные, монтажные и ремонтно-строительные работы", утвержденным 17 июля 1985 г.</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ормами предусмотрено выполнение работ в соответствии с техническими условиями на производство и приемку строительно-монтажных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и выполнении работ рабочие должны знать и соблюдать правила техники безопасности, изложенные в СНиП III-4-80.</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оставы работ в параграфах даны в сжатом изложении с указанием основных операций, характеризующих данный процесс. Все вспомогательные операции, не перечисленные в составах работ, но являющиеся неотъемлемой частью данного процесса, нормами учтены и отдельной оплате не подлежат.</w:t>
      </w:r>
    </w:p>
    <w:p>
      <w:pPr>
        <w:pStyle w:val="Normal"/>
        <w:widowControl/>
        <w:ind w:firstLine="225"/>
        <w:jc w:val="both"/>
        <w:rPr/>
      </w:pPr>
      <w:r>
        <w:rPr>
          <w:rFonts w:eastAsia="Times New Roman Cyr" w:cs="Times New Roman Cyr" w:ascii="Times New Roman Cyr" w:hAnsi="Times New Roman Cyr"/>
          <w:sz w:val="20"/>
          <w:szCs w:val="20"/>
        </w:rPr>
        <w:t xml:space="preserve">6. На вентилирование колодцев (при скоплении газа в подземных сооружениях) принимать на 1 колодец Н.вр. 0,3 чел.-ч </w:t>
      </w:r>
      <w:r>
        <w:rPr>
          <w:rFonts w:eastAsia="Times New Roman Cyr" w:cs="Times New Roman Cyr" w:ascii="Times New Roman Cyr" w:hAnsi="Times New Roman Cyr"/>
          <w:b/>
          <w:bCs/>
          <w:sz w:val="20"/>
          <w:szCs w:val="20"/>
        </w:rPr>
        <w:t>Расц. 0-24,2</w:t>
      </w:r>
      <w:r>
        <w:rPr>
          <w:rFonts w:eastAsia="Times New Roman Cyr" w:cs="Times New Roman Cyr" w:ascii="Times New Roman Cyr" w:hAnsi="Times New Roman Cyr"/>
          <w:sz w:val="20"/>
          <w:szCs w:val="20"/>
        </w:rPr>
        <w:t xml:space="preserve"> (ВЧ-1) при составе звена: монтажник связи 5 разр. - 1; 3 разр. - 1.</w:t>
      </w:r>
    </w:p>
    <w:p>
      <w:pPr>
        <w:pStyle w:val="Normal"/>
        <w:widowControl/>
        <w:ind w:firstLine="225"/>
        <w:jc w:val="both"/>
        <w:rPr/>
      </w:pPr>
      <w:r>
        <w:rPr>
          <w:rFonts w:eastAsia="Times New Roman Cyr" w:cs="Times New Roman Cyr" w:ascii="Times New Roman Cyr" w:hAnsi="Times New Roman Cyr"/>
          <w:sz w:val="20"/>
          <w:szCs w:val="20"/>
        </w:rPr>
        <w:t xml:space="preserve">7. Нормами учтено выполнение работ на лестницах и с люлек или передвижных вышек на высоте до 5 м. При работе на высоте от 5 до 8 м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следует умножать на 1,05 (ВЧ-2); на высоте от 8 до 15 м - на 1,1 (ВЧ-3); на высоте более 15 м - на 1,25 (ВЧ-4).</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Нормами предусмотрен переход рабочих в пределах рабочей зоны на расстояние до 100 м с переноской необходимых для работы приспособлений, материалов и инструментов. Переходы рабочих во время работы на расстояние свыше 100 м должны оплачиваться дополнительно из расчета 0,25 чел.-ч (ВЧ-5) за 1 км по тарифным ставкам каждого исполнител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Нормами не предусмотрены и оплачиваются дополнительно: вырубка просеки, корчевка пней (Сб. Е13), планировка местности бульдозером перед прокладкой кабеля (Сб. Е2-1); пробивка отверстий, гнезд, борозд, ниш и проемов в стенах, перекрытиях и колодцах (Сб. Е20-1, Е23-1), доставка материалов, конструкций и развозка барабанов с кабелем по трасс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Затраты времени, связанные с ожиданием представителей газовой и электрической сети, нормами не учте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В таблицах норм на работу с применением машин, кроме Н.вр. рабочих, чел.-ч, в скобках указаны Н.вр. на работу машин, маш.-ч.</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1. СООРУЖЕНИЯ КАБЕЛЬНОЙ КАНАЛИЗАЦИИ</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ЧАСТЬ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ами настоящей главы предусмотрено выполнение комплекса работ по устройству кабельных колодцев и вставок, сооружению кабельной канализации, установке распределительных шкафов и устройству скрытых переходов под железными и шоссейными дорог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ми настоящей главы учтено выравнивание дна котлованов и траншей с выверкой и трамбование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ормами настоящей главы не учтены и оплачиваются отдельно: приготовление цементного раствора (Сб. Е3) и бетона (Сб. Е4-1); снятие дорожных покрытий (Сб. Е17); разработка и засыпка котлованов и траншей с устройством и разборкой в необходимых случаях креплений, шурфования при разбивке трассы для уточнения расположения существующих подземных сооружений, устройство дренажа в неосушенных котлованах и траншеях (Сб. Е2-1); устройство нетиповых кирпичных колодцев (Сб. Е3 и Е4-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ыполнение работ по водоотливу из котлованов, траншей и колодцев нормами и расценками не учтено и оплачивается повременно.</w:t>
      </w:r>
    </w:p>
    <w:p>
      <w:pPr>
        <w:pStyle w:val="Normal"/>
        <w:widowControl/>
        <w:ind w:firstLine="225"/>
        <w:jc w:val="both"/>
        <w:rPr/>
      </w:pPr>
      <w:r>
        <w:rPr>
          <w:rFonts w:eastAsia="Times New Roman Cyr" w:cs="Times New Roman Cyr" w:ascii="Times New Roman Cyr" w:hAnsi="Times New Roman Cyr"/>
          <w:sz w:val="20"/>
          <w:szCs w:val="20"/>
        </w:rPr>
        <w:t xml:space="preserve">5. При выполнении работ по устройству колодцев в непосредственной близости к действующим кабелям и при прокладке трубопроводов на пересечениях с действующими кабелями в условиях повышенной осторожности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следует умножать на 1,2 (ТЧ-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E24-1-1. Разметка трассы для прокладки кабеля</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разметке трассы в городах, населенных пунктах городского типа и на территории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мышленных предприятий</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еренос с рабочих чертежей и закрепление поворотных и основных центров трассы от постоянных ориентиров. 2. Проверка прямолинейности трассы. 3. Закрепление разбивочных осей отбойным шнуром. 4. Промер трассы с отметкой местоположения подземных сооружений и мест котлованов.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разметке трассы в полевых условиях</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готовка колышков и вех. 2. Предварительное обследование местности для установки вех-ориентиров. 3. Установка вех и колышков вдоль линии и на углах. 4. Промер трассы лентой с привязкой по мест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м трассы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5" w:type="dxa"/>
        <w:jc w:val="left"/>
        <w:tblInd w:w="-7" w:type="dxa"/>
        <w:tblLayout w:type="fixed"/>
        <w:tblCellMar>
          <w:top w:w="0" w:type="dxa"/>
          <w:left w:w="45" w:type="dxa"/>
          <w:bottom w:w="0" w:type="dxa"/>
          <w:right w:w="45" w:type="dxa"/>
        </w:tblCellMar>
      </w:tblPr>
      <w:tblGrid>
        <w:gridCol w:w="3255"/>
        <w:gridCol w:w="2557"/>
        <w:gridCol w:w="851"/>
        <w:gridCol w:w="797"/>
        <w:gridCol w:w="475"/>
      </w:tblGrid>
      <w:tr>
        <w:trPr/>
        <w:tc>
          <w:tcPr>
            <w:tcW w:w="32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 местности</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 связи - кабельщиков</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5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ородах, населенных пунктах городского типа и на территории промышленных предприятий</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49</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25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левых условиях на пересеченной или болотистой местности, в лесу и мелких населенных пунктах (села, дачи, совхозы и т.п.)</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38</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25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на открытой, ровной и сухой местности</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1</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bl>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1-2. Устройство колодцев и вставок кабельной канализации</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ами настоящего параграфа предусмотрены следующие работы: устройство кирпичных и сборных железобетонных колодцев кабельной канализации связи (типовых: ККС-1, ККС-2, ККС-3, ККС-4 и ККС-5 с количеством вводимых каналов не более 1, 2, 6, 12 и 24 соответственно, нетиповых колодцев из железобетонных блоков «Г»-образной формы), установка люков, ввод труб в колодцы, устройство вставок для разветвительных и угловых колодце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ми учтены затраты времени на подъезд автокрана к котловану, установку выносных опор, уборку их и отъезд крана от котлована с маневрированием на расстояние до 20 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ормами не учтены и оплачиваются дополнительно: установка ершей или консольных крючьев, установка нижней крышки люка на замазке (§ Е24-1-7); гидроизоляция колодцев (Сб. Е11); устройство креплений в колодцах (Сб. Е2-1).</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УСТРОЙСТВО ТИПОВЫХ КИРПИЧНЫХ И ЖЕЛЕЗОБЕТОННЫХ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НЫХ КОЛОДЦЕВ</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ройстве кирпичных колодцев</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Выверка дна котлована. 2. Бетонирование дна. 3. Выкладка стен с расшивкой швов, вмазкой ершей и серег. 4. Установка автокраном готового железобетонного перекрытия с нанесением цементного раствора на стены колодцев в месте стыка. 5. Заделка внутреннего и наружного швов цементным раствором. 6. Железнение дна колодца.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ройстве железобетонных сборных колодцев</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в готовый котлован автокраном грузоподъемностью до 5 т железобетонных конструкций. 2. Укладка на стыки цементного раствора. 3. Заделка внутренних и наружных швов на стыках цементным раствором.</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65" w:type="dxa"/>
        <w:jc w:val="left"/>
        <w:tblInd w:w="-7" w:type="dxa"/>
        <w:tblLayout w:type="fixed"/>
        <w:tblCellMar>
          <w:top w:w="0" w:type="dxa"/>
          <w:left w:w="45" w:type="dxa"/>
          <w:bottom w:w="0" w:type="dxa"/>
          <w:right w:w="45" w:type="dxa"/>
        </w:tblCellMar>
      </w:tblPr>
      <w:tblGrid>
        <w:gridCol w:w="2265"/>
        <w:gridCol w:w="1605"/>
        <w:gridCol w:w="990"/>
        <w:gridCol w:w="1140"/>
        <w:gridCol w:w="1065"/>
        <w:gridCol w:w="1200"/>
      </w:tblGrid>
      <w:tr>
        <w:trPr/>
        <w:tc>
          <w:tcPr>
            <w:tcW w:w="22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w:t>
            </w:r>
          </w:p>
        </w:tc>
        <w:tc>
          <w:tcPr>
            <w:tcW w:w="16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колодцев</w:t>
            </w:r>
          </w:p>
        </w:tc>
        <w:tc>
          <w:tcPr>
            <w:tcW w:w="4395"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колодцев</w:t>
            </w:r>
          </w:p>
        </w:tc>
      </w:tr>
      <w:tr>
        <w:trPr/>
        <w:tc>
          <w:tcPr>
            <w:tcW w:w="22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бочих</w:t>
            </w:r>
          </w:p>
        </w:tc>
        <w:tc>
          <w:tcPr>
            <w:tcW w:w="1605"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КС-1</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КС-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КС-3</w:t>
            </w:r>
          </w:p>
        </w:tc>
        <w:tc>
          <w:tcPr>
            <w:tcW w:w="12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КС-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КС-5 </w:t>
            </w:r>
          </w:p>
        </w:tc>
      </w:tr>
      <w:tr>
        <w:trPr/>
        <w:tc>
          <w:tcPr>
            <w:tcW w:w="226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аменщики 4 разр.</w:t>
            </w:r>
          </w:p>
        </w:tc>
        <w:tc>
          <w:tcPr>
            <w:tcW w:w="16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0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26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аменщики 3 разр.</w:t>
            </w:r>
          </w:p>
        </w:tc>
        <w:tc>
          <w:tcPr>
            <w:tcW w:w="160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0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2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26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аменщики 2 разр.</w:t>
            </w:r>
          </w:p>
        </w:tc>
        <w:tc>
          <w:tcPr>
            <w:tcW w:w="1605"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26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автомобильного 4 разр.</w:t>
            </w:r>
          </w:p>
        </w:tc>
        <w:tc>
          <w:tcPr>
            <w:tcW w:w="1605"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0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26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наружных трубопроводов 5 разр.</w:t>
            </w:r>
          </w:p>
        </w:tc>
        <w:tc>
          <w:tcPr>
            <w:tcW w:w="16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обетонные сборные</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0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26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3 разр.</w:t>
            </w:r>
          </w:p>
        </w:tc>
        <w:tc>
          <w:tcPr>
            <w:tcW w:w="160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0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26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автомобильного 4 разр.</w:t>
            </w:r>
          </w:p>
        </w:tc>
        <w:tc>
          <w:tcPr>
            <w:tcW w:w="160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0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олодец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65" w:type="dxa"/>
        <w:jc w:val="left"/>
        <w:tblInd w:w="-7" w:type="dxa"/>
        <w:tblLayout w:type="fixed"/>
        <w:tblCellMar>
          <w:top w:w="0" w:type="dxa"/>
          <w:left w:w="45" w:type="dxa"/>
          <w:bottom w:w="0" w:type="dxa"/>
          <w:right w:w="45" w:type="dxa"/>
        </w:tblCellMar>
      </w:tblPr>
      <w:tblGrid>
        <w:gridCol w:w="1020"/>
        <w:gridCol w:w="960"/>
        <w:gridCol w:w="1020"/>
        <w:gridCol w:w="1125"/>
        <w:gridCol w:w="1035"/>
        <w:gridCol w:w="885"/>
        <w:gridCol w:w="1080"/>
        <w:gridCol w:w="840"/>
      </w:tblGrid>
      <w:tr>
        <w:trPr/>
        <w:tc>
          <w:tcPr>
            <w:tcW w:w="10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w:t>
            </w:r>
          </w:p>
        </w:tc>
        <w:tc>
          <w:tcPr>
            <w:tcW w:w="6105"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колодца</w:t>
            </w:r>
          </w:p>
        </w:tc>
        <w:tc>
          <w:tcPr>
            <w:tcW w:w="84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одца</w:t>
            </w:r>
          </w:p>
        </w:tc>
        <w:tc>
          <w:tcPr>
            <w:tcW w:w="1980"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й</w:t>
            </w:r>
          </w:p>
        </w:tc>
        <w:tc>
          <w:tcPr>
            <w:tcW w:w="4125"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обетонный сборный</w:t>
            </w:r>
          </w:p>
        </w:tc>
        <w:tc>
          <w:tcPr>
            <w:tcW w:w="84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2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0"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двух частей</w:t>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четырех частей</w:t>
            </w:r>
          </w:p>
        </w:tc>
        <w:tc>
          <w:tcPr>
            <w:tcW w:w="84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2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84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КС-1</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2</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0</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КС-2</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03</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0</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КС-3</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07</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7)</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0</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76</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КС-4</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7 (0,19)</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51</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26</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6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КС-5</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96</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2)</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57</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76</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и устройстве железобетонных колодцев типа ККС-3, ККС-4 и ККС-5 из трех частей Н.вр. и Расц. строк 3б-5б, 3в-5в табл. 2 соответственно умножать на 1,15 (ПР-1).</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УСТАНОВКА ЛЮКА И ВВОД ТРУБ В КОЛОДЦЫ</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люк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железобетонных колец на перекрытие. 2. Укладка на стыки цементного раствора. 3. Установка люка. 4. Заделка швов цементным раствором. 5. Закрывание люка нижней и верхней крышками.</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ройстве ввода асбестоцементных и полиэтиленовых труб</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еререзка труб. 2. Прокладка труб длиной до 1,5 м. 3. Заделка проема кирпичом с устройством и оштукатуриванием ниши. 4. Закрывание отверстий труб деревянными пробками. 5. Разметка рулона и нарезка битумной ленты. 6. Обмотка концов труб битумной лентой.</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50" w:type="dxa"/>
        <w:jc w:val="left"/>
        <w:tblInd w:w="-7" w:type="dxa"/>
        <w:tblLayout w:type="fixed"/>
        <w:tblCellMar>
          <w:top w:w="0" w:type="dxa"/>
          <w:left w:w="45" w:type="dxa"/>
          <w:bottom w:w="0" w:type="dxa"/>
          <w:right w:w="45" w:type="dxa"/>
        </w:tblCellMar>
      </w:tblPr>
      <w:tblGrid>
        <w:gridCol w:w="2265"/>
        <w:gridCol w:w="705"/>
        <w:gridCol w:w="1695"/>
        <w:gridCol w:w="1155"/>
        <w:gridCol w:w="855"/>
        <w:gridCol w:w="855"/>
        <w:gridCol w:w="420"/>
      </w:tblGrid>
      <w:tr>
        <w:trPr/>
        <w:tc>
          <w:tcPr>
            <w:tcW w:w="29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 наружных трубопроводов</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97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люк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1</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люк</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9</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26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ойство ввода асбестоцементных труб в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2</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анал</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6</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6,6</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26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одец при количестве труб на одном вводе</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12</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7,3</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26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ойство ввода полиэтиленовых труб в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2</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4,7</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26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одец при количестве труб на одном вводе</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12 </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2,8</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я: 1. Нормами времени и расценками строки 1 предусмотрено устройство горловины из двух железобетонных колец. При установке люка на перекрытие на одно кольцо или без колец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строки 1 соответственно умножать на 0,75 (ПР-1) и 0,5 (ПР-2)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 устройстве горловины из кирпича Н.вр. и Расц. строки 1 умножать на 1,15 (ПР-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ормами пп. 4, 5 не предусмотрена сварка полиэтиленовых труб. При устройстве ввода со сваркой на каждый канал добавлять Н.вр. 0,175 чел.-ч и Расц. 0-13 при том же составе звена (ПР-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УСТРОЙСТВО ВСТАВОК ДЛЯ РАЗВЕТВИТЕЛЬНЫХ И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ЛОВЫХ КОЛОДЦЕВ</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кладка вручную готовых плит основания с заделкой швов. 2. Выкладка стен из кирпича под расшивку. 3. Укладка плит перекрытия с заделкой швов цементным раствором. 4. Очистка колодца после рабо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5355" w:type="dxa"/>
        <w:jc w:val="left"/>
        <w:tblInd w:w="1560" w:type="dxa"/>
        <w:tblLayout w:type="fixed"/>
        <w:tblCellMar>
          <w:top w:w="0" w:type="dxa"/>
          <w:left w:w="105" w:type="dxa"/>
          <w:bottom w:w="0" w:type="dxa"/>
          <w:right w:w="105" w:type="dxa"/>
        </w:tblCellMar>
      </w:tblPr>
      <w:tblGrid>
        <w:gridCol w:w="3402"/>
        <w:gridCol w:w="992"/>
        <w:gridCol w:w="425"/>
        <w:gridCol w:w="536"/>
      </w:tblGrid>
      <w:tr>
        <w:trPr/>
        <w:tc>
          <w:tcPr>
            <w:tcW w:w="340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наружных трубопроводов</w:t>
            </w:r>
          </w:p>
        </w:tc>
        <w:tc>
          <w:tcPr>
            <w:tcW w:w="992"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425"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536"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340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992"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425"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536"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вставку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5" w:type="dxa"/>
        <w:jc w:val="left"/>
        <w:tblInd w:w="-7" w:type="dxa"/>
        <w:tblLayout w:type="fixed"/>
        <w:tblCellMar>
          <w:top w:w="0" w:type="dxa"/>
          <w:left w:w="45" w:type="dxa"/>
          <w:bottom w:w="0" w:type="dxa"/>
          <w:right w:w="45" w:type="dxa"/>
        </w:tblCellMar>
      </w:tblPr>
      <w:tblGrid>
        <w:gridCol w:w="2265"/>
        <w:gridCol w:w="2130"/>
        <w:gridCol w:w="1845"/>
        <w:gridCol w:w="1695"/>
      </w:tblGrid>
      <w:tr>
        <w:trPr/>
        <w:tc>
          <w:tcPr>
            <w:tcW w:w="22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колодца</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КС-5</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07</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КС-4</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11</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КС-3</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0</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bl>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Г. УСТРОЙСТВО НЕТИПОВЫХ КОЛОДЦЕВ ИЗ ЖЕЛЕЗОБЕТОННЫХ </w:t>
      </w:r>
    </w:p>
    <w:p>
      <w:pPr>
        <w:pStyle w:val="Normal"/>
        <w:widowControl/>
        <w:ind w:firstLine="225"/>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БЛОКОВ «Г»-ОБРАЗНОЙ ФОРМЫ.</w:t>
      </w:r>
    </w:p>
    <w:p>
      <w:pPr>
        <w:pStyle w:val="Normal"/>
        <w:widowContro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стеновых и торцовых блоков. 2. Укладка и вязка арматуры. 3. Заливка цементного раствора в пазы с установкой опалубки. 4. Укладка цементного раствора на стыки стеновых блоков. 5. Установка плит перекрытия. 6. Заделка цементным раствором швов между плитами перекрытия. 7. Бетонирование дна колодц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ind w:firstLine="225"/>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наружных трубопроводов                5 разр. - 1</w:t>
      </w:r>
    </w:p>
    <w:p>
      <w:pPr>
        <w:pStyle w:val="Normal"/>
        <w:widowControl/>
        <w:ind w:firstLine="540"/>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3   "      - 2</w:t>
      </w:r>
    </w:p>
    <w:p>
      <w:pPr>
        <w:pStyle w:val="Normal"/>
        <w:widowControl/>
        <w:ind w:firstLine="225"/>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рана автомобильного                     4   "      - 1</w:t>
      </w:r>
    </w:p>
    <w:p>
      <w:pPr>
        <w:pStyle w:val="Normal"/>
        <w:widowContro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5</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олодец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45" w:type="dxa"/>
        <w:jc w:val="left"/>
        <w:tblInd w:w="-7" w:type="dxa"/>
        <w:tblLayout w:type="fixed"/>
        <w:tblCellMar>
          <w:top w:w="0" w:type="dxa"/>
          <w:left w:w="105" w:type="dxa"/>
          <w:bottom w:w="0" w:type="dxa"/>
          <w:right w:w="105" w:type="dxa"/>
        </w:tblCellMar>
      </w:tblPr>
      <w:tblGrid>
        <w:gridCol w:w="1530"/>
        <w:gridCol w:w="1185"/>
        <w:gridCol w:w="1365"/>
        <w:gridCol w:w="1365"/>
        <w:gridCol w:w="1350"/>
        <w:gridCol w:w="1350"/>
      </w:tblGrid>
      <w:tr>
        <w:trPr/>
        <w:tc>
          <w:tcPr>
            <w:tcW w:w="15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w:t>
            </w:r>
          </w:p>
        </w:tc>
        <w:tc>
          <w:tcPr>
            <w:tcW w:w="5265"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стенового блока</w:t>
            </w:r>
          </w:p>
        </w:tc>
        <w:tc>
          <w:tcPr>
            <w:tcW w:w="135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екций</w:t>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0 </w:t>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 </w:t>
            </w:r>
          </w:p>
        </w:tc>
        <w:tc>
          <w:tcPr>
            <w:tcW w:w="13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3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135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6-74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2-63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9-84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7-90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4-49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2-55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9-76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5-65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1-3. Разборка колодцев при их переустройстве</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учтена работа по разборке колодцев при наличии действующих кабелей, их подвеска и защита.</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люка. 2. Снятие или разборка перекрытия. 3. Разборка стен колодцев отбойными молотками. 4. Откидывание материалов от разборки на поверхность. 5. Разбивка труб на ввод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5812" w:type="dxa"/>
        <w:jc w:val="left"/>
        <w:tblInd w:w="709" w:type="dxa"/>
        <w:tblLayout w:type="fixed"/>
        <w:tblCellMar>
          <w:top w:w="0" w:type="dxa"/>
          <w:left w:w="105" w:type="dxa"/>
          <w:bottom w:w="0" w:type="dxa"/>
          <w:right w:w="105" w:type="dxa"/>
        </w:tblCellMar>
      </w:tblPr>
      <w:tblGrid>
        <w:gridCol w:w="3827"/>
        <w:gridCol w:w="993"/>
        <w:gridCol w:w="425"/>
        <w:gridCol w:w="567"/>
      </w:tblGrid>
      <w:tr>
        <w:trPr/>
        <w:tc>
          <w:tcPr>
            <w:tcW w:w="382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омпрессора передвижного с двигателем внутреннего сгорания</w:t>
            </w:r>
          </w:p>
        </w:tc>
        <w:tc>
          <w:tcPr>
            <w:tcW w:w="993"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42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56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382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етонщик</w:t>
            </w:r>
          </w:p>
        </w:tc>
        <w:tc>
          <w:tcPr>
            <w:tcW w:w="993"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42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56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382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3"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42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56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ТИПОВЫЕ КОЛОДЦЫ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олодец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5" w:type="dxa"/>
        <w:jc w:val="left"/>
        <w:tblInd w:w="-7" w:type="dxa"/>
        <w:tblLayout w:type="fixed"/>
        <w:tblCellMar>
          <w:top w:w="0" w:type="dxa"/>
          <w:left w:w="45" w:type="dxa"/>
          <w:bottom w:w="0" w:type="dxa"/>
          <w:right w:w="45" w:type="dxa"/>
        </w:tblCellMar>
      </w:tblPr>
      <w:tblGrid>
        <w:gridCol w:w="1425"/>
        <w:gridCol w:w="1275"/>
        <w:gridCol w:w="1140"/>
        <w:gridCol w:w="1410"/>
        <w:gridCol w:w="1350"/>
        <w:gridCol w:w="1335"/>
      </w:tblGrid>
      <w:tr>
        <w:trPr/>
        <w:tc>
          <w:tcPr>
            <w:tcW w:w="1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колодца</w:t>
            </w:r>
          </w:p>
        </w:tc>
        <w:tc>
          <w:tcPr>
            <w:tcW w:w="5175"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колодца</w:t>
            </w:r>
          </w:p>
        </w:tc>
        <w:tc>
          <w:tcPr>
            <w:tcW w:w="133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й</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обетонный</w:t>
            </w:r>
          </w:p>
        </w:tc>
        <w:tc>
          <w:tcPr>
            <w:tcW w:w="133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2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133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КС-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87</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37</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КС-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61</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8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КС-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88</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37</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42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КС-1,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КС-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9)</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05</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90</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425"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НЕТИПОВЫЕ КОЛОДЦЫ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олодец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5" w:type="dxa"/>
        <w:jc w:val="left"/>
        <w:tblInd w:w="-7" w:type="dxa"/>
        <w:tblLayout w:type="fixed"/>
        <w:tblCellMar>
          <w:top w:w="0" w:type="dxa"/>
          <w:left w:w="45" w:type="dxa"/>
          <w:bottom w:w="0" w:type="dxa"/>
          <w:right w:w="45" w:type="dxa"/>
        </w:tblCellMar>
      </w:tblPr>
      <w:tblGrid>
        <w:gridCol w:w="2265"/>
        <w:gridCol w:w="1890"/>
        <w:gridCol w:w="1935"/>
        <w:gridCol w:w="1845"/>
      </w:tblGrid>
      <w:tr>
        <w:trPr/>
        <w:tc>
          <w:tcPr>
            <w:tcW w:w="22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колодца</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й</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8</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обетонный</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04</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я: 1. При снятии люка принимать на 1 МОК Н.вр. 0,54 чел.-ч. </w:t>
      </w:r>
      <w:r>
        <w:rPr>
          <w:rFonts w:eastAsia="Times New Roman Cyr" w:cs="Times New Roman Cyr" w:ascii="Times New Roman Cyr" w:hAnsi="Times New Roman Cyr"/>
          <w:b/>
          <w:bCs/>
          <w:sz w:val="20"/>
          <w:szCs w:val="20"/>
        </w:rPr>
        <w:t>Расц. 0-40,2</w:t>
      </w:r>
      <w:r>
        <w:rPr>
          <w:rFonts w:eastAsia="Times New Roman Cyr" w:cs="Times New Roman Cyr" w:ascii="Times New Roman Cyr" w:hAnsi="Times New Roman Cyr"/>
          <w:sz w:val="20"/>
          <w:szCs w:val="20"/>
        </w:rPr>
        <w:t xml:space="preserve"> (ПР-1), при составе звена бетонщиков 4 разр. - 1, 3 разр. -1.</w:t>
      </w:r>
    </w:p>
    <w:p>
      <w:pPr>
        <w:pStyle w:val="Normal"/>
        <w:widowControl/>
        <w:ind w:firstLine="225"/>
        <w:jc w:val="both"/>
        <w:rPr/>
      </w:pPr>
      <w:r>
        <w:rPr>
          <w:rFonts w:eastAsia="Times New Roman Cyr" w:cs="Times New Roman Cyr" w:ascii="Times New Roman Cyr" w:hAnsi="Times New Roman Cyr"/>
          <w:sz w:val="20"/>
          <w:szCs w:val="20"/>
        </w:rPr>
        <w:t xml:space="preserve">2. При снятии железобетонных перекрытий автокраном принимать на одно перекрытие Н.вр. 0,19 чел.-ч. </w:t>
      </w:r>
      <w:r>
        <w:rPr>
          <w:rFonts w:eastAsia="Times New Roman Cyr" w:cs="Times New Roman Cyr" w:ascii="Times New Roman Cyr" w:hAnsi="Times New Roman Cyr"/>
          <w:b/>
          <w:bCs/>
          <w:sz w:val="20"/>
          <w:szCs w:val="20"/>
        </w:rPr>
        <w:t>Расц. 0-15</w:t>
      </w:r>
      <w:r>
        <w:rPr>
          <w:rFonts w:eastAsia="Times New Roman Cyr" w:cs="Times New Roman Cyr" w:ascii="Times New Roman Cyr" w:hAnsi="Times New Roman Cyr"/>
          <w:sz w:val="20"/>
          <w:szCs w:val="20"/>
        </w:rPr>
        <w:t xml:space="preserve"> (ПР-2) для машиниста крана автомобильного 4 раз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1-4. Прокладка трубопроводов кабельной канализации</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рокладке асбестоцементных труб</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кладка труб по бровке траншеи. 2. Укладка бетонного раствора под место стыка труб. 3. Укладка труб в траншею. 4. Заделка стыков труб изоляционной лентой, металлическими манжетами и цементным раствором или полиэтиленовыми манжетами. 5. Засыпка грунтом с уплотнением промежутков между трубами. 6. Подсыпка слоя грунта до 10 см над готовым блоком труб. 7. Закрывание отверстий труб деревянными пробками.</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рокладке блоков бетонных труб</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кладка бетонных подкладок. 2. Укладка блоков на бетонные подкладки. 3. Проверка центровки каналов. 4. Заделка стыков блоков цементным раствором. 5. Укладка последующих блоков на цементном растворе. 6. Насыпка грунта над готовым блоком труб слоем 10 см. 7. Закрывание отверстий каналов пробками на замазк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рокладке полиэтиленовых труб</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кладка труб по бровке траншеи. 2. Разогревание нагревательного диска. 3. Укладка труб встык и сварка труб. 4. Укладка труб в траншею. 5. Засыпка грунтом с уплотнением промежутков между трубами. 6. Насыпка грунта над готовым блоком труб слоем 10 см. 7. Закрывание отверстий труб деревянными пробками.</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5446" w:type="dxa"/>
        <w:jc w:val="left"/>
        <w:tblInd w:w="1560" w:type="dxa"/>
        <w:tblLayout w:type="fixed"/>
        <w:tblCellMar>
          <w:top w:w="0" w:type="dxa"/>
          <w:left w:w="105" w:type="dxa"/>
          <w:bottom w:w="0" w:type="dxa"/>
          <w:right w:w="105" w:type="dxa"/>
        </w:tblCellMar>
      </w:tblPr>
      <w:tblGrid>
        <w:gridCol w:w="3969"/>
        <w:gridCol w:w="855"/>
        <w:gridCol w:w="332"/>
        <w:gridCol w:w="290"/>
      </w:tblGrid>
      <w:tr>
        <w:trPr/>
        <w:tc>
          <w:tcPr>
            <w:tcW w:w="3969"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наружных трубопроводов</w:t>
            </w:r>
          </w:p>
        </w:tc>
        <w:tc>
          <w:tcPr>
            <w:tcW w:w="85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33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290"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3969"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85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33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290"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3969"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33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290"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каналометров трубопровода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20" w:type="dxa"/>
        <w:jc w:val="left"/>
        <w:tblInd w:w="-7" w:type="dxa"/>
        <w:tblLayout w:type="fixed"/>
        <w:tblCellMar>
          <w:top w:w="0" w:type="dxa"/>
          <w:left w:w="45" w:type="dxa"/>
          <w:bottom w:w="0" w:type="dxa"/>
          <w:right w:w="45" w:type="dxa"/>
        </w:tblCellMar>
      </w:tblPr>
      <w:tblGrid>
        <w:gridCol w:w="2355"/>
        <w:gridCol w:w="915"/>
        <w:gridCol w:w="983"/>
        <w:gridCol w:w="1134"/>
        <w:gridCol w:w="992"/>
        <w:gridCol w:w="989"/>
        <w:gridCol w:w="1"/>
        <w:gridCol w:w="550"/>
        <w:gridCol w:w="1"/>
      </w:tblGrid>
      <w:tr>
        <w:trPr/>
        <w:tc>
          <w:tcPr>
            <w:tcW w:w="3270"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трубопровода</w:t>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ний ряд</w:t>
            </w:r>
          </w:p>
        </w:tc>
        <w:tc>
          <w:tcPr>
            <w:tcW w:w="198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дующие ряды</w:t>
            </w:r>
          </w:p>
        </w:tc>
        <w:tc>
          <w:tcPr>
            <w:tcW w:w="551"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270"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ц.</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ц.</w:t>
            </w:r>
          </w:p>
        </w:tc>
        <w:tc>
          <w:tcPr>
            <w:tcW w:w="551"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35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сбестоцементные трубы </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1</w:t>
            </w:r>
          </w:p>
        </w:tc>
        <w:tc>
          <w:tcPr>
            <w:tcW w:w="5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35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заделкой стыков</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2</w:t>
            </w:r>
          </w:p>
        </w:tc>
        <w:tc>
          <w:tcPr>
            <w:tcW w:w="5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35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ическими манжетами длиной, м</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4</w:t>
            </w:r>
          </w:p>
        </w:tc>
        <w:tc>
          <w:tcPr>
            <w:tcW w:w="5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а</w:t>
            </w:r>
          </w:p>
        </w:tc>
      </w:tr>
      <w:tr>
        <w:trPr/>
        <w:tc>
          <w:tcPr>
            <w:tcW w:w="235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с заделкой стыков </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2</w:t>
            </w:r>
          </w:p>
        </w:tc>
        <w:tc>
          <w:tcPr>
            <w:tcW w:w="5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35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лиэтиленовыми</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4</w:t>
            </w:r>
          </w:p>
        </w:tc>
        <w:tc>
          <w:tcPr>
            <w:tcW w:w="5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35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нжетами длиной, м</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5</w:t>
            </w:r>
          </w:p>
        </w:tc>
        <w:tc>
          <w:tcPr>
            <w:tcW w:w="5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а</w:t>
            </w:r>
          </w:p>
        </w:tc>
      </w:tr>
      <w:tr>
        <w:trPr/>
        <w:tc>
          <w:tcPr>
            <w:tcW w:w="235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локи бетонных труб при </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31</w:t>
            </w:r>
          </w:p>
        </w:tc>
        <w:tc>
          <w:tcPr>
            <w:tcW w:w="5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235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числе отверстий</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5</w:t>
            </w:r>
          </w:p>
        </w:tc>
        <w:tc>
          <w:tcPr>
            <w:tcW w:w="5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235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6</w:t>
            </w:r>
          </w:p>
        </w:tc>
        <w:tc>
          <w:tcPr>
            <w:tcW w:w="5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235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иэтиленовые трубы длиной 6 м при сварке </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дном станке</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9</w:t>
            </w:r>
          </w:p>
        </w:tc>
        <w:tc>
          <w:tcPr>
            <w:tcW w:w="5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235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ыков</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трех станках</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w:t>
            </w:r>
          </w:p>
        </w:tc>
        <w:tc>
          <w:tcPr>
            <w:tcW w:w="5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3270"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Нормами настоящего параграфа предусмотрены работы по прокладке трубопровода в траншеях без креплений. Устройство крепления нормировать по § Е2-1-51.</w:t>
      </w:r>
    </w:p>
    <w:p>
      <w:pPr>
        <w:pStyle w:val="Normal"/>
        <w:widowControl/>
        <w:ind w:firstLine="225"/>
        <w:jc w:val="both"/>
        <w:rPr/>
      </w:pPr>
      <w:r>
        <w:rPr>
          <w:rFonts w:eastAsia="Times New Roman Cyr" w:cs="Times New Roman Cyr" w:ascii="Times New Roman Cyr" w:hAnsi="Times New Roman Cyr"/>
          <w:sz w:val="20"/>
          <w:szCs w:val="20"/>
        </w:rPr>
        <w:t xml:space="preserve">2. Прокладка трубопровода предусмотрена в сухих траншеях. При прокладке трубопровода в неосушенных траншеях и мокрых грунтах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гр. а умножать на 1,2 (ПР-1).</w:t>
      </w:r>
    </w:p>
    <w:p>
      <w:pPr>
        <w:pStyle w:val="Normal"/>
        <w:widowControl/>
        <w:ind w:firstLine="225"/>
        <w:jc w:val="both"/>
        <w:rPr/>
      </w:pPr>
      <w:r>
        <w:rPr>
          <w:rFonts w:eastAsia="Times New Roman Cyr" w:cs="Times New Roman Cyr" w:ascii="Times New Roman Cyr" w:hAnsi="Times New Roman Cyr"/>
          <w:sz w:val="20"/>
          <w:szCs w:val="20"/>
        </w:rPr>
        <w:t xml:space="preserve">3. При прокладке трубопровода на проезжей части улиц без прекращения движения транспорта, а также под трамвайными и железнодорожными путями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2 (ПР-2).</w:t>
      </w:r>
    </w:p>
    <w:p>
      <w:pPr>
        <w:pStyle w:val="Normal"/>
        <w:widowControl/>
        <w:ind w:firstLine="225"/>
        <w:jc w:val="both"/>
        <w:rPr/>
      </w:pPr>
      <w:r>
        <w:rPr>
          <w:rFonts w:eastAsia="Times New Roman Cyr" w:cs="Times New Roman Cyr" w:ascii="Times New Roman Cyr" w:hAnsi="Times New Roman Cyr"/>
          <w:sz w:val="20"/>
          <w:szCs w:val="20"/>
        </w:rPr>
        <w:t xml:space="preserve">4. При прокладке одноотверстного трубопровода (до 50 каналометров в одном месте)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строки 5 умножать на 1,2 (ПР-3).</w:t>
      </w:r>
    </w:p>
    <w:p>
      <w:pPr>
        <w:pStyle w:val="Normal"/>
        <w:widowControl/>
        <w:ind w:firstLine="225"/>
        <w:jc w:val="both"/>
        <w:rPr/>
      </w:pPr>
      <w:r>
        <w:rPr>
          <w:rFonts w:eastAsia="Times New Roman Cyr" w:cs="Times New Roman Cyr" w:ascii="Times New Roman Cyr" w:hAnsi="Times New Roman Cyr"/>
          <w:sz w:val="20"/>
          <w:szCs w:val="20"/>
        </w:rPr>
        <w:t xml:space="preserve">5. При прокладке трубопровода из асбестоцементных труб длиной менее 2 м.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строк 1, 3 умножать на 1,3 (ПР-4).</w:t>
      </w:r>
    </w:p>
    <w:p>
      <w:pPr>
        <w:pStyle w:val="Normal"/>
        <w:widowControl/>
        <w:ind w:firstLine="225"/>
        <w:jc w:val="both"/>
        <w:rPr/>
      </w:pPr>
      <w:r>
        <w:rPr>
          <w:rFonts w:eastAsia="Times New Roman Cyr" w:cs="Times New Roman Cyr" w:ascii="Times New Roman Cyr" w:hAnsi="Times New Roman Cyr"/>
          <w:sz w:val="20"/>
          <w:szCs w:val="20"/>
        </w:rPr>
        <w:t xml:space="preserve">6. При сварке стыков полиэтиленовых труб на двух станках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строки 9 умножать на 1,2 (ПР-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Нормами не учтена и оплачивается дополнительно проверка каналов трубопровода контрольным цилиндром со щеткой (по § Е24-1-1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1-5. Установка кабельных распределительных шкафов</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ами настоящего параграфа предусмотре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ещение кабельных шкафов типа ШР к месту установки с помощью досок с подкладыванием катков и шкафов типа ШРП вручну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кабельных распределительных шкафов внутри здания у стены или в нишах и у капитальных наружных стен на фундамент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металлических труб диаметром 80 мм, длиной до 3 м, изогнутых под прямым углом для ввода кабелей.</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шкафов</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еремещение шкафов к месту установки. 2. Разметка места шкафа. 3. Приготовление цементного раствора. 4. Установка в готовые отверстия анкерных болтов с заливкой их раствором. 5. Установка и крепление шкафа анкерными болтами (у стены, в нише, на фундаменте). 6. Укладка шкафной дос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становки шкафов у стены и в нише добавлять: 8. Заделка и оштукатуривание стыков между шкафом, стенами и полом (для шкафов типа ШР). 7. Протирка и закрывание шкаф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ройстве фундаментов</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Бетонирование дна котлована под фундамент. 2. Выкладка кирпичного или установка готового бетонного фундамент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металлических труб для ввода кабелей в шкаф</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кладка металлических труб. 2. Заделка стыков металлических и асбестоцементных труб металлическими манжетами и цементным раствором. 3. Заделка места ввода труб в шкаф. 4. Заделка и оштукатуривание проема для ввода труб в здани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нятии шкафа с фундамент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шкафа. 2. Перемещение шкафа в сторон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5245" w:type="dxa"/>
        <w:jc w:val="left"/>
        <w:tblInd w:w="1843" w:type="dxa"/>
        <w:tblLayout w:type="fixed"/>
        <w:tblCellMar>
          <w:top w:w="0" w:type="dxa"/>
          <w:left w:w="105" w:type="dxa"/>
          <w:bottom w:w="0" w:type="dxa"/>
          <w:right w:w="105" w:type="dxa"/>
        </w:tblCellMar>
      </w:tblPr>
      <w:tblGrid>
        <w:gridCol w:w="3402"/>
        <w:gridCol w:w="851"/>
        <w:gridCol w:w="425"/>
        <w:gridCol w:w="567"/>
      </w:tblGrid>
      <w:tr>
        <w:trPr/>
        <w:tc>
          <w:tcPr>
            <w:tcW w:w="340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кабельщик</w:t>
            </w:r>
          </w:p>
        </w:tc>
        <w:tc>
          <w:tcPr>
            <w:tcW w:w="851"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42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56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340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851"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42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56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340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1"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42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56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шкаф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860" w:type="dxa"/>
        <w:jc w:val="left"/>
        <w:tblInd w:w="-7" w:type="dxa"/>
        <w:tblLayout w:type="fixed"/>
        <w:tblCellMar>
          <w:top w:w="0" w:type="dxa"/>
          <w:left w:w="45" w:type="dxa"/>
          <w:bottom w:w="0" w:type="dxa"/>
          <w:right w:w="45" w:type="dxa"/>
        </w:tblCellMar>
      </w:tblPr>
      <w:tblGrid>
        <w:gridCol w:w="3555"/>
        <w:gridCol w:w="720"/>
        <w:gridCol w:w="960"/>
        <w:gridCol w:w="900"/>
        <w:gridCol w:w="1005"/>
        <w:gridCol w:w="720"/>
      </w:tblGrid>
      <w:tr>
        <w:trPr/>
        <w:tc>
          <w:tcPr>
            <w:tcW w:w="35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3585"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шкафа</w:t>
            </w:r>
          </w:p>
        </w:tc>
        <w:tc>
          <w:tcPr>
            <w:tcW w:w="72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5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Р-600</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Р-1200</w:t>
            </w:r>
          </w:p>
        </w:tc>
        <w:tc>
          <w:tcPr>
            <w:tcW w:w="7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5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72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шкафа у стен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7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7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5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шкафа в ниш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5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0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5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шкафа на фундамент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3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1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5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кирпичного фундамент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35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бетонного фундамент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2,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2,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355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металлических труб для ввода кабелей в шкаф</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1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4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355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шкафа с фундамент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3555"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е. На установку шкафов типа ШРП принимать: при емкости 150х2 и 300х2 Н.вр. 3,3 чел.-ч. </w:t>
      </w:r>
      <w:r>
        <w:rPr>
          <w:rFonts w:eastAsia="Times New Roman Cyr" w:cs="Times New Roman Cyr" w:ascii="Times New Roman Cyr" w:hAnsi="Times New Roman Cyr"/>
          <w:b/>
          <w:bCs/>
          <w:sz w:val="20"/>
          <w:szCs w:val="20"/>
        </w:rPr>
        <w:t>Расц. 2-66</w:t>
      </w:r>
      <w:r>
        <w:rPr>
          <w:rFonts w:eastAsia="Times New Roman Cyr" w:cs="Times New Roman Cyr" w:ascii="Times New Roman Cyr" w:hAnsi="Times New Roman Cyr"/>
          <w:sz w:val="20"/>
          <w:szCs w:val="20"/>
        </w:rPr>
        <w:t xml:space="preserve"> (ПР-1) при составе звена монтажников связи - кабельщиков 5 разр. - 1, 3 разр. -1; при емкости 600х2 и 1200х2 Н.вр. 3,9 чел.-ч. </w:t>
      </w:r>
      <w:r>
        <w:rPr>
          <w:rFonts w:eastAsia="Times New Roman Cyr" w:cs="Times New Roman Cyr" w:ascii="Times New Roman Cyr" w:hAnsi="Times New Roman Cyr"/>
          <w:b/>
          <w:bCs/>
          <w:sz w:val="20"/>
          <w:szCs w:val="20"/>
        </w:rPr>
        <w:t>Расц. 3-00</w:t>
      </w:r>
      <w:r>
        <w:rPr>
          <w:rFonts w:eastAsia="Times New Roman Cyr" w:cs="Times New Roman Cyr" w:ascii="Times New Roman Cyr" w:hAnsi="Times New Roman Cyr"/>
          <w:sz w:val="20"/>
          <w:szCs w:val="20"/>
        </w:rPr>
        <w:t xml:space="preserve"> (ПР-2), при составе звена монтажников связи - кабельщиков 5 разр. - 1, 3 разр. - 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1-6. Устройство скрытых переходов</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ами предусмотрено устройство бестраншейных переходов на пересечениях кабельных магистралей с автомобильными и железными дорогами, а также в городах, когда невозможна открытая разработка траншей, предназначенных для прокладки кабелей связи. Бестраншейные переходы включают устройство горизонтальных скважин способом открытой проходки с помощью установки БГ-3, работа которой основана на принципе прокола грунта, с последующим затягиванием в скважину трубы диаметром до 100 мм этой же установкой, а также с помощью пневмопробойников типа ИП, обеспечивающих пробивку скважин диаметром до 18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ми предусмотрено производство переходов из одного котлован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ормами учтены и дополнительно не оплачиваются повторные проколы грунта из того же котлована (до трех проколов), производимые в связи с отклонением иглы от заданного направления. Если после третьего прокола устройство скважины в заданном месте не удается, буровая установка перемещается в новый котлован, и оплата в этом случае производится на основании акта, утверждаемого начальником строительств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Нормами не учтены и оплачиваются дополнительно разработка и засыпка котлованов (Сб. Е2-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Нормами и расценками предусмотрено устройство переходов с затягиванием в скважину одной труб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Распределение грунтов по группам в зависимости от сопротивления уплотнению приведено в табл. 1.</w:t>
      </w:r>
    </w:p>
    <w:p>
      <w:pPr>
        <w:pStyle w:val="Normal"/>
        <w:widowControl/>
        <w:ind w:firstLine="225"/>
        <w:jc w:val="both"/>
        <w:rPr/>
      </w:pPr>
      <w:r>
        <w:rPr>
          <w:rFonts w:eastAsia="Times New Roman Cyr" w:cs="Times New Roman Cyr" w:ascii="Times New Roman Cyr" w:hAnsi="Times New Roman Cyr"/>
          <w:sz w:val="20"/>
          <w:szCs w:val="20"/>
        </w:rPr>
        <w:t xml:space="preserve">7. Нормами и расценками предусмотрены разгрузка и погрузка труб и оборудования с автомашины вручную. При разгрузке и погрузке оборудования и труб автокраном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0,9.</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5" w:type="dxa"/>
        <w:jc w:val="left"/>
        <w:tblInd w:w="-7" w:type="dxa"/>
        <w:tblLayout w:type="fixed"/>
        <w:tblCellMar>
          <w:top w:w="0" w:type="dxa"/>
          <w:left w:w="45" w:type="dxa"/>
          <w:bottom w:w="0" w:type="dxa"/>
          <w:right w:w="45" w:type="dxa"/>
        </w:tblCellMar>
      </w:tblPr>
      <w:tblGrid>
        <w:gridCol w:w="6660"/>
        <w:gridCol w:w="1275"/>
      </w:tblGrid>
      <w:tr>
        <w:trPr/>
        <w:tc>
          <w:tcPr>
            <w:tcW w:w="66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характеристика грунтов</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грунтов</w:t>
            </w:r>
          </w:p>
        </w:tc>
      </w:tr>
      <w:tr>
        <w:trPr/>
        <w:tc>
          <w:tcPr>
            <w:tcW w:w="66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Глина жирная</w:t>
            </w:r>
          </w:p>
        </w:tc>
        <w:tc>
          <w:tcPr>
            <w:tcW w:w="127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60" w:type="dxa"/>
            <w:tcBorders>
              <w:left w:val="single" w:sz="6" w:space="0" w:color="000000"/>
              <w:right w:val="single" w:sz="6" w:space="0" w:color="000000"/>
            </w:tcBorders>
          </w:tcPr>
          <w:p>
            <w:pPr>
              <w:pStyle w:val="Normal"/>
              <w:widowControl/>
              <w:ind w:firstLine="23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ягкая</w:t>
            </w:r>
          </w:p>
        </w:tc>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r>
      <w:tr>
        <w:trPr/>
        <w:tc>
          <w:tcPr>
            <w:tcW w:w="6660" w:type="dxa"/>
            <w:tcBorders>
              <w:left w:val="single" w:sz="6" w:space="0" w:color="000000"/>
              <w:right w:val="single" w:sz="6" w:space="0" w:color="000000"/>
            </w:tcBorders>
          </w:tcPr>
          <w:p>
            <w:pPr>
              <w:pStyle w:val="Normal"/>
              <w:widowControl/>
              <w:ind w:firstLine="23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вердая</w:t>
            </w:r>
          </w:p>
        </w:tc>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III</w:t>
            </w:r>
          </w:p>
        </w:tc>
      </w:tr>
      <w:tr>
        <w:trPr/>
        <w:tc>
          <w:tcPr>
            <w:tcW w:w="66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Грунт насыпной слежавшийся:</w:t>
            </w:r>
          </w:p>
        </w:tc>
        <w:tc>
          <w:tcPr>
            <w:tcW w:w="127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660" w:type="dxa"/>
            <w:tcBorders>
              <w:left w:val="single" w:sz="6" w:space="0" w:color="000000"/>
              <w:right w:val="single" w:sz="6" w:space="0" w:color="000000"/>
            </w:tcBorders>
          </w:tcPr>
          <w:p>
            <w:pPr>
              <w:pStyle w:val="Normal"/>
              <w:widowControl/>
              <w:ind w:firstLine="23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примеси</w:t>
            </w:r>
          </w:p>
        </w:tc>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r>
      <w:tr>
        <w:trPr/>
        <w:tc>
          <w:tcPr>
            <w:tcW w:w="6660" w:type="dxa"/>
            <w:tcBorders>
              <w:left w:val="single" w:sz="6" w:space="0" w:color="000000"/>
              <w:right w:val="single" w:sz="6" w:space="0" w:color="000000"/>
            </w:tcBorders>
          </w:tcPr>
          <w:p>
            <w:pPr>
              <w:pStyle w:val="Normal"/>
              <w:widowControl/>
              <w:ind w:firstLine="23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римесью щебня, гравия и строительного мусора</w:t>
            </w:r>
          </w:p>
        </w:tc>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r>
      <w:tr>
        <w:trPr/>
        <w:tc>
          <w:tcPr>
            <w:tcW w:w="66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Грунт растительного слоя:</w:t>
            </w:r>
          </w:p>
        </w:tc>
        <w:tc>
          <w:tcPr>
            <w:tcW w:w="127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660" w:type="dxa"/>
            <w:tcBorders>
              <w:left w:val="single" w:sz="6" w:space="0" w:color="000000"/>
              <w:right w:val="single" w:sz="6" w:space="0" w:color="000000"/>
            </w:tcBorders>
          </w:tcPr>
          <w:p>
            <w:pPr>
              <w:pStyle w:val="Normal"/>
              <w:widowControl/>
              <w:ind w:firstLine="23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корней и с корнями </w:t>
            </w:r>
          </w:p>
        </w:tc>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r>
      <w:tr>
        <w:trPr/>
        <w:tc>
          <w:tcPr>
            <w:tcW w:w="6660" w:type="dxa"/>
            <w:tcBorders>
              <w:left w:val="single" w:sz="6" w:space="0" w:color="000000"/>
              <w:right w:val="single" w:sz="6" w:space="0" w:color="000000"/>
            </w:tcBorders>
          </w:tcPr>
          <w:p>
            <w:pPr>
              <w:pStyle w:val="Normal"/>
              <w:widowControl/>
              <w:ind w:firstLine="23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римесью щебня, гравия и строительного мусора</w:t>
            </w:r>
          </w:p>
        </w:tc>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r>
      <w:tr>
        <w:trPr/>
        <w:tc>
          <w:tcPr>
            <w:tcW w:w="66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Лесс всех видов</w:t>
            </w:r>
          </w:p>
        </w:tc>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r>
      <w:tr>
        <w:trPr/>
        <w:tc>
          <w:tcPr>
            <w:tcW w:w="66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олончак и солонец мягкий</w:t>
            </w:r>
          </w:p>
        </w:tc>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r>
      <w:tr>
        <w:trPr/>
        <w:tc>
          <w:tcPr>
            <w:tcW w:w="66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Суглинок:</w:t>
            </w:r>
          </w:p>
        </w:tc>
        <w:tc>
          <w:tcPr>
            <w:tcW w:w="127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660" w:type="dxa"/>
            <w:tcBorders>
              <w:left w:val="single" w:sz="6" w:space="0" w:color="000000"/>
              <w:right w:val="single" w:sz="6" w:space="0" w:color="000000"/>
            </w:tcBorders>
          </w:tcPr>
          <w:p>
            <w:pPr>
              <w:pStyle w:val="Normal"/>
              <w:widowControl/>
              <w:ind w:firstLine="23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гкий, лессовидный, тяжелый без примесей</w:t>
            </w:r>
          </w:p>
        </w:tc>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r>
      <w:tr>
        <w:trPr/>
        <w:tc>
          <w:tcPr>
            <w:tcW w:w="6660" w:type="dxa"/>
            <w:tcBorders>
              <w:left w:val="single" w:sz="6" w:space="0" w:color="000000"/>
              <w:right w:val="single" w:sz="6" w:space="0" w:color="000000"/>
            </w:tcBorders>
          </w:tcPr>
          <w:p>
            <w:pPr>
              <w:pStyle w:val="Normal"/>
              <w:widowControl/>
              <w:ind w:firstLine="23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с примесью щебня и гравия</w:t>
            </w:r>
          </w:p>
        </w:tc>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r>
      <w:tr>
        <w:trPr/>
        <w:tc>
          <w:tcPr>
            <w:tcW w:w="66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Супесок всех видов</w:t>
            </w:r>
          </w:p>
        </w:tc>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r>
      <w:tr>
        <w:trPr/>
        <w:tc>
          <w:tcPr>
            <w:tcW w:w="666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Торф без корней и с корнями</w:t>
            </w:r>
          </w:p>
        </w:tc>
        <w:tc>
          <w:tcPr>
            <w:tcW w:w="12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УСТРОЙСТВО ПЕРЕХОДОВ С ПОМОЩЬЮ УСТАНОВКИ БГ-3</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пуск опорных плит и бура в котлован. 2. Установка бура в котловане в рабочее положение. 3. Заправка механизмов и подключение шлангов. 4. Установка иглы с выверкой по уровню. 5. Прокол грунта иглой с наращиванием штанг. 6. Отыскивание иглы после прокола с раскопкой грунта в котловане. 7. Протягивание расширителей (при обратном ходе бура). 8. Затягивание труб в скважину с заделкой стыков стальными манжетами и затягиванием проволоки. 9. Закрывание каналов пробками. 10. Отключение и уборка шланго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5954" w:type="dxa"/>
        <w:jc w:val="left"/>
        <w:tblInd w:w="1134" w:type="dxa"/>
        <w:tblLayout w:type="fixed"/>
        <w:tblCellMar>
          <w:top w:w="0" w:type="dxa"/>
          <w:left w:w="105" w:type="dxa"/>
          <w:bottom w:w="0" w:type="dxa"/>
          <w:right w:w="105" w:type="dxa"/>
        </w:tblCellMar>
      </w:tblPr>
      <w:tblGrid>
        <w:gridCol w:w="4253"/>
        <w:gridCol w:w="934"/>
        <w:gridCol w:w="352"/>
        <w:gridCol w:w="415"/>
      </w:tblGrid>
      <w:tr>
        <w:trPr/>
        <w:tc>
          <w:tcPr>
            <w:tcW w:w="4253"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наружных трубопроводов</w:t>
            </w:r>
          </w:p>
        </w:tc>
        <w:tc>
          <w:tcPr>
            <w:tcW w:w="934"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w:t>
            </w:r>
          </w:p>
        </w:tc>
        <w:tc>
          <w:tcPr>
            <w:tcW w:w="35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41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4253"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934"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35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41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4253"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установки по продавливанию и горизонтальному бурению грунта</w:t>
            </w:r>
          </w:p>
        </w:tc>
        <w:tc>
          <w:tcPr>
            <w:tcW w:w="934"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w:t>
            </w:r>
          </w:p>
        </w:tc>
        <w:tc>
          <w:tcPr>
            <w:tcW w:w="35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41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ереход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1" w:type="dxa"/>
        <w:jc w:val="left"/>
        <w:tblInd w:w="-7" w:type="dxa"/>
        <w:tblLayout w:type="fixed"/>
        <w:tblCellMar>
          <w:top w:w="0" w:type="dxa"/>
          <w:left w:w="45" w:type="dxa"/>
          <w:bottom w:w="0" w:type="dxa"/>
          <w:right w:w="45" w:type="dxa"/>
        </w:tblCellMar>
      </w:tblPr>
      <w:tblGrid>
        <w:gridCol w:w="945"/>
        <w:gridCol w:w="898"/>
        <w:gridCol w:w="862"/>
        <w:gridCol w:w="839"/>
        <w:gridCol w:w="810"/>
        <w:gridCol w:w="1"/>
        <w:gridCol w:w="311"/>
        <w:gridCol w:w="468"/>
        <w:gridCol w:w="820"/>
        <w:gridCol w:w="896"/>
        <w:gridCol w:w="805"/>
        <w:gridCol w:w="425"/>
        <w:gridCol w:w="1"/>
      </w:tblGrid>
      <w:tr>
        <w:trPr/>
        <w:tc>
          <w:tcPr>
            <w:tcW w:w="9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w:t>
            </w:r>
          </w:p>
        </w:tc>
        <w:tc>
          <w:tcPr>
            <w:tcW w:w="6710"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грунтов</w:t>
            </w:r>
          </w:p>
        </w:tc>
        <w:tc>
          <w:tcPr>
            <w:tcW w:w="42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4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хода,</w:t>
            </w:r>
          </w:p>
        </w:tc>
        <w:tc>
          <w:tcPr>
            <w:tcW w:w="3721"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2989"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4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4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 до</w:t>
            </w:r>
          </w:p>
        </w:tc>
        <w:tc>
          <w:tcPr>
            <w:tcW w:w="6710"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ходы, производимые из одного котлована</w:t>
            </w:r>
          </w:p>
        </w:tc>
        <w:tc>
          <w:tcPr>
            <w:tcW w:w="4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4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вый </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ледующие </w:t>
            </w:r>
          </w:p>
        </w:tc>
        <w:tc>
          <w:tcPr>
            <w:tcW w:w="160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вый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ледующие </w:t>
            </w:r>
          </w:p>
        </w:tc>
        <w:tc>
          <w:tcPr>
            <w:tcW w:w="42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4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2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35</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31</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84</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5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84</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93</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3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66</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46</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9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33</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1)</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84</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9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06</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7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99</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83</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3)</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33</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01</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9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74</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3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66</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83</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0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7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81</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6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86</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5)</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3-65</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83</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01</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2)</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77</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0-93</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3-6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83</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56</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5-29</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9-47</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9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3-65</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3-47</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1-11</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3-8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94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60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я: 1. При устройстве переходов установкой БГ-1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1,2 (ПР-1).</w:t>
      </w:r>
    </w:p>
    <w:p>
      <w:pPr>
        <w:pStyle w:val="Normal"/>
        <w:widowControl/>
        <w:ind w:firstLine="225"/>
        <w:jc w:val="both"/>
        <w:rPr/>
      </w:pPr>
      <w:r>
        <w:rPr>
          <w:rFonts w:eastAsia="Times New Roman Cyr" w:cs="Times New Roman Cyr" w:ascii="Times New Roman Cyr" w:hAnsi="Times New Roman Cyr"/>
          <w:sz w:val="20"/>
          <w:szCs w:val="20"/>
        </w:rPr>
        <w:t xml:space="preserve">2. При устройстве переходов в песчаном грунте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1,4 (ПР-2).</w:t>
      </w:r>
    </w:p>
    <w:p>
      <w:pPr>
        <w:pStyle w:val="Normal"/>
        <w:widowControl/>
        <w:ind w:firstLine="225"/>
        <w:jc w:val="both"/>
        <w:rPr/>
      </w:pPr>
      <w:r>
        <w:rPr>
          <w:rFonts w:eastAsia="Times New Roman Cyr" w:cs="Times New Roman Cyr" w:ascii="Times New Roman Cyr" w:hAnsi="Times New Roman Cyr"/>
          <w:sz w:val="20"/>
          <w:szCs w:val="20"/>
        </w:rPr>
        <w:t xml:space="preserve">3. В случае устройства переходов с затягиванием пакетов труб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табл. 2 умножа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акете из двух труб - на 1,3 (ПР-3); из трех труб - на 1,7 (ПР-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Б. УСТРОЙСТВО ПЕРЕХОДОВ С ПОМОЩЬЮ ПНЕВМОПРОБОЙНИКА ИП.</w:t>
      </w:r>
    </w:p>
    <w:p>
      <w:pPr>
        <w:pStyle w:val="Normal"/>
        <w:widowContro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пуск опорных труб и пневмопробойника в котлован. 2. Установка и ориентировка пневмопробойника. 3. Заправка двигателя, подключение шлангов. 4. Пробивание скважин без расширителя. 5. Установка пневмопробойника с расширителем. 6. Реверсирование пневмопробойника с обратным ходом. 7. Отсоединение шлангов, снятие расширителя. 8. Извлечение пневмопробойника из котлована и укладка шлангов. 9. Прокладка труб в скважину с закрыванием пробками и затягивание проволоки.</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наружных трубопроводов     6 разр. - 1</w:t>
      </w:r>
    </w:p>
    <w:p>
      <w:pPr>
        <w:pStyle w:val="Normal"/>
        <w:widowControl/>
        <w:ind w:firstLine="225"/>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4   "      - 1</w:t>
      </w:r>
    </w:p>
    <w:p>
      <w:pPr>
        <w:pStyle w:val="Normal"/>
        <w:widowControl/>
        <w:ind w:firstLine="225"/>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омпрессора передвижного</w:t>
      </w:r>
    </w:p>
    <w:p>
      <w:pPr>
        <w:pStyle w:val="Normal"/>
        <w:widowControl/>
        <w:ind w:firstLine="225"/>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 двигателем внутреннего сгорания          4   "      - 1</w:t>
      </w:r>
    </w:p>
    <w:p>
      <w:pPr>
        <w:pStyle w:val="Normal"/>
        <w:widowContro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ереход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60" w:type="dxa"/>
        <w:jc w:val="left"/>
        <w:tblInd w:w="-7" w:type="dxa"/>
        <w:tblLayout w:type="fixed"/>
        <w:tblCellMar>
          <w:top w:w="0" w:type="dxa"/>
          <w:left w:w="105" w:type="dxa"/>
          <w:bottom w:w="0" w:type="dxa"/>
          <w:right w:w="105" w:type="dxa"/>
        </w:tblCellMar>
      </w:tblPr>
      <w:tblGrid>
        <w:gridCol w:w="1365"/>
        <w:gridCol w:w="1365"/>
        <w:gridCol w:w="1350"/>
        <w:gridCol w:w="1365"/>
        <w:gridCol w:w="1350"/>
        <w:gridCol w:w="1365"/>
      </w:tblGrid>
      <w:tr>
        <w:trPr/>
        <w:tc>
          <w:tcPr>
            <w:tcW w:w="13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w:t>
            </w:r>
          </w:p>
        </w:tc>
        <w:tc>
          <w:tcPr>
            <w:tcW w:w="543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грунтов</w:t>
            </w:r>
          </w:p>
        </w:tc>
        <w:tc>
          <w:tcPr>
            <w:tcW w:w="136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хода, </w:t>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и II</w:t>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36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 до</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136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8-71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3-20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1-09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7-69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3-73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1-91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5-84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6-40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426"/>
        <w:jc w:val="both"/>
        <w:rPr/>
      </w:pPr>
      <w:r>
        <w:rPr>
          <w:rFonts w:eastAsia="Times New Roman Cyr" w:cs="Times New Roman Cyr" w:ascii="Times New Roman Cyr" w:hAnsi="Times New Roman Cyr"/>
          <w:sz w:val="20"/>
          <w:szCs w:val="20"/>
        </w:rPr>
        <w:t xml:space="preserve">Примечания: 1. При устройстве переходов в песчаном грунте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1,4 (ПР-1). 2. В случае устройства переходов с затягиванием пакетов труб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табл. 3 умножать, при пакете из двух труб, на 1,3 (ПР-2); из трех труб - на 1,7 (ПР-3). 3. При устройстве переходов установкой БГ-1 Н.вр. и</w:t>
      </w:r>
      <w:r>
        <w:rPr>
          <w:rFonts w:eastAsia="Times New Roman Cyr" w:cs="Times New Roman Cyr" w:ascii="Times New Roman Cyr" w:hAnsi="Times New Roman Cyr"/>
          <w:b/>
          <w:bCs/>
          <w:sz w:val="20"/>
          <w:szCs w:val="20"/>
        </w:rPr>
        <w:t xml:space="preserve"> Расц</w:t>
      </w:r>
      <w:r>
        <w:rPr>
          <w:rFonts w:eastAsia="Times New Roman Cyr" w:cs="Times New Roman Cyr" w:ascii="Times New Roman Cyr" w:hAnsi="Times New Roman Cyr"/>
          <w:sz w:val="20"/>
          <w:szCs w:val="20"/>
        </w:rPr>
        <w:t>. умножать на 1,2 (ПР-4) для табл. 2.</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1-7. Разные работы</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797" w:type="dxa"/>
        <w:jc w:val="left"/>
        <w:tblInd w:w="-7" w:type="dxa"/>
        <w:tblLayout w:type="fixed"/>
        <w:tblCellMar>
          <w:top w:w="0" w:type="dxa"/>
          <w:left w:w="45" w:type="dxa"/>
          <w:bottom w:w="0" w:type="dxa"/>
          <w:right w:w="45" w:type="dxa"/>
        </w:tblCellMar>
      </w:tblPr>
      <w:tblGrid>
        <w:gridCol w:w="1418"/>
        <w:gridCol w:w="1134"/>
        <w:gridCol w:w="1602"/>
        <w:gridCol w:w="1"/>
        <w:gridCol w:w="1309"/>
        <w:gridCol w:w="1"/>
        <w:gridCol w:w="914"/>
        <w:gridCol w:w="992"/>
        <w:gridCol w:w="426"/>
      </w:tblGrid>
      <w:tr>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552"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ершей и консольных крючьев в готовые отверстия с </w:t>
            </w:r>
          </w:p>
        </w:tc>
        <w:tc>
          <w:tcPr>
            <w:tcW w:w="1603"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наружных трубопроводов</w:t>
            </w:r>
          </w:p>
        </w:tc>
        <w:tc>
          <w:tcPr>
            <w:tcW w:w="1310"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рш</w:t>
            </w:r>
          </w:p>
        </w:tc>
        <w:tc>
          <w:tcPr>
            <w:tcW w:w="9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5,7</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552"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делкой</w:t>
            </w:r>
          </w:p>
        </w:tc>
        <w:tc>
          <w:tcPr>
            <w:tcW w:w="1603"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tc>
        <w:tc>
          <w:tcPr>
            <w:tcW w:w="1310" w:type="dxa"/>
            <w:gridSpan w:val="2"/>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14"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426"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552"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цементным раствором</w:t>
            </w:r>
          </w:p>
        </w:tc>
        <w:tc>
          <w:tcPr>
            <w:tcW w:w="1603"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1</w:t>
            </w:r>
          </w:p>
        </w:tc>
        <w:tc>
          <w:tcPr>
            <w:tcW w:w="1310" w:type="dxa"/>
            <w:gridSpan w:val="2"/>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14"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426"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1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кронштейна на готовых ершах </w:t>
            </w:r>
          </w:p>
        </w:tc>
        <w:tc>
          <w:tcPr>
            <w:tcW w:w="1134"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двух ершах</w:t>
            </w:r>
          </w:p>
        </w:tc>
        <w:tc>
          <w:tcPr>
            <w:tcW w:w="1602"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наружных трубопроводов</w:t>
            </w:r>
          </w:p>
        </w:tc>
        <w:tc>
          <w:tcPr>
            <w:tcW w:w="1310"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ронштейн</w:t>
            </w:r>
          </w:p>
        </w:tc>
        <w:tc>
          <w:tcPr>
            <w:tcW w:w="915"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0</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ли</w:t>
            </w:r>
          </w:p>
        </w:tc>
        <w:tc>
          <w:tcPr>
            <w:tcW w:w="1134"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tc>
        <w:tc>
          <w:tcPr>
            <w:tcW w:w="1310"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5"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42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его</w:t>
            </w:r>
          </w:p>
        </w:tc>
        <w:tc>
          <w:tcPr>
            <w:tcW w:w="1134"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2"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1</w:t>
            </w:r>
          </w:p>
        </w:tc>
        <w:tc>
          <w:tcPr>
            <w:tcW w:w="1310"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5"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42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трех ершах</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5,7</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41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указателей с замером </w:t>
            </w:r>
          </w:p>
        </w:tc>
        <w:tc>
          <w:tcPr>
            <w:tcW w:w="1134"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деревянной стене</w:t>
            </w:r>
          </w:p>
        </w:tc>
        <w:tc>
          <w:tcPr>
            <w:tcW w:w="1602"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наружных трубопроводов</w:t>
            </w:r>
          </w:p>
        </w:tc>
        <w:tc>
          <w:tcPr>
            <w:tcW w:w="1310"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казатель</w:t>
            </w:r>
          </w:p>
        </w:tc>
        <w:tc>
          <w:tcPr>
            <w:tcW w:w="915"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9</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0,3</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я</w:t>
            </w:r>
          </w:p>
        </w:tc>
        <w:tc>
          <w:tcPr>
            <w:tcW w:w="1134"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2"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разр. </w:t>
            </w:r>
          </w:p>
        </w:tc>
        <w:tc>
          <w:tcPr>
            <w:tcW w:w="1310" w:type="dxa"/>
            <w:gridSpan w:val="2"/>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15" w:type="dxa"/>
            <w:gridSpan w:val="2"/>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колодца</w:t>
            </w:r>
          </w:p>
        </w:tc>
        <w:tc>
          <w:tcPr>
            <w:tcW w:w="1134"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кирпичной или бетонной стене </w:t>
            </w:r>
          </w:p>
        </w:tc>
        <w:tc>
          <w:tcPr>
            <w:tcW w:w="1602"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310"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915"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1,3</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41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рашива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КС-5</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ляр 4 разр.</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олодец</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87</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аллических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КС-4</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3</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трукций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КС-3</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7</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лодцев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КС-2</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1418"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нштейнов,консолей и люков) перед сдаче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КС-1</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9</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аши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Р-600</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шкаф</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1418"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елефонных распределительных шкафов (дверей и внутренних боковых стен) тип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Р-1200</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ытие свободных отверстий трубопровода деревянными пробками на замазке</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наружных трубопроводов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отверстий</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8</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раждение траншеи предупредительными знаками</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наружных трубопроводов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очка</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2,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r>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или снятие щитового ограждения</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щит</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1,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резка асбестоцементной трубы ножовкой</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наружных трубопроводов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еререз</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9,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r>
      <w:tr>
        <w:trPr/>
        <w:tc>
          <w:tcPr>
            <w:tcW w:w="2552"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крышки люка на замазке</w:t>
            </w:r>
          </w:p>
        </w:tc>
        <w:tc>
          <w:tcPr>
            <w:tcW w:w="1603"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310"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люк</w:t>
            </w:r>
          </w:p>
        </w:tc>
        <w:tc>
          <w:tcPr>
            <w:tcW w:w="9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0,5</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r>
      <w:tr>
        <w:trPr/>
        <w:tc>
          <w:tcPr>
            <w:tcW w:w="2552"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енная зашита и подвеска действующих</w:t>
            </w:r>
          </w:p>
        </w:tc>
        <w:tc>
          <w:tcPr>
            <w:tcW w:w="1603"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связи - кабельщик </w:t>
            </w:r>
          </w:p>
        </w:tc>
        <w:tc>
          <w:tcPr>
            <w:tcW w:w="1310"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абель</w:t>
            </w:r>
          </w:p>
        </w:tc>
        <w:tc>
          <w:tcPr>
            <w:tcW w:w="9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5</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r>
      <w:tr>
        <w:trPr/>
        <w:tc>
          <w:tcPr>
            <w:tcW w:w="2552"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абелей</w:t>
            </w:r>
          </w:p>
        </w:tc>
        <w:tc>
          <w:tcPr>
            <w:tcW w:w="1603"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 1 </w:t>
            </w:r>
          </w:p>
        </w:tc>
        <w:tc>
          <w:tcPr>
            <w:tcW w:w="1310"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52"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3"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разр. - 1 </w:t>
            </w:r>
          </w:p>
        </w:tc>
        <w:tc>
          <w:tcPr>
            <w:tcW w:w="1310"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4"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2. ПРОКЛАДКА КАБЕЛЕЙ</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ЧАСТЬ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ы настоящей главы охватывают работы по прокладке кабелей в трубопроводах, коллекторах, траншеях, каналах, по стенам, желобам и конструкциям, а также по подвеске кабелей к стальным каната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ми настоящей главы учте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катка барабанов с кабелем по месту работ на расстояние до 10 м; расшивка и установка барабанов с кабелем на козлы-домкраты, кабельную тележку или кабелеукладчик и снятие их после окончания работ с откаткой до 10 м; отрезка, заделка и запайка концов кабеля; пайка поперечных швов, вмятин и сомнительных мест на свинцовой оболочке кабеля; переноска и перестановка лестниц-стремянок; передвижка легких инвентарных подмостей; переходы по трассе в пределах рабочей зо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ормами и расценками не учтены и оплачиваются дополнительно: проверка герметичности оболочек кабелей (§ Е24-1-26); электрическая проверка кабелей; прочистка засоренных трубопроводов и каналов; оттаивание льда в каналах; прогрев кабеля перед прокладкой в зимнее время.</w:t>
      </w:r>
    </w:p>
    <w:p>
      <w:pPr>
        <w:pStyle w:val="Normal"/>
        <w:widowControl/>
        <w:ind w:firstLine="225"/>
        <w:jc w:val="both"/>
        <w:rPr/>
      </w:pPr>
      <w:r>
        <w:rPr>
          <w:rFonts w:eastAsia="Times New Roman Cyr" w:cs="Times New Roman Cyr" w:ascii="Times New Roman Cyr" w:hAnsi="Times New Roman Cyr"/>
          <w:sz w:val="20"/>
          <w:szCs w:val="20"/>
        </w:rPr>
        <w:t xml:space="preserve">4. Демонтаж кабеля, годного для дальнейшего использования, нормируется по соответствующим нормам данной главы, при демонтаже кабеля, не годного для дальнейшего применения,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следует умножать на 0,5 (ТЧ-1).</w:t>
      </w:r>
    </w:p>
    <w:p>
      <w:pPr>
        <w:pStyle w:val="Normal"/>
        <w:widowControl/>
        <w:ind w:firstLine="225"/>
        <w:jc w:val="both"/>
        <w:rPr/>
      </w:pPr>
      <w:r>
        <w:rPr>
          <w:rFonts w:eastAsia="Times New Roman Cyr" w:cs="Times New Roman Cyr" w:ascii="Times New Roman Cyr" w:hAnsi="Times New Roman Cyr"/>
          <w:sz w:val="20"/>
          <w:szCs w:val="20"/>
        </w:rPr>
        <w:t xml:space="preserve">5. Нормами на прокладку кабелей в траншеях, по стенам в вертикальных и горизонтальных трубах, в каналах бетонных блоков, по металлическим конструкциям и в открытых горизонтальных и вертикальных каналах предусмотрена работа без применения лебедки. При прокладке кабеля с помощью лебедки соответствующие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0,85 (ТЧ-2).</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1-8. Отматывание и перематывание кабелей</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ерематывание кабеля с одного барабана на другой или сматывание в бухту с замером длины. 2. Обшивка барабанов. 3. Нанесение отметок на барабанах.</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0 м кабел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290" w:type="dxa"/>
        <w:jc w:val="left"/>
        <w:tblInd w:w="-7" w:type="dxa"/>
        <w:tblLayout w:type="fixed"/>
        <w:tblCellMar>
          <w:top w:w="0" w:type="dxa"/>
          <w:left w:w="45" w:type="dxa"/>
          <w:bottom w:w="0" w:type="dxa"/>
          <w:right w:w="45" w:type="dxa"/>
        </w:tblCellMar>
      </w:tblPr>
      <w:tblGrid>
        <w:gridCol w:w="3735"/>
        <w:gridCol w:w="1140"/>
        <w:gridCol w:w="990"/>
        <w:gridCol w:w="855"/>
        <w:gridCol w:w="570"/>
      </w:tblGrid>
      <w:tr>
        <w:trPr/>
        <w:tc>
          <w:tcPr>
            <w:tcW w:w="37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 связи - кабельщиков</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1 м кабеля, кг, до</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73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6,6</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73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2</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1</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5,9</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73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0,4</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73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4</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1</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373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4</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373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6</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373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6</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6</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е.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даны на перематывание и отматывание голых кабелей. При выполнении этих работ с бронированными кабелями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1,1 (ПР-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1-9. Прокладка кабелей по стенам или конструкциям</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ЗАГОТОВКА ТРАССЫ</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линии и мест установки креплений. 2. Сверление гнезд электродрелью. 3. Установка опор и креплений. 4. Устройство обходо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4962" w:type="dxa"/>
        <w:jc w:val="left"/>
        <w:tblInd w:w="1701" w:type="dxa"/>
        <w:tblLayout w:type="fixed"/>
        <w:tblCellMar>
          <w:top w:w="0" w:type="dxa"/>
          <w:left w:w="105" w:type="dxa"/>
          <w:bottom w:w="0" w:type="dxa"/>
          <w:right w:w="105" w:type="dxa"/>
        </w:tblCellMar>
      </w:tblPr>
      <w:tblGrid>
        <w:gridCol w:w="3402"/>
        <w:gridCol w:w="851"/>
        <w:gridCol w:w="440"/>
        <w:gridCol w:w="269"/>
      </w:tblGrid>
      <w:tr>
        <w:trPr/>
        <w:tc>
          <w:tcPr>
            <w:tcW w:w="340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кабельщик</w:t>
            </w:r>
          </w:p>
        </w:tc>
        <w:tc>
          <w:tcPr>
            <w:tcW w:w="851"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440"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269"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340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851"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440"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269"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кабел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709"/>
        <w:gridCol w:w="851"/>
        <w:gridCol w:w="740"/>
        <w:gridCol w:w="1035"/>
        <w:gridCol w:w="888"/>
        <w:gridCol w:w="960"/>
        <w:gridCol w:w="1"/>
        <w:gridCol w:w="961"/>
        <w:gridCol w:w="943"/>
        <w:gridCol w:w="817"/>
        <w:gridCol w:w="317"/>
      </w:tblGrid>
      <w:tr>
        <w:trPr/>
        <w:tc>
          <w:tcPr>
            <w:tcW w:w="1560"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6345"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 основания и способ крепления</w:t>
            </w:r>
          </w:p>
        </w:tc>
        <w:tc>
          <w:tcPr>
            <w:tcW w:w="317"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4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о </w:t>
            </w:r>
          </w:p>
        </w:tc>
        <w:tc>
          <w:tcPr>
            <w:tcW w:w="2884"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w:t>
            </w:r>
          </w:p>
        </w:tc>
        <w:tc>
          <w:tcPr>
            <w:tcW w:w="272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w:t>
            </w:r>
          </w:p>
        </w:tc>
        <w:tc>
          <w:tcPr>
            <w:tcW w:w="31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4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игурные скрепы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стинчатые скрепы</w:t>
            </w:r>
          </w:p>
        </w:tc>
        <w:tc>
          <w:tcPr>
            <w:tcW w:w="190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игурные скрепы </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стинчатые скрепы</w:t>
            </w:r>
          </w:p>
        </w:tc>
        <w:tc>
          <w:tcPr>
            <w:tcW w:w="31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шурупах</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пиралях или закладных дюбелях</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дюбель-гвоздях</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азкой</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пиралях или закладных дюбелях</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омощью строительно-монтажного пистолета ПЦ-52-1</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азкой</w:t>
            </w:r>
          </w:p>
        </w:tc>
        <w:tc>
          <w:tcPr>
            <w:tcW w:w="317"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скреп</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одним креплением</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15</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87</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8</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94</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09</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22</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09</w:t>
            </w:r>
          </w:p>
        </w:tc>
        <w:tc>
          <w:tcPr>
            <w:tcW w:w="3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двумя креплениям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51</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31</w:t>
            </w:r>
          </w:p>
        </w:tc>
        <w:tc>
          <w:tcPr>
            <w:tcW w:w="88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80</w:t>
            </w:r>
          </w:p>
        </w:tc>
        <w:tc>
          <w:tcPr>
            <w:tcW w:w="9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2"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10</w:t>
            </w:r>
          </w:p>
        </w:tc>
        <w:tc>
          <w:tcPr>
            <w:tcW w:w="9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59</w:t>
            </w:r>
          </w:p>
        </w:tc>
        <w:tc>
          <w:tcPr>
            <w:tcW w:w="8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709"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c>
          <w:tcPr>
            <w:tcW w:w="3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Примечания: 1. Нормами предусмотрено сверление гнезд электродрелью; при пробивке гнезд вручную Н.вр. граф б, в, г, д и ж умножать на 2 (ПР-1), а</w:t>
      </w:r>
      <w:r>
        <w:rPr>
          <w:rFonts w:eastAsia="Times New Roman Cyr" w:cs="Times New Roman Cyr" w:ascii="Times New Roman Cyr" w:hAnsi="Times New Roman Cyr"/>
          <w:b/>
          <w:bCs/>
          <w:sz w:val="20"/>
          <w:szCs w:val="20"/>
        </w:rPr>
        <w:t xml:space="preserve"> Расц</w:t>
      </w:r>
      <w:r>
        <w:rPr>
          <w:rFonts w:eastAsia="Times New Roman Cyr" w:cs="Times New Roman Cyr" w:ascii="Times New Roman Cyr" w:hAnsi="Times New Roman Cyr"/>
          <w:sz w:val="20"/>
          <w:szCs w:val="20"/>
        </w:rPr>
        <w:t>. - на 1,9 (ПР-2).</w:t>
      </w:r>
    </w:p>
    <w:p>
      <w:pPr>
        <w:pStyle w:val="Normal"/>
        <w:widowControl/>
        <w:ind w:firstLine="225"/>
        <w:jc w:val="both"/>
        <w:rPr/>
      </w:pPr>
      <w:r>
        <w:rPr>
          <w:rFonts w:eastAsia="Times New Roman Cyr" w:cs="Times New Roman Cyr" w:ascii="Times New Roman Cyr" w:hAnsi="Times New Roman Cyr"/>
          <w:sz w:val="20"/>
          <w:szCs w:val="20"/>
        </w:rPr>
        <w:t xml:space="preserve">2. При заготовке трассы по стенам с архитектурными украшениями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1,1 (ПР-3).</w:t>
      </w:r>
    </w:p>
    <w:p>
      <w:pPr>
        <w:pStyle w:val="Normal"/>
        <w:widowControl/>
        <w:ind w:firstLine="225"/>
        <w:jc w:val="both"/>
        <w:rPr/>
      </w:pPr>
      <w:r>
        <w:rPr>
          <w:rFonts w:eastAsia="Times New Roman Cyr" w:cs="Times New Roman Cyr" w:ascii="Times New Roman Cyr" w:hAnsi="Times New Roman Cyr"/>
          <w:sz w:val="20"/>
          <w:szCs w:val="20"/>
        </w:rPr>
        <w:t>3. При приклеивании скреп принимать на 100 м кабеля Н.вр. 7,2 чел.-ч,</w:t>
      </w:r>
      <w:r>
        <w:rPr>
          <w:rFonts w:eastAsia="Times New Roman Cyr" w:cs="Times New Roman Cyr" w:ascii="Times New Roman Cyr" w:hAnsi="Times New Roman Cyr"/>
          <w:b/>
          <w:bCs/>
          <w:sz w:val="20"/>
          <w:szCs w:val="20"/>
        </w:rPr>
        <w:t xml:space="preserve"> Расц</w:t>
      </w:r>
      <w:r>
        <w:rPr>
          <w:rFonts w:eastAsia="Times New Roman Cyr" w:cs="Times New Roman Cyr" w:ascii="Times New Roman Cyr" w:hAnsi="Times New Roman Cyr"/>
          <w:sz w:val="20"/>
          <w:szCs w:val="20"/>
        </w:rPr>
        <w:t>. 4-82 при составе звена монтажников связи - кабельщиков 3 разр. - 1, 2 разр. - 1 (ПР-4).</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ОКЛАДКА КАБЕЛЯ</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мотка кабеля с барабана. 2. Прокладка кабеля с креплением скрепами или скобами. 3. Маркировка кабеля.</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уложенного кабел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20" w:type="dxa"/>
        <w:jc w:val="left"/>
        <w:tblInd w:w="-7" w:type="dxa"/>
        <w:tblLayout w:type="fixed"/>
        <w:tblCellMar>
          <w:top w:w="0" w:type="dxa"/>
          <w:left w:w="45" w:type="dxa"/>
          <w:bottom w:w="0" w:type="dxa"/>
          <w:right w:w="45" w:type="dxa"/>
        </w:tblCellMar>
      </w:tblPr>
      <w:tblGrid>
        <w:gridCol w:w="2265"/>
        <w:gridCol w:w="1710"/>
        <w:gridCol w:w="975"/>
        <w:gridCol w:w="1410"/>
        <w:gridCol w:w="1560"/>
      </w:tblGrid>
      <w:tr>
        <w:trPr/>
        <w:tc>
          <w:tcPr>
            <w:tcW w:w="22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 связи - кабельщиков</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1 м кабеля, кг, до</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7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9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7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bl>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1-10. Прокладка кабелей в трубах или блоках скрытой проводки</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чистка труб или каналов в блоках. 2. Протаскивание проволоки и троса через трубу или канал. 3. Смазка оболочки кабеля. 4. Затягивание кабеля в трубу или канал. 5. Маркировка кабел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4962" w:type="dxa"/>
        <w:jc w:val="left"/>
        <w:tblInd w:w="1701" w:type="dxa"/>
        <w:tblLayout w:type="fixed"/>
        <w:tblCellMar>
          <w:top w:w="0" w:type="dxa"/>
          <w:left w:w="105" w:type="dxa"/>
          <w:bottom w:w="0" w:type="dxa"/>
          <w:right w:w="105" w:type="dxa"/>
        </w:tblCellMar>
      </w:tblPr>
      <w:tblGrid>
        <w:gridCol w:w="3261"/>
        <w:gridCol w:w="850"/>
        <w:gridCol w:w="425"/>
        <w:gridCol w:w="426"/>
      </w:tblGrid>
      <w:tr>
        <w:trPr/>
        <w:tc>
          <w:tcPr>
            <w:tcW w:w="3261"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кабельщик</w:t>
            </w:r>
          </w:p>
        </w:tc>
        <w:tc>
          <w:tcPr>
            <w:tcW w:w="850"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42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426"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3261"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850"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42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426"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3261"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0"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42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426"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w:t>
            </w:r>
          </w:p>
        </w:tc>
      </w:tr>
    </w:tbl>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уложенного кабел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5" w:type="dxa"/>
        <w:jc w:val="left"/>
        <w:tblInd w:w="-7" w:type="dxa"/>
        <w:tblLayout w:type="fixed"/>
        <w:tblCellMar>
          <w:top w:w="0" w:type="dxa"/>
          <w:left w:w="45" w:type="dxa"/>
          <w:bottom w:w="0" w:type="dxa"/>
          <w:right w:w="45" w:type="dxa"/>
        </w:tblCellMar>
      </w:tblPr>
      <w:tblGrid>
        <w:gridCol w:w="1845"/>
        <w:gridCol w:w="2430"/>
        <w:gridCol w:w="1965"/>
        <w:gridCol w:w="1695"/>
      </w:tblGrid>
      <w:tr>
        <w:trPr/>
        <w:tc>
          <w:tcPr>
            <w:tcW w:w="18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1 м кабеля, </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ка кабеля</w:t>
            </w:r>
          </w:p>
        </w:tc>
        <w:tc>
          <w:tcPr>
            <w:tcW w:w="169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г, до</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рубах на прямых участках или блоках</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рубах с изгибами</w:t>
            </w:r>
          </w:p>
        </w:tc>
        <w:tc>
          <w:tcPr>
            <w:tcW w:w="16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4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6</w:t>
            </w:r>
          </w:p>
        </w:tc>
        <w:tc>
          <w:tcPr>
            <w:tcW w:w="19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43</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8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24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36</w:t>
            </w:r>
          </w:p>
        </w:tc>
        <w:tc>
          <w:tcPr>
            <w:tcW w:w="19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39</w:t>
            </w:r>
          </w:p>
        </w:tc>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8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24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94</w:t>
            </w:r>
          </w:p>
        </w:tc>
        <w:tc>
          <w:tcPr>
            <w:tcW w:w="19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48</w:t>
            </w:r>
          </w:p>
        </w:tc>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8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24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95</w:t>
            </w:r>
          </w:p>
        </w:tc>
        <w:tc>
          <w:tcPr>
            <w:tcW w:w="19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64</w:t>
            </w:r>
          </w:p>
        </w:tc>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84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1-11. Прокладка кабелей в открытых каналах</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мотка с барабанов и отмеривание кабеля. 2. Маркировка концов кабеля. 3. Укладка концов кабеля на дно канала с выправкой и увязкой в пакеты. 4. Закрепление пакетов кабеля скобами с установкой изолирующих подкладок под скобы. 5. Устройство переходных мостиков при пересечениях пакетов кабеля.</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уложенного кабел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655" w:type="dxa"/>
        <w:jc w:val="left"/>
        <w:tblInd w:w="-7" w:type="dxa"/>
        <w:tblLayout w:type="fixed"/>
        <w:tblCellMar>
          <w:top w:w="0" w:type="dxa"/>
          <w:left w:w="45" w:type="dxa"/>
          <w:bottom w:w="0" w:type="dxa"/>
          <w:right w:w="45" w:type="dxa"/>
        </w:tblCellMar>
      </w:tblPr>
      <w:tblGrid>
        <w:gridCol w:w="2130"/>
        <w:gridCol w:w="1698"/>
        <w:gridCol w:w="1725"/>
        <w:gridCol w:w="1518"/>
        <w:gridCol w:w="584"/>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 связи - кабельщиков</w:t>
            </w:r>
          </w:p>
        </w:tc>
        <w:tc>
          <w:tcPr>
            <w:tcW w:w="169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1 м кабеля, кг, до</w:t>
            </w:r>
          </w:p>
        </w:tc>
        <w:tc>
          <w:tcPr>
            <w:tcW w:w="17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5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1</w:t>
            </w:r>
          </w:p>
        </w:tc>
        <w:tc>
          <w:tcPr>
            <w:tcW w:w="169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7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tc>
        <w:tc>
          <w:tcPr>
            <w:tcW w:w="15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1</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2</w:t>
            </w:r>
          </w:p>
        </w:tc>
        <w:tc>
          <w:tcPr>
            <w:tcW w:w="169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7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5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6</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3</w:t>
            </w:r>
          </w:p>
        </w:tc>
        <w:tc>
          <w:tcPr>
            <w:tcW w:w="169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7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w:t>
            </w:r>
          </w:p>
        </w:tc>
        <w:tc>
          <w:tcPr>
            <w:tcW w:w="15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96</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3</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14</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bl>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1-12. Прокладка кабеля по желобам</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оставлении эскизов пакетов кабелей</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опоставление плана расположения оборудования, плана расположения желобов и кабельного плана с натурой. 2. Составление эскизов пакетов кабелей по разным направлениям с указанием количества кабелей в основании пакета, положения кабелей в пакетах на спусках и поворотах желобо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рокладке кабелей</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отка кабеля с барабана. 2. Прокладка кабеля по желобам с выгибанием углов и временной вязкой лентой. 3. Выкладка кабеля в пакеты с выправкой и вязкой кабеля к скалкам желоб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ОСТАВЛЕНИЕ ЭСКИЗОВ ПАКЕТОВ КАБЕЛЯ</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5244" w:type="dxa"/>
        <w:jc w:val="left"/>
        <w:tblInd w:w="1560" w:type="dxa"/>
        <w:tblLayout w:type="fixed"/>
        <w:tblCellMar>
          <w:top w:w="0" w:type="dxa"/>
          <w:left w:w="105" w:type="dxa"/>
          <w:bottom w:w="0" w:type="dxa"/>
          <w:right w:w="105" w:type="dxa"/>
        </w:tblCellMar>
      </w:tblPr>
      <w:tblGrid>
        <w:gridCol w:w="3827"/>
        <w:gridCol w:w="567"/>
        <w:gridCol w:w="850"/>
      </w:tblGrid>
      <w:tr>
        <w:trPr/>
        <w:tc>
          <w:tcPr>
            <w:tcW w:w="382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оборудования связи</w:t>
            </w:r>
          </w:p>
        </w:tc>
        <w:tc>
          <w:tcPr>
            <w:tcW w:w="56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0"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объект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5" w:type="dxa"/>
        <w:jc w:val="left"/>
        <w:tblInd w:w="-7" w:type="dxa"/>
        <w:tblLayout w:type="fixed"/>
        <w:tblCellMar>
          <w:top w:w="0" w:type="dxa"/>
          <w:left w:w="45" w:type="dxa"/>
          <w:bottom w:w="0" w:type="dxa"/>
          <w:right w:w="45" w:type="dxa"/>
        </w:tblCellMar>
      </w:tblPr>
      <w:tblGrid>
        <w:gridCol w:w="2835"/>
        <w:gridCol w:w="1560"/>
        <w:gridCol w:w="1984"/>
        <w:gridCol w:w="155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бъеме работ по прокладке кабелей на объекте, к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09</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28</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74</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0-81</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1-41</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bl>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ПРОКЛАДКА КАБЕЛ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кабел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3" w:type="dxa"/>
        <w:jc w:val="left"/>
        <w:tblInd w:w="-7" w:type="dxa"/>
        <w:tblLayout w:type="fixed"/>
        <w:tblCellMar>
          <w:top w:w="0" w:type="dxa"/>
          <w:left w:w="45" w:type="dxa"/>
          <w:bottom w:w="0" w:type="dxa"/>
          <w:right w:w="45" w:type="dxa"/>
        </w:tblCellMar>
      </w:tblPr>
      <w:tblGrid>
        <w:gridCol w:w="1560"/>
        <w:gridCol w:w="1134"/>
        <w:gridCol w:w="1134"/>
        <w:gridCol w:w="1297"/>
        <w:gridCol w:w="1254"/>
        <w:gridCol w:w="1134"/>
        <w:gridCol w:w="709"/>
        <w:gridCol w:w="1"/>
      </w:tblGrid>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1 м </w:t>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кладке кабелей на объекте, км</w:t>
            </w:r>
          </w:p>
        </w:tc>
        <w:tc>
          <w:tcPr>
            <w:tcW w:w="709"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онтажников</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абеля,</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10 до 50</w:t>
            </w:r>
          </w:p>
        </w:tc>
        <w:tc>
          <w:tcPr>
            <w:tcW w:w="238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50</w:t>
            </w:r>
          </w:p>
        </w:tc>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борудования связи</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г, д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го</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 выправка и вязка</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 выправка и вязка</w:t>
            </w:r>
          </w:p>
        </w:tc>
        <w:tc>
          <w:tcPr>
            <w:tcW w:w="71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8</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4</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7</w:t>
            </w:r>
          </w:p>
        </w:tc>
        <w:tc>
          <w:tcPr>
            <w:tcW w:w="7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а</w:t>
            </w:r>
          </w:p>
        </w:tc>
      </w:tr>
      <w:tr>
        <w:trPr/>
        <w:tc>
          <w:tcPr>
            <w:tcW w:w="156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07</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4</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2</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93</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4</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8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2</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82</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3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6</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05</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6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9</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51</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7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6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7</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560"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я: 1. При прокладке по желобам кабелей на одном объекте менее 10 км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гр. а и б табл. 2 умножать на 1,25 (ПР-1).</w:t>
      </w:r>
    </w:p>
    <w:p>
      <w:pPr>
        <w:pStyle w:val="Normal"/>
        <w:widowControl/>
        <w:ind w:firstLine="225"/>
        <w:jc w:val="both"/>
        <w:rPr/>
      </w:pPr>
      <w:r>
        <w:rPr>
          <w:rFonts w:eastAsia="Times New Roman Cyr" w:cs="Times New Roman Cyr" w:ascii="Times New Roman Cyr" w:hAnsi="Times New Roman Cyr"/>
          <w:sz w:val="20"/>
          <w:szCs w:val="20"/>
        </w:rPr>
        <w:t xml:space="preserve">2. При прокладке по желобам плоского кабеля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табл. 2 умножать на 1,25 (ПР-2).</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1-13. Прокладка кабелей в коллекторах</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ами настоящего параграфа учтены переходы рабочих по коллектору с перемещением приспособлений и инструментов. 2. Запайка концов кабеля нормами не учтена и нормируется по § Е24-1-30 настоящего Сборника.</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крывание люков. 2. Размотка кабеля с барабана. 3. Переноска кабеля по коллектору вручную. 4. Укладка кабеля по конструкциям с обходом препятствий и выгибанием на поворотах. 5. Выправка кабеля и установка подкладок под кабель. 6. Закрывание люк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кабел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8" w:type="dxa"/>
        <w:jc w:val="left"/>
        <w:tblInd w:w="-7" w:type="dxa"/>
        <w:tblLayout w:type="fixed"/>
        <w:tblCellMar>
          <w:top w:w="0" w:type="dxa"/>
          <w:left w:w="45" w:type="dxa"/>
          <w:bottom w:w="0" w:type="dxa"/>
          <w:right w:w="45" w:type="dxa"/>
        </w:tblCellMar>
      </w:tblPr>
      <w:tblGrid>
        <w:gridCol w:w="1980"/>
        <w:gridCol w:w="1395"/>
        <w:gridCol w:w="2012"/>
        <w:gridCol w:w="1984"/>
        <w:gridCol w:w="567"/>
      </w:tblGrid>
      <w:tr>
        <w:trPr/>
        <w:tc>
          <w:tcPr>
            <w:tcW w:w="19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связи - </w:t>
            </w:r>
          </w:p>
        </w:tc>
        <w:tc>
          <w:tcPr>
            <w:tcW w:w="13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1 м кабеля, кг, до </w:t>
            </w:r>
          </w:p>
        </w:tc>
        <w:tc>
          <w:tcPr>
            <w:tcW w:w="399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ка кабеля на высоте, м</w:t>
            </w:r>
          </w:p>
        </w:tc>
        <w:tc>
          <w:tcPr>
            <w:tcW w:w="567"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абельщиков</w:t>
            </w:r>
          </w:p>
        </w:tc>
        <w:tc>
          <w:tcPr>
            <w:tcW w:w="139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5</w:t>
            </w:r>
          </w:p>
        </w:tc>
        <w:tc>
          <w:tcPr>
            <w:tcW w:w="567"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2</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1</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6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5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3</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1</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4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4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3</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2</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3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7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5</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2</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3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5</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3</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6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1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5</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4</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7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2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98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6</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5</w:t>
            </w:r>
          </w:p>
        </w:tc>
        <w:tc>
          <w:tcPr>
            <w:tcW w:w="13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1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5-0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980"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5" w:type="dxa"/>
            <w:tcBorders>
              <w:top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Примечание. При установке подкладок под кабель к нормам и расценкам настоящего параграфа добавлять: Н.вр. 1 чел.-ч,</w:t>
      </w:r>
      <w:r>
        <w:rPr>
          <w:rFonts w:eastAsia="Times New Roman Cyr" w:cs="Times New Roman Cyr" w:ascii="Times New Roman Cyr" w:hAnsi="Times New Roman Cyr"/>
          <w:b/>
          <w:bCs/>
          <w:sz w:val="20"/>
          <w:szCs w:val="20"/>
        </w:rPr>
        <w:t xml:space="preserve"> Расц.</w:t>
      </w:r>
      <w:r>
        <w:rPr>
          <w:rFonts w:eastAsia="Times New Roman Cyr" w:cs="Times New Roman Cyr" w:ascii="Times New Roman Cyr" w:hAnsi="Times New Roman Cyr"/>
          <w:sz w:val="20"/>
          <w:szCs w:val="20"/>
        </w:rPr>
        <w:t xml:space="preserve"> 0-71,5 (ПР-1) при составе звена монтажников связи-кабельщиков 4 разр. - 1, 2 разр. - 1.</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1-14. Подвеска кабелей на стальных канатах</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 сверление отверстий по дереву и установка концевых и промежуточных консолей, клемм и натяжных устройств на глухарях или болтах в готовых отверстиях или под сварку по металлу. 2. Размотка подвеска и укрепление стального каната с регулировкой провеса. 3. Укрепление временной оттяжки к опоре, снятие. 4. Протягивание кабеля через посторонние сооружения. 5. Размотка кабеля по линии. 6. Подвеска кабеля к канату на подвесах или стальных пряжках. 7. Окончательная регулировка натяжения каната и выправка кабеля.</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кабел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5" w:type="dxa"/>
        <w:jc w:val="left"/>
        <w:tblInd w:w="-7" w:type="dxa"/>
        <w:tblLayout w:type="fixed"/>
        <w:tblCellMar>
          <w:top w:w="0" w:type="dxa"/>
          <w:left w:w="45" w:type="dxa"/>
          <w:bottom w:w="0" w:type="dxa"/>
          <w:right w:w="45" w:type="dxa"/>
        </w:tblCellMar>
      </w:tblPr>
      <w:tblGrid>
        <w:gridCol w:w="1845"/>
        <w:gridCol w:w="1665"/>
        <w:gridCol w:w="2019"/>
        <w:gridCol w:w="1874"/>
        <w:gridCol w:w="532"/>
      </w:tblGrid>
      <w:tr>
        <w:trPr/>
        <w:tc>
          <w:tcPr>
            <w:tcW w:w="18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связи </w:t>
            </w:r>
          </w:p>
        </w:tc>
        <w:tc>
          <w:tcPr>
            <w:tcW w:w="16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1 м кабеля, кг, до </w:t>
            </w:r>
          </w:p>
        </w:tc>
        <w:tc>
          <w:tcPr>
            <w:tcW w:w="389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веска кабеля, м </w:t>
            </w:r>
          </w:p>
        </w:tc>
        <w:tc>
          <w:tcPr>
            <w:tcW w:w="53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кабельщиков </w:t>
            </w:r>
          </w:p>
        </w:tc>
        <w:tc>
          <w:tcPr>
            <w:tcW w:w="166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зданиях и сооружениях и по стойкам, установленным на крышах </w:t>
            </w:r>
          </w:p>
        </w:tc>
        <w:tc>
          <w:tcPr>
            <w:tcW w:w="18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опорах </w:t>
            </w:r>
          </w:p>
        </w:tc>
        <w:tc>
          <w:tcPr>
            <w:tcW w:w="53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16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01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0</w:t>
            </w:r>
          </w:p>
        </w:tc>
        <w:tc>
          <w:tcPr>
            <w:tcW w:w="187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67</w:t>
            </w:r>
          </w:p>
        </w:tc>
        <w:tc>
          <w:tcPr>
            <w:tcW w:w="53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84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2</w:t>
            </w:r>
          </w:p>
        </w:tc>
        <w:tc>
          <w:tcPr>
            <w:tcW w:w="16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201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01</w:t>
            </w:r>
          </w:p>
        </w:tc>
        <w:tc>
          <w:tcPr>
            <w:tcW w:w="187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12</w:t>
            </w:r>
          </w:p>
        </w:tc>
        <w:tc>
          <w:tcPr>
            <w:tcW w:w="53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84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2</w:t>
            </w:r>
          </w:p>
        </w:tc>
        <w:tc>
          <w:tcPr>
            <w:tcW w:w="16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201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7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05</w:t>
            </w:r>
          </w:p>
        </w:tc>
        <w:tc>
          <w:tcPr>
            <w:tcW w:w="53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84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3</w:t>
            </w:r>
          </w:p>
        </w:tc>
        <w:tc>
          <w:tcPr>
            <w:tcW w:w="16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201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7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14</w:t>
            </w:r>
          </w:p>
        </w:tc>
        <w:tc>
          <w:tcPr>
            <w:tcW w:w="53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845"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5" w:type="dxa"/>
            <w:tcBorders>
              <w:top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я: 1. При подвесе кабелей на опорах над проводами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гр. б умножать на 1,2 (ПР-1).</w:t>
      </w:r>
    </w:p>
    <w:p>
      <w:pPr>
        <w:pStyle w:val="Normal"/>
        <w:widowControl/>
        <w:ind w:firstLine="225"/>
        <w:jc w:val="both"/>
        <w:rPr/>
      </w:pPr>
      <w:r>
        <w:rPr>
          <w:rFonts w:eastAsia="Times New Roman Cyr" w:cs="Times New Roman Cyr" w:ascii="Times New Roman Cyr" w:hAnsi="Times New Roman Cyr"/>
          <w:sz w:val="20"/>
          <w:szCs w:val="20"/>
        </w:rPr>
        <w:t xml:space="preserve">2. Нормами предусмотрено производство работ на кровлях с уклоном до 18°. При выполнении работ на кровлях с уклоном до 30°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1,25 (ПР-2); с уклоном более 30° - 1,5 (ПР-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1-15. Протягивание кабелей в трубопроводах</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ами настоящего параграфа предусмотрены работы по протягиванию телефонных кабелей в подземных каналах телефонного трубопровода кабельными машинами и вручну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ми предусмотрена перевозка барабанов с кабелем и пустых барабан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тягивании кабелей кабельной машиной на специальных кабельных тележк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тягивании кабелей вручную на автомобилях с погрузкой их на автомобиль ручной лебедко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еревозка барабанов и переезд рабочих между участками трассы учтены на расстояние до 2 к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Нормами учтены и отдельно не оплачиваются следующие работы: открывание колодцев, установка ограждений, вентилирование колодцев, вскрытие и заделка отверстий каналов, очистка колодцев после работы, закрывание колодцев.</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одготовке каналов для протягивания кабеля</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тягивание штанг в трубопровод. 2. Протягивание через трубопровод стального или пенькового каната с контрольным цилиндром и щеткой. 3. Затягивание в трубопровод проволо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ротягивании кабеля</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тягивание через трубопровод каната с разматыванием его кабельной машиной или ручной лебедкой. 2. Заделка чулка на конце кабеля и крепление чулка к канату. 3. Установка колен и направляющих блоков в колодце. 4. Затягивание кабеля в трубопроводе со смазыванием его техническим вазелином. 5. Снятие чулка. 6. Укладка кабеля на консоли с установкой подкладо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канала и 100 м кабел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50" w:type="dxa"/>
        <w:jc w:val="left"/>
        <w:tblInd w:w="-7" w:type="dxa"/>
        <w:tblLayout w:type="fixed"/>
        <w:tblCellMar>
          <w:top w:w="0" w:type="dxa"/>
          <w:left w:w="45" w:type="dxa"/>
          <w:bottom w:w="0" w:type="dxa"/>
          <w:right w:w="45" w:type="dxa"/>
        </w:tblCellMar>
      </w:tblPr>
      <w:tblGrid>
        <w:gridCol w:w="2415"/>
        <w:gridCol w:w="420"/>
        <w:gridCol w:w="2130"/>
        <w:gridCol w:w="1275"/>
        <w:gridCol w:w="1140"/>
        <w:gridCol w:w="570"/>
      </w:tblGrid>
      <w:tr>
        <w:trPr/>
        <w:tc>
          <w:tcPr>
            <w:tcW w:w="2835" w:type="dxa"/>
            <w:gridSpan w:val="2"/>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2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свободному каналу</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занятому каналу</w:t>
            </w:r>
          </w:p>
        </w:tc>
        <w:tc>
          <w:tcPr>
            <w:tcW w:w="570"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gridSpan w:val="2"/>
            <w:tcBorders>
              <w:top w:val="single" w:sz="6" w:space="0" w:color="000000"/>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готовка канала для протягивания кабеля  </w:t>
            </w:r>
          </w:p>
        </w:tc>
        <w:tc>
          <w:tcPr>
            <w:tcW w:w="213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связи -  кабельщики</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5</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6</w:t>
            </w:r>
          </w:p>
        </w:tc>
        <w:tc>
          <w:tcPr>
            <w:tcW w:w="5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835" w:type="dxa"/>
            <w:gridSpan w:val="2"/>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tc>
        <w:tc>
          <w:tcPr>
            <w:tcW w:w="1275"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70"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gridSpan w:val="2"/>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2</w:t>
            </w:r>
          </w:p>
        </w:tc>
        <w:tc>
          <w:tcPr>
            <w:tcW w:w="1275"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70"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gridSpan w:val="2"/>
            <w:tcBorders>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2</w:t>
            </w:r>
          </w:p>
        </w:tc>
        <w:tc>
          <w:tcPr>
            <w:tcW w:w="1275"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4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70"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тягивание кабеля вручную, массой 1 м </w:t>
            </w:r>
          </w:p>
        </w:tc>
        <w:tc>
          <w:tcPr>
            <w:tcW w:w="42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13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и связи - кабельщики </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2</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6</w:t>
            </w:r>
          </w:p>
        </w:tc>
        <w:tc>
          <w:tcPr>
            <w:tcW w:w="5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4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еля, кг, до</w:t>
            </w:r>
          </w:p>
        </w:tc>
        <w:tc>
          <w:tcPr>
            <w:tcW w:w="4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tc>
        <w:tc>
          <w:tcPr>
            <w:tcW w:w="1275"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40"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5"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1275"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40"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5"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3</w:t>
            </w:r>
          </w:p>
        </w:tc>
        <w:tc>
          <w:tcPr>
            <w:tcW w:w="1275"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40"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13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и связи -  кабельщики </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53</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65</w:t>
            </w:r>
          </w:p>
        </w:tc>
        <w:tc>
          <w:tcPr>
            <w:tcW w:w="5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4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tc>
        <w:tc>
          <w:tcPr>
            <w:tcW w:w="1275"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40"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1275"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40"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4</w:t>
            </w:r>
          </w:p>
        </w:tc>
        <w:tc>
          <w:tcPr>
            <w:tcW w:w="1275"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40"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13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и связи - кабельщики </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25</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62</w:t>
            </w:r>
          </w:p>
        </w:tc>
        <w:tc>
          <w:tcPr>
            <w:tcW w:w="5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4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tc>
        <w:tc>
          <w:tcPr>
            <w:tcW w:w="127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127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5</w:t>
            </w:r>
          </w:p>
        </w:tc>
        <w:tc>
          <w:tcPr>
            <w:tcW w:w="127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7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1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кабельной </w:t>
            </w:r>
          </w:p>
        </w:tc>
        <w:tc>
          <w:tcPr>
            <w:tcW w:w="42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213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ракторист</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24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ой, массой 1 м </w:t>
            </w:r>
          </w:p>
        </w:tc>
        <w:tc>
          <w:tcPr>
            <w:tcW w:w="4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tc>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tc>
        <w:tc>
          <w:tcPr>
            <w:tcW w:w="11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еля, кг, до</w:t>
            </w:r>
          </w:p>
        </w:tc>
        <w:tc>
          <w:tcPr>
            <w:tcW w:w="4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связи - кабельщики</w:t>
            </w:r>
          </w:p>
        </w:tc>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6</w:t>
            </w:r>
          </w:p>
        </w:tc>
        <w:tc>
          <w:tcPr>
            <w:tcW w:w="11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21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24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2 разр. - 2</w:t>
            </w:r>
          </w:p>
        </w:tc>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48</w:t>
            </w:r>
          </w:p>
        </w:tc>
        <w:tc>
          <w:tcPr>
            <w:tcW w:w="11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1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кабельной </w:t>
            </w:r>
          </w:p>
        </w:tc>
        <w:tc>
          <w:tcPr>
            <w:tcW w:w="42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213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и связи - </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24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ой, массой 1 м</w:t>
            </w:r>
          </w:p>
        </w:tc>
        <w:tc>
          <w:tcPr>
            <w:tcW w:w="420"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абельщики</w:t>
            </w:r>
          </w:p>
        </w:tc>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tc>
        <w:tc>
          <w:tcPr>
            <w:tcW w:w="11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еля, кг, до</w:t>
            </w:r>
          </w:p>
        </w:tc>
        <w:tc>
          <w:tcPr>
            <w:tcW w:w="420"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0</w:t>
            </w:r>
          </w:p>
        </w:tc>
        <w:tc>
          <w:tcPr>
            <w:tcW w:w="11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1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213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33</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4965" w:type="dxa"/>
            <w:gridSpan w:val="3"/>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57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е: При протягивании кабеля через колодец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1,1 (ПР-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1-16. Прокладка кабелей в траншеях</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ОКЛАДКА КАБЕЛЕЙ В ТРАНШЕЯХ ВРУЧНУЮ</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кладка в готовую траншею асбестоцементных труб длиной до 3 м. 2. Раскатка и прокладка кабеля в траншее с протягиванием через трубы.</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уложенного кабел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20" w:type="dxa"/>
        <w:jc w:val="left"/>
        <w:tblInd w:w="-7" w:type="dxa"/>
        <w:tblLayout w:type="fixed"/>
        <w:tblCellMar>
          <w:top w:w="0" w:type="dxa"/>
          <w:left w:w="45" w:type="dxa"/>
          <w:bottom w:w="0" w:type="dxa"/>
          <w:right w:w="45" w:type="dxa"/>
        </w:tblCellMar>
      </w:tblPr>
      <w:tblGrid>
        <w:gridCol w:w="2265"/>
        <w:gridCol w:w="1515"/>
        <w:gridCol w:w="1465"/>
        <w:gridCol w:w="1405"/>
        <w:gridCol w:w="1270"/>
      </w:tblGrid>
      <w:tr>
        <w:trPr/>
        <w:tc>
          <w:tcPr>
            <w:tcW w:w="22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 связи - кабельщиков</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1 м кабеля, кг, до</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1</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0</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1</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5</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2</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34</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3</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08</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3</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63</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4</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04</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7</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22</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3</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7</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5</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72</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bl>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ПРОКЛАДКА КАБЕЛЕЙ В ТРАНШЕЯХ С РАЗМОТКОЙ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РИЦЕПНОЙ КАБЕЛЬНОЙ ТЕЛЕЖКИ ПРИ ТЯГЕ ТРАКТОРОМ</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грузка и разгрузка барабана с помощью лебедки, установленной на тележке. 2. Размотка кабеля с тележки вдоль траншеи. 3. Подноска кабеля к траншее на расстояние до 25 м. 4. Укладка кабеля на дно траншеи. 5. Замер трассы уложенного кабеля. 6. Установка временных знаков на стыках и поворотах.</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уложенного кабел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1" w:type="dxa"/>
        <w:jc w:val="left"/>
        <w:tblInd w:w="-7" w:type="dxa"/>
        <w:tblLayout w:type="fixed"/>
        <w:tblCellMar>
          <w:top w:w="0" w:type="dxa"/>
          <w:left w:w="45" w:type="dxa"/>
          <w:bottom w:w="0" w:type="dxa"/>
          <w:right w:w="45" w:type="dxa"/>
        </w:tblCellMar>
      </w:tblPr>
      <w:tblGrid>
        <w:gridCol w:w="3686"/>
        <w:gridCol w:w="1417"/>
        <w:gridCol w:w="1276"/>
        <w:gridCol w:w="1157"/>
        <w:gridCol w:w="545"/>
      </w:tblGrid>
      <w:tr>
        <w:trPr/>
        <w:tc>
          <w:tcPr>
            <w:tcW w:w="368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1 м кабеля, кг, до</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15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686"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связи - кабельщики</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rPr>
                <w:rFonts w:ascii="Times New Roman Cyr" w:hAnsi="Times New Roman Cyr" w:eastAsia="Times New Roman Cyr" w:cs="Times New Roman Cyr"/>
                <w:i/>
                <w:i/>
                <w:iCs/>
                <w:vanish/>
                <w:sz w:val="20"/>
                <w:szCs w:val="20"/>
              </w:rPr>
            </w:pPr>
            <w:r>
              <w:rPr>
                <w:rFonts w:eastAsia="Times New Roman Cyr" w:cs="Times New Roman Cyr" w:ascii="Times New Roman Cyr" w:hAnsi="Times New Roman Cyr"/>
                <w:i/>
                <w:iCs/>
                <w:sz w:val="20"/>
                <w:szCs w:val="20"/>
              </w:rPr>
              <w:t xml:space="preserve">2 разр. - 1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6)</w:t>
            </w:r>
          </w:p>
        </w:tc>
        <w:tc>
          <w:tcPr>
            <w:tcW w:w="115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1</w:t>
            </w:r>
          </w:p>
        </w:tc>
        <w:tc>
          <w:tcPr>
            <w:tcW w:w="5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68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ракторист</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tc>
        <w:tc>
          <w:tcPr>
            <w:tcW w:w="141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54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686"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связи - кабельщики</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2</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2)</w:t>
            </w:r>
          </w:p>
        </w:tc>
        <w:tc>
          <w:tcPr>
            <w:tcW w:w="115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4</w:t>
            </w:r>
          </w:p>
        </w:tc>
        <w:tc>
          <w:tcPr>
            <w:tcW w:w="5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68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ракторист </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tc>
        <w:tc>
          <w:tcPr>
            <w:tcW w:w="141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54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686"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связи - кабельщики</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3</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6)</w:t>
            </w:r>
          </w:p>
        </w:tc>
        <w:tc>
          <w:tcPr>
            <w:tcW w:w="115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7</w:t>
            </w:r>
          </w:p>
        </w:tc>
        <w:tc>
          <w:tcPr>
            <w:tcW w:w="5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68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ракторист </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tc>
        <w:tc>
          <w:tcPr>
            <w:tcW w:w="141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54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686"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связи - кабельщики</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3</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8)</w:t>
            </w:r>
          </w:p>
        </w:tc>
        <w:tc>
          <w:tcPr>
            <w:tcW w:w="115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73</w:t>
            </w:r>
          </w:p>
        </w:tc>
        <w:tc>
          <w:tcPr>
            <w:tcW w:w="5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368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ракторист </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tc>
        <w:tc>
          <w:tcPr>
            <w:tcW w:w="141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54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686"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связи - кабельщики</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4</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9)</w:t>
            </w:r>
          </w:p>
        </w:tc>
        <w:tc>
          <w:tcPr>
            <w:tcW w:w="115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08</w:t>
            </w:r>
          </w:p>
        </w:tc>
        <w:tc>
          <w:tcPr>
            <w:tcW w:w="5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368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ракторист </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tc>
        <w:tc>
          <w:tcPr>
            <w:tcW w:w="141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54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686"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связи - кабельщики</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7</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2)</w:t>
            </w:r>
          </w:p>
        </w:tc>
        <w:tc>
          <w:tcPr>
            <w:tcW w:w="115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10</w:t>
            </w:r>
          </w:p>
        </w:tc>
        <w:tc>
          <w:tcPr>
            <w:tcW w:w="5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368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ракторист </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tc>
        <w:tc>
          <w:tcPr>
            <w:tcW w:w="141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54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686"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связи - кабельщики</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3</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7</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w:t>
            </w:r>
          </w:p>
        </w:tc>
        <w:tc>
          <w:tcPr>
            <w:tcW w:w="115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66</w:t>
            </w:r>
          </w:p>
        </w:tc>
        <w:tc>
          <w:tcPr>
            <w:tcW w:w="5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368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ракторист </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tc>
        <w:tc>
          <w:tcPr>
            <w:tcW w:w="141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54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е. Нормами и расценками предусмотрена прокладка кабеля без распор, а в населенных пунктах - при прекращении уличного движения. При прокладке кабеля в траншеях с распорами или в населенных пунктах без прекращения уличного движения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1,2 (ПР-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СТРОЙСТВО ПОСТЕЛИ И ПОКРЫТИЕ КАБЕЛЯ КИРПИЧОМ</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Устройство постели </w:t>
      </w:r>
    </w:p>
    <w:p>
      <w:pPr>
        <w:pStyle w:val="Normal"/>
        <w:widowContro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носка песка на расстояние до 10 м. 2. Раскидка песка по дну траншеи с выравниванием слоя. 3. Устройство верхнего слоя постели после прокладки кабеля в транше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окрытие кабеля кирпичом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носка кирпича вдоль траншеи на расстояние до 10 м. 2. Покрытие кабеля кирпич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4934" w:type="dxa"/>
        <w:jc w:val="left"/>
        <w:tblInd w:w="1701" w:type="dxa"/>
        <w:tblLayout w:type="fixed"/>
        <w:tblCellMar>
          <w:top w:w="0" w:type="dxa"/>
          <w:left w:w="105" w:type="dxa"/>
          <w:bottom w:w="0" w:type="dxa"/>
          <w:right w:w="105" w:type="dxa"/>
        </w:tblCellMar>
      </w:tblPr>
      <w:tblGrid>
        <w:gridCol w:w="3261"/>
        <w:gridCol w:w="850"/>
        <w:gridCol w:w="418"/>
        <w:gridCol w:w="405"/>
      </w:tblGrid>
      <w:tr>
        <w:trPr/>
        <w:tc>
          <w:tcPr>
            <w:tcW w:w="3261"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кабельщик</w:t>
            </w:r>
          </w:p>
        </w:tc>
        <w:tc>
          <w:tcPr>
            <w:tcW w:w="850"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418"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40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3261"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850"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418"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40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уложенного кабел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0" w:type="dxa"/>
        <w:jc w:val="left"/>
        <w:tblInd w:w="-7" w:type="dxa"/>
        <w:tblLayout w:type="fixed"/>
        <w:tblCellMar>
          <w:top w:w="0" w:type="dxa"/>
          <w:left w:w="45" w:type="dxa"/>
          <w:bottom w:w="0" w:type="dxa"/>
          <w:right w:w="45" w:type="dxa"/>
        </w:tblCellMar>
      </w:tblPr>
      <w:tblGrid>
        <w:gridCol w:w="2700"/>
        <w:gridCol w:w="2545"/>
        <w:gridCol w:w="2205"/>
        <w:gridCol w:w="63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25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вый кабель </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ждый последующий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нижнего и верхнего слоя постели</w:t>
            </w:r>
          </w:p>
        </w:tc>
        <w:tc>
          <w:tcPr>
            <w:tcW w:w="25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9</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8,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70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ытие кабеля кирпичом</w:t>
            </w:r>
          </w:p>
        </w:tc>
        <w:tc>
          <w:tcPr>
            <w:tcW w:w="25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9</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70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е. При покрытии кабеля кирпичом-половинником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строки 2 умножать на 2 (ПР-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1-17. Механизированная прокладка кабелей</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ами настоящего параграфа предусмотрена прокладка междугородных симметричных и коаксиальных бронированных кабелей и кабелей сельской связи и радиофикации в земле и через водные преграды глубиной до 6 м с помощью ножевых кабелеукладчиков марки КУК-3М, КУГ-3, КУБ-4 и ЛКУ-61М. Тяговое усилие обеспечивается колонной, состоящей из тракторов мощностью 95,6 кВт (130 л.с.). Щель с кабелем засыпается и разравнивается прицепным траншеезасыпщиком марки ТЗ-2Б. Погрузка барабанов с кабелем на кабелеукладчик и разгрузка пустых барабанов производится автокраном грузоподъемностью до 8 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окладка кабеля через водные преграды глубиной более 1 м выполняется кабелеукладчиками, перетягиваемыми с одного берега на другой с помощью буксирных троссов тракторами или тракторными лебедками. Нормами и расценками учитывается прокладка кабеля при ширине зеркала воды до 200 м и на подходах к реке до 25 м с каждой сторо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окладку кабеля болотоходными кабелеукладчиками через непроходимые заболоченные места нормировать как прокладку кабеля через водные преград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еремещение механизмов при прокладке кабеля через водные преграды и болота предусмотрено на расстояние до 2 к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рокладке междугородных кабелей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50" w:type="dxa"/>
        <w:jc w:val="left"/>
        <w:tblInd w:w="-7" w:type="dxa"/>
        <w:tblLayout w:type="fixed"/>
        <w:tblCellMar>
          <w:top w:w="0" w:type="dxa"/>
          <w:left w:w="45" w:type="dxa"/>
          <w:bottom w:w="0" w:type="dxa"/>
          <w:right w:w="45" w:type="dxa"/>
        </w:tblCellMar>
      </w:tblPr>
      <w:tblGrid>
        <w:gridCol w:w="1980"/>
        <w:gridCol w:w="1710"/>
        <w:gridCol w:w="1380"/>
        <w:gridCol w:w="15"/>
        <w:gridCol w:w="1440"/>
        <w:gridCol w:w="1410"/>
        <w:gridCol w:w="15"/>
      </w:tblGrid>
      <w:tr>
        <w:trPr/>
        <w:tc>
          <w:tcPr>
            <w:tcW w:w="19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 разряд рабочих</w:t>
            </w:r>
          </w:p>
        </w:tc>
        <w:tc>
          <w:tcPr>
            <w:tcW w:w="5955"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и количество кабеля</w:t>
            </w:r>
          </w:p>
        </w:tc>
      </w:tr>
      <w:tr>
        <w:trPr/>
        <w:tc>
          <w:tcPr>
            <w:tcW w:w="19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9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мметричный</w:t>
            </w:r>
          </w:p>
        </w:tc>
        <w:tc>
          <w:tcPr>
            <w:tcW w:w="286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ин коаксиальный марки </w:t>
            </w:r>
          </w:p>
        </w:tc>
      </w:tr>
      <w:tr>
        <w:trPr/>
        <w:tc>
          <w:tcPr>
            <w:tcW w:w="198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ин</w:t>
            </w:r>
          </w:p>
        </w:tc>
        <w:tc>
          <w:tcPr>
            <w:tcW w:w="1395"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а</w:t>
            </w:r>
          </w:p>
        </w:tc>
        <w:tc>
          <w:tcPr>
            <w:tcW w:w="14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Т-4</w:t>
            </w:r>
          </w:p>
        </w:tc>
        <w:tc>
          <w:tcPr>
            <w:tcW w:w="1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М-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М-8/6</w:t>
            </w:r>
          </w:p>
        </w:tc>
      </w:tr>
      <w:tr>
        <w:trPr/>
        <w:tc>
          <w:tcPr>
            <w:tcW w:w="198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ракторист</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w:t>
            </w:r>
          </w:p>
        </w:tc>
        <w:tc>
          <w:tcPr>
            <w:tcW w:w="17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7</w:t>
            </w:r>
          </w:p>
        </w:tc>
        <w:tc>
          <w:tcPr>
            <w:tcW w:w="1395"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7</w:t>
            </w:r>
          </w:p>
        </w:tc>
        <w:tc>
          <w:tcPr>
            <w:tcW w:w="14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w:t>
            </w:r>
          </w:p>
        </w:tc>
        <w:tc>
          <w:tcPr>
            <w:tcW w:w="1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7</w:t>
            </w:r>
          </w:p>
        </w:tc>
      </w:tr>
      <w:tr>
        <w:trPr/>
        <w:tc>
          <w:tcPr>
            <w:tcW w:w="19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крана автомобильного </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7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c>
          <w:tcPr>
            <w:tcW w:w="139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c>
          <w:tcPr>
            <w:tcW w:w="14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198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кабельщик</w:t>
            </w:r>
          </w:p>
        </w:tc>
        <w:tc>
          <w:tcPr>
            <w:tcW w:w="171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395"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4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4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r>
      <w:tr>
        <w:trPr/>
        <w:tc>
          <w:tcPr>
            <w:tcW w:w="198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w:t>
            </w:r>
          </w:p>
        </w:tc>
        <w:tc>
          <w:tcPr>
            <w:tcW w:w="17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c>
          <w:tcPr>
            <w:tcW w:w="139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c>
          <w:tcPr>
            <w:tcW w:w="14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198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7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c>
          <w:tcPr>
            <w:tcW w:w="139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c>
          <w:tcPr>
            <w:tcW w:w="14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198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17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w:t>
            </w:r>
          </w:p>
        </w:tc>
        <w:tc>
          <w:tcPr>
            <w:tcW w:w="1395"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w:t>
            </w:r>
          </w:p>
        </w:tc>
        <w:tc>
          <w:tcPr>
            <w:tcW w:w="14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w:t>
            </w:r>
          </w:p>
        </w:tc>
        <w:tc>
          <w:tcPr>
            <w:tcW w:w="14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рокладке кабелей симметричных сельской связи или радиофикации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tbl>
      <w:tblPr>
        <w:tblW w:w="8160" w:type="dxa"/>
        <w:jc w:val="left"/>
        <w:tblInd w:w="-7" w:type="dxa"/>
        <w:tblLayout w:type="fixed"/>
        <w:tblCellMar>
          <w:top w:w="0" w:type="dxa"/>
          <w:left w:w="105" w:type="dxa"/>
          <w:bottom w:w="0" w:type="dxa"/>
          <w:right w:w="105" w:type="dxa"/>
        </w:tblCellMar>
      </w:tblPr>
      <w:tblGrid>
        <w:gridCol w:w="2040"/>
        <w:gridCol w:w="900"/>
        <w:gridCol w:w="855"/>
        <w:gridCol w:w="990"/>
        <w:gridCol w:w="855"/>
        <w:gridCol w:w="1275"/>
        <w:gridCol w:w="1245"/>
      </w:tblGrid>
      <w:tr>
        <w:trPr/>
        <w:tc>
          <w:tcPr>
            <w:tcW w:w="204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20"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прокладки кабеля</w:t>
            </w:r>
          </w:p>
        </w:tc>
      </w:tr>
      <w:tr>
        <w:trPr/>
        <w:tc>
          <w:tcPr>
            <w:tcW w:w="20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w:t>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емле и через водные преграды глубиной до 1 м</w:t>
            </w:r>
          </w:p>
        </w:tc>
        <w:tc>
          <w:tcPr>
            <w:tcW w:w="2520"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ез водные преграды глубиной от 1 до 6 м </w:t>
            </w:r>
          </w:p>
        </w:tc>
      </w:tr>
      <w:tr>
        <w:trPr/>
        <w:tc>
          <w:tcPr>
            <w:tcW w:w="20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 трасса</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яжелая трасса</w:t>
            </w:r>
          </w:p>
        </w:tc>
        <w:tc>
          <w:tcPr>
            <w:tcW w:w="2520"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4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кабелей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яя трасса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яжелая трасса </w:t>
            </w:r>
          </w:p>
        </w:tc>
      </w:tr>
      <w:tr>
        <w:trPr/>
        <w:tc>
          <w:tcPr>
            <w:tcW w:w="204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7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ракторист </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кабельщик 6 разр.</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ПРОКЛАДКА КАБЕЛЯ В ЗЕМЛЕ И ЧЕРЕЗ ВОДНЫЕ ПРЕГРАДЫ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ОЙ ДО 1 м</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готовка тракторов и кабелеукладчика к работе. 2. Рытье ямы, опускание и заглубление рабочего ножа. 3. Предварительная прорезка грунта в необходимых случаях ножом кабелеукладчика. 4. Заправка концов кабелей в кассету ножа, закрепление их в яме и засыпка ямы. 5. Прокладка кабеля. 6. Промер трассы уложенного кабеля. 7. Установка временных знаков на стыках и поворотах.</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м трассы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1276"/>
        <w:gridCol w:w="851"/>
        <w:gridCol w:w="1115"/>
        <w:gridCol w:w="1382"/>
        <w:gridCol w:w="1"/>
        <w:gridCol w:w="1612"/>
        <w:gridCol w:w="1560"/>
        <w:gridCol w:w="425"/>
      </w:tblGrid>
      <w:tr>
        <w:trPr/>
        <w:tc>
          <w:tcPr>
            <w:tcW w:w="2127"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тип кабеля </w:t>
            </w:r>
          </w:p>
        </w:tc>
        <w:tc>
          <w:tcPr>
            <w:tcW w:w="111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w:t>
            </w:r>
          </w:p>
        </w:tc>
        <w:tc>
          <w:tcPr>
            <w:tcW w:w="138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оительная </w:t>
            </w:r>
          </w:p>
        </w:tc>
        <w:tc>
          <w:tcPr>
            <w:tcW w:w="317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 трассы</w:t>
            </w:r>
          </w:p>
        </w:tc>
        <w:tc>
          <w:tcPr>
            <w:tcW w:w="42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 глубина прокладки</w:t>
            </w:r>
          </w:p>
        </w:tc>
        <w:tc>
          <w:tcPr>
            <w:tcW w:w="11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временно прокладываемых кабелей</w:t>
            </w:r>
          </w:p>
        </w:tc>
        <w:tc>
          <w:tcPr>
            <w:tcW w:w="1382"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кабелей, м, до</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 ровная, среднехолмистая (склоны, некрутые подъемы и спуски), кустарник, грунт I и II групп</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яжелая: сильно холмистая (склоны, крутые подъемы и спуски), лесистая, заболоченная, любая трасса в грунте III группы</w:t>
            </w:r>
          </w:p>
        </w:tc>
        <w:tc>
          <w:tcPr>
            <w:tcW w:w="42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ждугородный, зоновый, соединительный </w:t>
            </w:r>
          </w:p>
        </w:tc>
        <w:tc>
          <w:tcPr>
            <w:tcW w:w="11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2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3-2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127"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мметричный, не менее 0,9 м</w:t>
            </w:r>
          </w:p>
        </w:tc>
        <w:tc>
          <w:tcPr>
            <w:tcW w:w="111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4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6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127"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ждугородный, зоновый, соединительный </w:t>
            </w:r>
          </w:p>
        </w:tc>
        <w:tc>
          <w:tcPr>
            <w:tcW w:w="11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9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127"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мметричный, не менее 0,9 м</w:t>
            </w:r>
          </w:p>
        </w:tc>
        <w:tc>
          <w:tcPr>
            <w:tcW w:w="11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3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4-9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127"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5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1-5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2127"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0</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9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2-6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2127" w:type="dxa"/>
            <w:gridSpan w:val="2"/>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5"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rPr>
              <w:t>22,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0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1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а</w:t>
            </w:r>
          </w:p>
        </w:tc>
      </w:tr>
      <w:tr>
        <w:trPr/>
        <w:tc>
          <w:tcPr>
            <w:tcW w:w="1276"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ждугородный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Т-4</w:t>
            </w:r>
          </w:p>
        </w:tc>
        <w:tc>
          <w:tcPr>
            <w:tcW w:w="11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8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аксиальный, не менее 1,2 м</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М-4</w:t>
            </w:r>
          </w:p>
        </w:tc>
        <w:tc>
          <w:tcPr>
            <w:tcW w:w="11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3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7-3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1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2-7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М-8/6</w:t>
            </w:r>
          </w:p>
        </w:tc>
        <w:tc>
          <w:tcPr>
            <w:tcW w:w="11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7-3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2-8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127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4-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0-0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2127"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мметричный сельской связи или радиофикации, от 0,8 </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0</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0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0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2127"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0,9</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3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2127" w:type="dxa"/>
            <w:gridSpan w:val="2"/>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0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0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r>
        <w:trPr/>
        <w:tc>
          <w:tcPr>
            <w:tcW w:w="4625" w:type="dxa"/>
            <w:gridSpan w:val="5"/>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ОКЛАДКА КАБЕЛЯ ЧЕРЕЗ ВОДНЫЕ ПРЕГРАДЫ ГЛУБИНОЙ от 1 до 6 м</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готовка тракторов и кабелеукладчика к работе. 2. Промер глубины и предварительное обследование дна шестом с лодки или плота. 3. Переезд тракторов на противоположный берег. 4. Разматывание и перебрасывание на противоположный берег вспомогательного и буксирного тросов. 5. Рытье ямы, опускание и заглубление ножа. 6. Прорезка дна ножом кабелеукладчика. 7. Заправка концов кабеля в кассету ножа, закрепление их в яме и засыпка ямы. 8. Прокладка кабеля по дну. 9. Промер трассы уложенного кабеля. 10. Установка временных знаков на стыках и поворот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ереход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1545"/>
        <w:gridCol w:w="723"/>
        <w:gridCol w:w="1132"/>
        <w:gridCol w:w="876"/>
        <w:gridCol w:w="1820"/>
        <w:gridCol w:w="1701"/>
        <w:gridCol w:w="425"/>
      </w:tblGrid>
      <w:tr>
        <w:trPr/>
        <w:tc>
          <w:tcPr>
            <w:tcW w:w="2268"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тип кабеля и </w:t>
            </w:r>
          </w:p>
        </w:tc>
        <w:tc>
          <w:tcPr>
            <w:tcW w:w="113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w:t>
            </w:r>
          </w:p>
        </w:tc>
        <w:tc>
          <w:tcPr>
            <w:tcW w:w="8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w:t>
            </w:r>
          </w:p>
        </w:tc>
        <w:tc>
          <w:tcPr>
            <w:tcW w:w="352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 трассы</w:t>
            </w:r>
          </w:p>
        </w:tc>
        <w:tc>
          <w:tcPr>
            <w:tcW w:w="42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68" w:type="dxa"/>
            <w:gridSpan w:val="2"/>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прокладки</w:t>
            </w:r>
          </w:p>
        </w:tc>
        <w:tc>
          <w:tcPr>
            <w:tcW w:w="113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временно прокладываемых кабелей</w:t>
            </w:r>
          </w:p>
        </w:tc>
        <w:tc>
          <w:tcPr>
            <w:tcW w:w="8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ркала воды, м, до</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 некрутые береговые откосы, берега, поросшие кустарником, небыстрое течение реки, ровное твердое дн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яжелая: крутые береговые откосы, лесистые и заболоченные берега, быстрое течение, илистое дно</w:t>
            </w:r>
          </w:p>
        </w:tc>
        <w:tc>
          <w:tcPr>
            <w:tcW w:w="42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68" w:type="dxa"/>
            <w:gridSpan w:val="2"/>
            <w:tcBorders>
              <w:top w:val="single" w:sz="6" w:space="0" w:color="000000"/>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ждугородный зоновый, соединительный </w:t>
            </w:r>
          </w:p>
        </w:tc>
        <w:tc>
          <w:tcPr>
            <w:tcW w:w="113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0-7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9-1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268" w:type="dxa"/>
            <w:gridSpan w:val="2"/>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мметричный, не менее 0,9 м</w:t>
            </w:r>
          </w:p>
        </w:tc>
        <w:tc>
          <w:tcPr>
            <w:tcW w:w="113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9-3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3-8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268" w:type="dxa"/>
            <w:gridSpan w:val="2"/>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0-8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7-9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268" w:type="dxa"/>
            <w:gridSpan w:val="2"/>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8-4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5-7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54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дугородный коаксиальный, не менее 1,2 м</w:t>
            </w:r>
          </w:p>
        </w:tc>
        <w:tc>
          <w:tcPr>
            <w:tcW w:w="72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Т-4</w:t>
            </w:r>
          </w:p>
        </w:tc>
        <w:tc>
          <w:tcPr>
            <w:tcW w:w="113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9-4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54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3"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2"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6-3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2-2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54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М-4</w:t>
            </w:r>
          </w:p>
        </w:tc>
        <w:tc>
          <w:tcPr>
            <w:tcW w:w="11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4-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7-4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54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3"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2"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3-7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4-7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154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М-8/6</w:t>
            </w:r>
          </w:p>
        </w:tc>
        <w:tc>
          <w:tcPr>
            <w:tcW w:w="1132"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7-3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5-6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1545"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дугородный коаксиальный, не менее 1,2 м</w:t>
            </w:r>
          </w:p>
        </w:tc>
        <w:tc>
          <w:tcPr>
            <w:tcW w:w="723"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М-8/6</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4-6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0-2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2268"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мметричный сельской связи или радиофикации, от 0,8 до 0,9 м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4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0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2268"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от 1 до 1,2 м</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7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99</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4276"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4-1-18. Установка защитных ограждений кабелей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устройство кабельных вводов</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защитных ограждений кабеля</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установки защитных ограждений. 2. Установка и заделка штырей, дюбелей или спиралей. 3. Навеска накладных скоб. 4. Установка труб, уголков или желобов. 5. Окрашивание конструкций. 6. Заделка прохода в перекрытии площадки (при установке защитных ограждений на лестничных клетках).</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ройстве кабельных вводов</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капывание и засыпка концов асбестоцементных труб или бронированных кабелей. 2. Вмазка спиралей, установка штырей или дюбелей и навеска скоб. 3. Установка и заделка в стену вводной трубы с монтажом переходной муфты. 4. Протягивание кабеля до ближайшего колодца на расстояние до 30 м и прокладка по стенам до 5 м. 5. Установка защиты из стального уголка или металлического желоба. 6. Подштукатуривание и подкрашивание стен. 7. Окрашивание защиты кабеля.</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0" w:type="dxa"/>
        <w:jc w:val="left"/>
        <w:tblInd w:w="-7" w:type="dxa"/>
        <w:tblLayout w:type="fixed"/>
        <w:tblCellMar>
          <w:top w:w="0" w:type="dxa"/>
          <w:left w:w="45" w:type="dxa"/>
          <w:bottom w:w="0" w:type="dxa"/>
          <w:right w:w="45" w:type="dxa"/>
        </w:tblCellMar>
      </w:tblPr>
      <w:tblGrid>
        <w:gridCol w:w="1134"/>
        <w:gridCol w:w="1446"/>
        <w:gridCol w:w="1440"/>
        <w:gridCol w:w="1367"/>
        <w:gridCol w:w="1158"/>
        <w:gridCol w:w="1017"/>
        <w:gridCol w:w="518"/>
      </w:tblGrid>
      <w:tr>
        <w:trPr/>
        <w:tc>
          <w:tcPr>
            <w:tcW w:w="2580"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4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3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 основания</w:t>
            </w:r>
          </w:p>
        </w:tc>
        <w:tc>
          <w:tcPr>
            <w:tcW w:w="518"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80" w:type="dxa"/>
            <w:gridSpan w:val="2"/>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онтажников связи - кабельщиков</w:t>
            </w:r>
          </w:p>
        </w:tc>
        <w:tc>
          <w:tcPr>
            <w:tcW w:w="1367"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о, кирпич</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w:t>
            </w:r>
          </w:p>
        </w:tc>
        <w:tc>
          <w:tcPr>
            <w:tcW w:w="518"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защитных </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тен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 ограждения</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4,7</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8,2</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раждений кабеля</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лестничной клетк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1</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5,8</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8,6</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кабельных вводов</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ной уголок</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вод</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83</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52</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134"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обок из листовой стал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9</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84</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5387"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1-19. Разные работы</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0" w:type="dxa"/>
        <w:jc w:val="left"/>
        <w:tblInd w:w="-7" w:type="dxa"/>
        <w:tblLayout w:type="fixed"/>
        <w:tblCellMar>
          <w:top w:w="0" w:type="dxa"/>
          <w:left w:w="45" w:type="dxa"/>
          <w:bottom w:w="0" w:type="dxa"/>
          <w:right w:w="45" w:type="dxa"/>
        </w:tblCellMar>
      </w:tblPr>
      <w:tblGrid>
        <w:gridCol w:w="1560"/>
        <w:gridCol w:w="850"/>
        <w:gridCol w:w="5"/>
        <w:gridCol w:w="846"/>
        <w:gridCol w:w="1275"/>
        <w:gridCol w:w="1134"/>
        <w:gridCol w:w="993"/>
        <w:gridCol w:w="850"/>
        <w:gridCol w:w="567"/>
      </w:tblGrid>
      <w:tr>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состав рабо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 связи - кабельщи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ка вручную бронированных кабелей через ручей гпубиной до 0,6 м или канаву с рытьем траншей, отбрасыванием жидкого грунта и засыпкой траншей</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 кабеля</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енное снятие уголка или деревянного желоба с последующим укреплением их</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голок или желоб</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1,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металлического желоб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желоб</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1,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56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или снятие консолей на кронштейнах в колодцах и коллекторах</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трехместных</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онсоль</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5,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gridSpan w:val="3"/>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тырех-шестиместных</w:t>
            </w:r>
          </w:p>
        </w:tc>
        <w:tc>
          <w:tcPr>
            <w:tcW w:w="127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0,7</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56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ашивание консолей в колодцах и коллекторах</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местных</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онсоль</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0,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х-трехместных</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9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2,7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56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тырех-шести- местных</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4,8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лючение вводов проводов электроосвещения и радиофикации и обратное включ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вод</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и разборка приспособлений для перемотки кабелей ПРПВМ и сборка электрической схемы для проверки исправности изоляции кабеля</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способление</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31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 разборка приспособлений</w:t>
            </w:r>
          </w:p>
        </w:tc>
        <w:tc>
          <w:tcPr>
            <w:tcW w:w="1275"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отка кабеля ПРПВМ и измерение сопротивления изоляции жил мегомметром</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м</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4,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2415" w:type="dxa"/>
            <w:gridSpan w:val="3"/>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ятие верхнего джутового покрова при </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м кабеля</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9,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2415" w:type="dxa"/>
            <w:gridSpan w:val="3"/>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е 1 м кабеля, кг, до</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r>
        <w:trPr/>
        <w:tc>
          <w:tcPr>
            <w:tcW w:w="2415" w:type="dxa"/>
            <w:gridSpan w:val="3"/>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шивка барабана с </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раз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барабан</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6,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2415" w:type="dxa"/>
            <w:gridSpan w:val="3"/>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елем при массе барабана, т, до</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4,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r>
      <w:tr>
        <w:trPr/>
        <w:tc>
          <w:tcPr>
            <w:tcW w:w="2410" w:type="dxa"/>
            <w:gridSpan w:val="2"/>
            <w:tcBorders>
              <w:top w:val="single" w:sz="6" w:space="0" w:color="000000"/>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шивка барабана с </w:t>
            </w:r>
          </w:p>
        </w:tc>
        <w:tc>
          <w:tcPr>
            <w:tcW w:w="851" w:type="dxa"/>
            <w:gridSpan w:val="2"/>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275"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азр.</w:t>
            </w:r>
          </w:p>
        </w:tc>
        <w:tc>
          <w:tcPr>
            <w:tcW w:w="1134"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барабан </w:t>
            </w:r>
          </w:p>
        </w:tc>
        <w:tc>
          <w:tcPr>
            <w:tcW w:w="993"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tc>
        <w:tc>
          <w:tcPr>
            <w:tcW w:w="850"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 </w:t>
            </w:r>
          </w:p>
        </w:tc>
        <w:tc>
          <w:tcPr>
            <w:tcW w:w="567"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а </w:t>
            </w:r>
          </w:p>
        </w:tc>
      </w:tr>
      <w:tr>
        <w:trPr/>
        <w:tc>
          <w:tcPr>
            <w:tcW w:w="2410" w:type="dxa"/>
            <w:gridSpan w:val="2"/>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елем при массе барабана, т, до</w:t>
            </w:r>
          </w:p>
        </w:tc>
        <w:tc>
          <w:tcPr>
            <w:tcW w:w="851" w:type="dxa"/>
            <w:gridSpan w:val="2"/>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275"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134"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993"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850"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2 </w:t>
            </w:r>
          </w:p>
        </w:tc>
        <w:tc>
          <w:tcPr>
            <w:tcW w:w="567"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б </w:t>
            </w:r>
          </w:p>
        </w:tc>
      </w:tr>
      <w:tr>
        <w:trPr/>
        <w:tc>
          <w:tcPr>
            <w:tcW w:w="2410" w:type="dxa"/>
            <w:gridSpan w:val="2"/>
            <w:tcBorders>
              <w:top w:val="single" w:sz="6" w:space="0" w:color="000000"/>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борка барабана с </w:t>
            </w:r>
          </w:p>
        </w:tc>
        <w:tc>
          <w:tcPr>
            <w:tcW w:w="851" w:type="dxa"/>
            <w:gridSpan w:val="2"/>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275"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разр.</w:t>
            </w:r>
          </w:p>
        </w:tc>
        <w:tc>
          <w:tcPr>
            <w:tcW w:w="1134"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0"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4 </w:t>
            </w:r>
          </w:p>
        </w:tc>
        <w:tc>
          <w:tcPr>
            <w:tcW w:w="567"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в </w:t>
            </w:r>
          </w:p>
        </w:tc>
      </w:tr>
      <w:tr>
        <w:trPr/>
        <w:tc>
          <w:tcPr>
            <w:tcW w:w="2410" w:type="dxa"/>
            <w:gridSpan w:val="2"/>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абелем при массе</w:t>
            </w:r>
          </w:p>
        </w:tc>
        <w:tc>
          <w:tcPr>
            <w:tcW w:w="851" w:type="dxa"/>
            <w:gridSpan w:val="2"/>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1275"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134"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850"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3 </w:t>
            </w:r>
          </w:p>
        </w:tc>
        <w:tc>
          <w:tcPr>
            <w:tcW w:w="567"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г </w:t>
            </w:r>
          </w:p>
        </w:tc>
      </w:tr>
      <w:tr>
        <w:trPr/>
        <w:tc>
          <w:tcPr>
            <w:tcW w:w="2410" w:type="dxa"/>
            <w:gridSpan w:val="2"/>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барабана, кг, до</w:t>
            </w:r>
          </w:p>
        </w:tc>
        <w:tc>
          <w:tcPr>
            <w:tcW w:w="851" w:type="dxa"/>
            <w:gridSpan w:val="2"/>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tc>
        <w:tc>
          <w:tcPr>
            <w:tcW w:w="1275"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850"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2 </w:t>
            </w:r>
          </w:p>
        </w:tc>
        <w:tc>
          <w:tcPr>
            <w:tcW w:w="567"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д </w:t>
            </w:r>
          </w:p>
        </w:tc>
      </w:tr>
      <w:tr>
        <w:trPr/>
        <w:tc>
          <w:tcPr>
            <w:tcW w:w="2415" w:type="dxa"/>
            <w:gridSpan w:val="3"/>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ашивание проложенного кабеля при</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м кабеля</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r>
      <w:tr>
        <w:trPr/>
        <w:tc>
          <w:tcPr>
            <w:tcW w:w="2415"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е параллельно идущих</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2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r>
      <w:tr>
        <w:trPr/>
        <w:tc>
          <w:tcPr>
            <w:tcW w:w="2415" w:type="dxa"/>
            <w:gridSpan w:val="3"/>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елей</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6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0,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Нормами и расценками строки 1 не учтены и оплачиваются отдельно (Сб. Е2-1) разработка дополнительного грунта для засыпки кабеля и рытье траншеи для отвода вод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3. МОНТАЖ МУФТ И ОКОНЕЧНЫХ УСТРОЙСТВ</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ЧАСТЬ</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стоящая глава охватывает работы по сращиванию кабелей связи, пересоединению действующих кабелей и монтажу оконечных устройст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ми и расценками учтены следующие работы, повторяющиеся при монтаже кабел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рывание колодцев с установкой ограждений, выборка воды (до 20 ведер), осушка и проветривание колодце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алатки над колодцем или котлованом и снятие ее после окончания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апывание концов кабеля и выравнивание дна котлован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кладка концов кабеля для монтажа муф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ка кабеля на консоли в колодцах с установкой толевых или рубероидных подкладок, крепление кабеля и муфты на скрепах на стене, крепление кабеля на стальном канате, выкладка кабеля в котловане после монтажа и присыпка муф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огрев заливочной кабельной массы, приготовление компаунд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ка и закрывание колодца после рабо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нумерационного кольца при монтаже муфт в колодц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и перестановка лестниц-стремяно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грузка материалов, инструментов и приспособлений, необходимых для выполнения работ.</w:t>
      </w:r>
    </w:p>
    <w:p>
      <w:pPr>
        <w:pStyle w:val="Normal"/>
        <w:widowControl/>
        <w:ind w:firstLine="225"/>
        <w:jc w:val="both"/>
        <w:rPr/>
      </w:pPr>
      <w:r>
        <w:rPr>
          <w:rFonts w:eastAsia="Times New Roman Cyr" w:cs="Times New Roman Cyr" w:ascii="Times New Roman Cyr" w:hAnsi="Times New Roman Cyr"/>
          <w:sz w:val="20"/>
          <w:szCs w:val="20"/>
        </w:rPr>
        <w:t xml:space="preserve">3. Нормами предусмотрен монтаж муфт однокабельной системы, при двухкабельной системе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0,9 (ТЧ-1).</w:t>
      </w:r>
    </w:p>
    <w:p>
      <w:pPr>
        <w:pStyle w:val="Normal"/>
        <w:widowControl/>
        <w:ind w:firstLine="225"/>
        <w:jc w:val="both"/>
        <w:rPr/>
      </w:pPr>
      <w:r>
        <w:rPr>
          <w:rFonts w:eastAsia="Times New Roman Cyr" w:cs="Times New Roman Cyr" w:ascii="Times New Roman Cyr" w:hAnsi="Times New Roman Cyr"/>
          <w:sz w:val="20"/>
          <w:szCs w:val="20"/>
        </w:rPr>
        <w:t xml:space="preserve">4. При монтаже разветвительных муфт (перчаток) к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на монтаж прямых муфт применять коэффициен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городских и междугородных симметричных кабелей:</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5326" w:type="dxa"/>
        <w:jc w:val="left"/>
        <w:tblInd w:w="284" w:type="dxa"/>
        <w:tblLayout w:type="fixed"/>
        <w:tblCellMar>
          <w:top w:w="0" w:type="dxa"/>
          <w:left w:w="105" w:type="dxa"/>
          <w:bottom w:w="0" w:type="dxa"/>
          <w:right w:w="105" w:type="dxa"/>
        </w:tblCellMar>
      </w:tblPr>
      <w:tblGrid>
        <w:gridCol w:w="3190"/>
        <w:gridCol w:w="285"/>
        <w:gridCol w:w="1851"/>
      </w:tblGrid>
      <w:tr>
        <w:trPr/>
        <w:tc>
          <w:tcPr>
            <w:tcW w:w="3190"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 разветвлений (пальцев)</w:t>
            </w:r>
          </w:p>
        </w:tc>
        <w:tc>
          <w:tcPr>
            <w:tcW w:w="28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51"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2)</w:t>
            </w:r>
          </w:p>
        </w:tc>
      </w:tr>
      <w:tr>
        <w:trPr/>
        <w:tc>
          <w:tcPr>
            <w:tcW w:w="3190"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 разветвлений (пальцев)</w:t>
            </w:r>
          </w:p>
        </w:tc>
        <w:tc>
          <w:tcPr>
            <w:tcW w:w="28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51"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3)</w:t>
            </w:r>
          </w:p>
        </w:tc>
      </w:tr>
      <w:tr>
        <w:trPr/>
        <w:tc>
          <w:tcPr>
            <w:tcW w:w="3190"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6 разветвлений (пальцев)</w:t>
            </w:r>
          </w:p>
        </w:tc>
        <w:tc>
          <w:tcPr>
            <w:tcW w:w="28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51"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4)</w:t>
            </w:r>
          </w:p>
        </w:tc>
      </w:tr>
      <w:tr>
        <w:trPr/>
        <w:tc>
          <w:tcPr>
            <w:tcW w:w="3190"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 разветвлений (пальцев)</w:t>
            </w:r>
          </w:p>
        </w:tc>
        <w:tc>
          <w:tcPr>
            <w:tcW w:w="28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51"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5)</w:t>
            </w:r>
          </w:p>
        </w:tc>
      </w:tr>
      <w:tr>
        <w:trPr/>
        <w:tc>
          <w:tcPr>
            <w:tcW w:w="3190"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 разветвлений (пальцев)</w:t>
            </w:r>
          </w:p>
        </w:tc>
        <w:tc>
          <w:tcPr>
            <w:tcW w:w="28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51"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6)</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оаксиальных кабелей до 6 разветвлений (пальцев) - 1,4;  (ТЧ-7);</w:t>
      </w:r>
    </w:p>
    <w:p>
      <w:pPr>
        <w:pStyle w:val="Normal"/>
        <w:widowControl/>
        <w:ind w:firstLine="225"/>
        <w:jc w:val="both"/>
        <w:rPr/>
      </w:pPr>
      <w:r>
        <w:rPr>
          <w:rFonts w:eastAsia="Times New Roman Cyr" w:cs="Times New Roman Cyr" w:ascii="Times New Roman Cyr" w:hAnsi="Times New Roman Cyr"/>
          <w:sz w:val="20"/>
          <w:szCs w:val="20"/>
        </w:rPr>
        <w:t xml:space="preserve">при монтаже разветвительных муфт с присоединением стабкабелей ящиков индуктивности к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на монтаж разветвительной муфты добавлять на 100 пупинизированных пар Н.вр. 3,2 чел.-ч,</w:t>
      </w:r>
      <w:r>
        <w:rPr>
          <w:rFonts w:eastAsia="Times New Roman Cyr" w:cs="Times New Roman Cyr" w:ascii="Times New Roman Cyr" w:hAnsi="Times New Roman Cyr"/>
          <w:b/>
          <w:bCs/>
          <w:sz w:val="20"/>
          <w:szCs w:val="20"/>
        </w:rPr>
        <w:t xml:space="preserve"> Расц. 2-96</w:t>
      </w:r>
      <w:r>
        <w:rPr>
          <w:rFonts w:eastAsia="Times New Roman Cyr" w:cs="Times New Roman Cyr" w:ascii="Times New Roman Cyr" w:hAnsi="Times New Roman Cyr"/>
          <w:sz w:val="20"/>
          <w:szCs w:val="20"/>
        </w:rPr>
        <w:t xml:space="preserve"> (ТЧ-8) при составе звена монтажников связи - спайщиков: 6 разр. - 1 и 4 разр. - 1.</w:t>
      </w:r>
    </w:p>
    <w:p>
      <w:pPr>
        <w:pStyle w:val="Normal"/>
        <w:widowControl/>
        <w:ind w:firstLine="225"/>
        <w:jc w:val="both"/>
        <w:rPr/>
      </w:pPr>
      <w:r>
        <w:rPr>
          <w:rFonts w:eastAsia="Times New Roman Cyr" w:cs="Times New Roman Cyr" w:ascii="Times New Roman Cyr" w:hAnsi="Times New Roman Cyr"/>
          <w:sz w:val="20"/>
          <w:szCs w:val="20"/>
        </w:rPr>
        <w:t xml:space="preserve">5. Нормами настоящей главы предусмотрен монтаж муфт городских кабелей с диаметром жил до 0,6 мм (за исключением табл. 5 § Е24-1-20). При диаметре жил более 0,6 мм или при скрутке с пропайкой жил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1,1 (ТЧ-9) (кроме норм табл. 5 § Е24-1-20).</w:t>
      </w:r>
    </w:p>
    <w:p>
      <w:pPr>
        <w:pStyle w:val="Normal"/>
        <w:widowControl/>
        <w:ind w:firstLine="225"/>
        <w:jc w:val="both"/>
        <w:rPr/>
      </w:pPr>
      <w:r>
        <w:rPr>
          <w:rFonts w:eastAsia="Times New Roman Cyr" w:cs="Times New Roman Cyr" w:ascii="Times New Roman Cyr" w:hAnsi="Times New Roman Cyr"/>
          <w:sz w:val="20"/>
          <w:szCs w:val="20"/>
        </w:rPr>
        <w:t xml:space="preserve">6. Нормами предусмотрен монтаж бронированных кабелей с ленточной броней. В случае монтажа кабеля с проволочной броней к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следует добавлять:</w:t>
      </w:r>
    </w:p>
    <w:p>
      <w:pPr>
        <w:pStyle w:val="Normal"/>
        <w:widowControl/>
        <w:ind w:firstLine="225"/>
        <w:jc w:val="both"/>
        <w:rPr/>
      </w:pPr>
      <w:r>
        <w:rPr>
          <w:rFonts w:eastAsia="Times New Roman Cyr" w:cs="Times New Roman Cyr" w:ascii="Times New Roman Cyr" w:hAnsi="Times New Roman Cyr"/>
          <w:sz w:val="20"/>
          <w:szCs w:val="20"/>
        </w:rPr>
        <w:t xml:space="preserve">при емкости кабеля до 52х4 (200х2) Н.вр. 0,3 чел.-ч, </w:t>
      </w:r>
      <w:r>
        <w:rPr>
          <w:rFonts w:eastAsia="Times New Roman Cyr" w:cs="Times New Roman Cyr" w:ascii="Times New Roman Cyr" w:hAnsi="Times New Roman Cyr"/>
          <w:b/>
          <w:bCs/>
          <w:sz w:val="20"/>
          <w:szCs w:val="20"/>
        </w:rPr>
        <w:t>Расц. 0-21</w:t>
      </w:r>
      <w:r>
        <w:rPr>
          <w:rFonts w:eastAsia="Times New Roman Cyr" w:cs="Times New Roman Cyr" w:ascii="Times New Roman Cyr" w:hAnsi="Times New Roman Cyr"/>
          <w:sz w:val="20"/>
          <w:szCs w:val="20"/>
        </w:rPr>
        <w:t xml:space="preserve"> (ТЧ-10), при емкости кабеля более 52х4 (200х2) Н.вр. 0,65 чел.-ч, </w:t>
      </w:r>
      <w:r>
        <w:rPr>
          <w:rFonts w:eastAsia="Times New Roman Cyr" w:cs="Times New Roman Cyr" w:ascii="Times New Roman Cyr" w:hAnsi="Times New Roman Cyr"/>
          <w:b/>
          <w:bCs/>
          <w:sz w:val="20"/>
          <w:szCs w:val="20"/>
        </w:rPr>
        <w:t>Расц. 0-45,5</w:t>
      </w:r>
      <w:r>
        <w:rPr>
          <w:rFonts w:eastAsia="Times New Roman Cyr" w:cs="Times New Roman Cyr" w:ascii="Times New Roman Cyr" w:hAnsi="Times New Roman Cyr"/>
          <w:sz w:val="20"/>
          <w:szCs w:val="20"/>
        </w:rPr>
        <w:t xml:space="preserve"> (ТЧ-11), при составе звена монтажник связи - спайщик 3 разр.</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Работы, выполняемые в подземных необслуживаемых усилительных пунктах (НУП), нормируются, как монтаж муфт в колодцах.</w:t>
      </w:r>
    </w:p>
    <w:p>
      <w:pPr>
        <w:pStyle w:val="Normal"/>
        <w:widowControl/>
        <w:ind w:firstLine="225"/>
        <w:jc w:val="both"/>
        <w:rPr/>
      </w:pPr>
      <w:r>
        <w:rPr>
          <w:rFonts w:eastAsia="Times New Roman Cyr" w:cs="Times New Roman Cyr" w:ascii="Times New Roman Cyr" w:hAnsi="Times New Roman Cyr"/>
          <w:sz w:val="20"/>
          <w:szCs w:val="20"/>
        </w:rPr>
        <w:t xml:space="preserve">8. При монтаже муфт в котлованах в заболоченном грунте или с наличием подпочвенных вод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следует умножать на 1,2 (ТЧ-12).</w:t>
      </w:r>
    </w:p>
    <w:p>
      <w:pPr>
        <w:pStyle w:val="Normal"/>
        <w:widowControl/>
        <w:ind w:firstLine="225"/>
        <w:jc w:val="both"/>
        <w:rPr/>
      </w:pPr>
      <w:r>
        <w:rPr>
          <w:rFonts w:eastAsia="Times New Roman Cyr" w:cs="Times New Roman Cyr" w:ascii="Times New Roman Cyr" w:hAnsi="Times New Roman Cyr"/>
          <w:sz w:val="20"/>
          <w:szCs w:val="20"/>
        </w:rPr>
        <w:t xml:space="preserve">9. При монтаже муфт на кабелях с полиэтиленовыми оболочками (§ Е24-1-20 табл. 1, 4 и 5; § Е24-1-21 табл. 1, строки 2 и 3; § Е24-1-22 п. 1 и § Е24-1-23 строки 1, 2), учитывая вредные условия труда (шестичасовой рабочий день),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следует умножать на 1,14 (ТЧ-1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Нормами и расценками настоящей главы не учтены следующие рабо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енная подводка электроосвещения к колодцам и снятие ее (нормируется по § Е24-1-31); заделка паклей и замазка отверстий канала с кабелем в колодцах (по § Е24-1-31); установка крышки люка колодца на замазке (§ Е24-1-7).</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ри выполнении работ по монтажу кабелей в колодцах и на стенах, когда в соответствии с правилами техники безопасности должны работать три человека, следует привлекать дополнительно монтажника связи 2 разр. с переменной оплатой труд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1-20. Монтаж прямых муфт городских кабелей</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ЧАСТЬ</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стоящий параграф содержит нормы на монтаж прямых муфт кабеля в свинцовой оболочке с бумагомассной изоляцией жил (ТГ) и кабеля в полиэтиленовой оболочке с полиэтиленовой изоляцией жил (ТПП) при сращивании жил методом ручной скрутки или с помощью десятипарных соединителей (СМЖ-10) в колодц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ми предусмотрено сращивание жил вручную с применением удлиненных гильз (70 мм) и проверка кабеля на парность после монтажа семи муфт. В случае сращивания жил вручную с применением гильз длиной 50 мм, а также проверки кабеля на парность после монтажа трех муфт к нормам времени и расценкам (кроме строк 1-4 табл. 3 и 4), на каждые 100х2 добавлять:</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815" w:type="dxa"/>
        <w:jc w:val="left"/>
        <w:tblInd w:w="-7" w:type="dxa"/>
        <w:tblLayout w:type="fixed"/>
        <w:tblCellMar>
          <w:top w:w="0" w:type="dxa"/>
          <w:left w:w="45" w:type="dxa"/>
          <w:bottom w:w="0" w:type="dxa"/>
          <w:right w:w="45" w:type="dxa"/>
        </w:tblCellMar>
      </w:tblPr>
      <w:tblGrid>
        <w:gridCol w:w="1560"/>
        <w:gridCol w:w="1680"/>
        <w:gridCol w:w="1980"/>
        <w:gridCol w:w="2115"/>
        <w:gridCol w:w="480"/>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мкость кабеля</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 связи - спайщиков</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именении гильз длиной 50 мм</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верке кабеля на парность после монтажа трех муфт</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00х2</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2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Ч-1)</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8</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9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Ч-2)</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4</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00х2</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2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Ч-3)</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9,6</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9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Ч-4)</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6,1</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240" w:type="dxa"/>
            <w:gridSpan w:val="2"/>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ращивание жил. 2. Проверка кабеля с ненумерованными жилами на обрыв, землю, сообщение до и после монтажа муфты или прозвонка кабеля с нумерованными жилами из оконечных устройств до монтажа муфты. 3. Проверка кабеля с ненумерованными жилами на парность или контрольная прозвонка кабеля с нумерованными жилами из оконечных устройств после монтажа муфты. 4. Восстановление поясной изоляции и экрана. 5. Восстановление оболочки.</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5" w:type="dxa"/>
        <w:jc w:val="left"/>
        <w:tblInd w:w="-7" w:type="dxa"/>
        <w:tblLayout w:type="fixed"/>
        <w:tblCellMar>
          <w:top w:w="0" w:type="dxa"/>
          <w:left w:w="45" w:type="dxa"/>
          <w:bottom w:w="0" w:type="dxa"/>
          <w:right w:w="45" w:type="dxa"/>
        </w:tblCellMar>
      </w:tblPr>
      <w:tblGrid>
        <w:gridCol w:w="2550"/>
        <w:gridCol w:w="1845"/>
        <w:gridCol w:w="1845"/>
        <w:gridCol w:w="1695"/>
      </w:tblGrid>
      <w:tr>
        <w:trPr/>
        <w:tc>
          <w:tcPr>
            <w:tcW w:w="25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 разряд рабочих</w:t>
            </w:r>
          </w:p>
        </w:tc>
        <w:tc>
          <w:tcPr>
            <w:tcW w:w="538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мкость кабеля</w:t>
            </w:r>
          </w:p>
        </w:tc>
      </w:tr>
      <w:tr>
        <w:trPr/>
        <w:tc>
          <w:tcPr>
            <w:tcW w:w="255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х2</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00х2</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00х2</w:t>
            </w:r>
          </w:p>
        </w:tc>
      </w:tr>
      <w:tr>
        <w:trPr/>
        <w:tc>
          <w:tcPr>
            <w:tcW w:w="255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спайщик</w:t>
            </w:r>
          </w:p>
        </w:tc>
        <w:tc>
          <w:tcPr>
            <w:tcW w:w="184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84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69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r>
      <w:tr>
        <w:trPr/>
        <w:tc>
          <w:tcPr>
            <w:tcW w:w="255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w:t>
            </w:r>
          </w:p>
        </w:tc>
        <w:tc>
          <w:tcPr>
            <w:tcW w:w="18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w:t>
            </w:r>
          </w:p>
        </w:tc>
        <w:tc>
          <w:tcPr>
            <w:tcW w:w="18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w:t>
            </w:r>
          </w:p>
        </w:tc>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1</w:t>
            </w:r>
          </w:p>
        </w:tc>
      </w:tr>
      <w:tr>
        <w:trPr/>
        <w:tc>
          <w:tcPr>
            <w:tcW w:w="255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8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w:t>
            </w:r>
          </w:p>
        </w:tc>
        <w:tc>
          <w:tcPr>
            <w:tcW w:w="18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1</w:t>
            </w:r>
          </w:p>
        </w:tc>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w:t>
            </w:r>
          </w:p>
        </w:tc>
      </w:tr>
      <w:tr>
        <w:trPr/>
        <w:tc>
          <w:tcPr>
            <w:tcW w:w="255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8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1</w:t>
            </w:r>
          </w:p>
        </w:tc>
        <w:tc>
          <w:tcPr>
            <w:tcW w:w="18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w:t>
            </w:r>
          </w:p>
        </w:tc>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1</w:t>
            </w:r>
          </w:p>
        </w:tc>
      </w:tr>
      <w:tr>
        <w:trPr/>
        <w:tc>
          <w:tcPr>
            <w:tcW w:w="255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8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1</w:t>
            </w:r>
          </w:p>
        </w:tc>
        <w:tc>
          <w:tcPr>
            <w:tcW w:w="18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1</w:t>
            </w:r>
          </w:p>
        </w:tc>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МОНТАЖ МУФТ КАБЕЛЯ ТГ (ДИАМЕТР ЖИЛ до 0,6 мм) ПРИ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АЩИВАНИИ ЖИЛ МЕТОДОМ РУЧНОЙ СКРУТКИ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уфту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240" w:type="dxa"/>
        <w:jc w:val="left"/>
        <w:tblInd w:w="-7" w:type="dxa"/>
        <w:tblLayout w:type="fixed"/>
        <w:tblCellMar>
          <w:top w:w="0" w:type="dxa"/>
          <w:left w:w="45" w:type="dxa"/>
          <w:bottom w:w="0" w:type="dxa"/>
          <w:right w:w="45" w:type="dxa"/>
        </w:tblCellMar>
      </w:tblPr>
      <w:tblGrid>
        <w:gridCol w:w="1560"/>
        <w:gridCol w:w="2130"/>
        <w:gridCol w:w="2130"/>
        <w:gridCol w:w="420"/>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мкость кабеля</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ненумерованными жилами</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нумерованными жилами</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х2</w:t>
            </w:r>
          </w:p>
        </w:tc>
        <w:tc>
          <w:tcPr>
            <w:tcW w:w="2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4</w:t>
            </w:r>
          </w:p>
        </w:tc>
        <w:tc>
          <w:tcPr>
            <w:tcW w:w="2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1</w:t>
            </w:r>
          </w:p>
        </w:tc>
        <w:tc>
          <w:tcPr>
            <w:tcW w:w="4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х2</w:t>
            </w:r>
          </w:p>
        </w:tc>
        <w:tc>
          <w:tcPr>
            <w:tcW w:w="2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6</w:t>
            </w:r>
          </w:p>
        </w:tc>
        <w:tc>
          <w:tcPr>
            <w:tcW w:w="2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3</w:t>
            </w:r>
          </w:p>
        </w:tc>
        <w:tc>
          <w:tcPr>
            <w:tcW w:w="4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х2</w:t>
            </w:r>
          </w:p>
        </w:tc>
        <w:tc>
          <w:tcPr>
            <w:tcW w:w="2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5</w:t>
            </w:r>
          </w:p>
        </w:tc>
        <w:tc>
          <w:tcPr>
            <w:tcW w:w="2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7</w:t>
            </w:r>
          </w:p>
        </w:tc>
        <w:tc>
          <w:tcPr>
            <w:tcW w:w="4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х2</w:t>
            </w:r>
          </w:p>
        </w:tc>
        <w:tc>
          <w:tcPr>
            <w:tcW w:w="2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5</w:t>
            </w:r>
          </w:p>
        </w:tc>
        <w:tc>
          <w:tcPr>
            <w:tcW w:w="2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81</w:t>
            </w:r>
          </w:p>
        </w:tc>
        <w:tc>
          <w:tcPr>
            <w:tcW w:w="4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х2</w:t>
            </w:r>
          </w:p>
        </w:tc>
        <w:tc>
          <w:tcPr>
            <w:tcW w:w="2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44</w:t>
            </w:r>
          </w:p>
        </w:tc>
        <w:tc>
          <w:tcPr>
            <w:tcW w:w="2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31</w:t>
            </w:r>
          </w:p>
        </w:tc>
        <w:tc>
          <w:tcPr>
            <w:tcW w:w="4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х2</w:t>
            </w:r>
          </w:p>
        </w:tc>
        <w:tc>
          <w:tcPr>
            <w:tcW w:w="2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05</w:t>
            </w:r>
          </w:p>
        </w:tc>
        <w:tc>
          <w:tcPr>
            <w:tcW w:w="2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48</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х2</w:t>
            </w:r>
          </w:p>
        </w:tc>
        <w:tc>
          <w:tcPr>
            <w:tcW w:w="2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26</w:t>
            </w:r>
          </w:p>
        </w:tc>
        <w:tc>
          <w:tcPr>
            <w:tcW w:w="2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70</w:t>
            </w:r>
          </w:p>
        </w:tc>
        <w:tc>
          <w:tcPr>
            <w:tcW w:w="4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х2</w:t>
            </w:r>
          </w:p>
        </w:tc>
        <w:tc>
          <w:tcPr>
            <w:tcW w:w="2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67</w:t>
            </w:r>
          </w:p>
        </w:tc>
        <w:tc>
          <w:tcPr>
            <w:tcW w:w="2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74</w:t>
            </w:r>
          </w:p>
        </w:tc>
        <w:tc>
          <w:tcPr>
            <w:tcW w:w="4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х2</w:t>
            </w:r>
          </w:p>
        </w:tc>
        <w:tc>
          <w:tcPr>
            <w:tcW w:w="2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19</w:t>
            </w:r>
          </w:p>
        </w:tc>
        <w:tc>
          <w:tcPr>
            <w:tcW w:w="2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53</w:t>
            </w:r>
          </w:p>
        </w:tc>
        <w:tc>
          <w:tcPr>
            <w:tcW w:w="4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х2</w:t>
            </w:r>
          </w:p>
        </w:tc>
        <w:tc>
          <w:tcPr>
            <w:tcW w:w="2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50</w:t>
            </w:r>
          </w:p>
        </w:tc>
        <w:tc>
          <w:tcPr>
            <w:tcW w:w="2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54</w:t>
            </w:r>
          </w:p>
        </w:tc>
        <w:tc>
          <w:tcPr>
            <w:tcW w:w="4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х2</w:t>
            </w:r>
          </w:p>
        </w:tc>
        <w:tc>
          <w:tcPr>
            <w:tcW w:w="2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74</w:t>
            </w:r>
          </w:p>
        </w:tc>
        <w:tc>
          <w:tcPr>
            <w:tcW w:w="2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3-01</w:t>
            </w:r>
          </w:p>
        </w:tc>
        <w:tc>
          <w:tcPr>
            <w:tcW w:w="4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0х2</w:t>
            </w:r>
          </w:p>
        </w:tc>
        <w:tc>
          <w:tcPr>
            <w:tcW w:w="2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51</w:t>
            </w:r>
          </w:p>
        </w:tc>
        <w:tc>
          <w:tcPr>
            <w:tcW w:w="2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80</w:t>
            </w:r>
          </w:p>
        </w:tc>
        <w:tc>
          <w:tcPr>
            <w:tcW w:w="4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х2</w:t>
            </w:r>
          </w:p>
        </w:tc>
        <w:tc>
          <w:tcPr>
            <w:tcW w:w="2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21</w:t>
            </w:r>
          </w:p>
        </w:tc>
        <w:tc>
          <w:tcPr>
            <w:tcW w:w="2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8-28</w:t>
            </w:r>
          </w:p>
        </w:tc>
        <w:tc>
          <w:tcPr>
            <w:tcW w:w="4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0х2</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99</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5-68</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х2</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76</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4-93</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0х2</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54</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1-40</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МОНТАЖ МУФТ КАБЕЛЯ ТПП (ДИАМЕТР ЖИЛ до 0,6 мм) ПРИ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АЩИВАНИИ ЖИЛ МЕТОДОМ РУЧНОЙ СКРУТКИ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уфту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237" w:type="dxa"/>
        <w:jc w:val="left"/>
        <w:tblInd w:w="-7" w:type="dxa"/>
        <w:tblLayout w:type="fixed"/>
        <w:tblCellMar>
          <w:top w:w="0" w:type="dxa"/>
          <w:left w:w="45" w:type="dxa"/>
          <w:bottom w:w="0" w:type="dxa"/>
          <w:right w:w="45" w:type="dxa"/>
        </w:tblCellMar>
      </w:tblPr>
      <w:tblGrid>
        <w:gridCol w:w="1560"/>
        <w:gridCol w:w="2126"/>
        <w:gridCol w:w="2126"/>
        <w:gridCol w:w="425"/>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мкость кабеля</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ненумерованными</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лами</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нумерованными жилами</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х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х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х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х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х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1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0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х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8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8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х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0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5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х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9</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9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х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2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х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9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3-9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х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1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0-8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0х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7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1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х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4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7-5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0х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5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6-7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х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2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6-0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0х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5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1-7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МОНТАЖ МУФТ КАБЕЛЯ ТПП (ДИАМЕТР ЖИЛ до 0,7 мм) ПРИ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АЩИВАНИИ ЖИЛ С ПОМОЩЬЮ ДЕСЯТИПАРНЫХ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ИТЕЛЕЙ (СМЖ-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5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уфту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237" w:type="dxa"/>
        <w:jc w:val="left"/>
        <w:tblInd w:w="-7" w:type="dxa"/>
        <w:tblLayout w:type="fixed"/>
        <w:tblCellMar>
          <w:top w:w="0" w:type="dxa"/>
          <w:left w:w="45" w:type="dxa"/>
          <w:bottom w:w="0" w:type="dxa"/>
          <w:right w:w="45" w:type="dxa"/>
        </w:tblCellMar>
      </w:tblPr>
      <w:tblGrid>
        <w:gridCol w:w="1560"/>
        <w:gridCol w:w="2126"/>
        <w:gridCol w:w="2126"/>
        <w:gridCol w:w="425"/>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мкость кабеля</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ненумерованными жилами</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нумерованными жилами</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х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5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х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4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х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49</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2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х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0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3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х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9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х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5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4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х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8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0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0х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59</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2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х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9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5-79</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0х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6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8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х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3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6-4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0х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9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6-6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0х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3-4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7-7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0х2</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0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6-9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0х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5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7-1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0х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1-0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8-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0х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0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8-5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Примечания: 1. При монтаже муфт кабелей, подвешенных на стальном канате, к Н.вр. и</w:t>
      </w:r>
      <w:r>
        <w:rPr>
          <w:rFonts w:eastAsia="Times New Roman Cyr" w:cs="Times New Roman Cyr" w:ascii="Times New Roman Cyr" w:hAnsi="Times New Roman Cyr"/>
          <w:b/>
          <w:bCs/>
          <w:sz w:val="20"/>
          <w:szCs w:val="20"/>
        </w:rPr>
        <w:t xml:space="preserve"> Расц.</w:t>
      </w:r>
      <w:r>
        <w:rPr>
          <w:rFonts w:eastAsia="Times New Roman Cyr" w:cs="Times New Roman Cyr" w:ascii="Times New Roman Cyr" w:hAnsi="Times New Roman Cyr"/>
          <w:sz w:val="20"/>
          <w:szCs w:val="20"/>
        </w:rPr>
        <w:t xml:space="preserve"> табл. 3 и 4 следует применять коэффициент 1,05 (ПР-1).</w:t>
      </w:r>
    </w:p>
    <w:p>
      <w:pPr>
        <w:pStyle w:val="Normal"/>
        <w:widowControl/>
        <w:ind w:firstLine="225"/>
        <w:jc w:val="both"/>
        <w:rPr/>
      </w:pPr>
      <w:r>
        <w:rPr>
          <w:rFonts w:eastAsia="Times New Roman Cyr" w:cs="Times New Roman Cyr" w:ascii="Times New Roman Cyr" w:hAnsi="Times New Roman Cyr"/>
          <w:sz w:val="20"/>
          <w:szCs w:val="20"/>
        </w:rPr>
        <w:t xml:space="preserve">2. При монтаже муфт с параллельной подпайкой жил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1,1 (ПР-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4-1-21. Монтаж прямых муфт междугородных зоновых,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ительных симметричных кабелей</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тирка и выкладка концов кабеля. 2. Зачистка, протирка и надевание муфты. 3. Снятие защитного и изолирующего покровов. 4. Зачистка, залуживание и снятие брони (для бронированных кабелей). 5. Припайка провода для КНП (для бронированных кабелей). 6. Снятие оболочки. 7. Снятие и восстановление экранной ленты (для экранированных кабелей). 8. Разборка сердечника со снятием поясной изоляции. 9. Сращивание жил скруткой с пропайкой и установкой гильз. 10. Упаковка сростка кабельной бумагой с укладкой паспорта. 11. Просушивание сростка (для кабелей с кордельно-бумажной изоляцией жил). 12. Надвигание, зачеканка и запайка свинцовой муфты (для кабелей в свинцовой оболочке). 13. Установка и приклеивание свинцовых конусов с последующей припайкой цилиндрической части муфты (для кабелей в стальной и алюминиевой оболочках). 14. Восстановление оболочки при помощи тупиковой муфты, термоусаживаемой трубки, холодным или горячим способом (для кабелей в полиэтиленовой оболочке). 15. Установка термоусаживаемой трубки для восстановления изолирующего шлангового покрова (для кабелей в свинцовой или алюминиевой оболочках). 16. Установка полиэтиленовой муфты с обмоткой пластмассовой лентой и промазкой компаундом (для кабелей в стальной оболочке). 17. Перепайка брони (для бронированых кабелей). 18. Укладка кабеля на консоли в колодце или в котловане с присыпкой муфты. 19. Проверка муфты на герметичность. 20. Установка и заливка чугунной муф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МОНТАЖ МУФТ КАБЕЛЕЙ ЕМКОСТЬЮ ДО 14х4</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7473" w:type="dxa"/>
        <w:jc w:val="left"/>
        <w:tblInd w:w="567" w:type="dxa"/>
        <w:tblLayout w:type="fixed"/>
        <w:tblCellMar>
          <w:top w:w="0" w:type="dxa"/>
          <w:left w:w="105" w:type="dxa"/>
          <w:bottom w:w="0" w:type="dxa"/>
          <w:right w:w="105" w:type="dxa"/>
        </w:tblCellMar>
      </w:tblPr>
      <w:tblGrid>
        <w:gridCol w:w="4977"/>
        <w:gridCol w:w="1185"/>
        <w:gridCol w:w="655"/>
        <w:gridCol w:w="655"/>
        <w:gridCol w:w="1"/>
      </w:tblGrid>
      <w:tr>
        <w:trPr/>
        <w:tc>
          <w:tcPr>
            <w:tcW w:w="7473" w:type="dxa"/>
            <w:gridSpan w:val="4"/>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муфт низкочастотных кабелей (строки 2, 3, 5, 6, 10-12, 15, 22)</w:t>
            </w:r>
          </w:p>
        </w:tc>
      </w:tr>
      <w:tr>
        <w:trPr/>
        <w:tc>
          <w:tcPr>
            <w:tcW w:w="497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спайщик</w:t>
            </w:r>
          </w:p>
        </w:tc>
        <w:tc>
          <w:tcPr>
            <w:tcW w:w="118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65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5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497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w:t>
            </w:r>
          </w:p>
        </w:tc>
        <w:tc>
          <w:tcPr>
            <w:tcW w:w="118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разр. </w:t>
            </w:r>
          </w:p>
        </w:tc>
        <w:tc>
          <w:tcPr>
            <w:tcW w:w="65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5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7473" w:type="dxa"/>
            <w:gridSpan w:val="4"/>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монтаже муфт высокочастотных кабелей (строки 1, 4, 7, 8, 9,13, 14, 16-21, 23) </w:t>
            </w:r>
          </w:p>
        </w:tc>
      </w:tr>
      <w:tr>
        <w:trPr/>
        <w:tc>
          <w:tcPr>
            <w:tcW w:w="497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спайщик</w:t>
            </w:r>
          </w:p>
        </w:tc>
        <w:tc>
          <w:tcPr>
            <w:tcW w:w="118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65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5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497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w:t>
            </w:r>
          </w:p>
        </w:tc>
        <w:tc>
          <w:tcPr>
            <w:tcW w:w="118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65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5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уфту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1530"/>
        <w:gridCol w:w="1005"/>
        <w:gridCol w:w="1365"/>
        <w:gridCol w:w="615"/>
        <w:gridCol w:w="675"/>
        <w:gridCol w:w="622"/>
        <w:gridCol w:w="567"/>
        <w:gridCol w:w="709"/>
        <w:gridCol w:w="638"/>
        <w:gridCol w:w="496"/>
      </w:tblGrid>
      <w:tr>
        <w:trPr/>
        <w:tc>
          <w:tcPr>
            <w:tcW w:w="2535" w:type="dxa"/>
            <w:gridSpan w:val="2"/>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лочка кабеля</w:t>
            </w:r>
          </w:p>
        </w:tc>
        <w:tc>
          <w:tcPr>
            <w:tcW w:w="13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кабеля</w:t>
            </w:r>
          </w:p>
        </w:tc>
        <w:tc>
          <w:tcPr>
            <w:tcW w:w="3826"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мкость кабеля</w:t>
            </w:r>
          </w:p>
        </w:tc>
        <w:tc>
          <w:tcPr>
            <w:tcW w:w="496"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35" w:type="dxa"/>
            <w:gridSpan w:val="2"/>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х4</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х4</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х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х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х4</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х4</w:t>
            </w:r>
          </w:p>
        </w:tc>
        <w:tc>
          <w:tcPr>
            <w:tcW w:w="49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3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ная</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ССШп</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7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4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5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этиленовая</w:t>
            </w:r>
          </w:p>
        </w:tc>
        <w:tc>
          <w:tcPr>
            <w:tcW w:w="10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брони</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КП,</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КВ,</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СПП</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6</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53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броней</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КПБ,</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КВБ,</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СППБ</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3</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5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юминиевая</w:t>
            </w:r>
          </w:p>
        </w:tc>
        <w:tc>
          <w:tcPr>
            <w:tcW w:w="100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брони</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САШп</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АШп</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20</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1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8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5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КПАШп</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89</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5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ЗПАШп</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8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06</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5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броней</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САБпГ</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САБп</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4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2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5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АБп</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АБпГ</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8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6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15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САБпШп</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АБпШп</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66</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4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15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ЗПАБп</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7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57</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15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КАБп</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7-45</w:t>
            </w:r>
            <w:r>
              <w:rPr>
                <w:rFonts w:eastAsia="Times New Roman Cyr" w:cs="Times New Roman Cyr" w:ascii="Times New Roman Cyr" w:hAnsi="Times New Roman Cyr"/>
                <w:sz w:val="20"/>
                <w:szCs w:val="20"/>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153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КАКпШп</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5</w:t>
            </w:r>
          </w:p>
          <w:p>
            <w:pPr>
              <w:pStyle w:val="Normal"/>
              <w:widowControl/>
              <w:jc w:val="center"/>
              <w:rPr/>
            </w:pPr>
            <w:r>
              <w:rPr>
                <w:rFonts w:eastAsia="Times New Roman Cyr" w:cs="Times New Roman Cyr" w:ascii="Times New Roman Cyr" w:hAnsi="Times New Roman Cyr"/>
                <w:b/>
                <w:bCs/>
                <w:sz w:val="20"/>
                <w:szCs w:val="20"/>
              </w:rPr>
              <w:t>10-80</w:t>
            </w:r>
            <w:r>
              <w:rPr>
                <w:rFonts w:eastAsia="Times New Roman Cyr" w:cs="Times New Roman Cyr" w:ascii="Times New Roman Cyr" w:hAnsi="Times New Roman Cyr"/>
                <w:sz w:val="20"/>
                <w:szCs w:val="20"/>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15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инцовая</w:t>
            </w:r>
          </w:p>
        </w:tc>
        <w:tc>
          <w:tcPr>
            <w:tcW w:w="10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брони</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СГ</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ПГ</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9</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15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Г</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r>
        <w:trPr/>
        <w:tc>
          <w:tcPr>
            <w:tcW w:w="15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ЗГ,</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ЗЭГ</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3</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5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1</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89</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15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СГШп</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80</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4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r>
      <w:tr>
        <w:trPr/>
        <w:tc>
          <w:tcPr>
            <w:tcW w:w="15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ГШп</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0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7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r>
      <w:tr>
        <w:trPr/>
        <w:tc>
          <w:tcPr>
            <w:tcW w:w="15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броней</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СБ,</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СБГ</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83</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4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1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r>
      <w:tr>
        <w:trPr/>
        <w:tc>
          <w:tcPr>
            <w:tcW w:w="15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Б,</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БГ</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6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r>
      <w:tr>
        <w:trPr/>
        <w:tc>
          <w:tcPr>
            <w:tcW w:w="15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СБл</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64</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2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9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r>
      <w:tr>
        <w:trPr/>
        <w:tc>
          <w:tcPr>
            <w:tcW w:w="15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Бл</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8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4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r>
      <w:tr>
        <w:trPr/>
        <w:tc>
          <w:tcPr>
            <w:tcW w:w="15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ЗБ,</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ЗБГ,</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ЗБлТЗБлГ,</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ЗЭБ</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96</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1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7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82</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20</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r>
      <w:tr>
        <w:trPr/>
        <w:tc>
          <w:tcPr>
            <w:tcW w:w="15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СБШп,</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СБпШп</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СК,</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СКл,</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К</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86</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2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6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r>
      <w:tr>
        <w:trPr/>
        <w:tc>
          <w:tcPr>
            <w:tcW w:w="3900"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я: 1. При монтаже симметрирующих муфт Н.вр. строк 1, 4, 7-9, 13, 14, 16-21, 23 умножать на 1,1 (ПР-1), а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на 1,26 (ПР-2) при составе звена: монтажники связи - спайщики 6 разр. - 1, 4 разр. - 1.</w:t>
      </w:r>
    </w:p>
    <w:p>
      <w:pPr>
        <w:pStyle w:val="Normal"/>
        <w:widowControl/>
        <w:ind w:firstLine="225"/>
        <w:jc w:val="both"/>
        <w:rPr/>
      </w:pPr>
      <w:r>
        <w:rPr>
          <w:rFonts w:eastAsia="Times New Roman Cyr" w:cs="Times New Roman Cyr" w:ascii="Times New Roman Cyr" w:hAnsi="Times New Roman Cyr"/>
          <w:sz w:val="20"/>
          <w:szCs w:val="20"/>
        </w:rPr>
        <w:t xml:space="preserve">2. При монтаже конденсаторных муфт Н.вр. строк 2, 3, 5, 6, 10-12, 15, 22 умножать на 1,5 (ПР-3), а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на 1,86 (ПР-4) при составе звена: монтажники связи - спайщики 6 разр. - 1, 4 разр. - 1.</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МОНТАЖ МУФТ КАБЕЛЕЙ ЕМКОСТЬЮ СВЫШЕ 14х4</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4678" w:type="dxa"/>
        <w:jc w:val="left"/>
        <w:tblInd w:w="1701" w:type="dxa"/>
        <w:tblLayout w:type="fixed"/>
        <w:tblCellMar>
          <w:top w:w="0" w:type="dxa"/>
          <w:left w:w="105" w:type="dxa"/>
          <w:bottom w:w="0" w:type="dxa"/>
          <w:right w:w="105" w:type="dxa"/>
        </w:tblCellMar>
      </w:tblPr>
      <w:tblGrid>
        <w:gridCol w:w="2835"/>
        <w:gridCol w:w="851"/>
        <w:gridCol w:w="425"/>
        <w:gridCol w:w="567"/>
      </w:tblGrid>
      <w:tr>
        <w:trPr/>
        <w:tc>
          <w:tcPr>
            <w:tcW w:w="283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спайщик</w:t>
            </w:r>
          </w:p>
        </w:tc>
        <w:tc>
          <w:tcPr>
            <w:tcW w:w="851"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42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56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283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               "              "  </w:t>
            </w:r>
          </w:p>
        </w:tc>
        <w:tc>
          <w:tcPr>
            <w:tcW w:w="851"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42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56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уфту</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1134"/>
        <w:gridCol w:w="851"/>
        <w:gridCol w:w="917"/>
        <w:gridCol w:w="1"/>
        <w:gridCol w:w="611"/>
        <w:gridCol w:w="1"/>
        <w:gridCol w:w="611"/>
        <w:gridCol w:w="1"/>
        <w:gridCol w:w="611"/>
        <w:gridCol w:w="1"/>
        <w:gridCol w:w="611"/>
        <w:gridCol w:w="1"/>
        <w:gridCol w:w="611"/>
        <w:gridCol w:w="1"/>
        <w:gridCol w:w="700"/>
        <w:gridCol w:w="650"/>
        <w:gridCol w:w="649"/>
        <w:gridCol w:w="260"/>
      </w:tblGrid>
      <w:tr>
        <w:trPr/>
        <w:tc>
          <w:tcPr>
            <w:tcW w:w="1985" w:type="dxa"/>
            <w:gridSpan w:val="2"/>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лочка кабеля</w:t>
            </w:r>
          </w:p>
        </w:tc>
        <w:tc>
          <w:tcPr>
            <w:tcW w:w="918"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кабеля</w:t>
            </w:r>
          </w:p>
        </w:tc>
        <w:tc>
          <w:tcPr>
            <w:tcW w:w="5059" w:type="dxa"/>
            <w:gridSpan w:val="1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мкость кабеля</w:t>
            </w:r>
          </w:p>
        </w:tc>
        <w:tc>
          <w:tcPr>
            <w:tcW w:w="26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7"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х4</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х4</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х4</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х4</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х4</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х4</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х4</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х4</w:t>
            </w:r>
          </w:p>
        </w:tc>
        <w:tc>
          <w:tcPr>
            <w:tcW w:w="26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юминиева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брони</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ЗПАШп</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7</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1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броней</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ЗПАБп </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47</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134"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инцова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брони</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ЗГ,</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ЗЭГ</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41</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26</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7</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09</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10</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13</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96</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37</w:t>
            </w:r>
          </w:p>
        </w:tc>
        <w:tc>
          <w:tcPr>
            <w:tcW w:w="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1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броней</w:t>
            </w:r>
          </w:p>
        </w:tc>
        <w:tc>
          <w:tcPr>
            <w:tcW w:w="917"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ЗБ,</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ЗБГ,</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ЗБл,</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ЗБлГ,</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ЗЭБ</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66</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67</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69</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91</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52</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54</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37</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79</w:t>
            </w:r>
          </w:p>
        </w:tc>
        <w:tc>
          <w:tcPr>
            <w:tcW w:w="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903"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w:t>
            </w:r>
          </w:p>
        </w:tc>
        <w:tc>
          <w:tcPr>
            <w:tcW w:w="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е. При монтаже конденсаторных муфт Н.вр. гр. а, б, в, г, д умножать на 1,5 (ПР-5), а Расц. на 1,72 (ПР-6); Н.вр. гр. е, ж, з умножать на 1,9 (ПР-7), а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на 2,18 (ПР-8).</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1-22. Монтаж прямых муфт междугородных коаксиальных кабелей</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тирка и выкладка концов кабеля. 2. Зачистка, протирка и надевание муфты. 3. Снятие защитного и изолирующего покровов. 4. Зачистка, залуживание и снятие брони (для бронированных кабелей). 5. Припайка провода для КИП. 6. Разделка коаксиальных пар. 7. Снятие оболочки. 8. Монтаж коаксиальных пар: надевание обжимных колец на концы внешних проводников, надевание гильз и шайб на центральные провода, соединение центральных проводов гильзами с пропайкой и установкой шайб, соединение внешних проводников медными разрезными муфтами с надвиганием на шейке муфт обжимных колец с пропайкой, установка стальных разрезных муфт на экраны с надвиганием на шейке муфт обжимных колец. 9. Восстановление изоляции коаксиальных пар. 10. Монтаж симметричных четверок со сращиванием жил скруткой, с пропайкой и установкой гильз и групповых колец. 11. Упаковка сростка с укладкой паспорта. 12. Надвигание, зачеканка и запайка свинцовой муфты (для кабелей в свинцовой оболочке). 13. Установка и приклеивание свинцовых конусов с последующей припайкой цилиндрической части муфты (для кабелей в алюминиевой оболочке). 14. Восстановление полиэтиленовой и поливинилхлоридных оболочек (для кабелей в пластмассовой оболочке). 15. Перепайка брони (для бронированных кабелей) . 16. Укладка кабеля на консоли в колодце или котловане с присыпкой муфты. 17. Проверка муфты на герметичность. 18. Установка и заливка чугунной муфты.</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5168" w:type="dxa"/>
        <w:jc w:val="left"/>
        <w:tblInd w:w="1843" w:type="dxa"/>
        <w:tblLayout w:type="fixed"/>
        <w:tblCellMar>
          <w:top w:w="0" w:type="dxa"/>
          <w:left w:w="105" w:type="dxa"/>
          <w:bottom w:w="0" w:type="dxa"/>
          <w:right w:w="105" w:type="dxa"/>
        </w:tblCellMar>
      </w:tblPr>
      <w:tblGrid>
        <w:gridCol w:w="3119"/>
        <w:gridCol w:w="992"/>
        <w:gridCol w:w="283"/>
        <w:gridCol w:w="774"/>
      </w:tblGrid>
      <w:tr>
        <w:trPr/>
        <w:tc>
          <w:tcPr>
            <w:tcW w:w="3119"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спайщик</w:t>
            </w:r>
          </w:p>
        </w:tc>
        <w:tc>
          <w:tcPr>
            <w:tcW w:w="99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w:t>
            </w:r>
          </w:p>
        </w:tc>
        <w:tc>
          <w:tcPr>
            <w:tcW w:w="283"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74"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3119"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w:t>
            </w:r>
          </w:p>
        </w:tc>
        <w:tc>
          <w:tcPr>
            <w:tcW w:w="99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283"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74"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уфту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795" w:type="dxa"/>
        <w:jc w:val="left"/>
        <w:tblInd w:w="-7" w:type="dxa"/>
        <w:tblLayout w:type="fixed"/>
        <w:tblCellMar>
          <w:top w:w="0" w:type="dxa"/>
          <w:left w:w="45" w:type="dxa"/>
          <w:bottom w:w="0" w:type="dxa"/>
          <w:right w:w="45" w:type="dxa"/>
        </w:tblCellMar>
      </w:tblPr>
      <w:tblGrid>
        <w:gridCol w:w="1695"/>
        <w:gridCol w:w="1665"/>
        <w:gridCol w:w="1530"/>
        <w:gridCol w:w="1335"/>
        <w:gridCol w:w="570"/>
      </w:tblGrid>
      <w:tr>
        <w:trPr/>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лочка кабеля</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кабеля</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69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этиленовая</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ТП-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64</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69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юминиевая</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ТАШп-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10</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6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ТАБп-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41</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6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ТАБпШп-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58</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6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МАШп-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95</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6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МАБпГ-4, КМАБп-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26</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69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инцовая</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МАБпШп-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96</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6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ТС-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29</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16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ТСБ-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16</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16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МГ-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86</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16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МБГ-4,</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МБ-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64</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16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МГ-8/6</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58</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169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МБГ-8/6,</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МБ-8/6</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35</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Нормами и расценками параграфа предусмотрен монтаж прямых муфт, при монтаже пупиновских муфт следует применять коэффициент 1,13 (ПР-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1-22а. Монтаж прямых муфт волоконно-оптических кабелей"</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крепление и разделка кабеля. 2. Одевание на кабель частей - муфты. 3. Очистка кабеля от гидрофобного заполнения. 4. Установка металлического желоба и крепление конусов (для городских кабелей). 5. Сращивание стального сердечника (для городских кабелей). 6. Подготовка к сварке и сварка оптических волокон. 7. Усадка гильз термоусаживаемой трубки в месте сварки и крепления волокон. 8. Спайка медных жил и стальных проволок (для зоновых кабелей). 9. Восстановление оболочки муфты. 10. Проверка муфты на герметичность. 11. Заливка муфты гидрофобным заполнителем (для зоновых кабелей). 12. Укладка муфты на консоли или в котлован.</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спайщик        6 разр. - 1</w:t>
      </w:r>
    </w:p>
    <w:p>
      <w:pPr>
        <w:pStyle w:val="Normal"/>
        <w:widowControl/>
        <w:ind w:firstLine="225"/>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5   "     - 1</w:t>
      </w:r>
    </w:p>
    <w:p>
      <w:pPr>
        <w:pStyle w:val="Normal"/>
        <w:widowContro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уфту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60" w:type="dxa"/>
        <w:jc w:val="left"/>
        <w:tblInd w:w="-7" w:type="dxa"/>
        <w:tblLayout w:type="fixed"/>
        <w:tblCellMar>
          <w:top w:w="0" w:type="dxa"/>
          <w:left w:w="105" w:type="dxa"/>
          <w:bottom w:w="0" w:type="dxa"/>
          <w:right w:w="105" w:type="dxa"/>
        </w:tblCellMar>
      </w:tblPr>
      <w:tblGrid>
        <w:gridCol w:w="2520"/>
        <w:gridCol w:w="2265"/>
        <w:gridCol w:w="1425"/>
        <w:gridCol w:w="1275"/>
        <w:gridCol w:w="675"/>
      </w:tblGrid>
      <w:tr>
        <w:trPr/>
        <w:tc>
          <w:tcPr>
            <w:tcW w:w="25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кабеля</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кабеля</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520"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ель ГТС</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50-2-5-4</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50-2-3-4</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7-73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52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50-2-5-8</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50-2-3-8</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5-12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оновый кабель </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ЗКГ-1-0,7-8/4</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ЗКГ-1-1,0-8/4</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2-36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4-1-23. Установка газонепроницаемых и электроизолирующих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фт симметричных кабелей</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муфт типа МГНМ и СП</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тирка кабеля и муфты с зачисткой. 2. Снятие оболочки. 3. Разборка сердечника со снятием поясной изоляции. 4. Надвигание и сварка стыков полиэтиленовой муфты (для СП). 5. Установка опорного каркаса с обмоткой конусов полиэтиленовой лентой, надвиганием и усадкой термоусаживаемой трубки (для МГНМ). 6. Установка патрубков. 7. Приготовление и нагнетание компаунда в муфты.</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муфт типа МСГ и МГ</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тирка кабеля и муфты с зачисткой. 2. Снятие оболочки. 3. Разборка сердечника со снятием поясной изоляции. 4. Накладывание марлевого слоя на сросток. 5. Надвигание, зачеканка и запайка свинцовой муфты. 6. Впаивание патрубков. 7. Разогрев массы кабельной заливочной. 8. Заливка муфты массой.</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муфт типа ГМС и ГМСИ</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тирка кабеля и муфты с зачисткой. 2. Снятие оболочки. 3. Разборка сердечника со снятием поясной изоляции. 4. Сращивание жил скруткой с пропайкой и установкой группового кольца и гильз. 5. Упаковка сростка кабельной бумагой, укладка паспорта. 6. Просушка сростка. 7. Надвигание, зачеканка и запайка свинцовой муфты.</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муфты типа МИС</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тирка кабеля и муфты с зачисткой. 2. Снятие оболочки. 3. Обмотка места выреза пластмассовой лентой. 4. Надвигание, зачеканка и запайка свинцовой муфты.</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6096" w:type="dxa"/>
        <w:jc w:val="left"/>
        <w:tblInd w:w="1418" w:type="dxa"/>
        <w:tblLayout w:type="fixed"/>
        <w:tblCellMar>
          <w:top w:w="0" w:type="dxa"/>
          <w:left w:w="105" w:type="dxa"/>
          <w:bottom w:w="0" w:type="dxa"/>
          <w:right w:w="105" w:type="dxa"/>
        </w:tblCellMar>
      </w:tblPr>
      <w:tblGrid>
        <w:gridCol w:w="3402"/>
        <w:gridCol w:w="1134"/>
        <w:gridCol w:w="425"/>
        <w:gridCol w:w="1134"/>
        <w:gridCol w:w="1"/>
      </w:tblGrid>
      <w:tr>
        <w:trPr/>
        <w:tc>
          <w:tcPr>
            <w:tcW w:w="6095" w:type="dxa"/>
            <w:gridSpan w:val="4"/>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муфт типа МГНМ, СП, ГМС, ГМСИ и МИС</w:t>
            </w:r>
          </w:p>
        </w:tc>
      </w:tr>
      <w:tr>
        <w:trPr/>
        <w:tc>
          <w:tcPr>
            <w:tcW w:w="340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спайщик</w:t>
            </w:r>
          </w:p>
        </w:tc>
        <w:tc>
          <w:tcPr>
            <w:tcW w:w="1134"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42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340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             "                 "  </w:t>
            </w:r>
          </w:p>
        </w:tc>
        <w:tc>
          <w:tcPr>
            <w:tcW w:w="1134"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42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6095" w:type="dxa"/>
            <w:gridSpan w:val="4"/>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муфт типа МГ, МСГ</w:t>
            </w:r>
          </w:p>
        </w:tc>
      </w:tr>
      <w:tr>
        <w:trPr/>
        <w:tc>
          <w:tcPr>
            <w:tcW w:w="340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спайщик</w:t>
            </w:r>
          </w:p>
        </w:tc>
        <w:tc>
          <w:tcPr>
            <w:tcW w:w="1134"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w:t>
            </w:r>
          </w:p>
        </w:tc>
        <w:tc>
          <w:tcPr>
            <w:tcW w:w="42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340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             "                 "  </w:t>
            </w:r>
          </w:p>
        </w:tc>
        <w:tc>
          <w:tcPr>
            <w:tcW w:w="1134"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42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уфту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07" w:type="dxa"/>
        <w:jc w:val="left"/>
        <w:tblInd w:w="-7" w:type="dxa"/>
        <w:tblLayout w:type="fixed"/>
        <w:tblCellMar>
          <w:top w:w="0" w:type="dxa"/>
          <w:left w:w="45" w:type="dxa"/>
          <w:bottom w:w="0" w:type="dxa"/>
          <w:right w:w="45" w:type="dxa"/>
        </w:tblCellMar>
      </w:tblPr>
      <w:tblGrid>
        <w:gridCol w:w="900"/>
        <w:gridCol w:w="801"/>
        <w:gridCol w:w="993"/>
        <w:gridCol w:w="881"/>
        <w:gridCol w:w="881"/>
        <w:gridCol w:w="852"/>
        <w:gridCol w:w="1071"/>
        <w:gridCol w:w="992"/>
        <w:gridCol w:w="536"/>
      </w:tblGrid>
      <w:tr>
        <w:trPr/>
        <w:tc>
          <w:tcPr>
            <w:tcW w:w="9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w:t>
            </w:r>
          </w:p>
        </w:tc>
        <w:tc>
          <w:tcPr>
            <w:tcW w:w="6471"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оболочки кабеля, мм, до</w:t>
            </w:r>
          </w:p>
        </w:tc>
        <w:tc>
          <w:tcPr>
            <w:tcW w:w="536"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фты</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c>
          <w:tcPr>
            <w:tcW w:w="992"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53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ГНМ</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8</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7</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4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3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8</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28</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73</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06</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2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30</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СГ</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2</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2</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6</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84</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9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18</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Г</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3</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34</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48</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92</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64</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МС</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МСИ)</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5</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С</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9</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1</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3</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2</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Примечания: 1. При монтаже газонепроницаемых и электроизолирующих муфт, кроме муфт марки ГМС (ГМСИ), на стыке строительных длин следует пользоваться Н.вр. и</w:t>
      </w:r>
      <w:r>
        <w:rPr>
          <w:rFonts w:eastAsia="Times New Roman Cyr" w:cs="Times New Roman Cyr" w:ascii="Times New Roman Cyr" w:hAnsi="Times New Roman Cyr"/>
          <w:b/>
          <w:bCs/>
          <w:sz w:val="20"/>
          <w:szCs w:val="20"/>
        </w:rPr>
        <w:t xml:space="preserve"> Расц</w:t>
      </w:r>
      <w:r>
        <w:rPr>
          <w:rFonts w:eastAsia="Times New Roman Cyr" w:cs="Times New Roman Cyr" w:ascii="Times New Roman Cyr" w:hAnsi="Times New Roman Cyr"/>
          <w:sz w:val="20"/>
          <w:szCs w:val="20"/>
        </w:rPr>
        <w:t>. на монтаж прямых муфт соответствующих марок кабеля.</w:t>
      </w:r>
    </w:p>
    <w:p>
      <w:pPr>
        <w:pStyle w:val="Normal"/>
        <w:widowControl/>
        <w:ind w:firstLine="225"/>
        <w:jc w:val="both"/>
        <w:rPr/>
      </w:pPr>
      <w:r>
        <w:rPr>
          <w:rFonts w:eastAsia="Times New Roman Cyr" w:cs="Times New Roman Cyr" w:ascii="Times New Roman Cyr" w:hAnsi="Times New Roman Cyr"/>
          <w:sz w:val="20"/>
          <w:szCs w:val="20"/>
        </w:rPr>
        <w:t xml:space="preserve">2.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п. 5а предусмотрен монтаж муфт на кабелях емкостью 1х4 и 4х4, а п. 5б - муфт емкостью 7х4.</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1-24. Установка ящиков индуктивности и монтаж</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упиновских муфт симметричных кабелей</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ами настоящего параграфа предусмотрено непосредственное включение в ящик индуктивности линейных или вводных кабелей (стабкабел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Монтаж разветвительной пупиновской муфты, т.е. соединение вводных кабелей (стабкабелей) с линейными кабелями, нормами не учтен и нормируется по § Е24-1-20, § Е24-1-2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ормами настоящего параграфа не учтены и оплачиваются отдельно: устройство приямка в котловане или в кабельном колодце (Сб. Е2-1); пробивка дна колодца (Сб. Е20-1); измерение катушек индуктивности и кабелей: симметрирование кабел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УСТАНОВКА ЯЩИКОВ ИНДУКТИВНОСТИ</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внивание и трамбование дна приямка в котловане. 2. Установка автокрана на выносные опоры или установка треноги с блоками. 3. Выгрузка с автомашины ящиков индуктивности и железобетонных оснований. 4. Опускание железобетонного основания в котлован. 5. Опускание ящика индуктивности в котлован на бетонное основание или в колодец. 6. Установка в приямок и выверка ящика индуктивности в колодце. 7. Заделка цементным раствором стыка ящика с дном колодца.</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и расценки на 1 основание, 1 ящик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1665"/>
        <w:gridCol w:w="720"/>
        <w:gridCol w:w="660"/>
        <w:gridCol w:w="3051"/>
        <w:gridCol w:w="858"/>
        <w:gridCol w:w="984"/>
        <w:gridCol w:w="284"/>
      </w:tblGrid>
      <w:tr>
        <w:trPr/>
        <w:tc>
          <w:tcPr>
            <w:tcW w:w="304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лодце</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тловане</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6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готового железобетонного </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омощью блоков на треноге</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связи - кабельщики</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5,1</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66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снования</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краном</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крана автомобильного </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и связи - кабельщики </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045"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ящика индуктивности автокраном</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крана автомобильного </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и связи - кабельщики </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9</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9</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385"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ящиков индуктивности с помощью блоков на треноге, массой, </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и связи - кабельщики </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5</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6</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385"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г, до</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6</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6</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2385"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ящиков индуктивности с помощью блоков на треноге, массой, </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связи - кабельщики</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2</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6</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3</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2385"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г, до</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74</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08</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6096"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МОНТАЖ ПУПИНОВСКИХ МУФТ</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винчивание чугунной муфты. 2. Распайка латунной муфты. 3. Зачистка изоляции жил катушки индуктивности. 4. Соединение жил кабеля с выводами катушек индуктивности в два направления. 5. Просушка сростка и обмотка его бумагой. 6. Запайка латунной муфты. 7. Проверка герметичности ящика индуктивности до и после монтажа. 8. Сболчивание чугунной крышки с корпусом ящика. 9. Заливка чугунного корпуса массой с доливкой после осадки.</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4536" w:type="dxa"/>
        <w:jc w:val="left"/>
        <w:tblInd w:w="1985" w:type="dxa"/>
        <w:tblLayout w:type="fixed"/>
        <w:tblCellMar>
          <w:top w:w="0" w:type="dxa"/>
          <w:left w:w="105" w:type="dxa"/>
          <w:bottom w:w="0" w:type="dxa"/>
          <w:right w:w="105" w:type="dxa"/>
        </w:tblCellMar>
      </w:tblPr>
      <w:tblGrid>
        <w:gridCol w:w="2835"/>
        <w:gridCol w:w="850"/>
        <w:gridCol w:w="426"/>
        <w:gridCol w:w="425"/>
      </w:tblGrid>
      <w:tr>
        <w:trPr/>
        <w:tc>
          <w:tcPr>
            <w:tcW w:w="283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спайщик</w:t>
            </w:r>
          </w:p>
        </w:tc>
        <w:tc>
          <w:tcPr>
            <w:tcW w:w="850"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w:t>
            </w:r>
          </w:p>
        </w:tc>
        <w:tc>
          <w:tcPr>
            <w:tcW w:w="426"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42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283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w:t>
            </w:r>
          </w:p>
        </w:tc>
        <w:tc>
          <w:tcPr>
            <w:tcW w:w="850"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426"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42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ящик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091" w:type="dxa"/>
        <w:jc w:val="left"/>
        <w:tblInd w:w="-7" w:type="dxa"/>
        <w:tblLayout w:type="fixed"/>
        <w:tblCellMar>
          <w:top w:w="0" w:type="dxa"/>
          <w:left w:w="45" w:type="dxa"/>
          <w:bottom w:w="0" w:type="dxa"/>
          <w:right w:w="45" w:type="dxa"/>
        </w:tblCellMar>
      </w:tblPr>
      <w:tblGrid>
        <w:gridCol w:w="993"/>
        <w:gridCol w:w="2551"/>
        <w:gridCol w:w="989"/>
        <w:gridCol w:w="989"/>
        <w:gridCol w:w="569"/>
      </w:tblGrid>
      <w:tr>
        <w:trPr/>
        <w:tc>
          <w:tcPr>
            <w:tcW w:w="3544"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мкость монтируемых кабелей</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993"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х2</w:t>
            </w:r>
          </w:p>
        </w:tc>
        <w:tc>
          <w:tcPr>
            <w:tcW w:w="2551" w:type="dxa"/>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х4, 4х4</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23</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993"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х2</w:t>
            </w:r>
          </w:p>
        </w:tc>
        <w:tc>
          <w:tcPr>
            <w:tcW w:w="2551" w:type="dxa"/>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х4</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71</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993"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х2</w:t>
            </w:r>
          </w:p>
        </w:tc>
        <w:tc>
          <w:tcPr>
            <w:tcW w:w="2551"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х4, 14х4</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56</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993"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tc>
        <w:tc>
          <w:tcPr>
            <w:tcW w:w="2551"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х4</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95</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99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х2</w:t>
            </w:r>
          </w:p>
        </w:tc>
        <w:tc>
          <w:tcPr>
            <w:tcW w:w="2551"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х4</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19</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993"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tc>
        <w:tc>
          <w:tcPr>
            <w:tcW w:w="2551"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х4</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50</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993"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х2</w:t>
            </w:r>
          </w:p>
        </w:tc>
        <w:tc>
          <w:tcPr>
            <w:tcW w:w="2551"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х4, 61х4</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66</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993"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х2</w:t>
            </w:r>
          </w:p>
        </w:tc>
        <w:tc>
          <w:tcPr>
            <w:tcW w:w="2551"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х4</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5</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29</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993"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х2</w:t>
            </w:r>
          </w:p>
        </w:tc>
        <w:tc>
          <w:tcPr>
            <w:tcW w:w="2551"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х2, 114х4</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5</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1-16</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е. При непосредственном включении в ящик индуктивности линейного кабеля предусмотрена 100%-ная пупинизация емкости линейного кабеля. При пупинизации до 50% линейного кабеля, непосредственно включаемого в яшик индуктивности,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табл. 2 умножать на 0,9 (ПР-1).</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4-1-25. Установка и монтаж оконечных устройств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мметричных кабелей</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МОНТАЖ ОКОНЕЧНЫХ УСТРОЙСТВ</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распределительных коробок</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мер, отмотка и отрезка кабеля с барабана. 2. Протаскивание конца кабеля во втулку коробки с припаиванием к втулке. 3. Расшивка жил кабеля, зачистка: присоединение и впайка жил кабеля в перья плинтов. 4. Проверка жил на обрыв, землю, сообщение и парность после их присоединени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защитных полос и рамок с разделительными пружинами</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оболочки с конца кабеля. 2. Обмотка кабеля от обреза оболочки до расшивки лентой. 3. Разборка, раскладка и расшивка жил кабеля. 4. Выкладка ствола расшивки с укреплением на защитной полосе или на оборудовании. 5. Обрезка, зачистка и включение жил кабеля в штифты. 6. Пайка и выправка жил.</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кабельных боксов</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крышки и плинтов бокса. 2. Надевание гильз, очистка плинтов и установка прокладок. 3. Крепление плинтов к боксу с промывкой лаком. 4. Установка нумерационных пластин. 5. Замер, отмотка и обрезка кабеля с барабана. 6. Снятие оболочки с конца кабеля. 7. Разогрев массы и промывка конца кабеля массой. 8. Протаскивание конца кабеля во втулку бокса и припаивание к втулке. 9. Расшивка жил кабеля, зачистка, присоединение и впайка жил кабеля в перья плинтов. 10. Промывка массой после присоединения, заливка плинтов и корешка бокса массой. 11. Проверка жил на обрыв, землю, сообщение и парность после их присоединения, заливка плинтов и корешка бокса массой.</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5528" w:type="dxa"/>
        <w:jc w:val="left"/>
        <w:tblInd w:w="1560" w:type="dxa"/>
        <w:tblLayout w:type="fixed"/>
        <w:tblCellMar>
          <w:top w:w="0" w:type="dxa"/>
          <w:left w:w="105" w:type="dxa"/>
          <w:bottom w:w="0" w:type="dxa"/>
          <w:right w:w="105" w:type="dxa"/>
        </w:tblCellMar>
      </w:tblPr>
      <w:tblGrid>
        <w:gridCol w:w="3402"/>
        <w:gridCol w:w="1134"/>
        <w:gridCol w:w="642"/>
        <w:gridCol w:w="350"/>
      </w:tblGrid>
      <w:tr>
        <w:trPr/>
        <w:tc>
          <w:tcPr>
            <w:tcW w:w="5528" w:type="dxa"/>
            <w:gridSpan w:val="4"/>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распределительных коробок</w:t>
            </w:r>
          </w:p>
        </w:tc>
      </w:tr>
      <w:tr>
        <w:trPr/>
        <w:tc>
          <w:tcPr>
            <w:tcW w:w="340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спайщик</w:t>
            </w:r>
          </w:p>
        </w:tc>
        <w:tc>
          <w:tcPr>
            <w:tcW w:w="1134"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64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350"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340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w:t>
            </w:r>
          </w:p>
        </w:tc>
        <w:tc>
          <w:tcPr>
            <w:tcW w:w="1134"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64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350"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5528" w:type="dxa"/>
            <w:gridSpan w:val="4"/>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кабельных боксов, защитных полос и рамок с разделительными пружинами</w:t>
            </w:r>
          </w:p>
        </w:tc>
      </w:tr>
      <w:tr>
        <w:trPr/>
        <w:tc>
          <w:tcPr>
            <w:tcW w:w="340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спайщик</w:t>
            </w:r>
          </w:p>
        </w:tc>
        <w:tc>
          <w:tcPr>
            <w:tcW w:w="1134"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64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350"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340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w:t>
            </w:r>
          </w:p>
        </w:tc>
        <w:tc>
          <w:tcPr>
            <w:tcW w:w="1134"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64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350"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1095"/>
        <w:gridCol w:w="1032"/>
        <w:gridCol w:w="1842"/>
        <w:gridCol w:w="1134"/>
        <w:gridCol w:w="1418"/>
        <w:gridCol w:w="1276"/>
        <w:gridCol w:w="425"/>
      </w:tblGrid>
      <w:tr>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оконечных устройств</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мкость оконечных устрой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ели в пластмассовой оболочк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ели в свинцовой или алюминиевой оболочках</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ределительные коробки</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х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оробк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127"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тные полос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х2</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х2 кабеля</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127"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мки с разделительными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х2</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х3)</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127"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ужинами</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х2</w:t>
            </w:r>
          </w:p>
        </w:tc>
        <w:tc>
          <w:tcPr>
            <w:tcW w:w="11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09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ельные боксы</w:t>
            </w:r>
          </w:p>
        </w:tc>
        <w:tc>
          <w:tcPr>
            <w:tcW w:w="1032"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одские</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х2</w:t>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095"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2"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х2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бокс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095"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2"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х2 </w:t>
            </w:r>
          </w:p>
        </w:tc>
        <w:tc>
          <w:tcPr>
            <w:tcW w:w="113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095"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2"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х2 </w:t>
            </w:r>
          </w:p>
        </w:tc>
        <w:tc>
          <w:tcPr>
            <w:tcW w:w="11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4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109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ельные боксы</w:t>
            </w:r>
          </w:p>
        </w:tc>
        <w:tc>
          <w:tcPr>
            <w:tcW w:w="1032"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дугородные</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х2 или экранированны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х2</w:t>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10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х2 или экранированны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х2</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бокс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8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109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2"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х2 или экранированны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х2</w:t>
            </w:r>
          </w:p>
        </w:tc>
        <w:tc>
          <w:tcPr>
            <w:tcW w:w="1134"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7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5103"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я: 1. Нормами пп. 1, 5-8 предусмотрен монтаж распределительных коробок и кабельных боксов на столах. При монтаже боксов и коробок на стене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1,1 (ПР-1).</w:t>
      </w:r>
    </w:p>
    <w:p>
      <w:pPr>
        <w:pStyle w:val="Normal"/>
        <w:widowControl/>
        <w:ind w:firstLine="225"/>
        <w:jc w:val="both"/>
        <w:rPr/>
      </w:pPr>
      <w:r>
        <w:rPr>
          <w:rFonts w:eastAsia="Times New Roman Cyr" w:cs="Times New Roman Cyr" w:ascii="Times New Roman Cyr" w:hAnsi="Times New Roman Cyr"/>
          <w:sz w:val="20"/>
          <w:szCs w:val="20"/>
        </w:rPr>
        <w:t xml:space="preserve">2. Нормами пп. 1, 5-8 предусмотрена пайка жил с применением специальной ванночки с расплавленным оловом, путем опускания туда перьев одного плинта целиком, при пайке жил обычным паяльником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1,07 (ПР-2).</w:t>
      </w:r>
    </w:p>
    <w:p>
      <w:pPr>
        <w:pStyle w:val="Normal"/>
        <w:widowControl/>
        <w:ind w:firstLine="225"/>
        <w:jc w:val="both"/>
        <w:rPr/>
      </w:pPr>
      <w:r>
        <w:rPr>
          <w:rFonts w:eastAsia="Times New Roman Cyr" w:cs="Times New Roman Cyr" w:ascii="Times New Roman Cyr" w:hAnsi="Times New Roman Cyr"/>
          <w:sz w:val="20"/>
          <w:szCs w:val="20"/>
        </w:rPr>
        <w:t>3. Нормами пп. 2-4 предусмотрен монтаж защитных полос и рамок при одноярусном кроссе. При двухъярусном кроссе Н.вр. и</w:t>
      </w:r>
      <w:r>
        <w:rPr>
          <w:rFonts w:eastAsia="Times New Roman Cyr" w:cs="Times New Roman Cyr" w:ascii="Times New Roman Cyr" w:hAnsi="Times New Roman Cyr"/>
          <w:b/>
          <w:bCs/>
          <w:sz w:val="20"/>
          <w:szCs w:val="20"/>
        </w:rPr>
        <w:t xml:space="preserve"> Расц.</w:t>
      </w:r>
      <w:r>
        <w:rPr>
          <w:rFonts w:eastAsia="Times New Roman Cyr" w:cs="Times New Roman Cyr" w:ascii="Times New Roman Cyr" w:hAnsi="Times New Roman Cyr"/>
          <w:sz w:val="20"/>
          <w:szCs w:val="20"/>
        </w:rPr>
        <w:t xml:space="preserve"> для верхнего яруса умножать на 1,1 (ПР-3).</w:t>
      </w:r>
    </w:p>
    <w:p>
      <w:pPr>
        <w:pStyle w:val="Normal"/>
        <w:widowControl/>
        <w:ind w:firstLine="225"/>
        <w:jc w:val="both"/>
        <w:rPr/>
      </w:pPr>
      <w:r>
        <w:rPr>
          <w:rFonts w:eastAsia="Times New Roman Cyr" w:cs="Times New Roman Cyr" w:ascii="Times New Roman Cyr" w:hAnsi="Times New Roman Cyr"/>
          <w:sz w:val="20"/>
          <w:szCs w:val="20"/>
        </w:rPr>
        <w:t>4. При протаскивании жил в отверстие кабель-лейтера к пп. 2-4 добавлять на каждые 100х2 Н.вр. 0,4 чел.-ч.</w:t>
      </w:r>
      <w:r>
        <w:rPr>
          <w:rFonts w:eastAsia="Times New Roman Cyr" w:cs="Times New Roman Cyr" w:ascii="Times New Roman Cyr" w:hAnsi="Times New Roman Cyr"/>
          <w:b/>
          <w:bCs/>
          <w:sz w:val="20"/>
          <w:szCs w:val="20"/>
        </w:rPr>
        <w:t xml:space="preserve"> Расц</w:t>
      </w:r>
      <w:r>
        <w:rPr>
          <w:rFonts w:eastAsia="Times New Roman Cyr" w:cs="Times New Roman Cyr" w:ascii="Times New Roman Cyr" w:hAnsi="Times New Roman Cyr"/>
          <w:sz w:val="20"/>
          <w:szCs w:val="20"/>
        </w:rPr>
        <w:t>. - 0-28 (ПР-4) при составе звена: монтажник связи - спайщик 3 разр.</w:t>
      </w:r>
    </w:p>
    <w:p>
      <w:pPr>
        <w:pStyle w:val="Normal"/>
        <w:widowControl/>
        <w:ind w:firstLine="225"/>
        <w:jc w:val="both"/>
        <w:rPr/>
      </w:pPr>
      <w:r>
        <w:rPr>
          <w:rFonts w:eastAsia="Times New Roman Cyr" w:cs="Times New Roman Cyr" w:ascii="Times New Roman Cyr" w:hAnsi="Times New Roman Cyr"/>
          <w:sz w:val="20"/>
          <w:szCs w:val="20"/>
        </w:rPr>
        <w:t xml:space="preserve">5. Нормами пп. 9-11 предусмотрено присоединение кабелей в боксах с одной втулкой. При присоединении кабелей в боксах с двумя втулками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1,4 (ПР-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Нормами пп. 1а-4а предусмотрен монтаж кабеля в поливинилхлоридной оболочке. При монтаже кабеля в полиэтиленовой оболочке обмотка самого кабеля в помещении кросса оплачивается дополнительно.</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УСТАНОВКА ОКОНЕЧНЫХ УСТРОЙСТВ</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боксов</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делка отверстий в шкафной доске. 2. Протягивание кабеля по трубопроводу до колодца. 3. Установка и крепление бокса в шкафу. 4. Укладка кабеля в колодце. 5. Заделка отверстия шкафной доски, заливка доски массой.</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распределительных коробок емкостью 10х2</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 установки. 2. Изготовление и вмазка спиралей. 3. Укрепление коробки на спиралях, на каменной и бетонной стене или шурупами на деревянной стен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защитных полос</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паковка защитных полос из упаковки. 2. Установка и крепление их на каркасе кросса. 3. Выверка защитных полос по отвесу. 4. Выправка и крепление кабеля к стрейфам кросс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угольников или кабель-лейтеров</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паковка угольников или кабель-лейтеров и крепящих деталей из мягкой упаковки. 2. Установка и закрепление угольника или кабель-лейтера в готовом отверстии болтом с гайкой.</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ановке термических катушек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паковка термических катушек из мягкой упаковки. 2. Установка термических катушек с закреплением пружиной. 3. Выправка пружин и гнезд.</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перемычек между сигнальными шинами</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готовка перемычек из схемного провода диаметром 0,8 мм. 2. Зачистка, включение, пайка и выправка перемычек в паяльные штифты сигнальных шин. 3. Обрезка, залуживание и надевание изоляционной трубки на жилу экрана кабеля. 4. Включение жилы экрана кабеля под винт.</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0" w:type="dxa"/>
        <w:jc w:val="left"/>
        <w:tblInd w:w="-7" w:type="dxa"/>
        <w:tblLayout w:type="fixed"/>
        <w:tblCellMar>
          <w:top w:w="0" w:type="dxa"/>
          <w:left w:w="105" w:type="dxa"/>
          <w:bottom w:w="0" w:type="dxa"/>
          <w:right w:w="105" w:type="dxa"/>
        </w:tblCellMar>
      </w:tblPr>
      <w:tblGrid>
        <w:gridCol w:w="1560"/>
        <w:gridCol w:w="1701"/>
        <w:gridCol w:w="1417"/>
        <w:gridCol w:w="1276"/>
        <w:gridCol w:w="861"/>
        <w:gridCol w:w="840"/>
        <w:gridCol w:w="425"/>
      </w:tblGrid>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 связи - кабельщиков</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6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дугородных</w:t>
            </w:r>
          </w:p>
        </w:tc>
        <w:tc>
          <w:tcPr>
            <w:tcW w:w="1417"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бокс</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0,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к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одских</w:t>
            </w:r>
          </w:p>
        </w:tc>
        <w:tc>
          <w:tcPr>
            <w:tcW w:w="1417"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56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распределительных коробок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ой, гипсолитовой</w:t>
            </w:r>
          </w:p>
        </w:tc>
        <w:tc>
          <w:tcPr>
            <w:tcW w:w="141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1</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оробка</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9,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мкостью 10х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ой</w:t>
            </w:r>
          </w:p>
        </w:tc>
        <w:tc>
          <w:tcPr>
            <w:tcW w:w="1417"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1</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2,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56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тен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ной</w:t>
            </w:r>
          </w:p>
        </w:tc>
        <w:tc>
          <w:tcPr>
            <w:tcW w:w="1417"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9,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защитных полос или рамок с разделительными пружин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щитная полоса или рамка</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1,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угольников для крепления кабель-лейтеров в готовое отверстие на линейной стороне кросс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угольников</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кабель-лейтеров</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кабель-лейтеров</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термических катушек с подрегулированием пружин</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6</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3,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перемычек между сигнальными шинами защитных полос с заготовкой перемычек из схемного провода диаметром 0,8 мм и подключением жилы экран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перемычек</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я: 1. Установка защитных полос или рамок предусмотрена с креплением кабеля по стрейфам кросса. При установке защитных полос или рамок без крепления кабеля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0,5 (ПР-1).</w:t>
      </w:r>
    </w:p>
    <w:p>
      <w:pPr>
        <w:pStyle w:val="Normal"/>
        <w:widowControl/>
        <w:ind w:firstLine="225"/>
        <w:jc w:val="both"/>
        <w:rPr/>
      </w:pPr>
      <w:r>
        <w:rPr>
          <w:rFonts w:eastAsia="Times New Roman Cyr" w:cs="Times New Roman Cyr" w:ascii="Times New Roman Cyr" w:hAnsi="Times New Roman Cyr"/>
          <w:sz w:val="20"/>
          <w:szCs w:val="20"/>
        </w:rPr>
        <w:t xml:space="preserve">2. Нормами предусмотрена установка защитных полос и рамок при одноярусном кроссе. При двухъярусном кроссе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для верхнего яруса умножать на 1,1 (ПР-2).</w:t>
      </w:r>
    </w:p>
    <w:p>
      <w:pPr>
        <w:pStyle w:val="Normal"/>
        <w:widowControl/>
        <w:ind w:firstLine="225"/>
        <w:jc w:val="both"/>
        <w:rPr/>
      </w:pPr>
      <w:r>
        <w:rPr>
          <w:rFonts w:eastAsia="Times New Roman Cyr" w:cs="Times New Roman Cyr" w:ascii="Times New Roman Cyr" w:hAnsi="Times New Roman Cyr"/>
          <w:sz w:val="20"/>
          <w:szCs w:val="20"/>
        </w:rPr>
        <w:t xml:space="preserve">3. При установке боксов в шкафах нормами предусмотрено протягивание кабеля по трубопроводу длиной до 15 м. При протягивании кабеля через подвальное помещение с открыванием и закрыванием кабельных ниш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1,35 (ПР-3).</w:t>
      </w:r>
    </w:p>
    <w:p>
      <w:pPr>
        <w:pStyle w:val="Normal"/>
        <w:widowControl/>
        <w:ind w:firstLine="225"/>
        <w:jc w:val="both"/>
        <w:rPr/>
      </w:pPr>
      <w:r>
        <w:rPr>
          <w:rFonts w:eastAsia="Times New Roman Cyr" w:cs="Times New Roman Cyr" w:ascii="Times New Roman Cyr" w:hAnsi="Times New Roman Cyr"/>
          <w:sz w:val="20"/>
          <w:szCs w:val="20"/>
        </w:rPr>
        <w:t xml:space="preserve">4. При установке распределительных коробок, заряженных кабелем,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1,3 (ПР-4).</w:t>
      </w:r>
    </w:p>
    <w:p>
      <w:pPr>
        <w:pStyle w:val="Normal"/>
        <w:widowControl/>
        <w:ind w:firstLine="225"/>
        <w:jc w:val="both"/>
        <w:rPr/>
      </w:pPr>
      <w:r>
        <w:rPr>
          <w:rFonts w:eastAsia="Times New Roman Cyr" w:cs="Times New Roman Cyr" w:ascii="Times New Roman Cyr" w:hAnsi="Times New Roman Cyr"/>
          <w:sz w:val="20"/>
          <w:szCs w:val="20"/>
        </w:rPr>
        <w:t xml:space="preserve">5. Нормами предусмотрен монтаж защитных полос и рамок при одноярусном кроссе. При двухъярусном кроссе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для верхнего яруса умножать на 1,1 (ПР-5).</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4-1-25а. Установка и монтаж оконечных устройств коаксиальных кабелей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ановке муфт КАЕ и УОК </w:t>
      </w:r>
    </w:p>
    <w:p>
      <w:pPr>
        <w:pStyle w:val="Normal"/>
        <w:widowContro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пуск муфты в термокамеру необслуживаемого усилительного пункта (НУПа). 2. Проверка исправности муфты. 3. Отматывание и обрезание конца кабеля. 4. Крепление муфты к контейнеру. 5. Проверка электрических параметров. 6. Крепление стабкабелей на металлоконструкциях. 7. Проверка муфты на герметичнос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муфты ОГКМ (ОГКМ-С)</w:t>
      </w:r>
    </w:p>
    <w:p>
      <w:pPr>
        <w:pStyle w:val="Normal"/>
        <w:widowContro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матывание и обрезание конца кабеля. 2. Разделка кабеля. 3. Разборка муфты и надевание деталей на кабель. 4. Монтаж муфты с пропайкой деталей на кабеле. 5. Проверка муфты на герметичность.</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монтаже муфт МИСк-1, МИСк-3 </w:t>
      </w:r>
    </w:p>
    <w:p>
      <w:pPr>
        <w:pStyle w:val="Normal"/>
        <w:widowContro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тирка кабеля и муфты с зачисткой. 2. Снятие джутового покрова. 3. Зачистка, залуживание, снятие брони и припайка проволочного бандажа и провода для КИП. 4. Снятие оболочки. 5. Обмотка места среза пластмассовой лентой. 6. Надвигание, зачеканка и запайка свинцовой муфты. 7. Восстановление наружного покрова. 8. Проверка муфты на герметичнос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монтаже муфты КГС </w:t>
      </w:r>
    </w:p>
    <w:p>
      <w:pPr>
        <w:pStyle w:val="Normal"/>
        <w:widowContro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тирка кабеля и муфты с зачисткой. 2. Снятие джутового покрова. 3. Припайка провода для КИП. 4. Снятие оболочки. 5. Разделка коаксиальных пар. 6. Сращивание симметричных пар. 7. Монтаж коаксиальных пар. 8. Монтаж сигнальной жилы. 9. Упаковка сростка с укладкой паспорта. 10. Надвигание, зачеканка и запайка свинцовых конусов. 11. Установка вентиля. 12. Обмотка сростка пластмассовой лентой с промазкой составом ЛПК. 13. Проверка муфты на герметичнос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уфту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8" w:type="dxa"/>
        <w:jc w:val="left"/>
        <w:tblInd w:w="-7" w:type="dxa"/>
        <w:tblLayout w:type="fixed"/>
        <w:tblCellMar>
          <w:top w:w="0" w:type="dxa"/>
          <w:left w:w="105" w:type="dxa"/>
          <w:bottom w:w="0" w:type="dxa"/>
          <w:right w:w="105" w:type="dxa"/>
        </w:tblCellMar>
      </w:tblPr>
      <w:tblGrid>
        <w:gridCol w:w="2325"/>
        <w:gridCol w:w="2325"/>
        <w:gridCol w:w="1170"/>
        <w:gridCol w:w="1268"/>
        <w:gridCol w:w="850"/>
      </w:tblGrid>
      <w:tr>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муфты</w:t>
            </w:r>
          </w:p>
        </w:tc>
        <w:tc>
          <w:tcPr>
            <w:tcW w:w="23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 связи-спайщиков</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ОК</w:t>
            </w:r>
          </w:p>
        </w:tc>
        <w:tc>
          <w:tcPr>
            <w:tcW w:w="23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81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Е</w:t>
            </w:r>
          </w:p>
        </w:tc>
        <w:tc>
          <w:tcPr>
            <w:tcW w:w="23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4   "      - 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27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КМ (ОГКМ-С)</w:t>
            </w:r>
          </w:p>
        </w:tc>
        <w:tc>
          <w:tcPr>
            <w:tcW w:w="23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57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Ск-1</w:t>
            </w:r>
          </w:p>
        </w:tc>
        <w:tc>
          <w:tcPr>
            <w:tcW w:w="23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7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Ск-3</w:t>
            </w:r>
          </w:p>
        </w:tc>
        <w:tc>
          <w:tcPr>
            <w:tcW w:w="23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07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ГС</w:t>
            </w:r>
          </w:p>
        </w:tc>
        <w:tc>
          <w:tcPr>
            <w:tcW w:w="232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7-4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и монтаже муфт УОК, КАЕ, ОГКМ (ОГКМ-С), КГС монтаж прямой муфты не учтен, следует нормировать по § Е24-1-2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4-1-25б. Оборудование вводов и монтаж оконечных устройств в НУП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установки содержания кабеля под давлением (УСКД)</w:t>
      </w:r>
    </w:p>
    <w:p>
      <w:pPr>
        <w:pStyle w:val="Normal"/>
        <w:widowContro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репление УСКД. 2. Установка и крепление баллона. 3. Монтаж воздуховода. 4. Проверка работы УСКД.</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распределительного устройства (РУ-6Д)</w:t>
      </w:r>
    </w:p>
    <w:p>
      <w:pPr>
        <w:pStyle w:val="Normal"/>
        <w:widowContro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репление РУ-6Д. 2. Укладка и крепление воздуховода. 3. Зачистка и обслуживание воздуховода. 4. Впайка воздуховода в конус муф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монтаже муфты АРУ в необслуживаемом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силительном пункте (НУП)</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кладывание и обрезание кабеля. 2. Снятие свинцовой оболочки с кабеля. 3. Надвигание на кабель кожуха муфты. 4. Разборка и зачистка жил кабеля. 5. Включение и пайка жил. 6. Надвигание полиэтиленовых гильз. 7. Упаковка сростка кабельной бумагой с укладкой паспорта. 8. Запайка муфты. 9. Крепление муфты.</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монтаже блока термодатчиков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рунтовой автоматической регулировки усиления (АРУ)</w:t>
      </w:r>
    </w:p>
    <w:p>
      <w:pPr>
        <w:pStyle w:val="Normal"/>
        <w:widowContro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рка и зачистка жил кабеля. 2. Включение и пайка жил. 3. Покрытие сростка бумажной изоляцией. 4. Установка блока в чугунную муфту МЧ-65. 5. Заливка чугунной муфты битумом. 6. Присыпка чугунной муфты грунтом. 7. Установка и пайка свинцовой муф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ройстве ввода кабеля в НУП </w:t>
      </w:r>
    </w:p>
    <w:p>
      <w:pPr>
        <w:pStyle w:val="Normal"/>
        <w:widowContro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капывание патрубков. 2. Разделка концов кабеля. 3. Затягивание концов кабеля в патрубки. 4. Зачистка, обслуживание вводных патрубков. 5. Пайка кабеля и патрубков. 6. Установка хомутов на патрубки. 7. Заливка патрубков битумом. 8. Крепление кабеля к уголка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797" w:type="dxa"/>
        <w:jc w:val="left"/>
        <w:tblInd w:w="-7" w:type="dxa"/>
        <w:tblLayout w:type="fixed"/>
        <w:tblCellMar>
          <w:top w:w="0" w:type="dxa"/>
          <w:left w:w="105" w:type="dxa"/>
          <w:bottom w:w="0" w:type="dxa"/>
          <w:right w:w="105" w:type="dxa"/>
        </w:tblCellMar>
      </w:tblPr>
      <w:tblGrid>
        <w:gridCol w:w="1134"/>
        <w:gridCol w:w="1038"/>
        <w:gridCol w:w="1512"/>
        <w:gridCol w:w="1793"/>
        <w:gridCol w:w="1"/>
        <w:gridCol w:w="888"/>
        <w:gridCol w:w="1"/>
        <w:gridCol w:w="888"/>
        <w:gridCol w:w="1"/>
        <w:gridCol w:w="541"/>
      </w:tblGrid>
      <w:tr>
        <w:trPr/>
        <w:tc>
          <w:tcPr>
            <w:tcW w:w="217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тип установки</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 связи-спайщиков</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7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КД</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становка </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19 </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17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6Д</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69 </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17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У в НУП </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уфта </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00 </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134"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ой </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х4</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блок </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87 </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13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У,</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х4</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15 </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134"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мкостью</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х4</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89 </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17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од в НУП</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ввод </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23 </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bl>
    <w:p>
      <w:pPr>
        <w:pStyle w:val="Heading"/>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4-1-26. Проверка герметичности и установка кабелей под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оянное давление</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ами и расценками настоящего параграфа учтены переходы между участками работ при проверке проложенных строительных длин кабел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ми и расценками настоящего параграфа не учтено устранение повреждений в кабел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ормами и расценками настоящего параграфа предусмотрено наполнение кабеля воздухом с помощью передвижного компрессора с двигателем внутреннего сгорания производительностью до 10 м_/мин.</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передвижного компрессора или баллона высокого давления с редуктором. 2. Впаивание вентиля в кабель. 3. Соединение кабеля шлангом с компрессором или баллоном. 4. Наполнение кабеля воздухом или газом. 5. Проверка давления в кабеле манометром через контрольные сроки. 6. Перекатка, расшивка и зашивка барабанов (при проверке наличия воздуха в кабеле на кабельной площадк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ОВЕРКА ГЕРМЕТИЧНОСТИ СТРОИТЕЛЬНЫХ ДЛИН КАБЕЛЯ С НАПОЛНЕНИЕМ ВОЗДУХОМ</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7938" w:type="dxa"/>
        <w:jc w:val="left"/>
        <w:tblInd w:w="0" w:type="dxa"/>
        <w:tblLayout w:type="fixed"/>
        <w:tblCellMar>
          <w:top w:w="0" w:type="dxa"/>
          <w:left w:w="105" w:type="dxa"/>
          <w:bottom w:w="0" w:type="dxa"/>
          <w:right w:w="105" w:type="dxa"/>
        </w:tblCellMar>
      </w:tblPr>
      <w:tblGrid>
        <w:gridCol w:w="6804"/>
        <w:gridCol w:w="1134"/>
      </w:tblGrid>
      <w:tr>
        <w:trPr/>
        <w:tc>
          <w:tcPr>
            <w:tcW w:w="6804"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омпрессора передвижного с двигателем внутреннего сгорания</w:t>
            </w:r>
          </w:p>
        </w:tc>
        <w:tc>
          <w:tcPr>
            <w:tcW w:w="1134"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tc>
      </w:tr>
      <w:tr>
        <w:trPr/>
        <w:tc>
          <w:tcPr>
            <w:tcW w:w="6804"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кабельщик</w:t>
            </w:r>
          </w:p>
        </w:tc>
        <w:tc>
          <w:tcPr>
            <w:tcW w:w="1134"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строительную длину кабел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0" w:type="dxa"/>
        <w:jc w:val="left"/>
        <w:tblInd w:w="-7" w:type="dxa"/>
        <w:tblLayout w:type="fixed"/>
        <w:tblCellMar>
          <w:top w:w="0" w:type="dxa"/>
          <w:left w:w="45" w:type="dxa"/>
          <w:bottom w:w="0" w:type="dxa"/>
          <w:right w:w="45" w:type="dxa"/>
        </w:tblCellMar>
      </w:tblPr>
      <w:tblGrid>
        <w:gridCol w:w="1843"/>
        <w:gridCol w:w="1134"/>
        <w:gridCol w:w="1134"/>
        <w:gridCol w:w="1134"/>
        <w:gridCol w:w="1134"/>
        <w:gridCol w:w="1134"/>
        <w:gridCol w:w="565"/>
        <w:gridCol w:w="2"/>
      </w:tblGrid>
      <w:tr>
        <w:trPr/>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ешний диаметр кабеля по свинцовой </w:t>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ная длина кабеля, м</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болочке, м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00</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1 (0,4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1,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1,1 (0,55)</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6,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 (0,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1,8 (0,9</w:t>
            </w: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 (1,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3</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8 (0,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7,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 (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4,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 (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 (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2,9 (1,4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9</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6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 (0,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6,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 (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 (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 (1,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 (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9</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6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 (0,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 (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 (0,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 (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е. Нормами и расценками данной таблицы предусмотрена проверка кабелей в котлованах, при проверке кабелей в колодцах Н.вр. умножать на 1,5, а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 на 1,4 с увеличением состава звена на одного монтажника связи - кабельщика 2 разр.</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ПРОВЕРКА ГЕРМЕТИЧНОСТИ СМОНТИРОВАННЫХ УЧАСТКОВ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ЛИ ШАГОВ ПУПИНИЗАЦИИ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7938" w:type="dxa"/>
        <w:jc w:val="left"/>
        <w:tblInd w:w="-7" w:type="dxa"/>
        <w:tblLayout w:type="fixed"/>
        <w:tblCellMar>
          <w:top w:w="0" w:type="dxa"/>
          <w:left w:w="45" w:type="dxa"/>
          <w:bottom w:w="0" w:type="dxa"/>
          <w:right w:w="45" w:type="dxa"/>
        </w:tblCellMar>
      </w:tblPr>
      <w:tblGrid>
        <w:gridCol w:w="4962"/>
        <w:gridCol w:w="1559"/>
        <w:gridCol w:w="1417"/>
      </w:tblGrid>
      <w:tr>
        <w:trPr/>
        <w:tc>
          <w:tcPr>
            <w:tcW w:w="496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 разряд рабочих</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тлованах</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лодцах</w:t>
            </w:r>
          </w:p>
        </w:tc>
      </w:tr>
      <w:tr>
        <w:trPr/>
        <w:tc>
          <w:tcPr>
            <w:tcW w:w="4962"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передвижного компрессора с двигателем внутреннего сгорания 4 разр.</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96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кабельщик 4 разр.</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962"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3 разр.</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м кабел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155" w:type="dxa"/>
        <w:jc w:val="left"/>
        <w:tblInd w:w="-7" w:type="dxa"/>
        <w:tblLayout w:type="fixed"/>
        <w:tblCellMar>
          <w:top w:w="0" w:type="dxa"/>
          <w:left w:w="45" w:type="dxa"/>
          <w:bottom w:w="0" w:type="dxa"/>
          <w:right w:w="45" w:type="dxa"/>
        </w:tblCellMar>
      </w:tblPr>
      <w:tblGrid>
        <w:gridCol w:w="2880"/>
        <w:gridCol w:w="1605"/>
        <w:gridCol w:w="1695"/>
        <w:gridCol w:w="975"/>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ешний диаметр кабеля по свинцовой оболочке, мм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тлованах</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лодцах</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0</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 (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8</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3,7 (1,2)</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1</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5</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3,7 (1,4)</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2</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5,8 (1,4)</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1</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60</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4,9 (2,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7</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7,4 (2,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62</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60</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6,3 (3,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8</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9,5 (3,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22</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СТАНОВКА СМОНТИРОВАННЫХ УСИЛИТЕЛЬНЫХ УЧАСТКОВ ПОД ПОСТОЯННОЕ ДАВЛЕНИ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5496" w:type="dxa"/>
        <w:jc w:val="left"/>
        <w:tblInd w:w="1134" w:type="dxa"/>
        <w:tblLayout w:type="fixed"/>
        <w:tblCellMar>
          <w:top w:w="0" w:type="dxa"/>
          <w:left w:w="105" w:type="dxa"/>
          <w:bottom w:w="0" w:type="dxa"/>
          <w:right w:w="105" w:type="dxa"/>
        </w:tblCellMar>
      </w:tblPr>
      <w:tblGrid>
        <w:gridCol w:w="3828"/>
        <w:gridCol w:w="842"/>
        <w:gridCol w:w="413"/>
        <w:gridCol w:w="413"/>
      </w:tblGrid>
      <w:tr>
        <w:trPr/>
        <w:tc>
          <w:tcPr>
            <w:tcW w:w="3828"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омпрессора передвижного с двигателем внутреннего сгорания</w:t>
            </w:r>
          </w:p>
        </w:tc>
        <w:tc>
          <w:tcPr>
            <w:tcW w:w="84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413"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413"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3828"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спайщик</w:t>
            </w:r>
          </w:p>
        </w:tc>
        <w:tc>
          <w:tcPr>
            <w:tcW w:w="84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w:t>
            </w:r>
          </w:p>
        </w:tc>
        <w:tc>
          <w:tcPr>
            <w:tcW w:w="413"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413"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3828"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w:t>
            </w:r>
          </w:p>
        </w:tc>
        <w:tc>
          <w:tcPr>
            <w:tcW w:w="84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разр.</w:t>
            </w:r>
          </w:p>
        </w:tc>
        <w:tc>
          <w:tcPr>
            <w:tcW w:w="413"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413"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усилительный участок при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гнетании воздуха компрессором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20" w:type="dxa"/>
        <w:jc w:val="left"/>
        <w:tblInd w:w="-7" w:type="dxa"/>
        <w:tblLayout w:type="fixed"/>
        <w:tblCellMar>
          <w:top w:w="0" w:type="dxa"/>
          <w:left w:w="45" w:type="dxa"/>
          <w:bottom w:w="0" w:type="dxa"/>
          <w:right w:w="45" w:type="dxa"/>
        </w:tblCellMar>
      </w:tblPr>
      <w:tblGrid>
        <w:gridCol w:w="1680"/>
        <w:gridCol w:w="1440"/>
        <w:gridCol w:w="1410"/>
        <w:gridCol w:w="1425"/>
        <w:gridCol w:w="1410"/>
        <w:gridCol w:w="555"/>
      </w:tblGrid>
      <w:tr>
        <w:trPr/>
        <w:tc>
          <w:tcPr>
            <w:tcW w:w="16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ешний диаметр кабеля по свинцовой </w:t>
            </w:r>
          </w:p>
        </w:tc>
        <w:tc>
          <w:tcPr>
            <w:tcW w:w="5685"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участка, км, до</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болочке, мм</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0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5 (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52</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19,5 (6,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16</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25,5 (8,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44</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34 (11,3)</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92</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60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18,5 (6,2)</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28</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21,5 (7,2)</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92</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28,5 (9,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08</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38 (12,7)</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44</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60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20,5 (6,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04</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24,5 (8,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56</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31 (10,3)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28</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42 (14)</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96</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ПРОВЕРКА НАЛИЧИЯ ВОЗДУХА В КАБЕЛЕ НА БАРАБАНАХ НА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ЕЛЬНОЙ ПЛОЩАДКЕ И ПОСЛЕ ПРОКЛАДКИ</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5103" w:type="dxa"/>
        <w:jc w:val="left"/>
        <w:tblInd w:w="1560" w:type="dxa"/>
        <w:tblLayout w:type="fixed"/>
        <w:tblCellMar>
          <w:top w:w="0" w:type="dxa"/>
          <w:left w:w="105" w:type="dxa"/>
          <w:bottom w:w="0" w:type="dxa"/>
          <w:right w:w="105" w:type="dxa"/>
        </w:tblCellMar>
      </w:tblPr>
      <w:tblGrid>
        <w:gridCol w:w="3402"/>
        <w:gridCol w:w="1701"/>
      </w:tblGrid>
      <w:tr>
        <w:trPr/>
        <w:tc>
          <w:tcPr>
            <w:tcW w:w="340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кабельщик</w:t>
            </w:r>
          </w:p>
        </w:tc>
        <w:tc>
          <w:tcPr>
            <w:tcW w:w="1701"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5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барабан или 1 строительную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у кабел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515" w:type="dxa"/>
        <w:jc w:val="left"/>
        <w:tblInd w:w="-7" w:type="dxa"/>
        <w:tblLayout w:type="fixed"/>
        <w:tblCellMar>
          <w:top w:w="0" w:type="dxa"/>
          <w:left w:w="45" w:type="dxa"/>
          <w:bottom w:w="0" w:type="dxa"/>
          <w:right w:w="45" w:type="dxa"/>
        </w:tblCellMar>
      </w:tblPr>
      <w:tblGrid>
        <w:gridCol w:w="4065"/>
        <w:gridCol w:w="1425"/>
        <w:gridCol w:w="1260"/>
        <w:gridCol w:w="765"/>
      </w:tblGrid>
      <w:tr>
        <w:trPr/>
        <w:tc>
          <w:tcPr>
            <w:tcW w:w="40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наличия воздуха в кабеле</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0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барабанах на кабельной площадке</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2,9</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0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ложенных строительных длинах</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1,6</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е к табл. 1, 3, 4, 5. При наполнении кабелей газом с помощью баллонов высокого давления Н.вр. умножать на 1,2 (ПР-1), а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 на 1,15 (ПР-2). При наполнении кабелей воздухом с помощью ручного насоса Н.вр. умножать на 1,45 (ПР-3), а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 на 1,35 (ПР-4).</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4-1-27. Пересоединение действующих кабелей без перерыва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йствия связи</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е по применению нор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ами настоящего параграфа предусмотрены наиболее распространенные виды пересоединений (полностью или частично) действующих кабелей на магистральной или распределительной се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тборка конструктивного (заводского) запаса, соединенного в данной муфте, применяется в случае разного количества запасных пар в кабелях одинаковой емк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ормами не учтены и оплачиваются дополнительн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а к прозвонке второго конца нового кабеля, включенного в оконечные устройства (§ Е24-1-34);</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звонка (нумерация) пар нового кабеля (кабельной вставки) при замене кусков действующего кабеля (§ Е24-1-34);</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айка муфт на действующем кабеле (§ Е24-1-3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айка муфт на кабелях после пересоединения (§ Е24-1-3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пересоединении действующего кабеля на два новых кабеля, включенных в оконечные устройства, или на кабельную вставку </w:t>
      </w:r>
    </w:p>
    <w:p>
      <w:pPr>
        <w:pStyle w:val="Normal"/>
        <w:widowControl/>
        <w:ind w:firstLine="225"/>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звонка пар новых кабелей из оконечных устройств с отборкой жил в косоплетку (нумерация). 2. Прозвонка жил действующего кабеля щупом ИКП с вырезкой пар. 3. Пересоединение жил действующего кабеля на новые кабели или кабельную вставку. 4. Контрольная прозвонка после пересоединения из оконечных устройст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ересоединении на новый кабель эксплуатационного запас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звонка и отборка запасных пар, не соединенных в муфте микротелефонной трубкой. 2. Прозвонка запасных пар, соединенных в муфте щупом прибора ИКП, с вырезкой прозвоненных пар. 3. Пересоединение запасных пар на новый кабель. 4. Контрольная прозвонка после пересоединени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отборке конструктивного запаса кабеля</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борка и обрезка запасных пар жил кабеля с прозвонкой их на иголк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на 1 пересоединенную пару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890" w:type="dxa"/>
        <w:jc w:val="left"/>
        <w:tblInd w:w="-7" w:type="dxa"/>
        <w:tblLayout w:type="fixed"/>
        <w:tblCellMar>
          <w:top w:w="0" w:type="dxa"/>
          <w:left w:w="45" w:type="dxa"/>
          <w:bottom w:w="0" w:type="dxa"/>
          <w:right w:w="45" w:type="dxa"/>
        </w:tblCellMar>
      </w:tblPr>
      <w:tblGrid>
        <w:gridCol w:w="1845"/>
        <w:gridCol w:w="2370"/>
        <w:gridCol w:w="1740"/>
        <w:gridCol w:w="540"/>
        <w:gridCol w:w="780"/>
        <w:gridCol w:w="615"/>
      </w:tblGrid>
      <w:tr>
        <w:trPr/>
        <w:tc>
          <w:tcPr>
            <w:tcW w:w="42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 связи - спайщиков</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соединение действующих кабелей на:</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а новых кабеля, включенных в оконечные устройства</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2</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3</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5,7</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84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ельную вставку длиной св. 3 м в двух местах</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3,3</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84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ельную вставку длиной до 3 м в одном месте</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7,8</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соединение на новый кабель эксплуатационного запаса</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соединенного в данной муфте</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1,2</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енного в данной муфте</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1</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6,8</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421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борка конструктивного запаса кабеля</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2,1</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я: 1. При надставке удлиненных жил в одной муфте применять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п. 3 настоящего параграфа (ПР-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ересоединение действующих кабелей с перерывом действия связи нормируется по § Е24-1-20 как монтаж муфт с нумерованными жилами (ПР-2).</w:t>
      </w:r>
    </w:p>
    <w:p>
      <w:pPr>
        <w:pStyle w:val="Normal"/>
        <w:widowControl/>
        <w:ind w:firstLine="225"/>
        <w:jc w:val="both"/>
        <w:rPr/>
      </w:pPr>
      <w:r>
        <w:rPr>
          <w:rFonts w:eastAsia="Times New Roman Cyr" w:cs="Times New Roman Cyr" w:ascii="Times New Roman Cyr" w:hAnsi="Times New Roman Cyr"/>
          <w:sz w:val="20"/>
          <w:szCs w:val="20"/>
        </w:rPr>
        <w:t xml:space="preserve">3. При пересоединении действующего кабеля на один новый кабель, включенный в оконечные устройства,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п. 1 умножать на 0,5 (ПР-3).</w:t>
      </w:r>
    </w:p>
    <w:p>
      <w:pPr>
        <w:pStyle w:val="Normal"/>
        <w:widowControl/>
        <w:ind w:firstLine="225"/>
        <w:jc w:val="both"/>
        <w:rPr/>
      </w:pPr>
      <w:r>
        <w:rPr>
          <w:rFonts w:eastAsia="Times New Roman Cyr" w:cs="Times New Roman Cyr" w:ascii="Times New Roman Cyr" w:hAnsi="Times New Roman Cyr"/>
          <w:sz w:val="20"/>
          <w:szCs w:val="20"/>
        </w:rPr>
        <w:t xml:space="preserve">4. Нормами предусмотрено пересоединение действующих кабелей в колодцах, шахтах и коллекторах. При пересоединении кабелей, укрепленных на стене,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0,75 (ПР-4).</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1-28. Установка и монтаж кабельных ящиков</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и расценками настоящего параграфа не учтены и оплачиваются отдельн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опор и оснастка их траверсами (Сб. Е24-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копка и засыпка траншеи у опор (С6. Е2-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заземлений (§ Е24-1-36).</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кабельных ящиков на опорах</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кладка кабеля в котловане с устройством защиты из кирпича или протаскивание кабеля через трубопровод до ближайшего колодца. 2. Подъем кабеля на опору с установкой защиты из выводной трубы, угловой стали или металлических желобов. 3. Установка на опоре планок и крепление к ним кабельного ящика или крепление к опоре кабельного ящика. 4. Снятие и установка защитных углей и предохранителей. 5. Пайка провода к молниеотводу и присоединение его в ящике. 6. Окрашивание кабельного ящика, защиты и площадки.</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кабельных ящиков на чердаках</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ъем кабельного ящика и доски на чердак. 2. Укрепление доски к стропилам и балкам. 3. Установка и укрепление на доске кабельного ящика. 4. Выкладка и укрепление кабеля на доске. 5. Пайка провода к молниеотводу и присоединение его в ящике. 6. Окрашивание кабельного ящик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рисоединении проводов воздушных линий к кабельным ящикам</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воронок в желобе и втулок на траверсах. 2. Прокладка кабелей или проводов по желобу и на траверсах. 3. Прозвонка кабелей или проводов. 4. Присоединение кабелей или проводов к воздушным цепям с пайкой. 5. Расшивка и присоединение кабелей или проводов к клеммам кабельного ящик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кабельных ящиков на столах</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кабельного ящика. 2. Протаскивание и припайка к втулке конца кабеля. 3. Расшивка, включение и впайка жил кабеля в контактные перья. 4. Контрольная проверка кабеля после монтажа ящика. 5. Установка плинта на место и заливка его кабельной массой. 6. Укрепление нумерационных пластин.</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оборудовании площадками и ступенями кабельных опор</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площадки и ступенек. 2. Разметка мест крепления площадки и ступенек на опоре. 3. Подъем площадки на опору. 4. Установка и крепление площадки и ступенек к опор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6015" w:type="dxa"/>
        <w:jc w:val="left"/>
        <w:tblInd w:w="1134" w:type="dxa"/>
        <w:tblLayout w:type="fixed"/>
        <w:tblCellMar>
          <w:top w:w="0" w:type="dxa"/>
          <w:left w:w="105" w:type="dxa"/>
          <w:bottom w:w="0" w:type="dxa"/>
          <w:right w:w="105" w:type="dxa"/>
        </w:tblCellMar>
      </w:tblPr>
      <w:tblGrid>
        <w:gridCol w:w="3969"/>
        <w:gridCol w:w="993"/>
        <w:gridCol w:w="425"/>
        <w:gridCol w:w="567"/>
        <w:gridCol w:w="61"/>
      </w:tblGrid>
      <w:tr>
        <w:trPr/>
        <w:tc>
          <w:tcPr>
            <w:tcW w:w="5954" w:type="dxa"/>
            <w:gridSpan w:val="4"/>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кабельных ящиков</w:t>
            </w:r>
          </w:p>
        </w:tc>
        <w:tc>
          <w:tcPr>
            <w:tcW w:w="61" w:type="dxa"/>
            <w:tcBorders/>
            <w:tcMar>
              <w:left w:w="0" w:type="dxa"/>
              <w:right w:w="0" w:type="dxa"/>
            </w:tcMar>
          </w:tcPr>
          <w:p>
            <w:pPr>
              <w:pStyle w:val="Norma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r>
      <w:tr>
        <w:trPr/>
        <w:tc>
          <w:tcPr>
            <w:tcW w:w="3969"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спайщик</w:t>
            </w:r>
          </w:p>
        </w:tc>
        <w:tc>
          <w:tcPr>
            <w:tcW w:w="993"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42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28" w:type="dxa"/>
            <w:gridSpan w:val="2"/>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3969"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w:t>
            </w:r>
          </w:p>
        </w:tc>
        <w:tc>
          <w:tcPr>
            <w:tcW w:w="993"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42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28" w:type="dxa"/>
            <w:gridSpan w:val="2"/>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5954" w:type="dxa"/>
            <w:gridSpan w:val="4"/>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кабельных ящиков, оборудовании опор и присоединении провода к кабельным ящикам</w:t>
            </w:r>
          </w:p>
        </w:tc>
        <w:tc>
          <w:tcPr>
            <w:tcW w:w="61" w:type="dxa"/>
            <w:tcBorders/>
            <w:tcMar>
              <w:left w:w="0" w:type="dxa"/>
              <w:right w:w="0" w:type="dxa"/>
            </w:tcMar>
          </w:tcPr>
          <w:p>
            <w:pPr>
              <w:pStyle w:val="Norma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r>
      <w:tr>
        <w:trPr/>
        <w:tc>
          <w:tcPr>
            <w:tcW w:w="3969"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кабельщик</w:t>
            </w:r>
          </w:p>
        </w:tc>
        <w:tc>
          <w:tcPr>
            <w:tcW w:w="993"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42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28" w:type="dxa"/>
            <w:gridSpan w:val="2"/>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3969"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993"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42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28" w:type="dxa"/>
            <w:gridSpan w:val="2"/>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установку 1 кабельного ящика и на присоединение 1 провода воздушных линий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800" w:type="dxa"/>
        <w:jc w:val="left"/>
        <w:tblInd w:w="-7" w:type="dxa"/>
        <w:tblLayout w:type="fixed"/>
        <w:tblCellMar>
          <w:top w:w="0" w:type="dxa"/>
          <w:left w:w="45" w:type="dxa"/>
          <w:bottom w:w="0" w:type="dxa"/>
          <w:right w:w="45" w:type="dxa"/>
        </w:tblCellMar>
      </w:tblPr>
      <w:tblGrid>
        <w:gridCol w:w="3540"/>
        <w:gridCol w:w="1280"/>
        <w:gridCol w:w="1134"/>
        <w:gridCol w:w="1129"/>
        <w:gridCol w:w="717"/>
      </w:tblGrid>
      <w:tr>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54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на опорах кабельных ящиков </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х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64 </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5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мкостью</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х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28</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54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х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60</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54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на чердаках кабельных ящиков емкостью </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х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5</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354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соединение провода к кабельным </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РГ</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8</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0,8</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354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щикам кабелем</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Г</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7</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3,9</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35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на столах кабельных ящиков </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х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5</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35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мкостью</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х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2</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354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х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30</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рудование площадками или ступенями одинарных или сдвоенных опо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83</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рудование площадками и ступенями кабельной опоры полуанкерного тип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06 </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е. На снятие кабельных ящиков с кабельной опоры принимается Н.вр. 0,91 чел.-ч. Расц. 0-73,3 (ПР-1), а с чердака Н.вр. 0,61 чел.-ч. </w:t>
      </w:r>
      <w:r>
        <w:rPr>
          <w:rFonts w:eastAsia="Times New Roman Cyr" w:cs="Times New Roman Cyr" w:ascii="Times New Roman Cyr" w:hAnsi="Times New Roman Cyr"/>
          <w:b/>
          <w:bCs/>
          <w:sz w:val="20"/>
          <w:szCs w:val="20"/>
        </w:rPr>
        <w:t>Расц. 0-49,1</w:t>
      </w:r>
      <w:r>
        <w:rPr>
          <w:rFonts w:eastAsia="Times New Roman Cyr" w:cs="Times New Roman Cyr" w:ascii="Times New Roman Cyr" w:hAnsi="Times New Roman Cyr"/>
          <w:sz w:val="20"/>
          <w:szCs w:val="20"/>
        </w:rPr>
        <w:t xml:space="preserve"> (ПР-2), при составе звена монтажников связи - кабельщиков 5 разр. - 1, 3 разр. - 1.</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1-29. Напайка и распайка свинцовых муфт на кабелях</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временной напайке и распайке муфт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кладка несращенных жил на сросток. 2. Обмотка жил миткалем. 3. Надвигание муфты. 4. Запайка муфты. 5. Распайка муфты и сдвигание ее с жил. 6. Снятие миткаля или кабельной бумаги. 7. Отгибание несращенных жил.</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распайке муфт на действующем кабеле</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спайка конусов. 2. Разрезание муфты вдоль, отгибание краев и снятие ее. 3. Размотка сростка жил.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запайке муфт на действующем кабеле</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мотка сростка. 2. Просушка сростка. 3. Надевание разрезной муфты на сросток. 4. Запайка муфты.</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ромывке жил</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огрев прошпарочной массы. 2. Промывка жил.</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5932" w:type="dxa"/>
        <w:jc w:val="left"/>
        <w:tblInd w:w="1134" w:type="dxa"/>
        <w:tblLayout w:type="fixed"/>
        <w:tblCellMar>
          <w:top w:w="0" w:type="dxa"/>
          <w:left w:w="105" w:type="dxa"/>
          <w:bottom w:w="0" w:type="dxa"/>
          <w:right w:w="105" w:type="dxa"/>
        </w:tblCellMar>
      </w:tblPr>
      <w:tblGrid>
        <w:gridCol w:w="4143"/>
        <w:gridCol w:w="957"/>
        <w:gridCol w:w="353"/>
        <w:gridCol w:w="463"/>
        <w:gridCol w:w="16"/>
      </w:tblGrid>
      <w:tr>
        <w:trPr/>
        <w:tc>
          <w:tcPr>
            <w:tcW w:w="5916" w:type="dxa"/>
            <w:gridSpan w:val="4"/>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емкости кабеля до 100х2</w:t>
            </w:r>
          </w:p>
        </w:tc>
      </w:tr>
      <w:tr>
        <w:trPr/>
        <w:tc>
          <w:tcPr>
            <w:tcW w:w="4143"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спайщик</w:t>
            </w:r>
          </w:p>
        </w:tc>
        <w:tc>
          <w:tcPr>
            <w:tcW w:w="95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353"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479"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4143"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w:t>
            </w:r>
          </w:p>
        </w:tc>
        <w:tc>
          <w:tcPr>
            <w:tcW w:w="95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353"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479"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5916" w:type="dxa"/>
            <w:gridSpan w:val="4"/>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емкости кабеля св. 100 х 2</w:t>
            </w:r>
          </w:p>
        </w:tc>
      </w:tr>
      <w:tr>
        <w:trPr/>
        <w:tc>
          <w:tcPr>
            <w:tcW w:w="4143"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ик связи - спайщик</w:t>
            </w:r>
          </w:p>
        </w:tc>
        <w:tc>
          <w:tcPr>
            <w:tcW w:w="957"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разр.</w:t>
            </w:r>
          </w:p>
        </w:tc>
        <w:tc>
          <w:tcPr>
            <w:tcW w:w="353"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79"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143"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                 "</w:t>
            </w:r>
          </w:p>
        </w:tc>
        <w:tc>
          <w:tcPr>
            <w:tcW w:w="957"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разр.</w:t>
            </w:r>
          </w:p>
        </w:tc>
        <w:tc>
          <w:tcPr>
            <w:tcW w:w="353"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79"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уфту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797" w:type="dxa"/>
        <w:jc w:val="left"/>
        <w:tblInd w:w="-7" w:type="dxa"/>
        <w:tblLayout w:type="fixed"/>
        <w:tblCellMar>
          <w:top w:w="0" w:type="dxa"/>
          <w:left w:w="45" w:type="dxa"/>
          <w:bottom w:w="0" w:type="dxa"/>
          <w:right w:w="45" w:type="dxa"/>
        </w:tblCellMar>
      </w:tblPr>
      <w:tblGrid>
        <w:gridCol w:w="1418"/>
        <w:gridCol w:w="1417"/>
        <w:gridCol w:w="1462"/>
        <w:gridCol w:w="1570"/>
        <w:gridCol w:w="1357"/>
        <w:gridCol w:w="573"/>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мкость кабеля до</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енная запайка и распайка муфт при перерывах в работе</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айка муфт на рабочем кабеле</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айка муфт на рабочем кабеле</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ывка жил сростка</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х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7,9</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3,2</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х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6,1</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4,1</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4</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х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5,1</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7,8</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8,6</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7</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х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5</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2,3</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9</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8</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0х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7,2</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8,8</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5</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6</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0х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1,2</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4,4</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3</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9</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0х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8</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7</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80</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я: 1. Нормами предусмотрены напайка и распайка прямых муфт. При запайке, распайке и промывке разветвительных муфт или удлиненных муфт (при монтаже муфт с удлиненной жилой)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1,4 (ПР-1). 2. При промывке жил сростка кабелей, укрепленных на стене или подвешенных на стальном канате,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0,5 (ПР-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1-30. Подготовка концов кабелей к измерению</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разделке брони</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джута. 2. Сматывание и обрезка ленточной брони. 3. Закрепление брони в месте обреза проволокой. 4. Протирка оболочки ветошью.</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делке на простую пирамиду</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оболочки с конца кабеля. 2. Перевязка жил у обреза оболочки миткалевой лентой. 3. Обрезка жил каждого повива кольцеобразно. 4. Снятие изоляции с жил.</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разделке на парную пирамиду</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оболочки с конца кабеля. 2. Перевязка жил у обреза оболочки миткалевой лентой. 3. Снятие изоляции с жил. 4. Скрутка жил попарно. 5. Надевание на скрутку гильз.</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подготовке конца кабеля к измерениям или проверке </w:t>
      </w:r>
    </w:p>
    <w:p>
      <w:pPr>
        <w:pStyle w:val="Normal"/>
        <w:widowContro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Снятие оболочки с конца кабеля. 2. Перевязка жил у обреза оболочки миткалевой лентой. 3. Разборка жил по повивам и повивов по пучкам. 4. Снятие изоляции с жил. 5. Обмотка пучков голой медной жилой, соединение между собой и с оболочкой (землей).</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напаивании наконечник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зготовление наконечника. 2. Напаивание наконечника на пирамиду.</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запайке после измерения или проверки</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резка жил кабеля заподлицо с оболочкой. 2. Углубление жил под оболочку подбивкой деревянным молотком. 3. Запайка конца кабел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4536" w:type="dxa"/>
        <w:jc w:val="left"/>
        <w:tblInd w:w="1701" w:type="dxa"/>
        <w:tblLayout w:type="fixed"/>
        <w:tblCellMar>
          <w:top w:w="0" w:type="dxa"/>
          <w:left w:w="105" w:type="dxa"/>
          <w:bottom w:w="0" w:type="dxa"/>
          <w:right w:w="105" w:type="dxa"/>
        </w:tblCellMar>
      </w:tblPr>
      <w:tblGrid>
        <w:gridCol w:w="3261"/>
        <w:gridCol w:w="1275"/>
      </w:tblGrid>
      <w:tr>
        <w:trPr/>
        <w:tc>
          <w:tcPr>
            <w:tcW w:w="3261"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спайщик</w:t>
            </w:r>
          </w:p>
        </w:tc>
        <w:tc>
          <w:tcPr>
            <w:tcW w:w="127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один конец кабел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0" w:type="dxa"/>
        <w:jc w:val="left"/>
        <w:tblInd w:w="-7" w:type="dxa"/>
        <w:tblLayout w:type="fixed"/>
        <w:tblCellMar>
          <w:top w:w="0" w:type="dxa"/>
          <w:left w:w="45" w:type="dxa"/>
          <w:bottom w:w="0" w:type="dxa"/>
          <w:right w:w="45" w:type="dxa"/>
        </w:tblCellMar>
      </w:tblPr>
      <w:tblGrid>
        <w:gridCol w:w="945"/>
        <w:gridCol w:w="915"/>
        <w:gridCol w:w="1117"/>
        <w:gridCol w:w="1134"/>
        <w:gridCol w:w="1134"/>
        <w:gridCol w:w="1276"/>
        <w:gridCol w:w="1134"/>
        <w:gridCol w:w="425"/>
      </w:tblGrid>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кабеля по оболочке, мм</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ка и снятие джутовой оплетки и брони</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оболочки и разделка жил на простую пирамиду</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оболочки, зачистка жил от изоляции и соединение с зем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оболочки и разделка жил на парную пирамид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айка наконечника на пирамиду</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айка концов после проверки или измер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0</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7,1</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4,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5,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7,9</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5</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1,1</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9,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7,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6,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5,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1,9</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5</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8,2</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6,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5,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0</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4,5</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6,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5,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2,9</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70 </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7,7</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5,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70 </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6</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1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6,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6,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я: 1. Нормами гр. а предусмотрена разделка ленточной брони. При разделке проволочной брони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следует умножать на 2 (ПР-1). 2. При выполнении этих работ на кабелях, укрепленных на стене,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1,1; на кабелях на стальных тросах - на 1,15 (ПР-2).</w:t>
      </w:r>
    </w:p>
    <w:p>
      <w:pPr>
        <w:pStyle w:val="Normal"/>
        <w:widowControl/>
        <w:ind w:firstLine="225"/>
        <w:jc w:val="both"/>
        <w:rPr/>
      </w:pPr>
      <w:r>
        <w:rPr>
          <w:rFonts w:eastAsia="Times New Roman Cyr" w:cs="Times New Roman Cyr" w:ascii="Times New Roman Cyr" w:hAnsi="Times New Roman Cyr"/>
          <w:sz w:val="20"/>
          <w:szCs w:val="20"/>
        </w:rPr>
        <w:t>3. Нормами гр. е предусмотрена запайка конца кабеля в свинцовой оболочке, при запайке кабеля в алюминиевой оболочке Н.вр. и</w:t>
      </w:r>
      <w:r>
        <w:rPr>
          <w:rFonts w:eastAsia="Times New Roman Cyr" w:cs="Times New Roman Cyr" w:ascii="Times New Roman Cyr" w:hAnsi="Times New Roman Cyr"/>
          <w:b/>
          <w:bCs/>
          <w:sz w:val="20"/>
          <w:szCs w:val="20"/>
        </w:rPr>
        <w:t xml:space="preserve"> Расц.</w:t>
      </w:r>
      <w:r>
        <w:rPr>
          <w:rFonts w:eastAsia="Times New Roman Cyr" w:cs="Times New Roman Cyr" w:ascii="Times New Roman Cyr" w:hAnsi="Times New Roman Cyr"/>
          <w:sz w:val="20"/>
          <w:szCs w:val="20"/>
        </w:rPr>
        <w:t xml:space="preserve"> следует умножать на 2 (ПР-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1-31. Разные работы</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п. 1-5, 26-31 настоящего параграфа предусмотрена работа по испытанию жил кабелей на обрыв, землю, сообщение между собой и с оболочкой (или с земляной жилой) при монтаже муфт и на барабанах, по проверке жил кабелей на парность после монтажа муфт, прозвонка (нумерация) жил с оконечных устройств при монтаже сборной муфты. В случае, если сборная муфта является и разветвительной (например, в шахте), предусмотрена отборка пар в пуч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е учтены и оплачиваются дополнительн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а концов кабеля к испытаниям и проверкам (по § Е24-1-30 гр. а, б, в, г);</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айка концов кабеля после испытания и проверок (по § Е24-1-30 гр. е).</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1701"/>
        <w:gridCol w:w="284"/>
        <w:gridCol w:w="850"/>
        <w:gridCol w:w="1560"/>
        <w:gridCol w:w="1701"/>
        <w:gridCol w:w="708"/>
        <w:gridCol w:w="881"/>
        <w:gridCol w:w="679"/>
      </w:tblGrid>
      <w:tr>
        <w:trPr/>
        <w:tc>
          <w:tcPr>
            <w:tcW w:w="2835"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985"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жил кабеля на обрыв, "землю" и сообщение при емкости кабеля, до</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х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спайщик</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пар жил</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3,5</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985"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0х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2,4</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985"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0х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8,6</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985"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жил кабеля на парность при емкости кабеля, до</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х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связи - спайщик </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6,6</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985"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х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8,6</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985"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0х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0,5</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985"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0х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4,4</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985"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и заливка чугунной муфты, внутренний диаметр муфты, мм</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связи - спайщик </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уфт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8,4</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1985"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ж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4,5</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1985"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9,4</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1985"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4</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1985"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80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2</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1985"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правка и протирка старых действующих кабелей в колодцах диаметром, мм, до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связи - спайщик </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абель</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8,9</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1985"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7,1</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r>
        <w:trPr/>
        <w:tc>
          <w:tcPr>
            <w:tcW w:w="1985"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4</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5,3</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1985"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борка и выгибание кабелей по форме колодца, укладка на консоли или снятие с консолей кабелей, мешающих монтажу, с последующей укладкой по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связи - спайщик </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абель</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4</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7,4</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r>
      <w:tr>
        <w:trPr/>
        <w:tc>
          <w:tcPr>
            <w:tcW w:w="1985"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ончании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6,7</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r>
      <w:tr>
        <w:trPr/>
        <w:tc>
          <w:tcPr>
            <w:tcW w:w="1985"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ом, мм, до</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2,5</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аивание общей свинцовой ленты на оболочки кабелей в колодцах</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связи - спайщик </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абель</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6,1</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паивание вентиля в оболочку кабеля или свинцовую муфту</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связи - кабельщик </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ентиль</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1</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2,4</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r>
      <w:tr>
        <w:trPr/>
        <w:tc>
          <w:tcPr>
            <w:tcW w:w="1701"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звонка (нумерация), подбор пар кабеля при монтаже муфт с прошпаркой их массой, зачисткой жил и скруткой, дополнительной отборкой пар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распределительных коробок и кабельных ящиков</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связи - спайщик </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пар жил</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76</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шкафов и кроссов</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2</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r>
      <w:tr>
        <w:trPr/>
        <w:tc>
          <w:tcPr>
            <w:tcW w:w="1701"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борка пар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распределительных коробок и кабельных ящиков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связи - спайщик </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6</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шкафов и кроссов</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3,6</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r>
      <w:tr>
        <w:trPr/>
        <w:tc>
          <w:tcPr>
            <w:tcW w:w="1701"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ная прозвонка из оконечных устройств после монтажа муф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распределительных коробок и кабельных ящиков в кабельный шкаф</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связи - спайщик </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1</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r>
      <w:tr>
        <w:trPr/>
        <w:tc>
          <w:tcPr>
            <w:tcW w:w="170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кросса в кабельный шкаф</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2</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звонка (нумерация) пар нового кабеля при замене действующего кабеля с промывкой их массой, перевязкой жил кабеля на одном конце по десяткам пар и сотням и прозвонкой пар с перевязкой их на другом конце кабеля</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связи - спайщик </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5</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звонка (нумерация) четверочного кабеля при монтаже муфт</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связи-спайщики: 5 разр.-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четверка в кабеле</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9</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7,2</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а</w:t>
            </w:r>
          </w:p>
        </w:tc>
      </w:tr>
      <w:tr>
        <w:trPr/>
        <w:tc>
          <w:tcPr>
            <w:tcW w:w="1701"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замерного столбика с рытьем и засыпкой ям, плотной трамбовкой,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связи - кабельщик </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олбик</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3,7</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замером расстояния от столбика до муфты или угла поворота,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7</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tc>
      </w:tr>
      <w:tr>
        <w:trPr/>
        <w:tc>
          <w:tcPr>
            <w:tcW w:w="170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писью по трафарету и переходом во время работы в грунте групп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8</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 надпись по трафарету и переход во время работы к следующему столбику</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2,2</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ытие отверстий каналов трубопровода с кабелем паклей на замазке</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связи - кабельщик </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отвер-стий</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82</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шкафной доски и заливка ее массой</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связи - кабельщик </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доск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1</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истка цоколя и протирка внутренних стен шкаф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связи - кабельщик </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шкаф</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0,4</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tc>
      </w:tr>
      <w:tr>
        <w:trPr/>
        <w:tc>
          <w:tcPr>
            <w:tcW w:w="1701"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ка плинтов после промывки массо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бельном шкафу</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связи - кабельщик </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линт</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3,5</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бельном ящике или коробке емкостью 10х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9,1</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tc>
      </w:tr>
      <w:tr>
        <w:trPr/>
        <w:tc>
          <w:tcPr>
            <w:tcW w:w="1701"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ена нумераци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абельных ящиках</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яшик</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8,2</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распределительных коробках</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оробк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4</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tc>
      </w:tr>
      <w:tr>
        <w:trPr/>
        <w:tc>
          <w:tcPr>
            <w:tcW w:w="1701"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умерация по трафарету</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абельных ящиках</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ящик</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4</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tc>
      </w:tr>
      <w:tr>
        <w:trPr/>
        <w:tc>
          <w:tcPr>
            <w:tcW w:w="170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абельных шкафах и коробках</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шкаф или коробк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9,1</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готовой нумерационной пластинки над защитной полосой или над рамкой соединительных линий</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ластинк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3,5</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w:t>
            </w:r>
          </w:p>
        </w:tc>
      </w:tr>
      <w:tr>
        <w:trPr/>
        <w:tc>
          <w:tcPr>
            <w:tcW w:w="1701"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ойство контрольно-измерительного пункта (КИП-1, КИП-2) со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связи - кабельщик </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разр. - 1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ункт</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5,1</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крытием брони и припайкой провода ПРПВМ с подачей его до</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tc>
      </w:tr>
      <w:tr>
        <w:trPr/>
        <w:tc>
          <w:tcPr>
            <w:tcW w:w="170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ерного столбика при количестве кабелей в транше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2</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ашивание кабельного ящика или бокс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связи - кабельщик </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ящик или 1 бокс</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0,2</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ашивание площадок на одинарной опоре</w:t>
            </w:r>
          </w:p>
        </w:tc>
        <w:tc>
          <w:tcPr>
            <w:tcW w:w="156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лощадк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7</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ашивание площадок на полуанкерной опоре</w:t>
            </w:r>
          </w:p>
        </w:tc>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1</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w:t>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ашивание защитного уголка или металлического желоба</w:t>
            </w:r>
          </w:p>
        </w:tc>
        <w:tc>
          <w:tcPr>
            <w:tcW w:w="156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 уголка или металлического желоб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1,4</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алатки над колодцем или котлованом и снятие ее после окончания работ</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связи - кабельщик </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алатк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2</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w:t>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енная подводка электроосвещения к колодцам и снятие ее</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водк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2</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r>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сигнализаторов понижения давления с включением сопротивлений (при монтаже муфт)</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связи - спайщик </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игнализатор</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3</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8,8</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w:t>
            </w:r>
          </w:p>
        </w:tc>
      </w:tr>
      <w:tr>
        <w:trPr/>
        <w:tc>
          <w:tcPr>
            <w:tcW w:w="1701"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правка и подпайка пережимов свинцовой оболочки кабеля в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связи - кабельщик </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ережим</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3,7</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одцах, диамет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0,1</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w:t>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еля по</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3</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6,6</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w:t>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инцово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0,3</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w:t>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лочке, мм</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6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6</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3,1</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tc>
      </w:tr>
      <w:tr>
        <w:trPr/>
        <w:tc>
          <w:tcPr>
            <w:tcW w:w="1701"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9</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9,7</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w:t>
            </w:r>
          </w:p>
        </w:tc>
      </w:tr>
      <w:tr>
        <w:trPr/>
        <w:tc>
          <w:tcPr>
            <w:tcW w:w="1701"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6,6</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е. Нормами строк 21-24 предусмотрены прозвонка и отборка пар кабелей в колодцах. При прозвонке и отборке пар кабелей, укрепленных на стене,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1,1 (ПР-1); укрепленных на стальном тросе - на 1,15 (ПР-2).</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4. УСТРОЙСТВО АБОНЕНТСКИХ ПУНКТОВ</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ЧАСТЬ</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стоящая глава охватывает работы, выполняемые при строительстве и реконструкции телефонных сетей и сетей проводного радиовещания по устройству абонентских пунктов, переключению абонентов и устройству вводов с опор и стое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ми настоящей главы учтены все основные и вспомогательные операции, входящие в комплекс работ, а также переходы и переезды по участку, подъем и опускание инструментов и материалов на крыши и опор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4-1-32. Установка и снятие телефонных аппаратов, приборов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арматуры проводного вещания</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ановке телефонных аппаратов, приборов и арматуры проводного вещания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мазка спиралей или установка дюбелей. 2. Установка телефонных аппаратов, приборов и арматуры с креплением. 3. Присоединение проводов или кабелей. 4. Проверка работы телефонных аппаратов.</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снятии телефонных аппаратов, приборов и арматуры проводного вещания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pPr>
      <w:r>
        <w:rPr/>
        <w:t xml:space="preserve">1. Отсоединение проводов или кабелей. 2. Снятие аппаратов приборов и арматуры. 3. Заделка мест крепления. </w:t>
      </w:r>
    </w:p>
    <w:tbl>
      <w:tblPr>
        <w:tblW w:w="4253" w:type="dxa"/>
        <w:jc w:val="left"/>
        <w:tblInd w:w="2268" w:type="dxa"/>
        <w:tblLayout w:type="fixed"/>
        <w:tblCellMar>
          <w:top w:w="0" w:type="dxa"/>
          <w:left w:w="105" w:type="dxa"/>
          <w:bottom w:w="0" w:type="dxa"/>
          <w:right w:w="105" w:type="dxa"/>
        </w:tblCellMar>
      </w:tblPr>
      <w:tblGrid>
        <w:gridCol w:w="2910"/>
        <w:gridCol w:w="1343"/>
      </w:tblGrid>
      <w:tr>
        <w:trPr/>
        <w:tc>
          <w:tcPr>
            <w:tcW w:w="2910"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линейщик</w:t>
            </w:r>
          </w:p>
        </w:tc>
        <w:tc>
          <w:tcPr>
            <w:tcW w:w="1343"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аппарат или 1 прибор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890" w:type="dxa"/>
        <w:jc w:val="left"/>
        <w:tblInd w:w="-7" w:type="dxa"/>
        <w:tblLayout w:type="fixed"/>
        <w:tblCellMar>
          <w:top w:w="0" w:type="dxa"/>
          <w:left w:w="45" w:type="dxa"/>
          <w:bottom w:w="0" w:type="dxa"/>
          <w:right w:w="45" w:type="dxa"/>
        </w:tblCellMar>
      </w:tblPr>
      <w:tblGrid>
        <w:gridCol w:w="1875"/>
        <w:gridCol w:w="1669"/>
        <w:gridCol w:w="1276"/>
        <w:gridCol w:w="1249"/>
        <w:gridCol w:w="1130"/>
        <w:gridCol w:w="1"/>
        <w:gridCol w:w="689"/>
        <w:gridCol w:w="1"/>
      </w:tblGrid>
      <w:tr>
        <w:trPr/>
        <w:tc>
          <w:tcPr>
            <w:tcW w:w="3544"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оборудования</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w:t>
            </w:r>
          </w:p>
        </w:tc>
        <w:tc>
          <w:tcPr>
            <w:tcW w:w="1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w:t>
            </w:r>
          </w:p>
        </w:tc>
        <w:tc>
          <w:tcPr>
            <w:tcW w:w="691"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gridSpan w:val="2"/>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 основания</w:t>
            </w:r>
          </w:p>
        </w:tc>
        <w:tc>
          <w:tcPr>
            <w:tcW w:w="11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1"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gridSpan w:val="2"/>
            <w:tcBorders>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о, гипсолит, штукатурка</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 бетон</w:t>
            </w:r>
          </w:p>
        </w:tc>
        <w:tc>
          <w:tcPr>
            <w:tcW w:w="1131"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89"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7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лефонные аппараты</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льны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9,2</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6</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9,5</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87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енны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9,5</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9</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4,2</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софоны или телефонные аппараты в сырых помещения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5,8</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7,4</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4,5</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раничительные и разветвительные коробки, регуляторы громкости, дополнительные приборы и розетки к телефонным аппарата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4</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1,1</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нижающие трансформатор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2,4</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4</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7,4</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одрозетни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5,5</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9,5</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jc w:val="center"/>
        <w:rPr/>
      </w:pPr>
      <w:r>
        <w:rPr>
          <w:rFonts w:eastAsia="Times New Roman Cyr" w:cs="Times New Roman Cyr" w:ascii="Times New Roman Cyr" w:hAnsi="Times New Roman Cyr"/>
          <w:b w:val="false"/>
          <w:bCs w:val="false"/>
          <w:sz w:val="20"/>
          <w:szCs w:val="20"/>
        </w:rPr>
        <w:t xml:space="preserve">Примечание. 1. При установке и снятии ограничителя типа "перемычка" Н.вр. и </w:t>
      </w:r>
      <w:r>
        <w:rPr>
          <w:rFonts w:eastAsia="Times New Roman Cyr" w:cs="Times New Roman Cyr" w:ascii="Times New Roman Cyr" w:hAnsi="Times New Roman Cyr"/>
          <w:sz w:val="20"/>
          <w:szCs w:val="20"/>
        </w:rPr>
        <w:t>Расц</w:t>
      </w:r>
      <w:r>
        <w:rPr>
          <w:rFonts w:eastAsia="Times New Roman Cyr" w:cs="Times New Roman Cyr" w:ascii="Times New Roman Cyr" w:hAnsi="Times New Roman Cyr"/>
          <w:b w:val="false"/>
          <w:bCs w:val="false"/>
          <w:sz w:val="20"/>
          <w:szCs w:val="20"/>
        </w:rPr>
        <w:t>. строки 4 умножать на 0,2 (ПР-1).</w:t>
      </w:r>
    </w:p>
    <w:p>
      <w:pPr>
        <w:pStyle w:val="Heading"/>
        <w:widowControl/>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4-1-33. Прокладка одинарных телефонных распределительных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ов</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паковка бухты с проводом. 2. Размотка и протягивание провода через сквозные отверстия. 3. Приготовление гипсового раствора. 4. Заполнение гнезд гипсовым раствором (при креплении провода проволочными скрепами). 5. Крепление провода гвоздями, скрепами или раствором гипса в борозде. 6. Заделка сквозных отверстий гипсовым растворо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5103" w:type="dxa"/>
        <w:jc w:val="left"/>
        <w:tblInd w:w="1418" w:type="dxa"/>
        <w:tblLayout w:type="fixed"/>
        <w:tblCellMar>
          <w:top w:w="0" w:type="dxa"/>
          <w:left w:w="105" w:type="dxa"/>
          <w:bottom w:w="0" w:type="dxa"/>
          <w:right w:w="105" w:type="dxa"/>
        </w:tblCellMar>
      </w:tblPr>
      <w:tblGrid>
        <w:gridCol w:w="3260"/>
        <w:gridCol w:w="851"/>
        <w:gridCol w:w="567"/>
        <w:gridCol w:w="425"/>
      </w:tblGrid>
      <w:tr>
        <w:trPr/>
        <w:tc>
          <w:tcPr>
            <w:tcW w:w="3260"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связи - кабельщики</w:t>
            </w:r>
          </w:p>
        </w:tc>
        <w:tc>
          <w:tcPr>
            <w:tcW w:w="851"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56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42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3260"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851"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56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42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кабел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797" w:type="dxa"/>
        <w:jc w:val="left"/>
        <w:tblInd w:w="-7" w:type="dxa"/>
        <w:tblLayout w:type="fixed"/>
        <w:tblCellMar>
          <w:top w:w="0" w:type="dxa"/>
          <w:left w:w="45" w:type="dxa"/>
          <w:bottom w:w="0" w:type="dxa"/>
          <w:right w:w="45" w:type="dxa"/>
        </w:tblCellMar>
      </w:tblPr>
      <w:tblGrid>
        <w:gridCol w:w="2550"/>
        <w:gridCol w:w="2730"/>
        <w:gridCol w:w="2091"/>
        <w:gridCol w:w="426"/>
      </w:tblGrid>
      <w:tr>
        <w:trPr/>
        <w:tc>
          <w:tcPr>
            <w:tcW w:w="25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крепления кабеля </w:t>
            </w:r>
          </w:p>
        </w:tc>
        <w:tc>
          <w:tcPr>
            <w:tcW w:w="482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 основания</w:t>
            </w:r>
          </w:p>
        </w:tc>
        <w:tc>
          <w:tcPr>
            <w:tcW w:w="426"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ли провода</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о, гипсолит, штукатурка</w:t>
            </w:r>
          </w:p>
        </w:tc>
        <w:tc>
          <w:tcPr>
            <w:tcW w:w="20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 бетон</w:t>
            </w:r>
          </w:p>
        </w:tc>
        <w:tc>
          <w:tcPr>
            <w:tcW w:w="426"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воздями</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8</w:t>
            </w:r>
          </w:p>
        </w:tc>
        <w:tc>
          <w:tcPr>
            <w:tcW w:w="20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лочными скрепами в готовые гнезда</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9</w:t>
            </w:r>
          </w:p>
        </w:tc>
        <w:tc>
          <w:tcPr>
            <w:tcW w:w="20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ическими установленными скрепами</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3</w:t>
            </w:r>
          </w:p>
        </w:tc>
        <w:tc>
          <w:tcPr>
            <w:tcW w:w="20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псовым раствором в готовой борозде</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9</w:t>
            </w:r>
          </w:p>
        </w:tc>
        <w:tc>
          <w:tcPr>
            <w:tcW w:w="20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0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4-1-34. Кроссировка линий абонентов и соединительных линий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россе и шкафах</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 КРОССЕ</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рокладке кроссовых шнуров</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пределение по карточке абонента или по списку (таблице) кроссировок соединительных линий номера рамок и группы штифтов на станционной стороне кросса, номера защитной полосы и номера линии на защитной полосе с линейной стороны кросса. 2. Прокладка кроссового шнура с протаскиванием концов в отверстия кабель-лейтеров на станционной и линейной сторонах кросса. 3. Проверка правильности прокладки.</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включении и пайке кроссовых шнуров</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чистка жил от изоляции. 2. Включение жил в штифты на станционной рамке и защитной полосе и запайка их. 3. Выправка кроссового шнура и впаянных жил.</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нятии кроссовых шнуров</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резка шнура у мест включения. 2. Снятие шнура с кроссовой постели. 3. Сматывание шнура в клубок.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выпайке жил из штифтов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пайка жил из штифтов, рамок и защитных полос. 2. Очистка штифтов и отверстий в штифтах от остатков прип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4819" w:type="dxa"/>
        <w:jc w:val="left"/>
        <w:tblInd w:w="1985" w:type="dxa"/>
        <w:tblLayout w:type="fixed"/>
        <w:tblCellMar>
          <w:top w:w="0" w:type="dxa"/>
          <w:left w:w="105" w:type="dxa"/>
          <w:bottom w:w="0" w:type="dxa"/>
          <w:right w:w="105" w:type="dxa"/>
        </w:tblCellMar>
      </w:tblPr>
      <w:tblGrid>
        <w:gridCol w:w="3399"/>
        <w:gridCol w:w="887"/>
        <w:gridCol w:w="300"/>
        <w:gridCol w:w="233"/>
      </w:tblGrid>
      <w:tr>
        <w:trPr/>
        <w:tc>
          <w:tcPr>
            <w:tcW w:w="3399"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кабельщик</w:t>
            </w:r>
          </w:p>
        </w:tc>
        <w:tc>
          <w:tcPr>
            <w:tcW w:w="88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300"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233"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3399"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88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300"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233"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шнур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797" w:type="dxa"/>
        <w:jc w:val="left"/>
        <w:tblInd w:w="-7" w:type="dxa"/>
        <w:tblLayout w:type="fixed"/>
        <w:tblCellMar>
          <w:top w:w="0" w:type="dxa"/>
          <w:left w:w="45" w:type="dxa"/>
          <w:bottom w:w="0" w:type="dxa"/>
          <w:right w:w="45" w:type="dxa"/>
        </w:tblCellMar>
      </w:tblPr>
      <w:tblGrid>
        <w:gridCol w:w="2977"/>
        <w:gridCol w:w="1701"/>
        <w:gridCol w:w="1276"/>
        <w:gridCol w:w="1134"/>
        <w:gridCol w:w="709"/>
      </w:tblGrid>
      <w:tr>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ка кроссовых шнуро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9,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977"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чистка, включение, пайка и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хпроводны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5,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97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равка шну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хпроводны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977"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при параллельной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хпроводны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7,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977"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айке шну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хпроводны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4,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кроссовых шнуро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2977"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пайка из штифтов жил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хпроводны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3,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2977"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ссовых шну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хпроводны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2,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я.1. При наличии в кроссе менее 20 полос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на прокладку и снятие кроссовых шнуров умножать на 0,9 (ПР-1).</w:t>
      </w:r>
    </w:p>
    <w:p>
      <w:pPr>
        <w:pStyle w:val="Normal"/>
        <w:widowControl/>
        <w:ind w:firstLine="225"/>
        <w:jc w:val="both"/>
        <w:rPr/>
      </w:pPr>
      <w:r>
        <w:rPr>
          <w:rFonts w:eastAsia="Times New Roman Cyr" w:cs="Times New Roman Cyr" w:ascii="Times New Roman Cyr" w:hAnsi="Times New Roman Cyr"/>
          <w:sz w:val="20"/>
          <w:szCs w:val="20"/>
        </w:rPr>
        <w:t xml:space="preserve">2. При расположении кросса в нескольких рядах и прокладке кроссовых шнуров через перекидной желоб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на прокладку и снятие кроссовых шнуров умножать на 1,1 (ПР-2).</w:t>
      </w:r>
    </w:p>
    <w:p>
      <w:pPr>
        <w:pStyle w:val="Normal"/>
        <w:widowControl/>
        <w:ind w:firstLine="225"/>
        <w:jc w:val="both"/>
        <w:rPr/>
      </w:pPr>
      <w:r>
        <w:rPr>
          <w:rFonts w:eastAsia="Times New Roman Cyr" w:cs="Times New Roman Cyr" w:ascii="Times New Roman Cyr" w:hAnsi="Times New Roman Cyr"/>
          <w:sz w:val="20"/>
          <w:szCs w:val="20"/>
        </w:rPr>
        <w:t>3. При двухъярусном кроссе Н.вр. и</w:t>
      </w:r>
      <w:r>
        <w:rPr>
          <w:rFonts w:eastAsia="Times New Roman Cyr" w:cs="Times New Roman Cyr" w:ascii="Times New Roman Cyr" w:hAnsi="Times New Roman Cyr"/>
          <w:b/>
          <w:bCs/>
          <w:sz w:val="20"/>
          <w:szCs w:val="20"/>
        </w:rPr>
        <w:t xml:space="preserve"> Расц.</w:t>
      </w:r>
      <w:r>
        <w:rPr>
          <w:rFonts w:eastAsia="Times New Roman Cyr" w:cs="Times New Roman Cyr" w:ascii="Times New Roman Cyr" w:hAnsi="Times New Roman Cyr"/>
          <w:sz w:val="20"/>
          <w:szCs w:val="20"/>
        </w:rPr>
        <w:t xml:space="preserve"> умножать на 1,15 (ПР-3) .</w:t>
      </w:r>
    </w:p>
    <w:p>
      <w:pPr>
        <w:pStyle w:val="Normal"/>
        <w:widowControl/>
        <w:ind w:firstLine="225"/>
        <w:jc w:val="both"/>
        <w:rPr/>
      </w:pPr>
      <w:r>
        <w:rPr>
          <w:rFonts w:eastAsia="Times New Roman Cyr" w:cs="Times New Roman Cyr" w:ascii="Times New Roman Cyr" w:hAnsi="Times New Roman Cyr"/>
          <w:sz w:val="20"/>
          <w:szCs w:val="20"/>
        </w:rPr>
        <w:t xml:space="preserve">4. Нормами предусмотрена кроссировка шнуром с пластмассовой изоляцией жил. При кроссировке шнуром в хлопчатобумажной оплетке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на зачистку, включение и пайку умножать на 2 (ПР-4).</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В ШКАФАХ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шнур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0" w:type="dxa"/>
        <w:jc w:val="left"/>
        <w:tblInd w:w="-7" w:type="dxa"/>
        <w:tblLayout w:type="fixed"/>
        <w:tblCellMar>
          <w:top w:w="0" w:type="dxa"/>
          <w:left w:w="45" w:type="dxa"/>
          <w:bottom w:w="0" w:type="dxa"/>
          <w:right w:w="45" w:type="dxa"/>
        </w:tblCellMar>
      </w:tblPr>
      <w:tblGrid>
        <w:gridCol w:w="4111"/>
        <w:gridCol w:w="1559"/>
        <w:gridCol w:w="1047"/>
        <w:gridCol w:w="901"/>
        <w:gridCol w:w="462"/>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 - кабельщиков</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шнура в шкафу с зачисткой жил, обмоткой шнура ниткой, присоединением, прозвонкой и связкой шнуров в жгут</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2,7</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установка параллельного шнур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0,9</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свободных шнуров с выключением и приведением оставшихся шнуров в порядо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1,4</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4111"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оединение и отсоединение группы проводов, шнуров и однопарных кабелей с перевязкой и укладкой их в прежнем порядке (при прозвонках и проверках)</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2,4</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ключение линии абонента на новую магистраль или снятие параллельного шнур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0,9</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5670" w:type="dxa"/>
            <w:gridSpan w:val="2"/>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1-35. Устройство воздушных вводов проводов с опор</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 стоек или перекидок между зданиями</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е по применению нор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контрольных накладок, насадка изоляторов и оконечная заделка линейных проводов нормами не предусмотрены и нормируются по Сб. Е24-2 "Воздушные линии связи".</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ройстве воздушного ввода с опоры или перекидок между здания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крючьев на стене с насадкой изоляторов. 2. Натягивание проводов от опоры с креплением их на изоляторах. 3. Установка в отверстия эбонитовых трубок, с затягиванием шнура или кабеля. 4. Установка втулок, воронок с заделкой отверстий. 5. Присоединение и вязка шнура на изоляторах и ввод проводов в здани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ройстве воздушного ввода со стойки</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на стойке втулки. 2. Заготовка и затягивание шнура в стойку. 3. Прокладка провода до кабельного ящика. 4. Зачистка жилы шнура, обмотка нитками и присоединение к кабельному ящику.</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5245" w:type="dxa"/>
        <w:jc w:val="left"/>
        <w:tblInd w:w="1418" w:type="dxa"/>
        <w:tblLayout w:type="fixed"/>
        <w:tblCellMar>
          <w:top w:w="0" w:type="dxa"/>
          <w:left w:w="105" w:type="dxa"/>
          <w:bottom w:w="0" w:type="dxa"/>
          <w:right w:w="105" w:type="dxa"/>
        </w:tblCellMar>
      </w:tblPr>
      <w:tblGrid>
        <w:gridCol w:w="3260"/>
        <w:gridCol w:w="992"/>
        <w:gridCol w:w="426"/>
        <w:gridCol w:w="567"/>
      </w:tblGrid>
      <w:tr>
        <w:trPr/>
        <w:tc>
          <w:tcPr>
            <w:tcW w:w="3260"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кабельщик</w:t>
            </w:r>
          </w:p>
        </w:tc>
        <w:tc>
          <w:tcPr>
            <w:tcW w:w="99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426"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56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3260"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992"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426"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56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ерекидку или 1 ввод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798" w:type="dxa"/>
        <w:jc w:val="left"/>
        <w:tblInd w:w="-7" w:type="dxa"/>
        <w:tblLayout w:type="fixed"/>
        <w:tblCellMar>
          <w:top w:w="0" w:type="dxa"/>
          <w:left w:w="45" w:type="dxa"/>
          <w:bottom w:w="0" w:type="dxa"/>
          <w:right w:w="45" w:type="dxa"/>
        </w:tblCellMar>
      </w:tblPr>
      <w:tblGrid>
        <w:gridCol w:w="2552"/>
        <w:gridCol w:w="1081"/>
        <w:gridCol w:w="1470"/>
        <w:gridCol w:w="1276"/>
        <w:gridCol w:w="1038"/>
        <w:gridCol w:w="381"/>
      </w:tblGrid>
      <w:tr>
        <w:trPr/>
        <w:tc>
          <w:tcPr>
            <w:tcW w:w="255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08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w:t>
            </w:r>
          </w:p>
        </w:tc>
        <w:tc>
          <w:tcPr>
            <w:tcW w:w="378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проводов в перекидке или вводе</w:t>
            </w:r>
          </w:p>
        </w:tc>
        <w:tc>
          <w:tcPr>
            <w:tcW w:w="381"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52"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лета, м</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38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52"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кидка проводов между зданиями</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9</w:t>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552"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кидка проводов между опорой и зданием</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6,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1</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5</w:t>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552"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1</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2</w:t>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од проводов от стойки</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8</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2</w:t>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363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е. При снятии перекидок и вводов со сматыванием проводов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0,45 (ПР-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4-1-36. Устройство заземлений абонентских пунктов и кабельных ящиков</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ытье и засыпка ям. 2. Спайка горячим способом проложенного провода заземления с заземлителем. 3. Забивка трубы в дно ямы и засыпка ямы. 4. Включение провода заземления в кабельный ящик или молниеотвод у абонент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4820" w:type="dxa"/>
        <w:jc w:val="left"/>
        <w:tblInd w:w="1701" w:type="dxa"/>
        <w:tblLayout w:type="fixed"/>
        <w:tblCellMar>
          <w:top w:w="0" w:type="dxa"/>
          <w:left w:w="105" w:type="dxa"/>
          <w:bottom w:w="0" w:type="dxa"/>
          <w:right w:w="105" w:type="dxa"/>
        </w:tblCellMar>
      </w:tblPr>
      <w:tblGrid>
        <w:gridCol w:w="2977"/>
        <w:gridCol w:w="851"/>
        <w:gridCol w:w="567"/>
        <w:gridCol w:w="425"/>
      </w:tblGrid>
      <w:tr>
        <w:trPr/>
        <w:tc>
          <w:tcPr>
            <w:tcW w:w="297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вязи - кабельщик</w:t>
            </w:r>
          </w:p>
        </w:tc>
        <w:tc>
          <w:tcPr>
            <w:tcW w:w="851"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56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42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297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851"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567"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425" w:type="dxa"/>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заземление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945" w:type="dxa"/>
        <w:jc w:val="left"/>
        <w:tblInd w:w="-7" w:type="dxa"/>
        <w:tblLayout w:type="fixed"/>
        <w:tblCellMar>
          <w:top w:w="0" w:type="dxa"/>
          <w:left w:w="45" w:type="dxa"/>
          <w:bottom w:w="0" w:type="dxa"/>
          <w:right w:w="45" w:type="dxa"/>
        </w:tblCellMar>
      </w:tblPr>
      <w:tblGrid>
        <w:gridCol w:w="3828"/>
        <w:gridCol w:w="1417"/>
        <w:gridCol w:w="1276"/>
        <w:gridCol w:w="424"/>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работ</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земление одной трубы</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3</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 рытье и засыпка ямы в грунтах I и II группы</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5,8</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аждую дополнительную трубу добавлять</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2,2</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окладку провода заземления по стенам зданий нормировать как прокладку однопарного кабеля по § Е24-1-33.</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character" w:styleId="Style15">
    <w:name w:val="Îñíîâíîé øðèôò àáçàöà"/>
    <w:qFormat/>
    <w:rPr>
      <w:sz w:val="20"/>
      <w:szCs w:val="20"/>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04:10:00Z</dcterms:created>
  <dc:creator> ЦНТИ</dc:creator>
  <dc:description/>
  <dc:language>en-US</dc:language>
  <cp:lastModifiedBy>CNTI</cp:lastModifiedBy>
  <dcterms:modified xsi:type="dcterms:W3CDTF">1999-10-23T08:43:00Z</dcterms:modified>
  <cp:revision>29</cp:revision>
  <dc:subject/>
  <dc:title>   </dc:title>
</cp:coreProperties>
</file>