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7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ЬНАЯ И ПУСКОРЕГУЛИРУЮЩАЯ АППАРАТУ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+621.31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083.7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Минмотажспецстроя СССР и Центральным нормативно-исследовательским бюро (ЦНИБ) Минмонтажспецстроя УССР, НИС-9 при тресте "Центроэлектромонтаж", Нормативно-исследовательской станцией (НИС) при ордена Ленина треста "Южэлектромонтаж"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НИИ "Проектэлектромонтаж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 Всесоюзного 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о выполнение работ в соответствии с правилами устройства электрических установок и техническими условиями на производство и приемку работ с соблюдением правил техники безопас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ы работ к параграфам даны в кратком изложении с указанием основных монтажных процессов и отдельных операций, характеризующих основную рабо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мелкие операции, не перечисленные в составах работ (натяжка шнура при разметке, частичная разборка и сборка аппаратов при осмотре, включение электрифицированного инструмента и подъемных механизмов в сеть, уход за монтажно-поршневым пистолетом, сварочным аппаратом, инструментом, строповка аппаратов и т.п.), связанные с выполнением монтажного процесса, включены в нормы и отдельной оплате не подлежа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бот, способы выполнения которых общеизвестны и вполне определяются названиями (пробивка, сверление отверстий и т.п.), составы работ не приводя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учтено время на перемещение материалов и оборудования по горизонтальному пути на расстояние до 20 м и по вертикали вверх и вниз до 2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работах, которые производятся на высоте более 2 м от уровня земли (при работе вне здания) или от уровня пола (при работе в зданиях и сооружениях), нормы времени и расценки на монтаж, установку и подготовку электрооборудования к сдаче под наладку или включение умножать на следующие коэффициенты при высоте, м:</w:t>
      </w:r>
    </w:p>
    <w:tbl>
      <w:tblPr>
        <w:tblW w:w="7578" w:type="dxa"/>
        <w:jc w:val="left"/>
        <w:tblInd w:w="5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5"/>
        <w:gridCol w:w="3071"/>
        <w:gridCol w:w="605"/>
        <w:gridCol w:w="876"/>
        <w:gridCol w:w="1561"/>
      </w:tblGrid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 2   до 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8 до 1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2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5 до 3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30 до 6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60 до 10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настоящего выпуска предусмотрен монтаж электрооборудования в помещениях и на открытом воздухе с сухой, влажной, сырой, особо сырой, жаркой, пыльной и химически активной средой, но без наличия взрывоопасных услов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электрооборудования в помещениях со взрывоопасной средой нормы времени остаются неизмененными, а расценки пересчитываются исходя из ставки электромонтажника 6 разр. для ведущего рабочего звена; тарификация остальных рабочих в звене не меня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шинисты кранов и других подъемных механизмов оплачиваю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Электромонтажники по силовым сетям и электрооборудованию именуются в составах звеньев для краткости "электромонтажниками", электросварщики ручной сварки -  "электросварщикам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арификация основных работ произведена в соответствии с ЕТКС работ  и профессий рабочих, вып. 3, разд. 4 "Строительные, монтажные и ремонтно-строительные работы",  утвержденного 17 июля 1985 г., а по профессии "электросварщики" -  по соответствующему выпуску и разделу ЕТК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 монтаж отдельностоящих распределительных и пускорегулирующих аппаратов или блоков этих аппа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на монтаж аппаратов или блоков массой до 30 кг предусматривают выполнение работ вручную, массой от 30 до 250 кг с применением ручных подъемных приспособлений (талей, лебедок и т.п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этих работ с применением кранов и других подъемных механизмов с электрическим или механическим приводом нормы времени и расценки умножать на 0,8 (Т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на монтаж аппаратов или блоков массой св. 250 кг предусматривают выполнение работ с применением кранов и других подъемных механизмов с электрическим или механическим привод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аппаратов или блоков с помощью кран-балок или тельферов с ручными подъемными приспособлениями нормы времени и расценки умножать на 1,5 (ТЧ-2); с помощью талей, полиспастов, блоков (с установкой и снятием их) или ручных лебедок (без установки и снятия их) - на 1,7 (ТЧ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бивка и сверление гнезд и отверстий для крепления конструкций и аппаратов предусмотрены электрифицированным или пневматическим инстр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бивке и сверлении вручную нормы времени умножать на 2, а расценки подсчитывать по тарифной ставке электромонтажника 2 разр. (ТЧ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оставы работ в ряде параграфов на монтаж аппаратов или блоков не приводятся. В этих случаях нормами учтено следующе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на опорных конструкциях или металлических основани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выявление пригодности аппарата к установке. 2. Подготовка контактов заземления на аппарате и опорной конструкции. 3. Проверка состояния изоляции. 4. Вырубка или выбивка отверстий в корпусах аппаратов для ввода проводов. 5. Соединение аппаратов между собой при установке их в ряд. 6. Установка, выверка и крепление электроаппаратов болтами. 7. Заземление аппарата и опорной ко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на кирпичном или бетонном основан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креплением закладными дюбелями или штыр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выявление пригодности аппарата к установке. 2. Разметка мест установки. 3. Установка закладных дюбелей или вмазка штырей. 4. Подготовка контактов заземления на аппарате и опорной конструкции. 5. Проверка состояния изоляции. 6. Вырубка или выбивка отверстий в корпусах аппаратов для ввода проводов. 7. Соединение аппаратов между собой при установке их в ряд. 8. Установка, выверка и крепление аппаратов на закладных дюбелях или штырях. 9. Заземление аппара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соединении проводов и жил каб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ение назначения проводов и жил кабелей с прозвонкой. 2. Выполнение временной маркировки. 3. Комплектование в пучки, прокладка и крепление проводов или жил кабелей по конструкциям или панелям аппаратов. 4. Отмеривание и отрезка лишних концов проводов или жил кабелей. 5. Снятие изоляции и зачистка жил проводов или кабелей. 6. Установка постоянных бирок и выполнение надписей. 7. Оконцевание наконечниками с опрессованием или изгибанием жил в колечки. 8. Зачистка контактных поверхностей наконечников и мест присоединения их на аппаратах. 9. Открытие крышек. 10. Ввод проводов или жил кабелей в ящики аппаратов. 11. Присоединение проводов или жил кабелей к клеммам аппаратов. 12. Закрытие крышек аппа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борке ящиков сопротивл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ящика. 2. Снятие секций сопротивлений. 3. Замена негодных секций. 4. Набор секций по новой схеме. 5. Сборка ящика по новой схе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ключении ящиков сопротивлений по новой схем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перемычек. 2. Установка перемычек по новой схе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дготовке к сдаче под наладку или включ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работы подвижных частей аппарата вручную. 2. Промывка и протирка аппаратов. 3. Проверка и регулировка контактов. 4. Установка плавких вставок. 5. Проверка правильности присоединения проводов по схеме. 6. Заполнение аппаратов маслом или электроли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Когда в параграфах не приведены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на присоединение проводов, следует пользоватьс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присоединение проводов и кабелей к зажимам оборудования по § Е23-7-31; за исключением § Е23-7-3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1. Установка конструкций для распределительн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ускорегулирующей аппаратур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89"/>
        <w:gridCol w:w="753"/>
        <w:gridCol w:w="753"/>
        <w:gridCol w:w="752"/>
        <w:gridCol w:w="1"/>
        <w:gridCol w:w="946"/>
        <w:gridCol w:w="851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массой, кг, до 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конструкций массой, кг, д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незд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НСТРУКЦИЙ НА ПОЛУ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9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80"/>
        <w:gridCol w:w="1413"/>
        <w:gridCol w:w="1668"/>
        <w:gridCol w:w="1605"/>
        <w:gridCol w:w="1479"/>
        <w:gridCol w:w="1481"/>
        <w:gridCol w:w="1597"/>
        <w:gridCol w:w="1397"/>
        <w:gridCol w:w="79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3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лап</w:t>
            </w:r>
          </w:p>
        </w:tc>
        <w:tc>
          <w:tcPr>
            <w:tcW w:w="2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КОНСТРУКЦИЙ НА СТЕНЕ ИЛИ КОЛОН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96"/>
        <w:gridCol w:w="2081"/>
        <w:gridCol w:w="1159"/>
        <w:gridCol w:w="1159"/>
        <w:gridCol w:w="1064"/>
        <w:gridCol w:w="95"/>
        <w:gridCol w:w="858"/>
        <w:gridCol w:w="1"/>
        <w:gridCol w:w="558"/>
        <w:gridCol w:w="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кг, д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ла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бхват колонн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КОНСТРУКЦИЙ НА ПОЛУ С КРЕПЛЕНИЕМ К СТЕ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88"/>
        <w:gridCol w:w="1002"/>
        <w:gridCol w:w="1044"/>
        <w:gridCol w:w="1044"/>
        <w:gridCol w:w="1"/>
        <w:gridCol w:w="1043"/>
        <w:gridCol w:w="1040"/>
        <w:gridCol w:w="405"/>
        <w:gridCol w:w="1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кг, д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я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на дюбелях-винтах ил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ях-гвоздя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азкой и сварко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и пробивка гнез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или пробивка гнез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настоящего параграфа учтено крепление конструкции в четырех точках. При креплении конструкции более или менее чем в четырех точка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установку конструкции увеличивать или уменьшать на каждую точку крепления на 20%, а на пробивку гнезд, пристрелку и сварку принимать пропорционально числу точек креп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. Установка конструкций со смонтированными на них аппар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01"/>
        <w:gridCol w:w="701"/>
        <w:gridCol w:w="716"/>
        <w:gridCol w:w="2"/>
        <w:gridCol w:w="1106"/>
        <w:gridCol w:w="2"/>
        <w:gridCol w:w="1247"/>
        <w:gridCol w:w="2"/>
        <w:gridCol w:w="1064"/>
        <w:gridCol w:w="814"/>
        <w:gridCol w:w="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массой, кг,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конструкций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конструкций массой, кг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НСТРУКЦИЙ С АППАРАТАМИ НА ПОЛ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40"/>
        <w:gridCol w:w="1196"/>
        <w:gridCol w:w="1"/>
        <w:gridCol w:w="1140"/>
        <w:gridCol w:w="1082"/>
        <w:gridCol w:w="1"/>
        <w:gridCol w:w="1240"/>
        <w:gridCol w:w="768"/>
        <w:gridCol w:w="1"/>
        <w:gridCol w:w="398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кг, до </w:t>
            </w:r>
          </w:p>
        </w:tc>
        <w:tc>
          <w:tcPr>
            <w:tcW w:w="2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2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</w:t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2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6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9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КОНСТРУКЦИЙ С АППАРАТАМИ НА СТЕНЕ ИЛИ КОЛОН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40"/>
        <w:gridCol w:w="1111"/>
        <w:gridCol w:w="998"/>
        <w:gridCol w:w="998"/>
        <w:gridCol w:w="998"/>
        <w:gridCol w:w="975"/>
        <w:gridCol w:w="404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я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на дюбелях-винтах ил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ях-гвозд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ла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бхват колон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КОНСТРУКЦИЙ С АППАРАТАМИ НА ПОЛУ С КРЕПЛЕНИЕМ К СТЕН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1965"/>
        <w:gridCol w:w="1010"/>
        <w:gridCol w:w="1134"/>
        <w:gridCol w:w="1134"/>
        <w:gridCol w:w="992"/>
        <w:gridCol w:w="1134"/>
        <w:gridCol w:w="992"/>
        <w:gridCol w:w="1134"/>
        <w:gridCol w:w="993"/>
        <w:gridCol w:w="1134"/>
        <w:gridCol w:w="992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кг, до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и сва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стен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ирпич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бетон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настоящего параграфа принято крепление конструкции в четырех точк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реплении конструкции более или менее чем в четырех точка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установку конструкции увеличивать или уменьшать на каждую точку крепления на 20%, а на пробивку гнезд, пристрелку, забивку дюбелей-гвоздей с помощью ручной оправки и сварку принимать пропорционально числу точек креп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ремени и расценками настоящего параграфа не учтено время на присоединение и подготовку к включению аппаратов. Эти работы нормируются по соответствующим параграфам данного сборника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. Распаковка распределительной и пускорегулирующей аппаратур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. 2. Очистка от остатков упаковки. 3. Проверка комплектности оборудования. 4. Уборка упаковочного матери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279"/>
        <w:gridCol w:w="1406"/>
        <w:gridCol w:w="1276"/>
        <w:gridCol w:w="68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спаковку электроконструкций и электрооборудования нормировать по соответствующим параграфам сборника § Е23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4. Монтаж автоматических воздушных выключателей (автоматов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6"/>
        <w:gridCol w:w="928"/>
        <w:gridCol w:w="1153"/>
        <w:gridCol w:w="25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массой, кг,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АВТОМАТИЧЕСКИЕ ВОЗДУШНЫЕ ВЫКЛЮЧАТЕЛИ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 РУЧНЫМ ИЛИ РЫЧАЖНЫМ ПРИВОД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870"/>
        <w:gridCol w:w="1471"/>
        <w:gridCol w:w="1286"/>
        <w:gridCol w:w="1604"/>
        <w:gridCol w:w="1494"/>
        <w:gridCol w:w="414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АВТОМАТИЧЕСКИЕ ВОЗДУШНЫЕ ВЫКЛЮЧАТЕЛИ  С ЭЛЕКТРОМАГНИТНЫМ ИЛИ ЭЛЕКТРОДВИГАТЕЛЬНЫМ ПРИВОДОМ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1. Установка выключате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990"/>
        <w:gridCol w:w="1020"/>
        <w:gridCol w:w="885"/>
        <w:gridCol w:w="1155"/>
        <w:gridCol w:w="1155"/>
        <w:gridCol w:w="1155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2. Присоединение проводов и подготовка к включению выключат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85"/>
        <w:gridCol w:w="964"/>
        <w:gridCol w:w="1047"/>
        <w:gridCol w:w="956"/>
        <w:gridCol w:w="956"/>
        <w:gridCol w:w="956"/>
        <w:gridCol w:w="956"/>
        <w:gridCol w:w="897"/>
        <w:gridCol w:w="967"/>
        <w:gridCol w:w="967"/>
        <w:gridCol w:w="967"/>
        <w:gridCol w:w="967"/>
        <w:gridCol w:w="1050"/>
        <w:gridCol w:w="566"/>
        <w:gridCol w:w="1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АВТОМАТИЧЕСКИЕ ВОЗДУШНЫЕ ВЫКЛЮЧАТЕЛИ  ВЗРЫВОЗАЩИЩЕННЫЕ, УСТАНАВЛИВАЕМЫЕ НА ПОЛ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75"/>
        <w:gridCol w:w="1605"/>
        <w:gridCol w:w="1275"/>
        <w:gridCol w:w="1665"/>
        <w:gridCol w:w="1410"/>
        <w:gridCol w:w="4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 д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салазках без креп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5. Монтаж магнитных пускателей и ящиков с контакто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466"/>
        <w:gridCol w:w="596"/>
        <w:gridCol w:w="1"/>
        <w:gridCol w:w="770"/>
        <w:gridCol w:w="1"/>
        <w:gridCol w:w="742"/>
        <w:gridCol w:w="872"/>
        <w:gridCol w:w="1"/>
        <w:gridCol w:w="756"/>
        <w:gridCol w:w="698"/>
        <w:gridCol w:w="654"/>
        <w:gridCol w:w="80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массой, кг 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аппаратов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к аппаратам силой, А </w:t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ормальном исполнении силой тока, А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 взрывозащищенном исполнении массой, к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МАГНИТНЫХ ПУСКАТЕЛЕЙ В НОРМАЛЬНОМ ИСПОЛ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3"/>
        <w:gridCol w:w="960"/>
        <w:gridCol w:w="915"/>
        <w:gridCol w:w="15"/>
        <w:gridCol w:w="975"/>
        <w:gridCol w:w="960"/>
        <w:gridCol w:w="1080"/>
        <w:gridCol w:w="1185"/>
        <w:gridCol w:w="471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итные пускатели нереверсивные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итные пускатели реверсивны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ускателя, кг, д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И ПОДГОТОВКА К ВКЛЮЧЕНИЮ ВЗРЫВОЗАЩИЩЕН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МАГНИТНЫХ ПУСКАТЕ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885"/>
        <w:gridCol w:w="885"/>
        <w:gridCol w:w="855"/>
        <w:gridCol w:w="930"/>
        <w:gridCol w:w="885"/>
        <w:gridCol w:w="885"/>
        <w:gridCol w:w="1020"/>
        <w:gridCol w:w="525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ускателя, кг, д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полу без креп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и на стен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РИСОЕДИНЕНИЕ ПРОВОДОВ К  ВЗРЫВОЗАЩИЩЕННЫМ МАГНИТНЫМ ПУСКАТЕЛЯ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418"/>
        <w:gridCol w:w="1418"/>
        <w:gridCol w:w="1418"/>
        <w:gridCol w:w="1418"/>
        <w:gridCol w:w="1274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МОНТАЖ ЯЩИКОВ С КОНТАКТОР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с контакто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1755"/>
        <w:gridCol w:w="1755"/>
        <w:gridCol w:w="1590"/>
        <w:gridCol w:w="67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ящика, кг, до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6. Монтаж масляных магнитных пуск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7"/>
        <w:gridCol w:w="1184"/>
        <w:gridCol w:w="1162"/>
        <w:gridCol w:w="1953"/>
        <w:gridCol w:w="1966"/>
        <w:gridCol w:w="1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, массой, кг, до 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, до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3"/>
        <w:gridCol w:w="810"/>
        <w:gridCol w:w="1250"/>
        <w:gridCol w:w="1134"/>
        <w:gridCol w:w="1156"/>
        <w:gridCol w:w="1"/>
        <w:gridCol w:w="1155"/>
        <w:gridCol w:w="2"/>
        <w:gridCol w:w="625"/>
        <w:gridCol w:w="2"/>
      </w:tblGrid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ускателя без масла, кг, до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а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7. Монтаж автоматов установочны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8"/>
        <w:gridCol w:w="1695"/>
        <w:gridCol w:w="2265"/>
        <w:gridCol w:w="2265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1725"/>
        <w:gridCol w:w="1170"/>
        <w:gridCol w:w="2130"/>
        <w:gridCol w:w="1560"/>
        <w:gridCol w:w="57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8. Монтаж ящиков с автоматами на сте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425"/>
        <w:gridCol w:w="1410"/>
        <w:gridCol w:w="1590"/>
        <w:gridCol w:w="16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ящиков массой, кг, до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И ПОДГОТОВКА К ВКЛЮЧЕНИЮ ЯЩИКОВ С АВТОМ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1050"/>
        <w:gridCol w:w="1050"/>
        <w:gridCol w:w="1050"/>
        <w:gridCol w:w="1050"/>
        <w:gridCol w:w="1050"/>
        <w:gridCol w:w="52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ящика, кг, д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056"/>
        <w:gridCol w:w="929"/>
        <w:gridCol w:w="850"/>
        <w:gridCol w:w="923"/>
        <w:gridCol w:w="923"/>
        <w:gridCol w:w="922"/>
        <w:gridCol w:w="1"/>
        <w:gridCol w:w="545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 прив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ю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еханическ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9. Монтаж пакетных выключателей и пере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3"/>
        <w:gridCol w:w="1275"/>
        <w:gridCol w:w="1560"/>
        <w:gridCol w:w="1845"/>
        <w:gridCol w:w="162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к аппаратам силой тока,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или переключ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36"/>
        <w:gridCol w:w="788"/>
        <w:gridCol w:w="1253"/>
        <w:gridCol w:w="1276"/>
        <w:gridCol w:w="1417"/>
        <w:gridCol w:w="1134"/>
        <w:gridCol w:w="40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аппара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А,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ключател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ению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ое и защищенно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0. Монтаж ящиков с установленны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их пакетными выключателями и переключател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5"/>
        <w:gridCol w:w="338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034"/>
        <w:gridCol w:w="1034"/>
        <w:gridCol w:w="1104"/>
        <w:gridCol w:w="964"/>
        <w:gridCol w:w="1034"/>
        <w:gridCol w:w="1034"/>
        <w:gridCol w:w="11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1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к с двухполюсными пакетными выключателями и штепсельными разъемами на 3 контакта </w:t>
            </w:r>
          </w:p>
        </w:tc>
        <w:tc>
          <w:tcPr>
            <w:tcW w:w="3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к с трехполюсными пакетными выключателями, предохранителями и штепсельными разъемами на 4-5 контактов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г, до </w:t>
            </w:r>
          </w:p>
        </w:tc>
        <w:tc>
          <w:tcPr>
            <w:tcW w:w="7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1. Монтаж универсальных пере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2493"/>
        <w:gridCol w:w="324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НА КОНСТРУКЦИИ ПЕРЕКЛЮЧАТЕ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 НОРМАЛЬНОМ И ВЗРЫВОЗАЩИЩЕННОМ ИСПОЛНЕ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ключ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01"/>
        <w:gridCol w:w="1701"/>
        <w:gridCol w:w="1701"/>
        <w:gridCol w:w="1700"/>
        <w:gridCol w:w="1"/>
      </w:tblGrid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ереключателя, кг, д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И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797"/>
        <w:gridCol w:w="1529"/>
        <w:gridCol w:w="1797"/>
        <w:gridCol w:w="1499"/>
        <w:gridCol w:w="1"/>
        <w:gridCol w:w="519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й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2. Монтаж кнопок и кнопочных постов управ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1770"/>
        <w:gridCol w:w="3543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нопку или пост управл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145"/>
        <w:gridCol w:w="1000"/>
        <w:gridCol w:w="1461"/>
        <w:gridCol w:w="1250"/>
        <w:gridCol w:w="3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ппарата и исполн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кнопочных элемент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опки ладонны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опки и посты управления 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м исполнен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опки взрывозащищен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48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опки маслонаполненны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ос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ы управления кнопочны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3. Монтаж командоаппаратов и командоконтролле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3"/>
        <w:gridCol w:w="1410"/>
        <w:gridCol w:w="1275"/>
        <w:gridCol w:w="1425"/>
        <w:gridCol w:w="219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массой, кг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 и подготовка к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ению 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МАНДОАППАРАТОВ И КОМАНДОКОНТРОЛЛЕРОВ НА КОНСТРУКЦИ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3"/>
        <w:gridCol w:w="1980"/>
        <w:gridCol w:w="855"/>
        <w:gridCol w:w="855"/>
        <w:gridCol w:w="600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ппаратов и места устан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аппараты без редуктора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но со встроенным редуктор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аппараты с моторным приводом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андоаппараты взрывозащищенного исполнения, 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контроллеры, устанавливаемые 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контроллеры, устанавливаемые 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контроллеры ножные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88"/>
        <w:gridCol w:w="3"/>
        <w:gridCol w:w="1191"/>
        <w:gridCol w:w="1216"/>
      </w:tblGrid>
      <w:tr>
        <w:trPr/>
        <w:tc>
          <w:tcPr>
            <w:tcW w:w="11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 исполнени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 исполнение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епей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37"/>
        <w:gridCol w:w="904"/>
        <w:gridCol w:w="904"/>
        <w:gridCol w:w="904"/>
        <w:gridCol w:w="904"/>
        <w:gridCol w:w="920"/>
        <w:gridCol w:w="15"/>
        <w:gridCol w:w="896"/>
        <w:gridCol w:w="790"/>
        <w:gridCol w:w="947"/>
        <w:gridCol w:w="1038"/>
      </w:tblGrid>
      <w:tr>
        <w:trPr/>
        <w:tc>
          <w:tcPr>
            <w:tcW w:w="12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 исполн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 исполнение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епей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4. Монтаж конечных вы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5"/>
        <w:gridCol w:w="1530"/>
        <w:gridCol w:w="3828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117"/>
        <w:gridCol w:w="897"/>
        <w:gridCol w:w="897"/>
        <w:gridCol w:w="897"/>
        <w:gridCol w:w="757"/>
        <w:gridCol w:w="28"/>
        <w:gridCol w:w="771"/>
        <w:gridCol w:w="4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д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 и взрывозащищен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5. Монтаж микровыключателей, микропереключателей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оков микровы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5"/>
        <w:gridCol w:w="1575"/>
        <w:gridCol w:w="3783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или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93"/>
        <w:gridCol w:w="1220"/>
        <w:gridCol w:w="1017"/>
        <w:gridCol w:w="1017"/>
        <w:gridCol w:w="1458"/>
        <w:gridCol w:w="1122"/>
        <w:gridCol w:w="383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ппаратов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аппаратов в блок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ппарата или блока, кг, до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выключатели и микропереключатели в нормальном исполнен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микровыключ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плотнением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езьб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штепсельным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емом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16. Монтаж штепсельных разъем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аппарата. 2. Определение назначения проводов с прозвонкой. 3. Выполнение временной маркировки. 4. Отмеривание и отрезка лишних концов провода. 5. Снятие изоляции. 6. Облуживание концов проводов. 7. Ввод концов проводов в аппараты. 8. Присоединение концов проводов к контактам аппаратов: опрессованием наконечников при силе тока до 160 А и пайкой к контактам при силе тока более 160 А. 9. Выполнение бандажа у места пайки. 10. Сборка аппара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1560"/>
        <w:gridCol w:w="1695"/>
        <w:gridCol w:w="270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аппаратов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ормальном исполнении силой тока, 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 взрывозащищенном исполнении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 "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 "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ШТЕПСЕЛЬНЫЕ РАЗЪЕМЫ В НОРМАЛЬНОМ ИСПОЛ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05"/>
        <w:gridCol w:w="1005"/>
        <w:gridCol w:w="1020"/>
        <w:gridCol w:w="1005"/>
        <w:gridCol w:w="1020"/>
        <w:gridCol w:w="1005"/>
        <w:gridCol w:w="1020"/>
        <w:gridCol w:w="54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т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д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ШТЕПСЕЛЬНЫЕ РАЗЪЕМЫ ВО ВЗРЫВОЗАЩИЩЕННОМ ИСПОЛ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05"/>
        <w:gridCol w:w="1005"/>
        <w:gridCol w:w="1020"/>
        <w:gridCol w:w="1005"/>
        <w:gridCol w:w="1020"/>
        <w:gridCol w:w="1005"/>
        <w:gridCol w:w="1020"/>
        <w:gridCol w:w="54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т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д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7. Монтаж кулачковых контролле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10"/>
        <w:gridCol w:w="1275"/>
        <w:gridCol w:w="645"/>
        <w:gridCol w:w="1680"/>
        <w:gridCol w:w="1323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массой, кг 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массой, кг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0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троллер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3"/>
        <w:gridCol w:w="1140"/>
        <w:gridCol w:w="1020"/>
        <w:gridCol w:w="1110"/>
        <w:gridCol w:w="1140"/>
        <w:gridCol w:w="975"/>
        <w:gridCol w:w="570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троллера, кг, д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8. Монтаж тормозных электромагни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10"/>
        <w:gridCol w:w="1290"/>
        <w:gridCol w:w="1530"/>
        <w:gridCol w:w="2115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ревизия аппаратов массой, кг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и подготовка к включению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ормозной электромагни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7" w:type="dxa"/>
        <w:jc w:val="left"/>
        <w:tblInd w:w="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04"/>
        <w:gridCol w:w="943"/>
        <w:gridCol w:w="811"/>
        <w:gridCol w:w="1185"/>
        <w:gridCol w:w="1329"/>
        <w:gridCol w:w="1262"/>
        <w:gridCol w:w="1019"/>
        <w:gridCol w:w="284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ппаратов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ппарата,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визи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к аппарата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ого тока параллельного включения и переменного ток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последовательного включения 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ению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мозные электромагниты 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и переменного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ка в нормальном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мозные электромагниты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фазные в нормальном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мозные электромагниты переменного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а во взрывозащищенном исполн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9. Монтаж ящиков сопротивлений и стеллаж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134"/>
        <w:gridCol w:w="1134"/>
        <w:gridCol w:w="992"/>
        <w:gridCol w:w="993"/>
        <w:gridCol w:w="1134"/>
        <w:gridCol w:w="1134"/>
        <w:gridCol w:w="54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еллажей и ящиков сопротивлений массой до 50 кг, переборка и переключение 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щиков сопротивлений массой до 100 кг, переборка и переключение 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щиков сопротивлений массой более 100 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 до 70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подготовка к включе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 более 70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подготовка к включени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СТЕЛЛАЖЕЙ ДЛЯ ЯЩИКОВ СОПРОТИВЛ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еллаж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635"/>
        <w:gridCol w:w="1263"/>
        <w:gridCol w:w="1263"/>
        <w:gridCol w:w="1263"/>
        <w:gridCol w:w="1073"/>
        <w:gridCol w:w="3"/>
        <w:gridCol w:w="44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ящиков сопротивлений, до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теллажа по фронту, мм, до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НИЗКОВОЛЬТНЫХ ЯЩИКОВ СОПРОТИВЛ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 КОНСТРУКЦИЯХ (СТЕЛЛАЖАХ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1545"/>
        <w:gridCol w:w="1845"/>
        <w:gridCol w:w="3570"/>
        <w:gridCol w:w="489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борка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щиков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 секций со снятием и установкой перемычек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ВЫСОКОВОЛЬТНЫХ ЯЩИКОВ СОПРОТИВЛ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ЛИ БЛОКОВ НИЗКОВОЛЬТНЫХ ЯЩ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или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875"/>
        <w:gridCol w:w="1485"/>
        <w:gridCol w:w="1875"/>
        <w:gridCol w:w="1485"/>
        <w:gridCol w:w="699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. учтена установка швеллеров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ПРИСОЕДИНЕНИЕ ПРОВОДОВ И ПОДГОТОВК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К ВКЛЮЧЕНИЮ ЯЩИКОВ СОПРОТИВЛЕН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134"/>
        <w:gridCol w:w="1048"/>
        <w:gridCol w:w="6"/>
        <w:gridCol w:w="1115"/>
        <w:gridCol w:w="1233"/>
        <w:gridCol w:w="1276"/>
        <w:gridCol w:w="669"/>
        <w:gridCol w:w="1"/>
        <w:gridCol w:w="441"/>
        <w:gridCol w:w="1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и сечение присоединяемых проводов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увеличении количества прово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1 увеличивать пропорционально их количест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0. Монтаж распределительных ящиков, клеммных коробок и шкаф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251"/>
        <w:gridCol w:w="1251"/>
        <w:gridCol w:w="839"/>
        <w:gridCol w:w="795"/>
        <w:gridCol w:w="1251"/>
        <w:gridCol w:w="9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70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ЯЩИКОВ, КОРОБОК И ШКАФ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363"/>
        <w:gridCol w:w="1220"/>
        <w:gridCol w:w="1020"/>
        <w:gridCol w:w="13"/>
        <w:gridCol w:w="1406"/>
        <w:gridCol w:w="1073"/>
        <w:gridCol w:w="972"/>
        <w:gridCol w:w="2"/>
        <w:gridCol w:w="1"/>
        <w:gridCol w:w="4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3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 креплением 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 креплением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И ЖИЛ КАБЕЛЕЙ К РАСПРЕДЕЛИТЕЛЬНЫМ ЯЩИКАМ, КЛЕММНЫМ КОРОБКАМ И ШКАФА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1"/>
        <w:gridCol w:w="1191"/>
        <w:gridCol w:w="1191"/>
        <w:gridCol w:w="1191"/>
        <w:gridCol w:w="1191"/>
        <w:gridCol w:w="1134"/>
        <w:gridCol w:w="1229"/>
        <w:gridCol w:w="1181"/>
        <w:gridCol w:w="1275"/>
        <w:gridCol w:w="1276"/>
        <w:gridCol w:w="1276"/>
        <w:gridCol w:w="1134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ящики на магистральный ток, А,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мм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ммных</w:t>
            </w:r>
          </w:p>
        </w:tc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и сечение магистральных про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 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ответвительных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1. Монтаж ящиков с рубильниками или переключателя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едохранител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815"/>
        <w:gridCol w:w="2130"/>
        <w:gridCol w:w="195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,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750"/>
        <w:gridCol w:w="1335"/>
        <w:gridCol w:w="1695"/>
        <w:gridCol w:w="1950"/>
        <w:gridCol w:w="1425"/>
        <w:gridCol w:w="42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ящика,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ящика на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, до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2. Монтаж групповых осветительных, сил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лабораторных щит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29"/>
        <w:gridCol w:w="815"/>
        <w:gridCol w:w="480"/>
        <w:gridCol w:w="1"/>
        <w:gridCol w:w="1148"/>
        <w:gridCol w:w="1"/>
        <w:gridCol w:w="1585"/>
        <w:gridCol w:w="149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гнезд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автоматов на вводе и с автоматами н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силой тока св. 100 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е силой тока до 100 А 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ЩИТ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021"/>
        <w:gridCol w:w="1015"/>
        <w:gridCol w:w="795"/>
        <w:gridCol w:w="795"/>
        <w:gridCol w:w="867"/>
        <w:gridCol w:w="18"/>
        <w:gridCol w:w="777"/>
        <w:gridCol w:w="18"/>
        <w:gridCol w:w="849"/>
        <w:gridCol w:w="18"/>
        <w:gridCol w:w="777"/>
        <w:gridCol w:w="18"/>
        <w:gridCol w:w="795"/>
        <w:gridCol w:w="6"/>
        <w:gridCol w:w="789"/>
        <w:gridCol w:w="6"/>
        <w:gridCol w:w="774"/>
        <w:gridCol w:w="6"/>
        <w:gridCol w:w="774"/>
        <w:gridCol w:w="6"/>
        <w:gridCol w:w="774"/>
        <w:gridCol w:w="1"/>
        <w:gridCol w:w="5"/>
        <w:gridCol w:w="43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886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щитка, кг, до 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иш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рными болтами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 на конструкци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ен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рными дюбеля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гнезд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 на конструкци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926"/>
        <w:gridCol w:w="851"/>
        <w:gridCol w:w="851"/>
        <w:gridCol w:w="851"/>
        <w:gridCol w:w="851"/>
        <w:gridCol w:w="851"/>
        <w:gridCol w:w="832"/>
        <w:gridCol w:w="832"/>
        <w:gridCol w:w="832"/>
        <w:gridCol w:w="832"/>
        <w:gridCol w:w="832"/>
        <w:gridCol w:w="5"/>
        <w:gridCol w:w="714"/>
        <w:gridCol w:w="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</w:t>
            </w:r>
          </w:p>
        </w:tc>
        <w:tc>
          <w:tcPr>
            <w:tcW w:w="9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фазных групп с автоматами силой тока до 63 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ой тока, А, д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 с автомат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1"/>
        <w:gridCol w:w="483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</w:t>
            </w:r>
          </w:p>
        </w:tc>
        <w:tc>
          <w:tcPr>
            <w:tcW w:w="958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фазных групп с автоматами силой тока до 63 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ой тока, А, д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3. Монтаж шкафов с автом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990"/>
        <w:gridCol w:w="1140"/>
        <w:gridCol w:w="1005"/>
        <w:gridCol w:w="1560"/>
        <w:gridCol w:w="15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автоматов на вво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НА КОНСТРУКЦИИ С КРЕПЛЕНИЕМ БОЛТ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069"/>
        <w:gridCol w:w="1069"/>
        <w:gridCol w:w="1069"/>
        <w:gridCol w:w="1069"/>
        <w:gridCol w:w="968"/>
        <w:gridCol w:w="954"/>
        <w:gridCol w:w="6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6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шкафа, кг, д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и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77"/>
        <w:gridCol w:w="629"/>
        <w:gridCol w:w="629"/>
        <w:gridCol w:w="629"/>
        <w:gridCol w:w="629"/>
        <w:gridCol w:w="629"/>
        <w:gridCol w:w="629"/>
        <w:gridCol w:w="629"/>
        <w:gridCol w:w="629"/>
        <w:gridCol w:w="616"/>
        <w:gridCol w:w="1"/>
        <w:gridCol w:w="382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силой тока,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илой тока до </w:t>
            </w:r>
          </w:p>
        </w:tc>
        <w:tc>
          <w:tcPr>
            <w:tcW w:w="56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 автоматами силой тока до 100 А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, до 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1"/>
        <w:gridCol w:w="385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силой тока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илой тока 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 автоматами силой тока до 100 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д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50 А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4. Монтаж шкафов с рубильниками и предохранител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67"/>
        <w:gridCol w:w="1075"/>
        <w:gridCol w:w="970"/>
        <w:gridCol w:w="1329"/>
        <w:gridCol w:w="1444"/>
        <w:gridCol w:w="67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иловых установок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светительных установок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2"/>
        <w:gridCol w:w="995"/>
        <w:gridCol w:w="1172"/>
        <w:gridCol w:w="819"/>
        <w:gridCol w:w="1092"/>
        <w:gridCol w:w="1172"/>
        <w:gridCol w:w="1172"/>
        <w:gridCol w:w="1658"/>
        <w:gridCol w:w="1417"/>
        <w:gridCol w:w="1611"/>
        <w:gridCol w:w="9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груп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шкафу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готовой конструкции с креплением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етонном полу с пробивкой гнезд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иловых 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осветитель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иловых установок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осветительных 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штырей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ок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о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5. Монтаж шкафов и вводно-распределительных устройст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140"/>
        <w:gridCol w:w="1050"/>
        <w:gridCol w:w="1410"/>
        <w:gridCol w:w="2754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ШКАФОВ ИЛИ БЛО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или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410"/>
        <w:gridCol w:w="1275"/>
        <w:gridCol w:w="1065"/>
        <w:gridCol w:w="15"/>
        <w:gridCol w:w="1905"/>
        <w:gridCol w:w="1335"/>
        <w:gridCol w:w="474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7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а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ая конструкция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 бетонный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7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а, кг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 или штырями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И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или пан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5"/>
        <w:gridCol w:w="915"/>
        <w:gridCol w:w="871"/>
        <w:gridCol w:w="1134"/>
        <w:gridCol w:w="992"/>
        <w:gridCol w:w="993"/>
        <w:gridCol w:w="992"/>
        <w:gridCol w:w="992"/>
        <w:gridCol w:w="992"/>
        <w:gridCol w:w="963"/>
        <w:gridCol w:w="738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ые панели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панели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ы вводны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едохранителями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втоматами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групп, до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6. Монтаж щитов с пусковой аппаратурой и станций управ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5"/>
        <w:gridCol w:w="990"/>
        <w:gridCol w:w="990"/>
        <w:gridCol w:w="3120"/>
        <w:gridCol w:w="1050"/>
        <w:gridCol w:w="1140"/>
        <w:gridCol w:w="2490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щитов и соединение блоков панелей массой, к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, мм_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70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БЛОКОВ ЩИТОВ И СТАНЦИЙ УПРАВЛ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ширины по фронту щи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86"/>
        <w:gridCol w:w="1566"/>
        <w:gridCol w:w="1701"/>
        <w:gridCol w:w="926"/>
        <w:gridCol w:w="925"/>
        <w:gridCol w:w="1"/>
        <w:gridCol w:w="948"/>
        <w:gridCol w:w="992"/>
        <w:gridCol w:w="1"/>
        <w:gridCol w:w="991"/>
        <w:gridCol w:w="1"/>
        <w:gridCol w:w="992"/>
        <w:gridCol w:w="1"/>
        <w:gridCol w:w="671"/>
        <w:gridCol w:w="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афах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рядные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рядны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, мм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щитов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каркаса или шкафа, мм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щита, кг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ящиков сопротив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репления к сте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к ст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ящиками сопротив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репления к сте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к ст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блоков панел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УСТАНОВКА ОТДЕЛЬНОСТОЯЩИХ ЩИТОВ, СТАНЦИЙ УПРАВЛЕНИЯ И ПУНКТ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, станцию управления или пунк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06"/>
        <w:gridCol w:w="1276"/>
        <w:gridCol w:w="1275"/>
        <w:gridCol w:w="1133"/>
        <w:gridCol w:w="1"/>
        <w:gridCol w:w="1240"/>
        <w:gridCol w:w="1"/>
        <w:gridCol w:w="1134"/>
        <w:gridCol w:w="1276"/>
        <w:gridCol w:w="1130"/>
        <w:gridCol w:w="1"/>
        <w:gridCol w:w="2"/>
        <w:gridCol w:w="74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и на стене</w:t>
            </w:r>
          </w:p>
        </w:tc>
        <w:tc>
          <w:tcPr>
            <w:tcW w:w="5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и на полу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афу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афу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9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и ширина щита, пункта, мм, до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щита и пункта, кг, до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креплением болт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 свар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РИСОЕДИНЕНИЕ ПРОВОДОВ И ЖИЛ КАБЕЛЕЙ К ЩИТАМ, ПУЛЬТАМ И СТАНЦИЯМ УПРАВЛ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жил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39"/>
      </w:tblGrid>
      <w:tr>
        <w:trPr/>
        <w:tc>
          <w:tcPr>
            <w:tcW w:w="10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исоединяемых проводов и жил кабелей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7. Монтаж пультов и навесных шкафов управ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855"/>
        <w:gridCol w:w="840"/>
        <w:gridCol w:w="750"/>
        <w:gridCol w:w="1050"/>
        <w:gridCol w:w="810"/>
        <w:gridCol w:w="2049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ПУЛЬТОВ УПРАВЛЕНИЯ НА ПОЛ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ль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8"/>
        <w:gridCol w:w="1299"/>
        <w:gridCol w:w="1130"/>
        <w:gridCol w:w="1215"/>
        <w:gridCol w:w="1"/>
        <w:gridCol w:w="13"/>
        <w:gridCol w:w="1201"/>
        <w:gridCol w:w="976"/>
        <w:gridCol w:w="1134"/>
        <w:gridCol w:w="566"/>
        <w:gridCol w:w="1"/>
        <w:gridCol w:w="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ульта,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лемм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ями</w:t>
            </w:r>
          </w:p>
        </w:tc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НАВЕСНЫХ ПУЛЬТОВ УПРАВЛЕНИЯ И ШКАФ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льт или шкаф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756"/>
        <w:gridCol w:w="1115"/>
        <w:gridCol w:w="1153"/>
        <w:gridCol w:w="1134"/>
        <w:gridCol w:w="1134"/>
        <w:gridCol w:w="851"/>
        <w:gridCol w:w="709"/>
        <w:gridCol w:w="566"/>
        <w:gridCol w:w="1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ульта или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лемм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а, кг, д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я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ов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увеличении или уменьшении числа подключаемых кле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присоединение проводов пересчитывать пропорционально их количест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8. Монтаж воздушных реверсов и контак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1275"/>
        <w:gridCol w:w="2550"/>
        <w:gridCol w:w="213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версор и 1 контак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3"/>
        <w:gridCol w:w="810"/>
        <w:gridCol w:w="810"/>
        <w:gridCol w:w="15"/>
        <w:gridCol w:w="795"/>
        <w:gridCol w:w="862"/>
        <w:gridCol w:w="919"/>
        <w:gridCol w:w="11"/>
        <w:gridCol w:w="833"/>
        <w:gridCol w:w="785"/>
        <w:gridCol w:w="2"/>
        <w:gridCol w:w="1"/>
        <w:gridCol w:w="568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версоры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ор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5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д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5 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, А, д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9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30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 комплектованием в пу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9. Монтаж магнитных усили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8"/>
        <w:gridCol w:w="855"/>
        <w:gridCol w:w="840"/>
        <w:gridCol w:w="795"/>
        <w:gridCol w:w="1050"/>
        <w:gridCol w:w="1575"/>
        <w:gridCol w:w="1350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массой, кг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0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34"/>
        <w:gridCol w:w="973"/>
        <w:gridCol w:w="1112"/>
        <w:gridCol w:w="1112"/>
        <w:gridCol w:w="835"/>
        <w:gridCol w:w="973"/>
        <w:gridCol w:w="920"/>
        <w:gridCol w:w="47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пр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2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</w:t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е фаз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а,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етон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ению 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0. Монтаж воздушных, масляных и жидкостных реостатов и регуля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649"/>
        <w:gridCol w:w="649"/>
        <w:gridCol w:w="553"/>
        <w:gridCol w:w="967"/>
        <w:gridCol w:w="1368"/>
        <w:gridCol w:w="1022"/>
        <w:gridCol w:w="1008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ивка маслом или электролитом 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массой, кг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 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РЕОСТАТОВ И РЕГУЛЯТОР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остат или регуля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3"/>
        <w:gridCol w:w="1461"/>
        <w:gridCol w:w="1417"/>
        <w:gridCol w:w="2126"/>
        <w:gridCol w:w="1616"/>
        <w:gridCol w:w="1"/>
        <w:gridCol w:w="509"/>
        <w:gridCol w:w="1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етонном полу с пробивкой гнезд и вмазкой шты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нее установленных конструкциях 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ивка маслом или электролитом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остат или регуля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61"/>
        <w:gridCol w:w="761"/>
        <w:gridCol w:w="761"/>
        <w:gridCol w:w="761"/>
        <w:gridCol w:w="761"/>
        <w:gridCol w:w="15"/>
        <w:gridCol w:w="761"/>
        <w:gridCol w:w="806"/>
        <w:gridCol w:w="567"/>
        <w:gridCol w:w="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остоянного тока пусковые, пускорегулирующие или возбуждения с ручным приводо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еременного тока с ручным приводо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остоянного тока возбуждения с сервомоторным приводо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итные регуляторы постоянного то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остоянного тока жидкостные и регуляторы скольж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остат или регуля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3"/>
        <w:gridCol w:w="1800"/>
        <w:gridCol w:w="1800"/>
        <w:gridCol w:w="1785"/>
        <w:gridCol w:w="516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привода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ервомоторным или электромагнитным приво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1. Присоединение проводов и жил кабелей к зажима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оборудования, комплектование и прокладка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ИСОЕДИНЕНИЕ ПРОВОДОВ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ение назначения проводов и жил кабелей с прозвонкой. 2. Выполнение временной маркировки. 3. Отмеривание и отрезка лишних концов проводов и жил кабелей. 4. Снятие изоляции и зачистка жил проводов и кабелей. 5. Обжатие секторных жил с приданием им круглой формы. 6. Оконцевание жил проводов и кабелей путем: облуживания, изготовления колечек, опрессования обычного наконечника на жиле, приварки наконечника электросваркой, напайки наконечника и формирования наконечника из монолитной жилы кабеля. 7. Зачистка наконечников и мест присоединения их к аппаратам. 8. Ввод проводов и жил кабелей в ящики аппаратов. 9. Установка постоянных бирок с выполнением надписей. 10. Присоединение проводов и жил кабелей к клеммам аппаратов болтами, винтами или пай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2415"/>
        <w:gridCol w:w="2400"/>
        <w:gridCol w:w="1065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5 разр.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зготовлением контактного кольца или припайкой к контакта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01"/>
        <w:gridCol w:w="2126"/>
        <w:gridCol w:w="1295"/>
        <w:gridCol w:w="1158"/>
        <w:gridCol w:w="1"/>
        <w:gridCol w:w="523"/>
        <w:gridCol w:w="1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ктура жил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изготовле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проволочны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 и жил кабе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ого коль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огопроволочны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пайкой к контак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проволочные и многопроволочны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подключение к аппарата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наконечниками на многопроволочных жил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275"/>
        <w:gridCol w:w="1246"/>
        <w:gridCol w:w="1448"/>
        <w:gridCol w:w="847"/>
        <w:gridCol w:w="1"/>
        <w:gridCol w:w="1062"/>
        <w:gridCol w:w="1"/>
        <w:gridCol w:w="1"/>
        <w:gridCol w:w="923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</w:t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цевание проводов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наконечников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наконечников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варкой наконечников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айкой наконечников</w:t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аппарата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м и гидравлическим прессом 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техническим прессо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жил и насадка наконечников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6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9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1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0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’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наконечниками на однопроволочных жил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843"/>
        <w:gridCol w:w="2835"/>
        <w:gridCol w:w="1870"/>
        <w:gridCol w:w="5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ссование наконеч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ирование наконечников на однопроволочных жила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 аппарата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8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КОМПЛЕКТОВАНИЕ ПРОВОДОВ, ПРОКЛАДКА И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О КОНСТРУКЦИЯМ И ПАНЕЛЯМ МАГНИТНЫХ СТАНЦИЙ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ЛОКОВ СОПРОТИВЛЕНИЙ и т.п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проводов и жил кабеля согласно схеме и комплектование их в пучки. 2. Крепление пучка жил или проводов перфорированной полихлорвиниловой лентой с кнопками или металлическими полосками в обхват с прокладкой прессшпана. 3. Изгибание жил кабеля или проводов и вывод их к клеммам аппа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3495"/>
        <w:gridCol w:w="1845"/>
        <w:gridCol w:w="651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до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ОТКРЫВАНИЕ ИЛИ ЗАКРЫВАНИЕ КРЫШЕК АППАРА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ыш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559"/>
        <w:gridCol w:w="1418"/>
        <w:gridCol w:w="1275"/>
        <w:gridCol w:w="1418"/>
        <w:gridCol w:w="1276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репежных бол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УПЛОТНЕНИЕ ПРОВОДОВ ПРИ ВВОД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Х В АППАРАТЫ ВО ВЗРЫВОЗАЩИЩЕННОМ ИСПОЛНЕНИ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ышки вводной коробки, кабельной муфты, фитингов и удаление сальника. 2. Ввертывание патрубков в кабельную муфту и в конец трубы, подводящей кабель. 3. Затягивание кабеля или провода через кабельную муфту в вводную воронку, установка сальника, надевание разинотканевого рукава на конец кабеля или провода, крепление кабельной муфты болтами. 4. Закрытие коробки и фитингов крышками и закрепление концов кабеля. 5. Заполнение фитингов уплотняющим состав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ссе аппарата до 250 кг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ссе аппарата более 250 кг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945"/>
        <w:gridCol w:w="885"/>
        <w:gridCol w:w="885"/>
        <w:gridCol w:w="885"/>
        <w:gridCol w:w="1050"/>
        <w:gridCol w:w="960"/>
        <w:gridCol w:w="870"/>
        <w:gridCol w:w="909"/>
      </w:tblGrid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2. Установка линеек для ограничения хода механизм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и сверления отверстий. 2. Сверление отверстий. 3. Установка и закрепление линейки болтами с частичной распиловкой отверстий или сваркой. 4. Регулировка линейки по месту работы механизма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2985"/>
        <w:gridCol w:w="213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регулиров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иней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843"/>
        <w:gridCol w:w="1574"/>
        <w:gridCol w:w="1403"/>
        <w:gridCol w:w="1370"/>
        <w:gridCol w:w="1"/>
        <w:gridCol w:w="47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ка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ки, кг, 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3. Установка кожухов для защиты провод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мест крепления кожуха. 2. Сверление отверстий и нарезка резьбы в корпусе машины и металлическом полу или пробивка гнезд и вмазка штырей в бетонный пол. 3. Установка и закрепление кожуха винтами, гайками или соединительными муфтами с газовой трубкой, включая отрезку конца трубы и нарезку резьб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 1</w:t>
      </w:r>
    </w:p>
    <w:p>
      <w:pPr>
        <w:pStyle w:val="Preformat"/>
        <w:widowControl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"    - 1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жу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417"/>
        <w:gridCol w:w="1418"/>
        <w:gridCol w:w="1417"/>
        <w:gridCol w:w="1276"/>
        <w:gridCol w:w="1418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жуха, кг, д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4. Установка защитных ограждени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, пробивка гнезд или сверление отверстий. 2. Вмазка деталей крепления. 3. Установка и закрепление ограждений с частичной подрубкой проемов. 4. Насадка патрубков на деревянные поручн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2415"/>
        <w:gridCol w:w="2085"/>
        <w:gridCol w:w="1320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щитных огражд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отверст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3 разр.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тчатого ограждения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1 стойку с поручнями и на 1 м деревянных поручн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157"/>
        <w:gridCol w:w="1087"/>
        <w:gridCol w:w="1021"/>
        <w:gridCol w:w="148"/>
        <w:gridCol w:w="1"/>
        <w:gridCol w:w="1003"/>
        <w:gridCol w:w="1183"/>
        <w:gridCol w:w="895"/>
        <w:gridCol w:w="1"/>
        <w:gridCol w:w="473"/>
        <w:gridCol w:w="1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видность </w:t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53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азко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2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тчатые ограждения 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змере отдельных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ые стой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поручнем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поручнями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е поручни 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5. Установка конструкций под тролле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электрооборудование на кранах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конструкций. 2. Установка конструкций под сварку с выве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арка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8"/>
        <w:gridCol w:w="1515"/>
        <w:gridCol w:w="1515"/>
        <w:gridCol w:w="1500"/>
        <w:gridCol w:w="145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3"/>
        <w:gridCol w:w="1065"/>
        <w:gridCol w:w="1065"/>
        <w:gridCol w:w="1065"/>
        <w:gridCol w:w="1065"/>
        <w:gridCol w:w="1065"/>
        <w:gridCol w:w="1050"/>
        <w:gridCol w:w="480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окрашивание при составе зве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0 м конструкций из профильной стали принимать Н.вр. 3,4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2-38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6. Монтаж троллеев на мостах кран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, выверка, натяжка и закрепление троллеев. 2. Зачистка мест сварки. 3. Протирка контактных поверхностей. 4. Подключение тролле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сты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3"/>
        <w:gridCol w:w="2265"/>
        <w:gridCol w:w="2265"/>
        <w:gridCol w:w="1740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оллеев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800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ТРОЛЛЕИ ИЗ УГЛОВОЙ И ПОЛОС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й фазы и на сварку одного сты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90"/>
        <w:gridCol w:w="1590"/>
        <w:gridCol w:w="1410"/>
        <w:gridCol w:w="1560"/>
        <w:gridCol w:w="57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 ста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а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стали, мм, д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оллее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ТРОЛЛЕИ ИЗ КРУГЛОЙ СТАЛ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оллею и на сварку стыка 1 наконечни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035"/>
        <w:gridCol w:w="1035"/>
        <w:gridCol w:w="1035"/>
        <w:gridCol w:w="15"/>
        <w:gridCol w:w="1020"/>
        <w:gridCol w:w="1035"/>
        <w:gridCol w:w="1035"/>
        <w:gridCol w:w="4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али, мм, д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роллеев, м, д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7. Монтаж гибких кабелей для питания электрооборудования кра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веске троса (проволоки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троса или проволоки. 2. Подъем троса или проволоки к месту крепления. 3. Закрепление троса или проволоки. 4. Натяжка троса или провол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скользящих подвесов (кареток) для крепления кабе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скользящих подвесов (кареток) на кран через блок на высоту 15 м. 2. Установка и свободное закрепление подвесов (кареток) на тросе или проволо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кабе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отмеривание кабеля нужной длины, отрезка кабеля. 2. Подъем кабеля электролебедкой к месту прокладки. 3. Укладка кабеля в каретки. 4. Подготовка хомутов, планок. 5. Крепление кабеля между собой с подкладкой прессшпана. 6. Закрепление кабелей в подвесах (каретках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 1</w:t>
      </w:r>
    </w:p>
    <w:p>
      <w:pPr>
        <w:pStyle w:val="Preformat"/>
        <w:widowControl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2  "    - 1</w:t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оса или каб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5" w:type="dxa"/>
        <w:jc w:val="left"/>
        <w:tblInd w:w="-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4"/>
        <w:gridCol w:w="1257"/>
        <w:gridCol w:w="850"/>
        <w:gridCol w:w="850"/>
        <w:gridCol w:w="850"/>
        <w:gridCol w:w="850"/>
        <w:gridCol w:w="850"/>
        <w:gridCol w:w="850"/>
        <w:gridCol w:w="850"/>
        <w:gridCol w:w="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а трос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кользящих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гибкого кабеля сечением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оволоки)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в (карето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8. Установка гибких ввод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определение пригодности гибкого ввода к установке. 2. Ввод одного конца гибкого ввода в аппарат и крепление его царапающей гайкой. 3. Закрепление второго конца на стальной трубе муфтой. 4. Установка вту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 1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2 "    - 1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вод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126"/>
        <w:gridCol w:w="2126"/>
        <w:gridCol w:w="1985"/>
      </w:tblGrid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гибкого ввода, мм, д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9. Монтаж электрооборудования на кран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695"/>
        <w:gridCol w:w="1275"/>
        <w:gridCol w:w="1560"/>
        <w:gridCol w:w="1584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 присоединении проводов и подготовке к включени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985"/>
        <w:gridCol w:w="1559"/>
        <w:gridCol w:w="14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ки гр. "в" и "г" табл. 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24, 30, 33-35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29, 31,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9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   4     "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или 1 комплек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17"/>
        <w:gridCol w:w="972"/>
        <w:gridCol w:w="879"/>
        <w:gridCol w:w="1037"/>
        <w:gridCol w:w="806"/>
        <w:gridCol w:w="1417"/>
        <w:gridCol w:w="1134"/>
        <w:gridCol w:w="426"/>
      </w:tblGrid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электрооборудования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магнитных контроллеров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реверсивным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магнитных контроллеров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с реверсивным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ая панель в ящике на ранее установленно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или 95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при количестве и сечени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или 150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яемых провод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раничитель на блоке крюка с подвеской груза к конечному выключателю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рена во взрывозащищенном исполне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ционер, включая установку аппарата для него, прокладку, разделку и подключение кабеле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токоприемник, устанавливаемый на кран-балках на одну шту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авные токоприемник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бугели) 1 комплект (3 шт.),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/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анах грузоподъемностью, т, д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/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/30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/30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/90/16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коприемники-тележки (бугели) с установкой конструкций,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троллеев из круглой стали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числом токоприемников, д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роллеев из углово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и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ый магнит с подвеской на крюк кран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 для гибкого кабеля к подъемному магнит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КРПТ, КПШНР. Отрезка и намотка 20 м кабеля на бараба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к сигнализации с установкой конструк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соединение проводов и жил кабелей к панелям магнитных контроллеров нормируется по § Е23-7-26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п. 1а-16а, 23а-32а установка конструкций учтен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12:00Z</dcterms:created>
  <dc:creator>CNTI</dc:creator>
  <dc:description/>
  <dc:language>en-US</dc:language>
  <cp:lastModifiedBy>CNTI</cp:lastModifiedBy>
  <dcterms:modified xsi:type="dcterms:W3CDTF">2000-06-01T11:12:00Z</dcterms:modified>
  <cp:revision>2</cp:revision>
  <dc:subject/>
  <dc:title>   </dc:title>
</cp:coreProperties>
</file>