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РОИТЕЛЬНЫЙ КОМИТЕТ  ССС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ое освещение и проводки сильного то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[69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+621.316.31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083.74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сесоюзным научно-исследовательским и проектным институтом (ВНИИ Проектэлектромонта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В. Н. Золотухин (ЦНИБ), Т. Д. Комиссарчук (НИС-9 при тресте "Центроэлектромонтаж"), Г. Н. Охотников (НИС-29 при тресте "Южуралэлектромонтаж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А. М.  Сысоев (НИС-29 при тресте "Южуралэлектромонтаж"), З. В. Передрий (НИС-9 при тресте "Центроэлектромонтаж"), Н. А. Хамидулина (ЦНИБ), И. Н. Долгов (ВНИИ Проектэлектромонтаж), Г. А. Пилецкая (ЦБНТ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 монтаж электрического освещения и силовых проводок в жилых, культурно-бытовых, административных и промышленных зданиях, а также открыты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редусмотрено выполнение работ в соответствии с требованиями СНиП 3.05.06-85 "Электротехнические устройства" и "Правил устройств электроустановок" с соблюдением правил техники безопасности, указанных в СНиП III-4-80 "Техника безопасности в строительстве". Рабочие должны знать и выполнять все требования этих нормативных докумен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сборника учтены и отдельной оплате не подлежат: подготовка рабочего места и приведение его в порядок; получение наряда-задания и сдача выполненных работ; переходы исполнителей в процессе выполнения  работ и перемещение материалов и оборудования к месту производства работ в пределах рабочей зоны (на расстоянии до 30 м), а для жилых и культурно-бытовых зданий в пределах монтируемого здания, включая территорию приобъектного складирования материа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выполнение работ с лестниц-стремянок и монтажных подмостей на высоте до 5 м, а св. 5 м - с лесов, телескопических автовышек, гидроподъемников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работах, которые производятся на высоте св. 5 м от уровня земли (при работах вне зданий) или от уровня перекрытий, рабочего настила (при работе в зданиях и сооружениях) нормы времени и расценки (кроме § Е23-1-20, табл. 3 и § Е23-1-21) умножать на следующие коэффициенты:</w:t>
      </w:r>
    </w:p>
    <w:tbl>
      <w:tblPr>
        <w:tblW w:w="37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2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 до 8 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  (ВЧ-1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8  " 15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  (ВЧ-2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5 " 3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3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30 " 6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  (ВЧ-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60 " 10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  (ВЧ-5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не учтены и оплачиваются дополнительно: устройство и разборка подмостей; изготовление конструкций, деталей крепления, тросовых  проводок; заготовка и обработка стальных, полиэтиленовых и винипластовых труб; навертывание изоляторов и зарядка всех видов осветительной арматуры. Доставка материалов и конструкций на шестой этаж и выше в зданиях, не оборудованных грузопассажирскими подъем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обивка и сверление гнезд и отверстий механизированным способом предусмотрены: электросверлилками со специальными насадками или коронками и пиротехническими колонками ударного действия. Пристрелка конструкций и деталей крепления предусмотрена монтажно-поршневым пистолетом П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рмы на монтаж трубных блоков массой до 250 кг предусматривают выполнение работ с применением ручных подъемных приспособлений (тали, лебедки, полиспасты, блоки) без установки и снятия их.  При выполнении этих работ с применением кран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  (ВЧ-6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Нормы на монтаж трубных блоков массой более 250 кг предусматривают выполнение работ с применением кранов. При выполнении этих работ с применением других подъемных приспособлений 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следующие коэффициенты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ые приспособления с электрическим приво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 (ВЧ-8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е подъемные приспособ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,7  (ВЧ-7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прокладке многожильных проводов в стальных и неметаллических трубах, металлорукавах и в коробах или лотках сечения проводов принимаются по сумме сечений всех жи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подключении светильников к сети с помощью штепсельных разъем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§ Е23-1-17, табл. 1, § Е23-1-18, табл. 1, графа "а", табл. 2, строка 1 и  § Е23-1-19 умножать на 0,7 (ВЧ-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В составах звеньев электромонтажники по освещению и осветительным сетям в дальнейшем именуются для краткости "электромонтажниками", электросварщики ручной сварки - "электросварщики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Тарификация основных работ произведена в соответствии с ЕТКС работ и профессий рабочих, вып. 3, раздел "Строительные, монтажные и ремонтно-строительные работы", утвержденным 17 июля 1985 г., а по профессии "электросварщики" - по соответствующему выпуску и разделу ЕТ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. Монтаж проводов осветительных и силовых сет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Монтаж проводов групповых осветительных сет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прокладке заранее заготовленных комплектов 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В готовых каналах, пустотах перекрыт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стальной проволоки в каналы, пустоты перекрытий с их частичной прочисткой. 2. Разматывание комплектов проводов из бухт и затягивание их с помощью стальной проволоки. 3. Надевание изоляционных трубок на выходе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стенам под штукатурку, по перекрытиям и в готовых борозд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атывание комплектов проводов. 2. Прокладка проводов. 3. Закрепление проводов раствором, скобами из изоляционных материалов с креплением дюбель-гвоздями или со сплошной заливкой раствором. 4. Надевание изоляционных трубок на выходе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деревянным основан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атывание комплектов проводов. 2. Прокладка и крепление листового асбеста гвоздями. 3. Прокладка и крепление проводов гвоздями или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прокладке проводов с заготовкой на месте монтажа добавля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меривание, отрезка и выравнивание проводов. 2. Определение фазовых и нулевых проводов. 3. Сборка жил проводов в узлы в местах разветвления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двух- и трехжильного пров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2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2330"/>
        <w:gridCol w:w="1843"/>
        <w:gridCol w:w="1559"/>
        <w:gridCol w:w="710"/>
      </w:tblGrid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и способ проклад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анее заготовленных комплектов проводо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готовкой проводов на месте монтажа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устотах плит перекры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х каналах стен и перекрытий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штукатурку по стенам или в готовых борозда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ерекрытиям </w:t>
            </w:r>
          </w:p>
        </w:tc>
        <w:tc>
          <w:tcPr>
            <w:tcW w:w="2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заливкой растворо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заливки раствор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9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еревянному основанию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рафы "а" предусмотрена прокладка узловым мет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Монтаж проводов магистралей, стояков и силовых сет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готовых каналах или асбестоцементных труб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стальной проволоки в каналы или асбестоцементные трубы с их частичной прочисткой. 2. Разматывание комплектов проводов из бухт и прокладка их с помощью стальной проволоки. 3. Надевание изоляционных трубок на выходе провод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 заготовкой на месте монтажа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тмеривание, отрезка и выравнивание проводов. 5. Определение фазовых и нулевых проводов. 6. Сборка жил проводов в узлы в местах их разветв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3   "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ассы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5"/>
        <w:gridCol w:w="2114"/>
        <w:gridCol w:w="1606"/>
        <w:gridCol w:w="804"/>
      </w:tblGrid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и 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анее заготовленных комплектов проводов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готовкой проводов на месте монтажа 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9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6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21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5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3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6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0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7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2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4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91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8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. Монтаж тросовых проводок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онцевых и промежуточных конструкций. 3. Придерживание конструкций при креплении пристрелкой или свар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осовых провод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подъем и перекидывание проводок через балки или фермы перекрытий. 2. Крепление тросов к конструкциям. 3. Натягивание, регулирование и окончательное крепление трос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 2   "    -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кладке тросовых проводок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 2    "    -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сварке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сварщик 4 разр.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стрелк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И КРЕПЛЕНИЕ КОНЦЕВЫХ И ПРОМЕЖУТОЧ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409"/>
        <w:gridCol w:w="1560"/>
        <w:gridCol w:w="1417"/>
        <w:gridCol w:w="850"/>
        <w:gridCol w:w="1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, шпильками в готовые отверстия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7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3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, скобами в обхват колонн или фер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ТРОСОВЫХ ПРОВОД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624"/>
        <w:gridCol w:w="709"/>
        <w:gridCol w:w="708"/>
        <w:gridCol w:w="709"/>
        <w:gridCol w:w="856"/>
        <w:gridCol w:w="703"/>
        <w:gridCol w:w="709"/>
        <w:gridCol w:w="851"/>
        <w:gridCol w:w="708"/>
        <w:gridCol w:w="42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ветиль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тильниками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ом сечением жил,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ем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и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Т,</w:t>
            </w:r>
          </w:p>
        </w:tc>
        <w:tc>
          <w:tcPr>
            <w:tcW w:w="29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,</w:t>
            </w:r>
          </w:p>
        </w:tc>
        <w:tc>
          <w:tcPr>
            <w:tcW w:w="29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Г, АВРГ, НРГ, АНРГ, АВВГ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С 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им подобные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роводов в линии, до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кабелей в линии, до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ерекидывания через балки или фермы перекрытий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екидыванием через балки или фермы перекрытий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8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3. Прокладка кабелей с резиновой и пластмассов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ляцие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ДЕТАЛЕЙ КРЕП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деталей креп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и и мест установки деталей. 2. Установка деталей крепления. 3. Придерживание деталей при креплении сваркой или пристрелкой. 4. Устройство об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ерлении гнез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ление гнезд по кирпичному осн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деталей креп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деталей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деталей крепления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  2   "  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ерлении гнез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746"/>
        <w:gridCol w:w="654"/>
        <w:gridCol w:w="905"/>
        <w:gridCol w:w="1012"/>
        <w:gridCol w:w="705"/>
        <w:gridCol w:w="705"/>
        <w:gridCol w:w="705"/>
        <w:gridCol w:w="700"/>
        <w:gridCol w:w="426"/>
      </w:tblGrid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 и способ крепления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рупами 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ыми дюбелями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ь-гвоздями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деталей крепления 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 креплением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креплениями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ки длиной 200 мм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ая и круглая сталь, монтажная полос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КАБЕЛ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, резка и правка кабелей. 2. Прокладка кабелей с креплением скобами, полосками или лентой с кнопками. 3. Ввод концов кабелей в ответвительные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2    "      -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кабел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906"/>
        <w:gridCol w:w="2764"/>
      </w:tblGrid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и марок ВРГ, АВРГ, НРГ и им подобные с числ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ечением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4. Прокладка проводов по стальным конструкциям и панеля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ДЕТАЛЕЙ КРЕП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34"/>
        <w:gridCol w:w="1134"/>
        <w:gridCol w:w="1276"/>
        <w:gridCol w:w="1276"/>
        <w:gridCol w:w="850"/>
        <w:gridCol w:w="851"/>
        <w:gridCol w:w="567"/>
      </w:tblGrid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-2 провода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установка сталь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к с креплением сваркой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3-5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установка обхватных скоб на конструкциях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22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установка клиц с креплением болтами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к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ПРОВОД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аготовка проводов и защитных прокладок. 2. Укладка проводов в клицы или на установленные детали крепления. 3. Крепление провод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-1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провод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957"/>
        <w:gridCol w:w="993"/>
        <w:gridCol w:w="850"/>
        <w:gridCol w:w="992"/>
        <w:gridCol w:w="851"/>
        <w:gridCol w:w="850"/>
        <w:gridCol w:w="426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клад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лиц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установленным деталям креп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3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5. Установка опорных конструкций с изолятора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окладки провод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опор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установки опор. 2. Установка и крепление опор дюбелями, шурупами или вмазкой. 3. Устройство обходов из трубок с втулками и ворон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линий и мест установки конструкций. 2. Установка, выверка и крепление конструкций. 3. Придерживание конструкций при креплении пристрел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ерлении или пробивке гнезд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ление или пробивка гнезд механизированным способом по кирпичному и бетонному осн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 с изоля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ОПОР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204"/>
        <w:gridCol w:w="837"/>
        <w:gridCol w:w="794"/>
        <w:gridCol w:w="786"/>
        <w:gridCol w:w="13"/>
        <w:gridCol w:w="807"/>
        <w:gridCol w:w="8"/>
        <w:gridCol w:w="811"/>
        <w:gridCol w:w="2"/>
        <w:gridCol w:w="1"/>
        <w:gridCol w:w="40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пор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лики </w:t>
            </w:r>
          </w:p>
        </w:tc>
        <w:tc>
          <w:tcPr>
            <w:tcW w:w="24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ки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ы 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м способ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 - 1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Бетон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4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 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1559"/>
        <w:gridCol w:w="1276"/>
        <w:gridCol w:w="1276"/>
        <w:gridCol w:w="709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ых или железобетонных фермах хомутами в обхват и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оль ферм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к фер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железобетонных фермах при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оль фер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к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потолкам при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6. Прокладка проводов по опорным конструкция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, резка и правка проводов. 2. Прокладка проводов с протягиванием в проходы. 3. Соединение и ответвление проводов с изолированием. 4. Крепление проводов вя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3   "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4"/>
        <w:gridCol w:w="708"/>
        <w:gridCol w:w="591"/>
        <w:gridCol w:w="591"/>
        <w:gridCol w:w="591"/>
        <w:gridCol w:w="702"/>
        <w:gridCol w:w="1"/>
        <w:gridCol w:w="643"/>
        <w:gridCol w:w="709"/>
        <w:gridCol w:w="708"/>
        <w:gridCol w:w="709"/>
        <w:gridCol w:w="709"/>
        <w:gridCol w:w="709"/>
        <w:gridCol w:w="28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потолкам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оль ферм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к ферм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оликам</w:t>
            </w:r>
          </w:p>
        </w:tc>
        <w:tc>
          <w:tcPr>
            <w:tcW w:w="666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изоляторам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ьные и силовые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ые и осветите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7. Прокладка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ОПОРНЫХ КОНСТРУКЦ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360"/>
        <w:gridCol w:w="1475"/>
        <w:gridCol w:w="992"/>
        <w:gridCol w:w="992"/>
        <w:gridCol w:w="993"/>
        <w:gridCol w:w="567"/>
      </w:tblGrid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линий и мест установки опорных конструкций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-полосок размером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мм с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-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-образных скоб или конструкций с креплени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сваркой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вмазкой в готовые гнезда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Г-образных скоб или 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 с креплением 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-образных скоб или конструкций с креплением вмазкой в готовые гнезда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сваркой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в кирпично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о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и под П-образные скобы или конструк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в кирпичном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о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и под Г-образные скобы или конструкции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уб по стенам с креплением накладными скобам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. 2. Соединение труб муфтами. 3. Установка ответвительных коробок размером 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 мм с введением концов труб в коробки с закреплением заземляющими контргайками. 4. Крепление труб. 5. Затягивание проволоки. 6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в бороздах, траншеях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основанию пола или опалубке фундаментов и перекрытиях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ассы. 2. Прокладка и соединение труб муфтами на резьбе с уплотнением. 3. Установка ответвительных коробок размером до 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мм с введением в них концов труб. 4. Установка крепежных или связывающих конструкций. 5. Крепление труб. 6. Затягивание проволоки. 7. Установка на концах 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фермам, колоннам и другим стальным конструкц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и соединение труб муфтами. 2. Установка ответвительных коробок размером до 200х200х100 мм с введением в них концов труб с закреплением заземляющими контргайками. 3. Затягивание проволоки. 4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реплении накладными скобами, хомутами добавлять: 5. Крепление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заземляющих перемычек. 2. Приварка связывающих конструкций. 3. Приварка труб к  конструкц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390"/>
        <w:gridCol w:w="1249"/>
        <w:gridCol w:w="695"/>
        <w:gridCol w:w="695"/>
        <w:gridCol w:w="833"/>
        <w:gridCol w:w="834"/>
        <w:gridCol w:w="694"/>
        <w:gridCol w:w="1"/>
        <w:gridCol w:w="555"/>
        <w:gridCol w:w="1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способ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  с креплением накладными 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4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8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33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бороздах, траншеях, по основанию 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палубке фундаментов и перекрытия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1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2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90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34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 и связывающих конструкций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5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фермам, колоннам и другим стальны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4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1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7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3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м с креплением накладными скобами, хомутами 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ермам, колоннам и другим стальным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8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м с креплением сварко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труб и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ОКЛАДКА БЛОКОВ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ассы. 2. Укладка, соединение муфтами и выверка блоков. 3. Затягивание проволоки. 4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блоков труб в фундаментах по полу и в перекрытиях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становка крепежных или связыв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блок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870"/>
        <w:gridCol w:w="2280"/>
        <w:gridCol w:w="2292"/>
        <w:gridCol w:w="567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прокл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а, кг, д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фундаментах по полу и в перекрытиях 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ермам, колоннам и стенам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. ПРОКЛАДКА СТАЛЬНЫХ ТРУБ ВО ВЗРЫВООПАС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 ПОЖАРООПАСНЫХ ПОМЕЩЕНИЯ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рокладка и крепление труб. 2. Установка чугунных коробок. 3. Соединение труб муфтами на резьбе с подмоткой уплотнений и установкой контргаек. 4. Затягивание проволо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ройстве разделительных уплот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коробок. 2. Уплотнение коробок джутом или асбестовым шнуром. 3. Заполнение коробок уплотнительным  составом. 4. Закрывание коробок. 5. Испытание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спытании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трубопроводов к испытанию. 2. Присоединение испытываемых участков трубопроводов к источникам сжатого воздуха. 3. Испытание трубопроводов на плотность сжатым воздухом. 4. Осмотр трубопроводов на герметичность. 5. Устранение выявленных дефектов. 6. Повторное испытание трубопроводов. 7. Отсоединение источников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126"/>
        <w:gridCol w:w="1134"/>
        <w:gridCol w:w="992"/>
        <w:gridCol w:w="959"/>
        <w:gridCol w:w="1"/>
        <w:gridCol w:w="60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с креплением накладными скоб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0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в бороздах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в опалубке фундаментов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6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трубопроводов давлением 50 кПа (0,5 атм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250 кПа (2,5 атм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распределительных уплотнени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8. Прокладка винипластовых и полиэтиленов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стенам и колоннам с крепление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кладными скобами и по основанию по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. 2. Соединение труб. 3. Ввод концов труб в коробки. 4. Крепление труб. 5. Затягивание проволоки. 6. Установка временных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труб по основанию пола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зметка тр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потолкам на конструк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 по конструкциям с подвижным креплением. 2. Соединение труб. 3. Ввод концов труб в коробки. 4. Затягивание прово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694"/>
        <w:gridCol w:w="1134"/>
        <w:gridCol w:w="1134"/>
        <w:gridCol w:w="1134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уб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способ крепления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овые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колоннам с креплением накладными ск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отолкам на конструкциях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основанию пол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ые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ановку опорных конструкций для крепления труб нормировать по § Е23-1-7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9. Прокладка стальных коробов и перфорированных  профил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ПРОКЛАДКА ПЕРФОРИРОВАННЫХ ПРОФИЛЕЙ И УСТАНОВ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КОНСТРУКЦИЙ ДЛЯ КРЕПЛЕНИЯ КОРОБ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профилей и установке конструк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установки профилей или конструкций. 2. Прокладка профилей или установка конструкций. 3. Крепление профилей или конструкций. 4. Придерживание профилей или конструкций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ерфорированных монтажных профилей добавлять: 5. Выверка и соединение профилей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профилей ил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профилей или конструкци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профилей и установке конструкций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 2     "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418"/>
        <w:gridCol w:w="708"/>
        <w:gridCol w:w="809"/>
        <w:gridCol w:w="860"/>
        <w:gridCol w:w="1"/>
        <w:gridCol w:w="794"/>
        <w:gridCol w:w="773"/>
        <w:gridCol w:w="1"/>
        <w:gridCol w:w="742"/>
        <w:gridCol w:w="1"/>
        <w:gridCol w:w="413"/>
        <w:gridCol w:w="1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8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онструкций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или скобами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ли установка 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ли установка </w:t>
            </w:r>
          </w:p>
        </w:tc>
        <w:tc>
          <w:tcPr>
            <w:tcW w:w="7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стяжках, подвесках </w:t>
            </w:r>
          </w:p>
        </w:tc>
        <w:tc>
          <w:tcPr>
            <w:tcW w:w="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форированные монтажные профили дли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рофиля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(кронштейны, скобы, подвесы) массой до 3 кг для крепления короб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нструк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СТАЛЬНЫХ КОРОБОВ ОДИНОЧНЫХ И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стальных коробов и блоков по установленным конструкц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коробов или блоков на установленные конструкции. 2. Выверка и крепление коробов или блоков к конструкциям. 3. Придерживание коробов или блоков при креплении сваркой. 4. Соединение коробов или блоков. 5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стальных коробов и блоков по стенам и потолка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крепления коробов. 2. Прокладка коробов или блоков. 3. Выверка и крепление коробов или блоков. 4. Придерживание коробов или блоков при креплении пристрелкой. 5. Соединение коробов или блоков. 6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одвеске стальных коробов и бло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оттяжек или подвесок к установленным конструкциям. 2. Подвеска коробов или блоков с креплением на оттяжках или подвесках. 3. Соединение коробов или блоков. 4. Выверка коробов или блоков с помощью оттяжек или подвесок. 5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веске коробов и блоков на тросах добавлять: 6. Раскатка, натяжка и крепление трос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робов или блоков к конструкциям или кронштей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робов или бл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одиночных короб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"     -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2    "     -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коробов блок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3    " 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2    "     -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еске трос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2    "    -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короб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785"/>
        <w:gridCol w:w="912"/>
        <w:gridCol w:w="992"/>
        <w:gridCol w:w="992"/>
        <w:gridCol w:w="992"/>
        <w:gridCol w:w="426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а сечением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длиной, м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блок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(блоки)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ях, кронштейнах, по фермам, колоннам с креплением болтами, хомутами, скобами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 крепле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нструкциях, кронштейнах, по 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ам, колоннам с креплением сваркой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 и потолкам с креплением 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к конструкциям на оттяжках или подвесках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8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 на тросах с помощью тросовых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троса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в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короб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0. Прокладка проводов в коробках, лотках 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ерфорированным профиля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готовке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правка, отмеривание и резка проводов. 2. Комплектование проводов в пучки с креплением монтажной лентой с кнопками. 3. Маркировка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комплектов проводов. 2. Крепление комплектов проводов полосками с пряжками или монтажной лентой с кнопками. 3. Снятие и установка крышек на короб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3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2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2127"/>
        <w:gridCol w:w="965"/>
        <w:gridCol w:w="965"/>
        <w:gridCol w:w="828"/>
        <w:gridCol w:w="965"/>
        <w:gridCol w:w="878"/>
        <w:gridCol w:w="1"/>
        <w:gridCol w:w="501"/>
        <w:gridCol w:w="1"/>
        <w:gridCol w:w="2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проводов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провод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лотка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2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8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5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робах для магистральных сетей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робах для сетей освещения с установленными светильник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ерфорированным профилям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1. Прокладка проводов в резинобитумных трубка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тягивании проводов в труб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замер трассы. 2. Заготовка трубок и проводов. 3. Затягивание стальной проволоки. 4. Затягивание проводов в тру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убок с затянутыми провод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ок с креплением раствором или скобами на дюбель-гвоздях. 2. Ввод концов трубок в коробки, щитки, аппараты. 3. Наматывание на трубки спиралей в местах изгиба тр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ЗАТЯГИВАНИЕ ПРОВОДОВ В ТРУБ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8"/>
        <w:gridCol w:w="1065"/>
        <w:gridCol w:w="1065"/>
        <w:gridCol w:w="1065"/>
        <w:gridCol w:w="1065"/>
        <w:gridCol w:w="1065"/>
        <w:gridCol w:w="570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проводов, 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гиваемых в труб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0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3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затягивании проводов разного сечения принимать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 наибольшему и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ПРОКЛАДКА ТРУБОК С ЗАТЯНУТЫМИ ПРОВОДАМ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1065"/>
        <w:gridCol w:w="1065"/>
        <w:gridCol w:w="1065"/>
        <w:gridCol w:w="1065"/>
        <w:gridCol w:w="570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ок, мм, до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, в бороздах или скрыто под штукатур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основанию пола или по перекрытиям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ановку ответвительных коробок нормировать по § Е23-1-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2. Прокладка металлических рукав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о скоб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. 2. Установка конструкций. 3. Придерживание конструкций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металлорукав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меривание и резка металлорукавов. 2. Прокладка по конструкциям  и креплении хомутами, скобами или полосками. 3. Установка соединительных муфт и перемычек заземления. 4. Затягивание стальной прово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гибких вводов в аппараты и оборуд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проводов или кабелей в вводы. 2. Установка втулок. 3. Крепление вводов хомутами или ско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, гибких вводов и прокладке металлорукавов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2 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КОНСТРУКЦИЙ СО СКОБАМ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485"/>
        <w:gridCol w:w="570"/>
      </w:tblGrid>
      <w:tr>
        <w:trPr/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8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МЕТАЛЛОРУКАВОВ И УСТАНОВКА ВВ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271"/>
        <w:gridCol w:w="992"/>
        <w:gridCol w:w="1134"/>
        <w:gridCol w:w="992"/>
        <w:gridCol w:w="1040"/>
        <w:gridCol w:w="52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металлорукавов, мм, до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еталлоруковов</w:t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гибких вводов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вод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3. Установка ответвительных коробок и протяжных ящик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КОРОБОК ПРИ ПРОКЛАДКЕ ПРОВОДОВ И КАБ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 РЕЗИНОВОЙ И ПЛАСТМАССОВОЙ ИЗОЛЯЦИ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1530"/>
        <w:gridCol w:w="1453"/>
        <w:gridCol w:w="992"/>
        <w:gridCol w:w="909"/>
        <w:gridCol w:w="1"/>
        <w:gridCol w:w="649"/>
        <w:gridCol w:w="1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робок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по дереву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по установленным дюбеля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диаметром до 100 мм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ь-гвоздями вручную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 размером до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м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9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ные крышки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ой лапкой в ниш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УСТАНОВКА КОРОБОК И ПРОТЯЖНЫХ ЯЩИК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ВСЕХ ВИДОВ ТРУБ И МЕТАЛЛОРУКАВ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или ящ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1262"/>
        <w:gridCol w:w="793"/>
        <w:gridCol w:w="793"/>
        <w:gridCol w:w="793"/>
        <w:gridCol w:w="793"/>
        <w:gridCol w:w="793"/>
        <w:gridCol w:w="1"/>
        <w:gridCol w:w="4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оробок и ящиков, мм, до 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4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или винтами по установленным дюбелям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разметкой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"   - 1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размет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"   - 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окладке стальных труб принимать только установку протяжных ящиков размером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м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4. Соединение жил проводов и кабелей с резинов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ластмассовой изоляцией в коробках и гнезд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ОЗВОНКА И СОЕДИНЕНИЕ ЖИЛ ПРОВОДОВ В КОРОБКАХ И ГНЕЗД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звонке жил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. 2. Прозвонка жил посторонним источником тока. 3. Сборка жил в узлы по сх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жил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жил. 2. Опрессование или сварка соединений. 3. Изолирование соединений. 4. Установка кры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звонке жил проводов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2   " 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единении жил пр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или на 1 гнездо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694"/>
        <w:gridCol w:w="758"/>
        <w:gridCol w:w="758"/>
        <w:gridCol w:w="758"/>
        <w:gridCol w:w="758"/>
        <w:gridCol w:w="758"/>
        <w:gridCol w:w="758"/>
        <w:gridCol w:w="758"/>
        <w:gridCol w:w="804"/>
        <w:gridCol w:w="4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6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цов жил в коробках, до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звонка жи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жил проводов холодной 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 или опрессование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замере сопротивления изоляции проводов принимать Н. вр. 0,03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02,4 (Пр-1) на один светильник или штепсельную розетку, при составе звена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ОЕДИНЕНИЕ ЖИЛ КАБЕЛЕЙ В КОРОБК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 кабелей. 2. Прозвонка жил кабелей посторонним  источником тока. 3. Соединение жил кабелей. 4. Изолирование соединений.  5. Установка крыше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1260"/>
        <w:gridCol w:w="1170"/>
        <w:gridCol w:w="1275"/>
        <w:gridCol w:w="1305"/>
        <w:gridCol w:w="525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й 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ссованием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дной коробке принято в среднем 3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СОЕДИНЕНИЕ ЖИЛ ПРОВОДОВ В КОРОБКАХ ПРИ ПРОКЛАДК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СЕХ ВИДОВ ТРУБ И МЕТАЛЛОРУКАВ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 проводов. 2. Прозвонка жил проводов посторонним источником тока. 3. Соединение жил проводов. 4. Изолирование соединений. 5. Установка кры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соедин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1756"/>
        <w:gridCol w:w="2268"/>
        <w:gridCol w:w="1559"/>
        <w:gridCol w:w="426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 или сжи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5. Прокладка проводов в стальных, винипластовых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иэтиленовых трубах и металлорукав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даление заглушек. 2. Продувание стальных труб сжатым воздухом. 3. Раскатка, отмеривание, отрезка и выравнивание проводов. 4. Присоединение проводов к проволоке. 5. Установка втулок. 6. Прокладка проводов в трубах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провод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1986"/>
        <w:gridCol w:w="1592"/>
        <w:gridCol w:w="1592"/>
        <w:gridCol w:w="644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ый провод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ждый последующий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рокладке заранее заготовленных проводов в труб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 (ПР-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6. Разметка и установка деталей крепл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ветильников и приб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детале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560"/>
        <w:gridCol w:w="1425"/>
        <w:gridCol w:w="1425"/>
        <w:gridCol w:w="855"/>
        <w:gridCol w:w="855"/>
        <w:gridCol w:w="444"/>
      </w:tblGrid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ей и способ крепл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материал основа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юки и шпильки для подвески светильников с заделкой отверстий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ом или закрытием потолочной розеткой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е отверстия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е розетки под приборы или скобы-полоски под светильник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гипсолит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одним дюбель-гвоздем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двумя дюбель-гвоздями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, гипсолит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ы-полоски под светильники и приборы с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е коробки диаметром до 80 мм под выключатели и штепсельные розетки с креплением вмазкой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гнезда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ямоугольные под блоки выключателей и штепсельных розеток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5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длиной до 1 м под осветительную арматуру с креплением дюбель-гвоздями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, кирпич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7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хомутами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фермы, балки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96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сваркой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6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ы длиной до 1 м под осветительную арматуру с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4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4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ли кронштейны из труб с креплением сварк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 перила мостиков и фермы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хомутами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90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из труб длиной 1,5-3 м, однорожковые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наружного освещ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19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вухрожковые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наружного освещ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0-08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и капроновые или с волокнистым заполнителем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товые гнезда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на установку деталей крепления в готовые отверстия и гнезда, пп. 2, 9, 10, 22 разметка не учтена. Эту работу нормировать по § Е23-1-23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7. Монтаж светильников с лампами накали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СВЕТИЛЬНИК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веска светильников на крюк, кронштейн, к тросу, навертывание на трубу, установка на деревянную розетку, конструкцию. 2. Крепление светильников. 3. Разделка концов кабелей или проводов. 4. Зачистка концов жил от изоляции. 5. Присоединение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ветильников во взрывоопасных помещениях и в помещениях с тяжелыми условиями среды добавлять: 6. Уплотнение мест в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светильник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3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1"/>
        <w:gridCol w:w="2550"/>
        <w:gridCol w:w="1545"/>
        <w:gridCol w:w="855"/>
        <w:gridCol w:w="855"/>
        <w:gridCol w:w="66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назначения светильников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ветильников и способ установки или крепления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патроны, шнуровые подвесы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жилых, бытовых и общественных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оводами, присоединенными при изготовлении проводк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подвеской на крюк или трос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с комплектом ламп до 5 с подвеской на крюк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о 12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роенные в проемы потолка, стен одноламповые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патроны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одноламповые бра, плафоны и им подобные с креплением винтами или шурупам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двухламповые бра,  плафоны и им подоб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вые настенные указатели с креплением дюбель-гвоздями или винтам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роизводственных помещений с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подвеской на крюк или трос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ми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но уплотненные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ми среды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потолочные и настен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ламповые потолочные и настен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с трубчатыми подвесами длиной до 3 м с креплением закре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роизводственных помещений с тяжелыми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уплотненные с подвеской на крюк или трос или с жестким креплением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ми среды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ые и настенные уплотненные с креплением винтами или болт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зрывоопасных помещений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навинчиванием на трубу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аружного освещения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лотненные с креплением на кронштейнах жестко 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ОПРОБОВАНИЕ СЕТИ ОСВЕЩЕНИЯ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2310"/>
        <w:gridCol w:w="855"/>
        <w:gridCol w:w="855"/>
        <w:gridCol w:w="65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ртывание ламп в открытые светильники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амп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ртывание ламп в закрытые светильники с установкой  стекол</w:t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амп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сети освещения "н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ветильник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гание" с исправлением дефектов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епсельная розетк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8. Монтаж светильников с люминесцентными лампа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ОДИНОЧНЫХ СВЕТИЛЬНИК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светильн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ветильников. 2. Разделка концов кабелей или  проводов с зачисткой концов жил. 3. Присоединение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и присоединении светильников во взрывозащищенном исполнении добавлять: 4. Уплотнение мест в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установленных светильников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ветильников до 4 ламп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2   " 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взрывозащищенных светильников и светильников более 4 лам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светильн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546"/>
        <w:gridCol w:w="1420"/>
        <w:gridCol w:w="1502"/>
        <w:gridCol w:w="1466"/>
        <w:gridCol w:w="4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светильни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и способ крепления 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ламп в светильнике 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е и уплотне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, коробах и 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8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сках (штангах)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роенные в проемы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двесном потолке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ах наружного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щения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, подвесах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выравнивании светильников в линию при числе более 5 на 1 светильник принимать Н. вр. 0,17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12,2 (ПР-1) при составе звена: электромонтажники 4 разр. - 1, 2 разр. -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СВЕТИЛЬНИКОВ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и присоединении блоков светиль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локов светильников. 2. Разделка концов кабелей или проводов с зачисткой концов жил. 3. Присоединение блоков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установленных  блоков светильников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блоков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 на 1 бл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36"/>
        <w:gridCol w:w="861"/>
        <w:gridCol w:w="1007"/>
        <w:gridCol w:w="934"/>
        <w:gridCol w:w="934"/>
        <w:gridCol w:w="830"/>
        <w:gridCol w:w="2"/>
        <w:gridCol w:w="500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из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ветильников в блок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ов</w:t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ламповых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МОНТАЖ ПРА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А на конструкцию и крепление болтами. 2. Разделка концов кабеля или провода с зачисткой концов жил. 3. Заводка концов в ответвительную коробку с уплотнением мест ввода. 4. Присоединение концов ПРА к светильнику и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а на 1 ПР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94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9. Монтаж светильников с ртутными ламп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о светильник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онструкций со светильниками и пускорегулирующими аппаратами (ПРА). 3. Придерживание конструкций при креплении сваркой. 4. Разделка концов кабелей  или проводов и зачистка концов жил. 5. Присоединение жил кабелей или  проводов светильников и перемычек заземления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 со светильниками и П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 со светильникам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одноламповый светильн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848"/>
        <w:gridCol w:w="987"/>
        <w:gridCol w:w="993"/>
        <w:gridCol w:w="567"/>
      </w:tblGrid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ной конструкции со смонтированным светильником и ПРА с креплением хомутами или скобами с присоединением к сет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ной конструкции со смонтированным светильником и ПРА 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сварк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ветильников на опорах наружного освещения с креплением хомутами к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ленным кронштейн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ввертывании лампы и опробовании светильника "на зажигание" принимать Н. вр. 0,6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46,5 (ПР-1) при составе звена: электромонтажник 5 разр. -1, 2 разр. -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0. Монтаж кронштейнов со светильник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 ЛАМПАМИ НАКАЛИ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ронштейнов со светильниками. 3. Придерживание кронштейнов при креплении сваркой или пристрелкой. 4. Разделка концов кабелей или проводов и зачистка жил. 5. Присоединение жил кабелей или проводов светильников к сети клеммными зажимами. 6. Заземление кронштейнов. 7. Укладка кон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ронштейнов со светиль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ронштейнов со светиль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и присоединени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ронштейн со светильником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1905"/>
        <w:gridCol w:w="879"/>
        <w:gridCol w:w="936"/>
        <w:gridCol w:w="624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ом основании шуруп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ирпичном, гипсолитовом основании дюбель-гвоздями вручну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бетонному основанию пристрелко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металлическому основанию сварко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колоннам, фермам, балкам на мостиках хомутами, скоб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ах наружного освещения хомут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 ЛЮМИНЕСЦЕНТНЫМИ ЛАМП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ронштейнов со светильниками 3. Разделка концов кабелей или проводов и зачистка жил. 4. Присоединение жил кабелей или проводов светильников к сети клеммными зажимами. 5. Заземление кронштейнов. 6. Укладка кон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кронштейн со светильнико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701"/>
        <w:gridCol w:w="1731"/>
        <w:gridCol w:w="15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ламп в светильнике</w:t>
            </w:r>
          </w:p>
        </w:tc>
        <w:tc>
          <w:tcPr>
            <w:tcW w:w="1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ирпичном основании дюбель-гвоздями вручну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С РТУТНЫМИ ЛАМП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проводов в кронштейны. 2. Заземление кронштейнов. 3. Установка светильников на кронштейны и их подключение. 4. Затягивание проводов в каналы опор. 5. Установка кронштейнов на опоры с креплением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оединении светильников к се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крывание крышек в нишах опор. 2. Присоединение проводов светильников к сети клеммными зажимами. 3. Закрывание крышек в нишах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ронштейнов с количеством рожков до 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ронштейнов с количеством рожков более 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3  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оединении к сет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кронштейн со светильника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3120"/>
        <w:gridCol w:w="1290"/>
        <w:gridCol w:w="1677"/>
        <w:gridCol w:w="567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ронштейнов 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в сети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ах наружного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щ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сти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1. Монтаж прожек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ОДИНОЧНЫХ ПРОЖЕК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деталей крепления. 2. Распаковка прожекторов. 3 Очистка арматуры от смазки и протирка стекол и отражателей спиртом. 4. Установка, выверка и крепление прожекторов. 5. Разделка концов кабелей или проводов, зачистка концов жил и присоединение к сети. 6. Заземление корпуса прожектора. 7. Изолирование мест соединений. 8. Установка ламп и фокусировка проже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прожек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1560"/>
        <w:gridCol w:w="1560"/>
        <w:gridCol w:w="71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прожекторов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ламп, Вт </w:t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зем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крыше 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е, установленном на опо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мач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ПРОЖЕКТОРОВ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, выверка и крепление блоков прожекторов на конструкции. 2. Разделка концов кабелей или проводов, зачистка концов жил и присоединение их к линии. 3. Заземление корпусов прожекторов. 4. Изолирование мест соединений. 5. Установка ламп и регулировка фокус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бл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140"/>
        <w:gridCol w:w="1076"/>
        <w:gridCol w:w="1134"/>
        <w:gridCol w:w="709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ожекторов в блоке с мощностью ламп до 1000 Вт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крыше 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мач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предусмотрен монтаж блоков прожекторов на установленных конструкциях. При установке конструкций принимать на 1 блок Н. вр. 0,57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40,8 (ПР-1) при составе звена: электромонтажник 4 разр. - 1, 2 разр. - 1.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22. Монтаж приборов и аппарат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ек с приборов (аппаратов) . 2. Установка и крепление приборов (аппаратов). 3. Разделка концов кабелей или проводов. 4. Зачистка жил проводов или кабелей и присоединение приборов (аппаратов) к сети. 5. Установка крышек на приборы (аппараты). 6. Опробова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лугерметических и герметических аппаратов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плотнение  мест ввода проводов. 8. Придерживание конструкций с аппаратами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 с полугерметическими или герметическими аппа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 с полугерметическими или герметическими аппа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прибор (аппарат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1561"/>
        <w:gridCol w:w="2126"/>
        <w:gridCol w:w="851"/>
        <w:gridCol w:w="782"/>
        <w:gridCol w:w="8"/>
        <w:gridCol w:w="486"/>
        <w:gridCol w:w="1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иборов (аппаратов) и места их установки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одноклавишные, штепсельные розетки и звонковые кнопки, устанавливаемые на деревянные розе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3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ыключатели двухклавишные, переключатели и зво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3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, переключатели и штепсельные розетки, устанавливаемые на деревянные розетки с заранее присоединенными прово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одноклавишные, штепсельные розетк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двухклавишные, переключатели и потолочные (шнуровые) выключател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, переключатели и штепсельные розетки с заранее присоединенными проводам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 тремя выключателями и одной штепсельной розеткой, устанавливаемые в коробки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исоединенными прово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герметические и герметические выключатели и штепсельные розетки с креплением болтами или винтами (по готовым отверст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с полугерметическими или герметическими выключателями ил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епсельными розетками пристрелкой к бетонному осн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сваркой п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9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ому осн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нтусные штепсельные розе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полюсные штепсельные розетки на установленные конструкции или деревянную розет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четч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фаз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4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фаз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и с понижающими трансформат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яторы в кухнях жилых домов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ые вентиляторы в зданиях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полотенц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2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ытовые электрические плиты массой до 85 кг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3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 сети и 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23. Разметка, пробивка или сверление отверст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незд при прокладке провод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еханизированной пробивке или сверлен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учной пробив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2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99"/>
        <w:gridCol w:w="1455"/>
        <w:gridCol w:w="1184"/>
        <w:gridCol w:w="1244"/>
        <w:gridCol w:w="1064"/>
        <w:gridCol w:w="2"/>
        <w:gridCol w:w="513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или сверлени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й и гнезд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о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 диаметро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 толщиной до 300 мм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тверсти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 мм для прохода пров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лит толщиной до 100 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толщиной до 120 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 в пустотных  плитах перекрытий для прохода пров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для соединительных коробок,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гнезд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ей и штепсельных розето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диаметром 8 мм глубино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мм для установки дюбеле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рафы "в" применять только при наличии акта о выполнении этих работ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4. Заделка проходов в стенах и перекрытия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работка стенок готовых проходов. 2. Установка в проходы отрезков стальных или пластмассовых труб с их вмазкой раствором. 3. Установка втулок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прохо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1272"/>
        <w:gridCol w:w="1367"/>
        <w:gridCol w:w="761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оштукатуренные перегородк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19:00Z</dcterms:created>
  <dc:creator>CNTI</dc:creator>
  <dc:description/>
  <dc:language>en-US</dc:language>
  <cp:lastModifiedBy>CNTI</cp:lastModifiedBy>
  <dcterms:modified xsi:type="dcterms:W3CDTF">2000-05-26T10:19:00Z</dcterms:modified>
  <cp:revision>2</cp:revision>
  <dc:subject/>
  <dc:title>ЕНиР</dc:title>
</cp:coreProperties>
</file>