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НиР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18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ЛЕНОЕ СТРОИТЕЛЬСТВО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Главмособлстроя при Мособлисполкоме с использованием нормативных материалов других министерств и ведомств,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Мособлоргтехстро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борник содержит нормы и расценки на механизированные и ручные работы по подготовке почв, посадке древесно-кустарниковых растений, устройству цветников и газонов, уходу за посадками при производстве работ по благоустройству и озеленению объектов строительст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, за исключением особо оговоренных случаев, предусмотрено перемещение материалов (подноска, подвозка, подкатка) в пределах рабочего места на расстояние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ами предусмотрены работы по зеленому строительству в грунтах I-III групп, наименование и характеристика которых приведены в технической части сб. Е18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ми предусмотрены разработка и разравнивание грунта естественной влажности. При разработке, планировке, засыпке и разравнивании грунта сильно налипающего на инструменты, а также при разработке пересохшего грунт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ть для грунтов I группы - на 1,12 (ВЧ-1), а для грунтов II-III групп - на 1,3 (ВЧ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ами и расценками учтены, но не оговорены в составе работ мелкие вспомогательные и подготовительные операции, являющиеся неотъемлемой частью технологического процесс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ход рабочих в течение смены с одного объекта строительства на другой оплачивается повремен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иведенные в сборнике пределы числовых показателей, в которых указано "до", следует понимать включ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асценки в сборнике подсчитаны по тарифным ставкам, установленным для рабочих, занятых в строительстве и на ремонтно-строительных работах, без учета их повышения на тяжелых и особо тяжелых работ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Тарификация работ произведена по ЕТКС, вып. 3, разд. "Строительные, монтажные и ремонтно-строительные работы", утвержденному 17 июля 1985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Техническая характеристика тракторов к параграфам Е18-1 - Е18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058"/>
        <w:gridCol w:w="926"/>
        <w:gridCol w:w="958"/>
        <w:gridCol w:w="1095"/>
        <w:gridCol w:w="959"/>
        <w:gridCol w:w="957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ов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75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74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4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ТЗ-50, МТЗ-5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5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25А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щность двигателя, кВт (л.с.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(75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 (75)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 (40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(55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(54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(25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ракторов, км/ч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,8 </w:t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остав рабочих к параграфам Е18-1 - Е18-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559"/>
        <w:gridCol w:w="1973"/>
        <w:gridCol w:w="157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ов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75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Т-54, Т-4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ТЗ-50, МТЗ-52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25А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ракторист 5 раз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4   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              3   "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часть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подготовке почвы, внесении удобрений и уходе за растениями типы и марки тракторов, машин и прицепных орудий по своей мощности и назначению должны отвечать выполняемой рабо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ах даны нормы времени на марки тракторов общего назначения разной мощности и производительности с указанием типов и марок прицепных и навесных оруд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пределение грунтов по группам в зависимости от трудоемкости их разработки разными машинами приведено в табл. 1 (для немерзлых грунто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609"/>
        <w:gridCol w:w="207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а при: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ы 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пании ям машинами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ботке почвы на тракторной тяге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лин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ная, мягкая, а также с примесью щебня или гравия в объеме до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примесью в объеме св.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ая, ломовая, сланцева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Грунт растительны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корней и примес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рнями кустарников и деревьев, с примесью щебня или грав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Лесс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 без примесей гальки или гравия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со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месей, а также с примесью щебня, гравия или гальки в объеме до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олончак и солонец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девшие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углино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й и лессовидный без примес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й, без примеси, а также с примесью щебня, гравия или гальки в объеме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Супесок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месей, а также с примесью щебня, гравия или гальки в объеме до 10%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рф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корн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рнями деревьев и кустарник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Чернозем и каштановый грунт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 без корней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гкий с корнями деревьев и кустарнико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девший</w:t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Отнесение грунтов к группам произведено в немерзлом и мерзлом состоянии, за исключением глин и суглинков I и II групп, которые в мерзлом состоянии следует относить к III групп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пределение грунтов по группам в зависимости от трудности разработки их вручную приведено в табл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хление гру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ов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ами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ами с частичным применением кирк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ками и ломами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пределение почв на группы в зависимости от трудности их обработки вручную приведено в табл. 3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658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почв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и подтипы почв, принятых в земледелии 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ие </w:t>
            </w:r>
          </w:p>
        </w:tc>
        <w:tc>
          <w:tcPr>
            <w:tcW w:w="6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чаные и супесчан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выщелоченный, чернозем оподзоленный, серые лесные, дерново-слабоподзолистые, дерново-среднеподзолистые, чернозем обыкновенный, каштановые, дерново-сильноподзолист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угово-черноземный солонец, дерново-подзолистые, дерново-среднеподзолистые, дерново-слабоподзолистые, чернозем оподзоленный, серые лесн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лювиально-глееватые, чернозем деградированный, серые лесные оподзоленные, светло-серые лесные, светло-серые сильноподзолист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е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обыкновенный, чернозем выщелоченный, чернозем южный, каштановые, темно-каштановые, светло-каштанов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осолоделый, чернозем среднеподзолистый глубокостолбчатый солонец, лугово-черноземные каштановые, аллювиально-дерновые, торфяники пойменные, серые, лесные, дерново-подзолистые, дерново-слабоподзолистые, дерново-среднеподзолистые, глееватые, чернозем выщелоченный, чернозем оподзоленный, чернозем слабовыщелоченный, чернозем сильновыщелоченный, чернозем карбонатный, чернозем деградированный, чернозем южный, чернозем слабосолоделый, дерново-сильноподзолистые, аллювиально-слоистые, темно-каштановые, темно-серые лесные, чернозем обыкновенный, чернозем тучный, дерново-карбонатные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обыкновенный, дерново-карбонатные сильновыщелоченные, дерново-подзолистые, дерново-слабоподзолистые, дерново-среднеподзолистые, дерново-сильноподзолистые, чернозем типичный, чернозем слабовыщелоченный, чернозем южный мощный, чернозем карбонатный средней мошности, чернозем оподзоленный, чернозем на плотных карбонатных породах, чернозем типичный, средней мощности, чернозем выщелоченный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ые </w:t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желы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тучный, чернозем карбонатный выщелоченный, темно-серые лесные, каштановые, темно-каштановые, светло-каштановые, лугово-черноземные, лугово-болотные, чернозем солонцеватый, чернозем слабосолонцеватый, чернозем среднесолонцеватый, серые лесные, серые лесные оподзоленные, чернозем средний солонцеватый, карбонатный, дерново-карбонатные луговые, лугово-степные, чернозем солончаковый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глинки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зем солонцеватый, чернозем осолоделый, среднестолбчатый солонец, чернозем средней мощности, чернозем типичный средней мощности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Нормами § Е18-2 - § Е18-5 предусмотрена средняя длина гона 50-150 м. При других длинах гон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коэффициенты, приведенные в табл.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44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гона, 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</w:t>
            </w:r>
          </w:p>
        </w:tc>
        <w:tc>
          <w:tcPr>
            <w:tcW w:w="4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(ТЧ-1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-2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 (ТЧ-2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-3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 (ТЧ-3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-4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 (ТЧ-4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-6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 (ТЧ-5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-8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 (ТЧ-6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-1000</w:t>
            </w:r>
          </w:p>
        </w:tc>
        <w:tc>
          <w:tcPr>
            <w:tcW w:w="445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 (ТЧ-7)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</w:t>
            </w:r>
          </w:p>
        </w:tc>
        <w:tc>
          <w:tcPr>
            <w:tcW w:w="4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 (ТЧ-8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змеры ям и траншей для посадки деревьев и кустарников устанавливаются проектом, а при отсутствии его определяются по СНиП IV-5-84 (приложение к ЕРЕР, сб. 48 "Озеленение. Защитные лесонасаждения". Многолетние плодовые насаждения), которые приведены в табл. 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1545"/>
        <w:gridCol w:w="1005"/>
        <w:gridCol w:w="1665"/>
        <w:gridCol w:w="1095"/>
        <w:gridCol w:w="82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 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ма и траншея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адочного материала и способ посадки 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комом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9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1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4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6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8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8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6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8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3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4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1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1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1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с обнаженной корневой системой (без кома):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 при посадках в естественный грун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 при посадках с внесением растительной земл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йные деревья-саженцы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-саженцы с обнаженной корневой системой (без кома) при посадке: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ямы в естественный грунт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ямы с внесением растительной земл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ю в однорядовую живую изгородь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аншею в двухрядную живую изгородь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Деление древесных и кустарниковых пород по твердости древесины, интенсивности роста и колючести приведено в табл. 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5535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ные и кустарниковые породы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йные и мягколиственные</w:t>
            </w:r>
          </w:p>
        </w:tc>
        <w:tc>
          <w:tcPr>
            <w:tcW w:w="5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на, кедр, осина, липа, лиственница, тополь, ольха, крушина, ива, бирючина, бузина, спирея, смородина золотистая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ердолиственные </w:t>
            </w:r>
          </w:p>
        </w:tc>
        <w:tc>
          <w:tcPr>
            <w:tcW w:w="55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б, бук, граб, вяз, ясень, клен, ильм, боярышник, акация, жасмин, груша, яблоня, карагач, чинар, каштан, яйлант, мелкочица, глединея, софора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ючие кустарники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зы, кратогусы, барбарис, терн, облепиха, белая акация и другие, на стволах и ветках которых имеются шипы и иглы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К сплошным газонам относятся газоны без насаждений или с количеством деревьев и кустарников до 150 шт.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 комбинированным газонам - св. 150 шт.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Степень засоренности характеризуется наличием сорняков в среде культурных растен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ьная засоренность - преобладание сорняк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яя - 50% сорняк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абая - в небольшом количест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Расценки для машинистов кранов автомобильных в сборнике определены с учетом грузоподъемности кранов от 6,3 до 10 т (исключительно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кранов автомобильных другой грузоподъемности, расценки для машинистов следует пересчитывать с учетом соответствующих разрядов по ЕТКС работ и профессий рабочи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1. ПОДГОТОВКА ПОЧВЫ К ПОСЕВУ И ПОСАДКЕ РАСТЕНИЙ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МЕХАНИЗИРОВАН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1. Планировка площадей бульдозерам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бульдозер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92"/>
        <w:gridCol w:w="1032"/>
        <w:gridCol w:w="13"/>
        <w:gridCol w:w="1038"/>
        <w:gridCol w:w="1"/>
        <w:gridCol w:w="893"/>
        <w:gridCol w:w="1"/>
        <w:gridCol w:w="893"/>
        <w:gridCol w:w="42"/>
        <w:gridCol w:w="851"/>
        <w:gridCol w:w="1"/>
        <w:gridCol w:w="1189"/>
        <w:gridCol w:w="2"/>
        <w:gridCol w:w="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бульдозера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535А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535А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449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3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449)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159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З-15А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Д-444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л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оворотны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тв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е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авлическое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а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75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74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40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;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54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25А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Планировка поверхности площади по заданным отметк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761"/>
        <w:gridCol w:w="1924"/>
        <w:gridCol w:w="121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,5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; 52, ДТ-54, Т-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25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8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2. Вспашка почвы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3030"/>
        <w:gridCol w:w="274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уга 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пно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сной 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30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5-3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П-5-35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40, МТЗ-50; 52</w:t>
            </w:r>
          </w:p>
        </w:tc>
        <w:tc>
          <w:tcPr>
            <w:tcW w:w="30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3-35</w:t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-3-35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3-30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С-3-30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Сплошная вспашка почвы на заданную глубину. 3. Поворот агрегата. 4. Очистка плуга от корней и налипающего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185"/>
        <w:gridCol w:w="1560"/>
        <w:gridCol w:w="1320"/>
        <w:gridCol w:w="1320"/>
        <w:gridCol w:w="1320"/>
        <w:gridCol w:w="480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луг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а</w:t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пашки, см, до 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74, ДТ-7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пн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весн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 МТЗ-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цепн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н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пн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н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3. Боронование почв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271"/>
        <w:gridCol w:w="2270"/>
        <w:gridCol w:w="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акторов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ая характеристика бороны "Зиг-заг"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захвата, м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Т-75, Т-74, МТЗ-50, МТЗ-52, Т-4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Боронование почвы с регулировкой глубины. 3. Поворот агрегата. 4. Очистка бороны от корней и налипающего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425"/>
        <w:gridCol w:w="1425"/>
        <w:gridCol w:w="1"/>
        <w:gridCol w:w="1424"/>
        <w:gridCol w:w="1425"/>
        <w:gridCol w:w="2"/>
        <w:gridCol w:w="464"/>
        <w:gridCol w:w="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чвы 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ие и средние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ые </w:t>
            </w:r>
          </w:p>
        </w:tc>
        <w:tc>
          <w:tcPr>
            <w:tcW w:w="4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6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4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 МТЗ-5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3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3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. Дискование почв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ая характеристика дисковой борон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19"/>
        <w:gridCol w:w="270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ороны БДН-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захват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скорость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м/ч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обработки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исков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ы: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Дискование почвы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2143"/>
        <w:gridCol w:w="1349"/>
        <w:gridCol w:w="1233"/>
        <w:gridCol w:w="962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борон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агрегат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74, ДТ-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8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 МТЗ-52, Т-4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5. Рыхление почвы мотофрез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694"/>
        <w:gridCol w:w="1694"/>
        <w:gridCol w:w="1007"/>
        <w:gridCol w:w="992"/>
        <w:gridCol w:w="55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рыхления, мм, до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ие агрегата в рабочее положение</w:t>
            </w:r>
          </w:p>
        </w:tc>
        <w:tc>
          <w:tcPr>
            <w:tcW w:w="1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-40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0,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2,7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хление почвы мотофрезой на заданную глубину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-5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Т-54 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6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6. Копание ям ямокопателе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едение агрегата в рабочее положение. 2. Установка бура над контрольным колышком. 3. Копание ям на глубину до 1 м. 4. Переезд агрегата от ямы к яме на расстояние до 1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я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047"/>
        <w:gridCol w:w="1221"/>
        <w:gridCol w:w="1132"/>
        <w:gridCol w:w="1136"/>
        <w:gridCol w:w="1032"/>
        <w:gridCol w:w="397"/>
        <w:gridCol w:w="1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ямокопателя </w:t>
            </w:r>
          </w:p>
        </w:tc>
        <w:tc>
          <w:tcPr>
            <w:tcW w:w="10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на тракторе МТЗ всех 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мы,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ификаций)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</w:t>
            </w:r>
          </w:p>
        </w:tc>
        <w:tc>
          <w:tcPr>
            <w:tcW w:w="1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Я-100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2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8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2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 Ручные работы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7. Штыковка и разравнивание почв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ТЫКОВКА ПОЧВ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88"/>
        <w:gridCol w:w="1562"/>
        <w:gridCol w:w="1788"/>
        <w:gridCol w:w="53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штыковки, см, до 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ворачивание пласта лопатой.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бивка крупных комьев.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борка камней и корней</w:t>
            </w:r>
          </w:p>
        </w:tc>
        <w:tc>
          <w:tcPr>
            <w:tcW w:w="1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штыковке ранее разрыхленных грунтов II и III групп нормирование производить со снижением категорий грунтов на одну групп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ВНИВАНИЕ ПОЧВЫ ГРАБЛЯМ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внивание и рыхление верхнего слоя почвы граблями. 2. Разбивка комьев. 3. Выбор и относка за пределы участка камней, предметов, корней и других растительных остатков, встречающихся в обрабатываемом слое почв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1275"/>
        <w:gridCol w:w="1418"/>
        <w:gridCol w:w="1266"/>
        <w:gridCol w:w="1569"/>
        <w:gridCol w:w="2"/>
      </w:tblGrid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ыборкой камней и корней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выборки камней и корней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8. Разметка рядов и борозд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417"/>
        <w:gridCol w:w="141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колышков. 2. Разметка с натягиванием шнура и установкой колышков. 3. Снятие шнура и выдергивание колыш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4,8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9. Устройство гряд вручную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гряд после разметки их на площади по подготовленной поч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ыпные гряды устраиваются шириной не менее 1 м, а дорожки между ними - 0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избежание выветривания и интенсивного высыхания почвы высота гряд не должна превышать 0,2 м. В низких местах допускается увеличение высоты гря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авнивание гряд производится под рейку или шабло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гряды в поперечном направлении не должна иметь уклон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оны поверхности гряд и междурядий в продольном направлении должны совпад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с натягиванием шнура и установкой колышков. 2. Устройство насыпных гряд. 3. Выравнивание поверхности гря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126"/>
        <w:gridCol w:w="2268"/>
        <w:gridCol w:w="105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0. Устройство насыпных клумб и рабаток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устройство насыпных клумб и рабаток по предварительно подготовленному и спланированному основанию, которое должно быть проштыковано на глубину 0,25 м. Высота клумбы в центре устраивается в зависимости от ее диаметра. Клумба диаметром 6-8 м должна иметь высоту в центре 0,5-0,75 м. Края клумбы должны возвышаться над поверхностью газона или дорожки на 0,1-0,12 м. Ширина рабаток устанавливается 0,5-2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насыпного слоя растительной земли определяется по техническим условиям на производство и приемку работ по озеленению (растительной земли - 70%, перегноя - 30%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2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2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150"/>
        <w:gridCol w:w="1022"/>
        <w:gridCol w:w="42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бивка площади под клумбы или рабатки. 2. Подноска растительной земли и перегноя. 3. Разравнивание земли по подготовленному основанию. 4. Выравнивание поверхности под рейку или шаблон при высоте настилаемого слоя до 0,1 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7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на каждые следующие 0,1 м настилаемого сло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1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1. Разрыхление и прополка гряд, клумб и рабаток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разрыхление почвы для разрушения корки на поверхности почвы и обеспечения лучшего доступа воздуха к корням растений. Оно предохраняет почву от излишнего испарения влаги и препятствует развитию сорня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хление почвы производится ручными инструментами после дождя или поливки из леек, а если позволяет ширина междурядий - ручными планет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временно с рыхлением почвы удаляются сорня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инструмента. 2. Рыхление почвы. 3. Прополка с отноской сорняков на расстояние до 50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3857"/>
        <w:gridCol w:w="1134"/>
        <w:gridCol w:w="1082"/>
        <w:gridCol w:w="619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ыхление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м план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2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м инстру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олка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хление ручным инструментом с выборкой сорня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8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2. Копание ям и траншей глубиной до 1 м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рытье ям и траншей. Верхний слой природной почвы складывают в одну сторону и используют его потом для засыпки корней растений при посадке, а нижний слой земли складывают в другую сторону и используют для выравнивания участ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енней посадке ямы и траншеи подготавливают за 15 дней до начала посадки и оставляют открытыми на 5-10 д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есенней посадке ямы и траншеи заготавливают не менее чем за 5 дней до начала пос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на грунте очертания ям и траншей. 2. Копание грунта с разрыхлением и выбрасыванием его на бровку с отделением грунта, годного для посадки. 3. Проверка глубины с зачисткой боковых сте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нта по обмеру в плотном состоян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885"/>
        <w:gridCol w:w="1752"/>
        <w:gridCol w:w="1633"/>
        <w:gridCol w:w="82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мы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ше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предусмотрено копание ям шириной до 1 м. При увеличении ширины ям до 1,5 м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9 (ПР-1), до 1,7 - на 0,7 (ПР-2), а при большей ширине ям - на 0,55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3. Внесение удобр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внесение удобрений в почву, состав которых и способ их внесения определяются по результатам анализ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чв, бедных питательными веществами, лучшими являются органические удобрения: компост, перегной, земля, полуперепревший навоз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рмка растений производится органическими и минеральными удобрениями. Подкормка цветочных растений должна производиться в периоды образования бутонов и цветений, а подкормка многолетников - в первой половине ле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ческие удобрения и сухие минеральные удобрения равномерно распределяются по площади. Так же равномерно производится и разлив минеральных удобрений. При перерыве в работе в минеральном растворе может образоваться осадок, поэтому раствор должен перемешивать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обрения, вносимые в лунки или ряды, во избежание выветривания необходимо заделывать в почв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брасывании сухих органических удобр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кормке раст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1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701"/>
        <w:gridCol w:w="1134"/>
        <w:gridCol w:w="993"/>
        <w:gridCol w:w="5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расывание сухих органических удоб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рыхление слежавшихся сухих органических удобрений (навоза, компоста, перегноя, торфа со сброженным канализационным осадком). 2. Перекидка удобрений с равномерным распределением по площад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рмка растений сухими органическими удобр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удобрений на расстояние до 50 м с равномерным раскладыванием и разравниванием удобрений по площади. 2. Заделка удобрений в почву мотыгой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лунка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ря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8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рмка растений минеральными раств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ливание минерального раствора в лейки. 2. Подноска раствора на расстояние до 50 м. 3. Поливка почвы раствор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веде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рмка растений сухими минеральными удобр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удобрений на расстояние до 50 м. 2. Равномерное раскладывание удобрений по площади участка. 3. Заделка удобрений мотыго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а 2. ПОСАДКА ДЕРЕВЬЕВ, САЖЕНЦЕВ И КУСТАРНИКОВ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капывание корневой системы деревьев с комом путем устройства траншеи. При окапывании деревьев с круглым комом ширина траншеи должна быть 20-40 см и глубиной, соответствующей высоте кома, плюс запас 5-20 с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апывании деревьев с квадратным комом ширина траншеи должна быть 40-60 см и глубина, превышающая высоту кома на 40-70 см, для подкопки, подрезки и подшивки дос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апывании деревьев с боков все корни должны быть осторожно обрезаны и обрублены, без их сотрясения, острым инстр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окапывания необходимо строго следить, чтобы нижняя поверхность кома была ровной. Выпуклость снижает прочность упаковки, а пустоты при малосвязанных почвах способствуют разрушению кома во время подрезки, погрузки, перевозки и пос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4. Окапывание корневой системы при пересадке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ройство траншеи шириной до 0,6 м по периметру кома. 2. Перерубка или перепиливание кор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нутого грун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230"/>
        <w:gridCol w:w="1695"/>
        <w:gridCol w:w="1560"/>
        <w:gridCol w:w="1560"/>
        <w:gridCol w:w="392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ы разработки </w:t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а 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с применением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мерзлы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пат, ломов и кирок</w:t>
            </w:r>
          </w:p>
        </w:tc>
        <w:tc>
          <w:tcPr>
            <w:tcW w:w="123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злый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атическими отбойными молотка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5. Выкапывание саженцев древесных пород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апывание саженцев с подкопкой кома и перерубкой корней. 2. Поднятие саженцев из ямы. 3. Укладка саженцев на бровк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3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352"/>
        <w:gridCol w:w="1483"/>
        <w:gridCol w:w="992"/>
        <w:gridCol w:w="993"/>
        <w:gridCol w:w="992"/>
        <w:gridCol w:w="567"/>
      </w:tblGrid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женцы </w:t>
            </w:r>
          </w:p>
        </w:tc>
        <w:tc>
          <w:tcPr>
            <w:tcW w:w="1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твердых пород (дуб, каштан, оре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ажене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лиственных пород (кроме дуба, каштана, орех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-саженцы хвойных пор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размере кома, 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рники с размером 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невой системы, м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6. Подъем деревьев с комом из ям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грузка на автомашину с помощью кра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крана и подъем дерева с комом должны производиться в соответствии с правилами техники безопас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ъеме окопанного крупномерного дерева необходимо, чтобы грузоподъемность крана превышала расчетный вес дерева с комом земли для преодоления усилий сцепления кома с почвой и разрыва корн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величения устойчивости дерева в наклонном положении его следует прикрепить к крюку крана веревкой, которую привязывают к штамбу под крон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избежание порчи ветвей крону дерева стягивают верев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крана. 2. Застроповка кома дерева. 3. Погрузка дерева на автомашину. 4. Расстроп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автомобильного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2   "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984"/>
        <w:gridCol w:w="1997"/>
        <w:gridCol w:w="85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кома, м, 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ис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й зеленого строительств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упакованным комом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мороженным комом без упаковк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мягкой упаковкой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7. Упаковка комов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различные способы упаковки комов для сохранности от повреждений корневой системы деревьев при транспортиров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размера кома применяется следующий вид упаковки: из щитов и отдельных досок, сплошных разборных ящиков, рогожи, мешковины и п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кидка лишнего грунта от бровки ямы. 2. Упаковка кома в тару. 3. Засыпка грунтом образовавшихся в таре пустот с уплотн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"                    "             2   "    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ко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65"/>
        <w:gridCol w:w="1212"/>
        <w:gridCol w:w="1088"/>
        <w:gridCol w:w="1087"/>
        <w:gridCol w:w="1"/>
        <w:gridCol w:w="574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ояние грунта 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аковка </w:t>
            </w:r>
          </w:p>
        </w:tc>
        <w:tc>
          <w:tcPr>
            <w:tcW w:w="1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кома,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мерзлы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злый </w:t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, до 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10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и отдельные доски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7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7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7-9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борный ящик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епка с обручам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гожа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шковина и полиэтилен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18. Прикопка посадочного материал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рикопка саженцев на предварительно подготовленной для этой цели площадке. Эта площадка должна находиться в защищенном месте от ветра и прямых лучей солнц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апывать саженцы необходимо отдельно по породам и сортам. В начале ряда с новой породой или сортом деревьев должны быть помещены соответствующие этикетки. Траншея для временного прикопа саженцев должна иметь одну стенку наклонной (под углом 45° к горизонту), а другая может быть вертикальной или тоже наклонной. Саженцы укладывают на наклонную сторону в один ряд корнями на север. Корни саженцев засыпают землей, грунт притаптывают и содержат во влажном состоя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опочная траншея для саженцев (при зимней прикопке) должна иметь глубину не менее 0,5 м и ширину 0,4-0,5 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волы саженцев деревьев закрываются примерно на 1/3. При временной прикопке саженцев разрешается производить засыпку только корневой системы без особо тщательного уплотнения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ыкапывание траншей. 2. Укладка корней саженцев в траншеи. 3. Засыпка корневой системы грунтом с уплотне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шт.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992"/>
        <w:gridCol w:w="851"/>
        <w:gridCol w:w="850"/>
        <w:gridCol w:w="851"/>
        <w:gridCol w:w="566"/>
        <w:gridCol w:w="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копка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адочный материа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енна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имняя </w:t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 саженцы и крупные кустарники с корневой системой диаметром, 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0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9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корневой системой диаметром до 0,3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йные саженц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женцы в лес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19. Подготовка саженцев и кустарников под посад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ш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559"/>
        <w:gridCol w:w="1167"/>
        <w:gridCol w:w="2"/>
        <w:gridCol w:w="957"/>
        <w:gridCol w:w="851"/>
        <w:gridCol w:w="566"/>
        <w:gridCol w:w="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адочный материал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риготовление жи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женцы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ынимание саженцев из прикопа. 3. Обмакива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венных пород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ней в жижу. 4. Разноска 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ы хвойных поро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ев к месту посадки 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рники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до 100 м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колюч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1,6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0. Установка деревьев в ямы при посадке с помощью кра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и закрепление крана. 2. Застроповка кома дерева. 3. Установка дерева в готовые ямы. 4. Расстроповка кома. 5. Снятие крана с опор. 6. Переезд крана от ямы к ям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крана автомобильного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 5      "    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 - 2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1383"/>
        <w:gridCol w:w="1234"/>
        <w:gridCol w:w="1204"/>
        <w:gridCol w:w="1203"/>
        <w:gridCol w:w="1"/>
        <w:gridCol w:w="752"/>
        <w:gridCol w:w="2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кома, м, до 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ист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е зеленого строительства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3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4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9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2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дсыпку растительной земли в ямы следует нормировать по § Е18-21, табл. 2, п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1. Посадка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посадка предварительно осмотренных деревьев и кустар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ные ветви и корни должны быть срезаны. Крупные срезы и места повреждения штамба и ветвей необходимо замазыв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деревьев и кустарников в ямы или траншеи производится с таким расчетом, чтобы корневая шейка была на уровне поверхности земли после осадки грун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ное в посадочную яму растение проверяют и исправляют (в необходимых случаях) его положение в ряду и вертикальность, после чего снимается упаков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ни деревьев и кустарников засыпаются землей с тщательным заполнением пустот между корнями и уплотнением земли, начиная от стенок ямы или траншеи к центру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женные деревья подвязываются к колу. Колья забиваются в грунт до посадки деревьев со стороны господствующих ветров. Длина кола определяется высотой штамба и глубиной ям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крепления деревьев к кольям с помощью растяжек, закрепление растяжек на штамбе производится на хомутах с применением мягкой прокладки в целях сохранности штамба от поврежд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крепления для дерева с комом земли диаметром 1,5 м и св. не требуются, так как вес такого кома создает устойчивое положение дере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аженные деревья и кустарники должны быть окружены лункой по размеру посадочного места и немедленно после посадки обильно политы вод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ДКА ДРЕВЕСНЫХ САЖЕНЦЕВ БЕЗ КОМА В ГОТОВЫЕ ЯМЫ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сыпка растительной земли в ямы с уплотнением. 2. Установка кольев. 3. Установка саженца в яму. 4. Засыпка землей корневой системы с уплотнением. 5. Подвязка саженца к кольям. 6. Подрезка коль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аженц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442"/>
        <w:gridCol w:w="1428"/>
        <w:gridCol w:w="1382"/>
        <w:gridCol w:w="127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ямы, м </w:t>
            </w:r>
          </w:p>
        </w:tc>
        <w:tc>
          <w:tcPr>
            <w:tcW w:w="13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</w:t>
            </w:r>
          </w:p>
        </w:tc>
        <w:tc>
          <w:tcPr>
            <w:tcW w:w="13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6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войные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1-4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1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подготовке ямы под посадку саженцев засыпка растительным грунтом учтена на половину глубины ямы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осадке древесных саженцев на озелененных объект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1,25 (ПР-1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оплате отдельно выполняемых элементов работы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ледует принимать по табл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6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559"/>
        <w:gridCol w:w="1134"/>
        <w:gridCol w:w="1134"/>
        <w:gridCol w:w="55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ыпка растительной земли в яму при слое трамбования 0,2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9,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язка древесного саженца к ко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лье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резка кола на высоте штам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ДКА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сыпка растительной земли в яму с трамбованием. 2. Установка дерева с комом в яму вручную (для строк 1-3, 13). 3. Освобождение кома от тары с укладкой в кучи (для строк 1-12). 4. Выравнивание штамба. 5. Засыпка землей корневой системы с трамбованием. 6. Устройство приствольных лун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3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1842"/>
        <w:gridCol w:w="993"/>
        <w:gridCol w:w="992"/>
        <w:gridCol w:w="56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аковка ко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кома, м, д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гожа, мешковина, полиэтилен, корзи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борный ящик или кле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овая и дощат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1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3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упак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8,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8,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Установка дерева с комом в подготовленную яму (для строк 4-12 и 14) нормами не учтена и нормируется по § Е18-20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а укрепление посаженного дерева проволокой к установленным кольям с подноской материала, изготовлением кольца, перерубкой проволоки и накладыванием хомутика добавлять Н. вр. 0,32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25,8 (ПР-2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Удаление дна деревянной тары нормами не предусмотрено. В случае удаления дн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4-12 умножать на 1,1 (ПР-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АДКА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сыпка слоя растительной земли в готовую яму (траншею) с трамбованием. 2. Установка кустов в яму (траншею). 3. Засыпка землей корневой системы с трамбов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уст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2022"/>
        <w:gridCol w:w="2410"/>
        <w:gridCol w:w="851"/>
        <w:gridCol w:w="936"/>
        <w:gridCol w:w="625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оса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 ямы (траншеи),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ямы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0,5 глубина 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43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0,7 глубина 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0-73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раншеи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рядная изгоро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0,5 глубина 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29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рядная изгоро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0,7 глубина 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7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посадке колючих кустарник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умножить на 1,3 (ПР-1). 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 посадке кустарников на озелененных объект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ить на 1,25 (ПР-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2. Посадка хвойных саженц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саженц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2268"/>
        <w:gridCol w:w="1008"/>
        <w:gridCol w:w="97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рабочих зеленого строительства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аркировка (нарезка) гряд. 2. Копание ям. 3. Разноска саженцев в пределах гряды. 4. Посадка саженцев в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 - 1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3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3. Обрезка корней растений секатор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а обрезка корней у деревьев и кустов с особой осторожностью. Все поврежденные и подсохшие корни подрезаются до здоровой ча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зы должны быть возможно более крутыми. Обрезка здоровых мелких почковатых корней запрещ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 времени и расценка на 100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134"/>
        <w:gridCol w:w="993"/>
        <w:gridCol w:w="1058"/>
        <w:gridCol w:w="1068"/>
        <w:gridCol w:w="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арники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смотр корневой системы. 2. Обрезка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1,1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3,7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ных и подсохших  корне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3. УСТРОЙСТВО ЦВЕТНИКОВ И ГАЗОНОВ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4. Засев газо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 посев газонных трав механизированным способом и вручную. Посев вручную допускается только на небольших площадя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назначенные для посева семена, независимо от способа посева, делят на две равные части и каждую из них высевают в отдельности в двух направлениях - вдоль и поперек участка. Равномерное распределение семян по поверхности. Начало посева с края участка полосами не более 1 м. Засев бровки газонов гуще остальной части с заделкой семян граблями после посева на глубину до 2 см, уплотнение всей поверхности газона. Поливка сухой почвы за 2 дня до посева и через 2 дня после нег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М СПОСОБОМ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агрегата к работе. 2. Загрузка сеялок. 3. Посев. 4. Наблюдение за работой агрегата. 5. Очистка сошни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650"/>
        <w:gridCol w:w="1200"/>
        <w:gridCol w:w="1200"/>
        <w:gridCol w:w="1200"/>
        <w:gridCol w:w="1187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трактора </w:t>
            </w:r>
          </w:p>
        </w:tc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еялки 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 высева, 1000 кг/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-7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70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ТЗ всех модификаций</w:t>
            </w:r>
          </w:p>
        </w:tc>
        <w:tc>
          <w:tcPr>
            <w:tcW w:w="1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ЗД-24, СУ-24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Б-48, СЭН-24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УЧНУ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"            "                    "             2     "     - 1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1489"/>
        <w:gridCol w:w="1489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семян на расстояние до 50 м. 2. Засев газонов. 3. Заделка семян граблями. 4. Уплотнение поверхности газо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7,1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5. Посадка цветов в клумбы и рабатки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несении рисунк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адке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4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растений или на 100 ком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горшечных лет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09"/>
        <w:gridCol w:w="1077"/>
        <w:gridCol w:w="992"/>
        <w:gridCol w:w="52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тения для клумб и рабаток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рисунк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Нанесение рисунка с разметкой точек. 2. Забивка 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вровые растения (рисунок частый)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7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ышков. 3. Натягивание шнур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тники (рисунок редк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6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адка цветов</w:t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односка рассады на расстояние до 30 м. 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белия, летники горшечные и виола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1 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Выборка рассады из ящиков или выколачивание ее из 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гония, семперфлоренс, альтернантера, сантоди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шков. 3. Деление кустов и раскладка рассады по точкам посадки. 4. Посадка цветов с 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убневые, корневищные, горшечны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4,8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ой лунок. 5.  Подноска воды на расстояние до 50 м. 6. Поливка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летники деленные и луковичны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аженных цветов. 7. Уборка порожней тары</w:t>
            </w:r>
          </w:p>
        </w:tc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вкой лет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6. Одерновка и ее ремонт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ГОТОВКА ШТУЧНОГО ИЛИ ЛЕНТОЧНОГО ДЕРНА ВРУЧНУЮ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 времени и расценка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1152"/>
        <w:gridCol w:w="115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бивка колышков и натягивание шнура на расстояние, равное ширине ленты. 2. Прорезка дернового слоя вручную. 3. Поперечная резка ленты. 4. Подрезка дерна на толщину 60-120 мм с откидыванием в сторону. 5. Укладка дерна в штабель высотой до 1,5 м. Свертывание ленты длиной до 2,5 м в рулоны с перевязкой и откатыванием в сторону (при заготовке ленточного дер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РНОВКА ПОВЕРХНОСТ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чистка ранее спланированной постели. 2. Разметка мест укладки дерна с натягиванием шнура. 3. Спуск или поднятие дерна по откосу. 4. Укладка дерна с подготовкой и укреплением спицами. 5. Уборка остатков в куч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701"/>
        <w:gridCol w:w="1276"/>
        <w:gridCol w:w="1182"/>
        <w:gridCol w:w="52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и поверхн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яд рабочих зеленого строи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ая одерновка горизонтальных поверхностей или откосов с уклоном на круче 1: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осов с уклоном от 1:2 до 1: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рновка в клетку или ленту, одерновка обочин, дорожек и площадок газонов и цветник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 участ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в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МОНТ ОДЕРНОВКИ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одерновки с вытаскиванием спиц. 2. Откидывание негодных дернин в кучи. 3. Подчистка и планировка постели. 4. Спуск или поднятие дерна по откосу. 5. Срезка краев дернин. 6. Укладка дерна с подгонкой по месту с укреплением спицами. 7. Обрезка дерна по шнуру. 8. Уборка остатков в куч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417"/>
        <w:gridCol w:w="1418"/>
        <w:gridCol w:w="70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и поверхнос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Н. Вр.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 сплошной одерновки: горизонтальные поверхности или откосы с уклоном не круче 1: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осы с уклоном от 1:2 до 1: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4. УХОД ЗА ПОСАДКАМИ 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7. Выкашивание газон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М СПОСОБ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верка исправности газонокосилки с заправкой горючим. 2. Выкашивание газонов с обслуживанием косилки во время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552"/>
        <w:gridCol w:w="1275"/>
        <w:gridCol w:w="1134"/>
        <w:gridCol w:w="66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окосил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з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Ф-1, "Розант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лош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Дружба-4", "Аллен"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лошн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7,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КР-0,4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стрижке газонных бордюров шпалерными ножницами принимать рабочего зеленого строительства 4 разр. Н. вр. 5,9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4-66 на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настоящего параграфа не предусмотрены газоны с большой насыщенностью насаждений и проволочными креплениями расте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УЧНУЮ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косы к работе. 2. Косьба травы с укладкой ее в рядки. 3. Заточка косы в процессе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984"/>
        <w:gridCol w:w="1701"/>
        <w:gridCol w:w="66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ош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2,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ГРЕБАНИЕ СКОШЕННОЙ ТРАВЫ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гребание скошенной травы граблями. 2. Относка травы на расстояние до 30 м с укладкой в коп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843"/>
        <w:gridCol w:w="1701"/>
        <w:gridCol w:w="86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выкаш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окосил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28. Обрезка и прореживание крон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е по применению норм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ы работы по обрезке и прореживанию крон деревьев и кустарников. При обрезке деревьев не допускается приставлять лестницы к стволам деревье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ремянок. 2. Вырезка лишних сучьев сломанных побегов и суши. 3. Зачистка срезов при диаметре свыше 30 мм. 4. Обрезка кроны деревьев и кустарников по заданному профилю. 5. Перестановка стремянок по хо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или 100 кустар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992"/>
        <w:gridCol w:w="992"/>
        <w:gridCol w:w="851"/>
        <w:gridCol w:w="850"/>
        <w:gridCol w:w="993"/>
        <w:gridCol w:w="866"/>
        <w:gridCol w:w="976"/>
        <w:gridCol w:w="851"/>
        <w:gridCol w:w="1"/>
      </w:tblGrid>
      <w:tr>
        <w:trPr/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вола дерева, мм, д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е кустарники при диаметре куста, м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6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обрезке колючих кустарник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п. "ж", "з", "и" умножать на 1,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29. Вырезка порослей у деревь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550"/>
        <w:gridCol w:w="1125"/>
        <w:gridCol w:w="1125"/>
        <w:gridCol w:w="70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езка веток с 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поль, ив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6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идыванием в сторону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, кроме тополя и ив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0. Вырезка сухих суч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ремянки. 2. Вырезка ножовкой сухих сучьев и мелкой суши. 3. Зачистка срезов при диаметре св. 30 мм. 4. Переноска стремянки по ходу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ЬЯ ЛИСТВЕННЫХ ПОРОД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18"/>
        <w:gridCol w:w="1559"/>
        <w:gridCol w:w="1417"/>
        <w:gridCol w:w="85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вола дерева, мм, до: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срезанных ветвей, д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ЬЯ ХВОЙНЫХ ПОРОД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410"/>
        <w:gridCol w:w="2268"/>
        <w:gridCol w:w="99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ья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вола дерева, мм, до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3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1. Стрижка живых изгороде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формирование живых изгородей в первый год после посадки. Короткая обрезка побегов производится для более густого ветв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живой изгороди после стрижки должна быть одинаковой, а поверхность должна иметь правильную форму. При стрижке сухие и поврежденные ветви удаля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ижка осуществляется на одной высоте от поверхности земли. С боков изгородь стригут на глубину, составляющую 1/3 средней длины прироста предшествующего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триженной поверхност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921"/>
        <w:gridCol w:w="1425"/>
        <w:gridCol w:w="907"/>
        <w:gridCol w:w="758"/>
        <w:gridCol w:w="518"/>
      </w:tblGrid>
      <w:tr>
        <w:trPr/>
        <w:tc>
          <w:tcPr>
            <w:tcW w:w="4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м способо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Стрижка живых изгородей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ягколиственны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Машинист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7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сторезкой Т-10к. 2. Смазк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ердолиственных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регулировка кусторезки в процессе работ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аличием шипов и колюче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6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чная стрижка живых изгородей с трех сторон с приданием формы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емл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абочий зеленого строительства 5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28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камь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1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При стрижке живых изгородей с наличием шипов и колючек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 3 и 4 умножать на 1,3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бор ветвей после обрезки нормами не предусмотрен. Уборку срезанных ветвей нормировать дополнительн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2. Формирование кроны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тремянки. 2. Профильная обрезка кроны дерева для придания заданной формы. 3. Уборка и переноска стремянки во время рабо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5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дерево или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701"/>
        <w:gridCol w:w="1417"/>
        <w:gridCol w:w="70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при высоте, м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4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8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диаметром куста, м, до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с диаметром куста, м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5-0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3. Сбор срезанных ветвей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и убор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275"/>
        <w:gridCol w:w="1276"/>
        <w:gridCol w:w="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 срезанных ветвей после обрезки деревьев и кустарников с отноской ветвей на расстояние до 50 м и укладкой в ку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венных поро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ойных и лиственных пород с наличием шипов и колючек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2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4. Утепление стволов деревьев и связывание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звен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"                    "             2  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или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1275"/>
        <w:gridCol w:w="1134"/>
        <w:gridCol w:w="993"/>
        <w:gridCol w:w="56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рт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готовка рогожи полосами шириной 150 мм. 2. Обертывание ствола дерева на высоту до 2,5 м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5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ей или соломой. 3. Обвязка обертки шпагатом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3-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ывание кустов шпага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8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язывание ку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ятие обвязки со ствола дерева с уборкой и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г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9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кой материалов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-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5. Окучивание и разокучивание деревьев и кустарник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звена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"                    "             2     "     -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или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418"/>
        <w:gridCol w:w="1069"/>
        <w:gridCol w:w="957"/>
        <w:gridCol w:w="66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стений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учивани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Рыхление грунта или снега. 2. Окучивание штамба на высоту до 0,4 м с приданием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61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ы конуса. 3. Уплотнение снега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окучивани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1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авнивание земляного конуса лопатой по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женц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вольному круг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7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6. Устройство приствольных лунок и канавок для полив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ЛУНОК И КАНАВОК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2268"/>
        <w:gridCol w:w="1134"/>
        <w:gridCol w:w="992"/>
        <w:gridCol w:w="56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ст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ерекопка и рыхление почвы лопатой с разравниванием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и 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блями. 2. Устройство лунок или канавок. 3. Обваловка земле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2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ЛУНОК СО СНЯТИЕМ И УСТАНОВКО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СТВОЛЬНЫХ РЕШЕТОК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 лунку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701"/>
        <w:gridCol w:w="1166"/>
        <w:gridCol w:w="1048"/>
        <w:gridCol w:w="67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решеток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приствольных решеток с отноской их в сторону. 2. Перекопка и рыхление почвы лопатами 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6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вниванием граблями. 3. Установка решеток на мест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4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37. Полив цветочных и древесно-кустарниковых растений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ИРОВАННЫМ СПОСОБОМ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поливочной машины 4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134"/>
        <w:gridCol w:w="1224"/>
        <w:gridCol w:w="1044"/>
        <w:gridCol w:w="993"/>
        <w:gridCol w:w="426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поливочными машинами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нятие шланга. 2. Полив растений 3. Уборка шла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-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-13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деревьев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лунок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19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М-8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М-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дождевальной установко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нтаж трубопровода. 2. Приведение в рабочее положение насоса и двигателя. 3. Полив. 4. Отключение двигателя от насоса. 5. Разборка трубопровода СДУ, КДУ-55М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6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ИМЕНЕНИЕМ ГИДРОБУР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полнение водой бака поливочной машины. 2. Присоединение системы гидробуров к шлангу машины. 3. Полив зеленых насаждений гидробурами с нанесением 10-12 уколов в почву приствольного круга. 4. Передвижение машины по ходу работы. 5. Отсоединение и уборка системы гидробу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ашинист поливочной машины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418"/>
        <w:gridCol w:w="1231"/>
        <w:gridCol w:w="1179"/>
        <w:gridCol w:w="1039"/>
        <w:gridCol w:w="5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е нас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раст насажден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иночные деревь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дерев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овые посадки деревь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-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очные кустар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усто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59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ые посадки кустар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5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РУЧНУЮ, ЦВЕТОЧНЫХ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3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1701"/>
        <w:gridCol w:w="1134"/>
        <w:gridCol w:w="992"/>
        <w:gridCol w:w="56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из ведер и леек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полнение воды в ведра или лейки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вед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носка воды на расстояние до 50 м. 3. Полив растений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ле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8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лять при подноске воды сверх 50 м на каждые 1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ведер или 100 ле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7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ливе из шланг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шланга на расстояние до 100 м. 2. Разматывание шланга и присоединение его к водопроводу. 3. Полив растений из шланга с использование насадки. 4. Уборка шланга с отсоединением его от водопровода и отноской на расстояние до 10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3,3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ой строки № 4 предусмотрен полив из шланга длиной 40 м, диаметром 35 мм. При большей длине и при диаметре шланга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2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УЧНУЮ, ДРЕВЕСНО-КУСТАРНИКОВЫХ РАСТЕНИЙ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163"/>
        <w:gridCol w:w="1098"/>
        <w:gridCol w:w="992"/>
        <w:gridCol w:w="50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Открывание приствольных лунок или канавок. 2. Напуск воды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вольные лу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Закрытие лунок или канавок землей после поли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в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38. Опрыскивание древесно-кустарник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ений растворами ядохимикато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применению норм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предусмотрено опыливание и опрыскивание растений только специальной аппаратурой различной мощности, тракторными опрыскивателями и опыливател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ыскивании зеленых насаждений тракторными опрыскивателями ОВТ-1, ОГ-53, ОНК-5, ПФ-62 с двумя шлангами применяются наконечники с диаметром выходного отверст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еревьев высотой, м: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 м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10 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    "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кустарников и живой изгор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    "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ыскивании растений обрабатываются листья с двух сторо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езопасности рабочих опрыскивание должно производиться в сухую и безветренную погоду или же при слабом ветре. Лучшим временем для обработки растений являются утренние и вечерние часы. Нельзя производить опрыскивание перед дождем или сразу после дождя, так как эффективность ядохимикатов в сырую погоду резко сниж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ыскивание производится до появления вредителей и болезней или в самом начале их появ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работы с ядохимикатами не должно превышать 6 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аботе с ядохимикатами лица без спецодежды, спецобуви и защитных приспособлений не допускаю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готовление раствора ядохимикатов заданной концентрации. 2. Заправка опрыскивателя раствором. 3. Опрыскивание. 4. Смазка и регулировка агрегата в процессе работы. 5. Прочистка и промывка машины и шланг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ракторист 4 разр. - 1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е зеленого строительства 4 разр. -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ЫСКИВАНИЕ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дерев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485"/>
        <w:gridCol w:w="1185"/>
        <w:gridCol w:w="1305"/>
        <w:gridCol w:w="1170"/>
        <w:gridCol w:w="15"/>
        <w:gridCol w:w="15"/>
        <w:gridCol w:w="1005"/>
        <w:gridCol w:w="15"/>
        <w:gridCol w:w="795"/>
      </w:tblGrid>
      <w:tr>
        <w:trPr/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деревьев, м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МТЗ (всех модификаций) в агрегате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прыскивателями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крон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ВТ-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-5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-5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Ф-62 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в безлиственном состоянии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в облиственном состоянии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-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0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ЫСКИВАНИЕ КУСТАРНИК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559"/>
        <w:gridCol w:w="1418"/>
        <w:gridCol w:w="1417"/>
        <w:gridCol w:w="1276"/>
        <w:gridCol w:w="565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кустов, м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МТЗ (всех модификаций) в агрегате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прыскивателем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ВТ-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-5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НК-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Ф-62 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в безлиственном состоян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3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рники в облиственном состоян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1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widowControl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39. Прополка и рыхление газонов, цветочных и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ревесно-кустарниковых растен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410"/>
        <w:gridCol w:w="992"/>
        <w:gridCol w:w="992"/>
        <w:gridCol w:w="709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полка газонов с отноской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ы пер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ы за пределы газона на расстояние до 50 м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ы втор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полка цветников с отноской травы на расстояние до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ильной засор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. 2. Рыхление почвы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редней и слабой засор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шках, вкопанных в гру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Прополка приствольных лунок или канавок с отноской травы на расстояние до 30 м.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лиственных пород и кустарники без шипов и колюч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ыхление почв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ья хвойных пород, одиночные кустарники и кустарники с шипами и колюч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6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лава 5. РАЗНЫЕ РАБОТЫ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0. Заготовка растительной земли и составление смесе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1875"/>
        <w:gridCol w:w="993"/>
        <w:gridCol w:w="992"/>
        <w:gridCol w:w="567"/>
      </w:tblGrid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растительной земли с 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 снятия дер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5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учиванием</w:t>
            </w:r>
          </w:p>
        </w:tc>
        <w:tc>
          <w:tcPr>
            <w:tcW w:w="18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аш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ление земельной смеси с 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крат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лопачиванием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крат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компостной земли с перелопачи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4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листовой земли с перелопачи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3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льчение торфа на мелкую крош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ивание земли через грохот с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нов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оркой отсева на расстояние до 3 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ой, листовой, перег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ительной и земельных смес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9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еивание через сито с уборкой отсева на расстояние до 3 м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овых земельных смес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равливание земельной смеси формалин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вка песка вручну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7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наличии корней в грунте, где производится заготовка земли,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строки № 1 умножать на 1,25 (ПР-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18-41. Заготовка, установка и уборка кольев при посадке деревьев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ГОТОВКА КОЛ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2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л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134"/>
        <w:gridCol w:w="1134"/>
        <w:gridCol w:w="56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ерепиливание жердей на заданную длину. 2. Отеска комлевых концов на три грани топором. 3. Укладка на подкладки в штабель при длине и диаметре кола,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9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7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37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КА И УБОРКА КОЛЬЕВ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оль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311"/>
        <w:gridCol w:w="1535"/>
        <w:gridCol w:w="875"/>
        <w:gridCol w:w="797"/>
        <w:gridCol w:w="474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й зеленого строительства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ка кольев к месту установки на расстояние до 50 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4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3,7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лье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ройство ямок ломом. 2. Установка кольев. 3. Уплотн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плошной установке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73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а после установки кол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очно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18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борка колье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даление кольев из земли. 2. Относка кольев на расстояние до 50 м. 3. Укладка кольев в штабел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1 разр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1,3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2. Засыпка ям грунтом после выкапывания саженце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времени и расценки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342"/>
        <w:gridCol w:w="1342"/>
        <w:gridCol w:w="1427"/>
        <w:gridCol w:w="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грунта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сыпка ям ранее выброшенным грунтом 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8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1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7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18-43. Связывание и развязывание кустарников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тений в пучки для транспортировк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бочий зеленого строительства 1 раз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времени и расценки на 100 кус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134"/>
        <w:gridCol w:w="992"/>
        <w:gridCol w:w="56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ывание куст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Подноска и заготовка шпагата. 2. Связывание кустов с прижатием в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4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вязывание куст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вязывание или разрезка шпагата. 2. Уборка шпагата. 3. Расправка ве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,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5:29:00Z</dcterms:created>
  <dc:creator>CNTI</dc:creator>
  <dc:description/>
  <dc:language>en-US</dc:language>
  <cp:lastModifiedBy>CNTI</cp:lastModifiedBy>
  <dcterms:modified xsi:type="dcterms:W3CDTF">2000-02-23T05:29:00Z</dcterms:modified>
  <cp:revision>2</cp:revision>
  <dc:subject/>
  <dc:title>   </dc:title>
</cp:coreProperties>
</file>