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ЫЕ НОРМЫ И РАСЦЕНКИ НА СТРОИТЕЛЬНЫ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И РЕМОНТНО-СТРОИТЕЛЬНЫЕ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ник Е17 </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ТРОИТЕЛЬСТВО АВТОМОБИЛЬНЫХ ДОРОГ</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Всесоюзным проектно-технологическим институтом транспортного строительства (ВПТИтрансстрой) Министерства транспортного Строительства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Госстроя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дополнения и изменения,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СССР по труду и социальным вопросам от 18 декабря 1990 г. № 109/45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Сборник содержит нормы времени и расценки на работы по строительству автомобильных доро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и расценками учтены, но не оговорены в составе работ мелкие вспомогательные и подготовительные операции, являющиеся неотъемлемой частью технологического процесса, в том числе визирование, установка маяков и шаблон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предусмотрено обязательное ограждение участков работ сигнальными дорожными зна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за исключением особо оговоренных случаев, предусмотрено перемещение материалов (подноска, подвозка, подкатка) в пределах рабочего места на расстояние до 10 м.</w:t>
      </w:r>
    </w:p>
    <w:p>
      <w:pPr>
        <w:pStyle w:val="Normal"/>
        <w:widowControl/>
        <w:ind w:firstLine="284"/>
        <w:jc w:val="both"/>
        <w:rPr/>
      </w:pPr>
      <w:r>
        <w:rPr>
          <w:rFonts w:eastAsia="Times New Roman Cyr" w:cs="Times New Roman Cyr" w:ascii="Times New Roman Cyr" w:hAnsi="Times New Roman Cyr"/>
          <w:sz w:val="20"/>
          <w:szCs w:val="20"/>
        </w:rPr>
        <w:t xml:space="preserve">5. При устройстве дорожных оснований и покрытий на участках дорог, мостах и улицах, когда работы производятся на одной половине проезжей части дороги, а на другой происходит систематическое движение транспорта,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оответствующих параграфов умножать на 1, 2, оформляя это актом (ВЧ-1).</w:t>
      </w:r>
    </w:p>
    <w:p>
      <w:pPr>
        <w:pStyle w:val="Normal"/>
        <w:widowControl/>
        <w:ind w:firstLine="284"/>
        <w:jc w:val="both"/>
        <w:rPr/>
      </w:pPr>
      <w:r>
        <w:rPr>
          <w:rFonts w:eastAsia="Times New Roman Cyr" w:cs="Times New Roman Cyr" w:ascii="Times New Roman Cyr" w:hAnsi="Times New Roman Cyr"/>
          <w:sz w:val="20"/>
          <w:szCs w:val="20"/>
        </w:rPr>
        <w:t>6. Нормами настоящего Сборника предусмотрено производство работ по устройству дорожных оснований и покрытий при наличии не более восьми люков (колодцев) подземных коммуникаций на 10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дороги. При большем числе люков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оответствующих параграфов применять коэффициенты, приведенные в табл.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277" w:type="dxa"/>
        <w:tblLayout w:type="fixed"/>
        <w:tblCellMar>
          <w:top w:w="0" w:type="dxa"/>
          <w:left w:w="105" w:type="dxa"/>
          <w:bottom w:w="0" w:type="dxa"/>
          <w:right w:w="105" w:type="dxa"/>
        </w:tblCellMar>
      </w:tblPr>
      <w:tblGrid>
        <w:gridCol w:w="3830"/>
        <w:gridCol w:w="4108"/>
      </w:tblGrid>
      <w:tr>
        <w:trPr/>
        <w:tc>
          <w:tcPr>
            <w:tcW w:w="38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люков на 1000 м</w:t>
            </w:r>
            <w:r>
              <w:rPr>
                <w:rFonts w:eastAsia="Times New Roman Cyr" w:cs="Times New Roman Cyr" w:ascii="Times New Roman Cyr" w:hAnsi="Times New Roman Cyr"/>
                <w:sz w:val="20"/>
                <w:szCs w:val="20"/>
                <w:vertAlign w:val="superscript"/>
              </w:rPr>
              <w:t>2</w:t>
            </w:r>
          </w:p>
        </w:tc>
        <w:tc>
          <w:tcPr>
            <w:tcW w:w="4108"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Коэффициент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383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41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ВЧ-2)</w:t>
            </w:r>
          </w:p>
        </w:tc>
      </w:tr>
      <w:tr>
        <w:trPr/>
        <w:tc>
          <w:tcPr>
            <w:tcW w:w="38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20</w:t>
            </w:r>
          </w:p>
        </w:tc>
        <w:tc>
          <w:tcPr>
            <w:tcW w:w="41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ВЧ-3)</w:t>
            </w:r>
          </w:p>
        </w:tc>
      </w:tr>
      <w:tr>
        <w:trPr/>
        <w:tc>
          <w:tcPr>
            <w:tcW w:w="38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w:t>
            </w:r>
          </w:p>
        </w:tc>
        <w:tc>
          <w:tcPr>
            <w:tcW w:w="41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Ч-4)</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ормами на планировку обочин вручную и установку тумб и столбов дорожных знаков предусмотрено распределение грунтов на группы по трудоемкости их разработки согласно характеристикам, приведенным в табл.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7230"/>
        <w:gridCol w:w="1134"/>
      </w:tblGrid>
      <w:tr>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характеристика грун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 растительного слоя без корней и примесей; лесс мягкий без примесей, песок с примесью щебня, гравия, гальки или строительного мусора в объеме до 10%; суглинок легкий и лессовидный без примесей, а также с примесью щебня, гравия, гальки или строительного мусора до 10% по объему; супесок без примесей, а также с примесью щебня, гравия, гальки или строительного мусора до 10% по объему; торфа без корней; чернозем и каштановый грунт мягкий, без корней; шлак котельный, рыхлы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 растительного слоя с корнями кустарника и деревьев, с примесью щебня, гравия или строительного мусора; лесс мягкий с примесью гальки или гравия; гравийно-галечные грунты с размером частиц до 80 мм; песок с примесью щебня, гравия, гальки или строительного мусора в объеме до 30%; песок барханный и дюнный; солончак и солонец мягкие; суглинок легкий и лессовидный с примесью щебня, гравия, гальки или строительного мусора в объеме 10%; суглинок тяжелый без примесей, а также с примесью щебня, гравия, гальки или строительного мусора в объеме до 10%; супесь с примесью щебня, гравия, гальки или строительного мусора в объеме до 30%; торф, чернозем и каштановый грунт с корнями кустарника и деревьев; глина жирная, мягкая без примесей и с примесью щебня, гальки, гравия или строительного мусора в объеме до 10%; шлак котельный слежавшийся; строительный мусор рыхлый и слежавшийс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но-галечные грунты с размером частиц свыше 80 мм; глина жирная, мягкая с примесью щебня, гальки, гравия или строительного мусора в объеме св. 10%; глина мягкая карбонная; лесс отвердевший; суглинок с примесью щебня, гравия, гальки или строительного мусора в объеме св. 10%; супесок с примесью щебня, гальки или строительного мусора св. 30% по объему; чернозем и каштановый грунт отвердевший; шлак металлургический выветрившийся; строительный мусор сцементирован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ормами Сборника предусмотрено выполнение работ с соблюдением правил техники безопасности в соответствии со СНиП III-4-80 "Техника безопасности в строительстве". М.: Стройиздат, 198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 таблицах норм на работу с применением машин кроме Н.вр. рабочих в чел.-ч в скобках указаны Н.вр. на работу машин в маш.-ч.</w:t>
      </w:r>
    </w:p>
    <w:p>
      <w:pPr>
        <w:pStyle w:val="Normal"/>
        <w:widowControl/>
        <w:ind w:firstLine="284"/>
        <w:jc w:val="both"/>
        <w:rPr/>
      </w:pPr>
      <w:r>
        <w:rPr>
          <w:rFonts w:eastAsia="Times New Roman Cyr" w:cs="Times New Roman Cyr" w:ascii="Times New Roman Cyr" w:hAnsi="Times New Roman Cyr"/>
          <w:sz w:val="20"/>
          <w:szCs w:val="20"/>
        </w:rPr>
        <w:t>10. Предусмотренные в ЕТКС работ и профессий рабочих, вып. 3, раздел "Строительные, монтажные и ремонтно-строительные работы" наименование профессий: машинист бульдозера (Техн. ч., табл. 3; § Е17-1), машинист грейдера прицепного, машинист автогрейдера (Техн. ч.; табл. 3; § Е17-1, Е17-4, Е17-14, Е17-24 - Е17-27), машинист катка (Техн. ч., табл. 3; § Е17-3, Е17-3а, Е17-7, Е17-11, Е17-14, Е17-25, Е17-52, Е17-54), машинист укладчика асфальтобетона (Техн. ч., табл. 3; § Е17-6), машинист автогудронатора (Техн. ч., табл. 4, § Е17-5), машинист автополивочной машины (§ Е17-2), машинист распределителя цемента (§ Е17-9, Е17-10), машинист профилировщика (§ Е17-13, Е17-14, Е17-17), машинист машины для нанесения пленкообразующих материалов (§ Е17-15), машинист крана автомобильного (§ Е17-16, Е17-28, Е17-44, Е17-45, Е17-47, Е17-55), машинист нарезчика (§ Е17-20, Е17-21), машинист компрессора (§ Е17-22), машинист машины для устройства укрепительных полос (§ Е17-23),</w:t>
      </w:r>
      <w:r>
        <w:rPr>
          <w:rFonts w:eastAsia="Arial Cyr" w:cs="Arial Cyr" w:ascii="Arial Cyr" w:hAnsi="Arial Cyr"/>
        </w:rPr>
        <w:t xml:space="preserve"> </w:t>
      </w:r>
      <w:r>
        <w:rPr>
          <w:rFonts w:eastAsia="Times New Roman Cyr" w:cs="Times New Roman Cyr" w:ascii="Times New Roman Cyr" w:hAnsi="Times New Roman Cyr"/>
          <w:sz w:val="20"/>
          <w:szCs w:val="20"/>
        </w:rPr>
        <w:t>машинист маркировочной машины для разметки автомобильных дорог (§ Е17-51а), машинист установки передвижной автоматизированной непрерывного действия (§ Е17-57 - Е17-68) для краткости в Сборнике именуются машинистами и помощниками машинис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ормами и расценками предусмотрено качество выполненных работ в соответствии с требованиями СНиП 3.06.03-85 "Автомобильные дорог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УСТРОЙСТВО ОСНОВАНИЙ И ПОКРЫТ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ЗИРОВАННЫМ СПОСОБОМ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1. Нормами и расценками настоящей главы предусмотрена работа автогрейдеров и прицепных грейдеров на участках длиной свыше 400 м. При работе на участках длиной до 400 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оответствующих параграфов умножать на коэффициенты, приведенные в табл.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к нормам времени и расценкам при работе автогрейдер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участках длиной до 400 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2694"/>
        <w:gridCol w:w="2835"/>
        <w:gridCol w:w="2693"/>
      </w:tblGrid>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участка, м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Коэффициент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2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цепной грейдер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  до 2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00   "    3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00   "    40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ТЧ-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ТЧ-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ТЧ-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Ч-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Ч-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ТЧ-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Ч-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ТЧ-8)</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2. Нормами на укатку оснований и покрытий предусмотрен каменный материал с пределом прочности на сжатие св. 100 МПа (100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и применении каменного материала с меньшей прочностью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укатку применять коэффициенты, приведенные в табл. 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ы к нормам времени и расценкам при прочности каменных </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атериалов до 100 МПа (1000 кгс/см</w:t>
      </w:r>
      <w:r>
        <w:rPr>
          <w:rFonts w:eastAsia="Times New Roman Cyr" w:cs="Times New Roman Cyr" w:ascii="Times New Roman Cyr" w:hAnsi="Times New Roman Cyr"/>
          <w:b/>
          <w:bCs/>
          <w:sz w:val="20"/>
          <w:szCs w:val="20"/>
          <w:vertAlign w:val="superscript"/>
        </w:rPr>
        <w:t>2</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938" w:type="dxa"/>
        <w:jc w:val="left"/>
        <w:tblInd w:w="277" w:type="dxa"/>
        <w:tblLayout w:type="fixed"/>
        <w:tblCellMar>
          <w:top w:w="0" w:type="dxa"/>
          <w:left w:w="105" w:type="dxa"/>
          <w:bottom w:w="0" w:type="dxa"/>
          <w:right w:w="105" w:type="dxa"/>
        </w:tblCellMar>
      </w:tblPr>
      <w:tblGrid>
        <w:gridCol w:w="4961"/>
        <w:gridCol w:w="2977"/>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ind w:firstLine="31"/>
              <w:jc w:val="center"/>
              <w:rPr/>
            </w:pPr>
            <w:r>
              <w:rPr>
                <w:rFonts w:eastAsia="Times New Roman Cyr" w:cs="Times New Roman Cyr" w:ascii="Times New Roman Cyr" w:hAnsi="Times New Roman Cyr"/>
                <w:sz w:val="20"/>
                <w:szCs w:val="20"/>
              </w:rPr>
              <w:t>Предел прочности каменного материала на сжатие,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firstLine="31"/>
              <w:jc w:val="center"/>
              <w:rPr/>
            </w:pPr>
            <w:r>
              <w:rPr>
                <w:rFonts w:eastAsia="Times New Roman Cyr" w:cs="Times New Roman Cyr" w:ascii="Times New Roman Cyr" w:hAnsi="Times New Roman Cyr"/>
                <w:sz w:val="20"/>
                <w:szCs w:val="20"/>
              </w:rPr>
              <w:t xml:space="preserve">Коэффициент к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ind w:firstLine="3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0 до 50  (300-500)</w:t>
            </w:r>
          </w:p>
          <w:p>
            <w:pPr>
              <w:pStyle w:val="Normal"/>
              <w:widowControl/>
              <w:ind w:firstLine="3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 до 70  (500-700)</w:t>
            </w:r>
          </w:p>
          <w:p>
            <w:pPr>
              <w:pStyle w:val="Normal"/>
              <w:widowControl/>
              <w:ind w:firstLine="3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70  "  100 (700-10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firstLine="3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ТЧ-9)</w:t>
            </w:r>
          </w:p>
          <w:p>
            <w:pPr>
              <w:pStyle w:val="Normal"/>
              <w:widowControl/>
              <w:ind w:firstLine="3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  (ТЧ-10)</w:t>
            </w:r>
          </w:p>
          <w:p>
            <w:pPr>
              <w:pStyle w:val="Normal"/>
              <w:widowControl/>
              <w:ind w:firstLine="3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ТЧ-11)</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3. Нормами предусмотрен продольный уклон дорог до 6%. При работе на участках дорог с продольным уклоном св. 6%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укатку оснований и покрытий умножать на 1,2 (ТЧ-1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на укатку оснований и покрытий, обработанных вяжущими материалами, предусмотрена механизированная смазка вальцов кат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Затраты рабочего времени, связанные с перемещением прицепных и самоходных дорожных машин от места стоянки к месту работы и обратно или с одного участка работ на другой участок, нормами настоящего Сборника не учтены и нормируются отдельно по табл.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м перемещения машин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105" w:type="dxa"/>
          <w:bottom w:w="0" w:type="dxa"/>
          <w:right w:w="105" w:type="dxa"/>
        </w:tblCellMar>
      </w:tblPr>
      <w:tblGrid>
        <w:gridCol w:w="1985"/>
        <w:gridCol w:w="1984"/>
        <w:gridCol w:w="2127"/>
        <w:gridCol w:w="850"/>
        <w:gridCol w:w="875"/>
        <w:gridCol w:w="402"/>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марки машин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ы на трактор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74, Т-75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 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2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 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1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ейдеры прицепные в сцепе с трактором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100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 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7,4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 с двигателем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9 (8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 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9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ю, кВт (л.с.)</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80) и св.</w:t>
            </w:r>
          </w:p>
        </w:tc>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 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7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ки самоходные с гладкими вальцам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 до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 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5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й, т</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tc>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 (0,19)</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1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моходные катки на пневмомашинах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3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27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 (0,22)</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3,3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моходный укладчик асфальтобетонной смес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48 (Д-6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150А, Д-150Б) ДС-126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 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 (0,59)</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2,5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обег автогудронаторов от места наполнения их битумом и обратно нормами не учтен и нормируется по табл.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м пробега автогудронатор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7" w:type="dxa"/>
        <w:tblLayout w:type="fixed"/>
        <w:tblCellMar>
          <w:top w:w="0" w:type="dxa"/>
          <w:left w:w="105" w:type="dxa"/>
          <w:bottom w:w="0" w:type="dxa"/>
          <w:right w:w="105" w:type="dxa"/>
        </w:tblCellMar>
      </w:tblPr>
      <w:tblGrid>
        <w:gridCol w:w="3510"/>
        <w:gridCol w:w="3153"/>
        <w:gridCol w:w="957"/>
        <w:gridCol w:w="495"/>
      </w:tblGrid>
      <w:tr>
        <w:trPr/>
        <w:tc>
          <w:tcPr>
            <w:tcW w:w="35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роги </w:t>
            </w:r>
          </w:p>
        </w:tc>
        <w:tc>
          <w:tcPr>
            <w:tcW w:w="31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Расц.</w:t>
            </w:r>
          </w:p>
        </w:tc>
        <w:tc>
          <w:tcPr>
            <w:tcW w:w="4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совершенствованным покрытием (асфальтобетонные, цементобетонные, брусчатые, клинкерные)</w:t>
            </w:r>
          </w:p>
        </w:tc>
        <w:tc>
          <w:tcPr>
            <w:tcW w:w="315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 1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4 разр. - 1 </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5,1</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вердым покрытием (булыжные, щебеночные, гравийные) и грунтовые улучшенные</w:t>
            </w:r>
          </w:p>
        </w:tc>
        <w:tc>
          <w:tcPr>
            <w:tcW w:w="31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8</w:t>
            </w:r>
          </w:p>
        </w:tc>
        <w:tc>
          <w:tcPr>
            <w:tcW w:w="4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ые естественные </w:t>
            </w:r>
          </w:p>
        </w:tc>
        <w:tc>
          <w:tcPr>
            <w:tcW w:w="31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1. Разравнивание песчано-гравийных и щебеночных материал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оснований и покрытий</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b w:val="false"/>
          <w:bCs w:val="false"/>
          <w:sz w:val="20"/>
          <w:szCs w:val="20"/>
        </w:rPr>
        <w:t>УКАЗАНИЯ ПО ПРИМЕНЕНИЮ НОРМ</w:t>
      </w:r>
      <w:r>
        <w:rPr>
          <w:rFonts w:eastAsia="Times New Roman Cyr" w:cs="Times New Roman Cyr" w:ascii="Times New Roman Cyr" w:hAnsi="Times New Roman Cyr"/>
          <w:sz w:val="20"/>
          <w:szCs w:val="20"/>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о разравнивание материалов в один слой при россыпи щебня, гравия и гравийно-песчаной смеси слоями не св. 18 см (в естественном состоянии), а песка до 20 см.</w:t>
      </w:r>
    </w:p>
    <w:p>
      <w:pPr>
        <w:pStyle w:val="Normal"/>
        <w:widowControl/>
        <w:ind w:firstLine="284"/>
        <w:jc w:val="both"/>
        <w:rPr/>
      </w:pPr>
      <w:r>
        <w:rPr>
          <w:rFonts w:eastAsia="Times New Roman Cyr" w:cs="Times New Roman Cyr" w:ascii="Times New Roman Cyr" w:hAnsi="Times New Roman Cyr"/>
          <w:sz w:val="20"/>
          <w:szCs w:val="20"/>
        </w:rPr>
        <w:t xml:space="preserve">При устройстве основания и покрытия в два сло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табл. 2 применять для каждого сло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маши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701"/>
        <w:gridCol w:w="1134"/>
        <w:gridCol w:w="1012"/>
        <w:gridCol w:w="1061"/>
        <w:gridCol w:w="967"/>
        <w:gridCol w:w="1244"/>
        <w:gridCol w:w="1"/>
        <w:gridCol w:w="1102"/>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417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автогрейдеров </w:t>
            </w:r>
          </w:p>
        </w:tc>
        <w:tc>
          <w:tcPr>
            <w:tcW w:w="124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ейдер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ьдозер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 (Д-557-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98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1-4 (Д-710Б), ДЗ-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А)</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98)</w:t>
            </w:r>
          </w:p>
        </w:tc>
        <w:tc>
          <w:tcPr>
            <w:tcW w:w="124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ой ДС-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0БМ)</w:t>
            </w:r>
          </w:p>
        </w:tc>
        <w:tc>
          <w:tcPr>
            <w:tcW w:w="110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271А)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твала,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отвала,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тягача или двигател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01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1Д6- 250ТК- С-2/С-3</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41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Д-14А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11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250)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9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7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10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0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0 </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0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 </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внивание щебня, гравия, гравийно-песчаной смеси или песка, расположенного на проезжей части дороги. 2. Предварительная планировка поверхности сло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снования или покрытия (одного слоя)</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1134"/>
        <w:gridCol w:w="1701"/>
        <w:gridCol w:w="1134"/>
        <w:gridCol w:w="2127"/>
        <w:gridCol w:w="850"/>
        <w:gridCol w:w="851"/>
        <w:gridCol w:w="567"/>
      </w:tblGrid>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машины</w:t>
            </w:r>
          </w:p>
        </w:tc>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98 </w:t>
            </w:r>
          </w:p>
        </w:tc>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 (0,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31-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57-1)</w:t>
            </w:r>
          </w:p>
        </w:tc>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 (0,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7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ок или гравийно-песчаная смесь </w:t>
            </w:r>
          </w:p>
        </w:tc>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61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710А), ДЗ-99 (Д71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Б)</w:t>
            </w:r>
          </w:p>
        </w:tc>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 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 (0,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9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ейдер прицепной с трактором Т-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0БМ)</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6 разр. - 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 (0,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6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ьдозер на базе трактора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71А)</w:t>
            </w:r>
          </w:p>
        </w:tc>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 (0,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7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98 </w:t>
            </w:r>
          </w:p>
        </w:tc>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 (0,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6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57-1)</w:t>
            </w:r>
          </w:p>
        </w:tc>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 (0,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ь или гравий </w:t>
            </w:r>
          </w:p>
        </w:tc>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6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Б)</w:t>
            </w:r>
          </w:p>
        </w:tc>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 (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1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ейдер прицепной с трактором Т-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0БМ)</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 (0,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1,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 на базе трактора Т-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71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 (0,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7-2. Поливка водой оснований и покрытий автополивочными машина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полнение цистерны водой с прикреплением и уборкой шланга и с включением насоса (при наполнении из водоема). 2. Поливка через распылительные сопла или при помощи шланг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спределении воды через распылительные сопл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спределении воды из шланг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1 разр.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верхности</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985"/>
        <w:gridCol w:w="1417"/>
        <w:gridCol w:w="1418"/>
        <w:gridCol w:w="1701"/>
        <w:gridCol w:w="1176"/>
        <w:gridCol w:w="525"/>
      </w:tblGrid>
      <w:tr>
        <w:trPr/>
        <w:tc>
          <w:tcPr>
            <w:tcW w:w="4820" w:type="dxa"/>
            <w:gridSpan w:val="3"/>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оливки </w:t>
            </w:r>
          </w:p>
        </w:tc>
        <w:tc>
          <w:tcPr>
            <w:tcW w:w="5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20"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вка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ез распылительные сопла </w:t>
            </w:r>
          </w:p>
        </w:tc>
        <w:tc>
          <w:tcPr>
            <w:tcW w:w="11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шланга </w:t>
            </w:r>
          </w:p>
        </w:tc>
        <w:tc>
          <w:tcPr>
            <w:tcW w:w="5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20"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tc>
        <w:tc>
          <w:tcPr>
            <w:tcW w:w="11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tc>
        <w:tc>
          <w:tcPr>
            <w:tcW w:w="5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20" w:type="dxa"/>
            <w:gridSpan w:val="3"/>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1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ня и гравия перед укаткой при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ых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 второй период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tc>
        <w:tc>
          <w:tcPr>
            <w:tcW w:w="11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tc>
        <w:tc>
          <w:tcPr>
            <w:tcW w:w="5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е оснований или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атки</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6</w:t>
            </w:r>
          </w:p>
        </w:tc>
        <w:tc>
          <w:tcPr>
            <w:tcW w:w="11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4,9 </w:t>
            </w:r>
          </w:p>
        </w:tc>
        <w:tc>
          <w:tcPr>
            <w:tcW w:w="5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й</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ретий период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tc>
        <w:tc>
          <w:tcPr>
            <w:tcW w:w="11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tc>
        <w:tc>
          <w:tcPr>
            <w:tcW w:w="5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тки</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1</w:t>
            </w:r>
          </w:p>
        </w:tc>
        <w:tc>
          <w:tcPr>
            <w:tcW w:w="11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5,9 </w:t>
            </w:r>
          </w:p>
        </w:tc>
        <w:tc>
          <w:tcPr>
            <w:tcW w:w="5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йных </w:t>
            </w:r>
          </w:p>
        </w:tc>
        <w:tc>
          <w:tcPr>
            <w:tcW w:w="141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72)</w:t>
            </w:r>
          </w:p>
        </w:tc>
        <w:tc>
          <w:tcPr>
            <w:tcW w:w="11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tc>
        <w:tc>
          <w:tcPr>
            <w:tcW w:w="5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7</w:t>
            </w:r>
          </w:p>
        </w:tc>
        <w:tc>
          <w:tcPr>
            <w:tcW w:w="11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 </w:t>
            </w:r>
          </w:p>
        </w:tc>
        <w:tc>
          <w:tcPr>
            <w:tcW w:w="5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20"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й песчаного слоя толщиной 5-6 см при уходе за цементобетонными основаниями и покрытиями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4)</w:t>
            </w:r>
          </w:p>
        </w:tc>
        <w:tc>
          <w:tcPr>
            <w:tcW w:w="11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tc>
        <w:tc>
          <w:tcPr>
            <w:tcW w:w="5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820"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3,2</w:t>
            </w:r>
          </w:p>
        </w:tc>
        <w:tc>
          <w:tcPr>
            <w:tcW w:w="11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2 </w:t>
            </w:r>
          </w:p>
        </w:tc>
        <w:tc>
          <w:tcPr>
            <w:tcW w:w="5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20" w:type="dxa"/>
            <w:gridSpan w:val="3"/>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римечания: 1. Нормами предусмотрена поливка водой с расходом воды: для щебеночных оснований и покрытий 2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верхности во второй период уплотнения и 1,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в третий период; для гравийных - 0,9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и другом количестве расхода воды для поливки оснований и покрытий применять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воды Н.вр. 0,08 (0,08)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0-06,3 (при распределении воды через распылительные сопла) (ПР-1) и Н.вр. 0,48 (0,24)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33,1 (при распределении воды из шланга)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бег автополивочной машины нормируется отдельно в зависимости от расстоя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 Укатка оснований и покрытий самоходными каткам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гладкими вальцам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катка основания или покрытия из щебня или гравия толщиной до 18 см катками массой свыше 10 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тка мостовых из колотого и булыжного камня предусмотрена как катками массой св. 5 до 10 т (стр. № 12), так и катками массой свыше 10 т (стр. № 1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учитывают перекрытие предыдущего следа на 1/3 ширины барабана кат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тка дорожно-строительного материала, уложенного и разравненного на проезжей части покрытия или осн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ания или покрыт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320"/>
        <w:gridCol w:w="1455"/>
        <w:gridCol w:w="1530"/>
        <w:gridCol w:w="1155"/>
        <w:gridCol w:w="1230"/>
        <w:gridCol w:w="965"/>
        <w:gridCol w:w="567"/>
      </w:tblGrid>
      <w:tr>
        <w:trPr/>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тываемое основание или покрытие</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укатываемого материала</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роходов катка по одному следу</w:t>
            </w:r>
          </w:p>
        </w:tc>
        <w:tc>
          <w:tcPr>
            <w:tcW w:w="1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вр</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2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 фракции,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70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3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ое основание или </w:t>
            </w:r>
          </w:p>
        </w:tc>
        <w:tc>
          <w:tcPr>
            <w:tcW w:w="14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лойное или верхний слой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2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крытие</w:t>
            </w:r>
          </w:p>
        </w:tc>
        <w:tc>
          <w:tcPr>
            <w:tcW w:w="145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вухслойного</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ний слой двухслойного </w:t>
            </w:r>
          </w:p>
        </w:tc>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70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2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3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лойное </w:t>
            </w:r>
          </w:p>
        </w:tc>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ание или покрытие из </w:t>
            </w:r>
          </w:p>
        </w:tc>
        <w:tc>
          <w:tcPr>
            <w:tcW w:w="145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сь гравийная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3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авийной смеси</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ний слой двухслойного </w:t>
            </w:r>
          </w:p>
        </w:tc>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3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ний слой двухслойного </w:t>
            </w:r>
          </w:p>
        </w:tc>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32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ний слой двухслойного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сь гравийная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32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77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стовые из колотого и булыжного камня </w:t>
            </w:r>
          </w:p>
        </w:tc>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ень колотый и булыжный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775"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римечание. При необходимости большего числа проходов, чем предусмотрено в таблице, что устанавливается пробной укаткой, на каждый последующий проход добавлять: катки массой св. 10 т, для строк № 1-11 и 13, Н.вр. 0,04 (0,04),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0-04,2 (ПР-1), катки массой св. 5 до 10 т, для строки № 12, Н.вр. 0,05 (0,05),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04,6 (ПР-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а. Уплотнение щебеночных оснований самоходными каткам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52, ДУ-55 на пневматических шина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070"/>
        <w:gridCol w:w="2040"/>
        <w:gridCol w:w="1365"/>
        <w:gridCol w:w="1365"/>
        <w:gridCol w:w="1382"/>
      </w:tblGrid>
      <w:tr>
        <w:trPr/>
        <w:tc>
          <w:tcPr>
            <w:tcW w:w="411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атков</w:t>
            </w:r>
          </w:p>
        </w:tc>
      </w:tr>
      <w:tr>
        <w:trPr/>
        <w:tc>
          <w:tcPr>
            <w:tcW w:w="4110"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змерения</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52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55 </w:t>
            </w:r>
          </w:p>
        </w:tc>
      </w:tr>
      <w:tr>
        <w:trPr/>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атков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ый комбинированного действия</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моходный статический </w:t>
            </w:r>
          </w:p>
        </w:tc>
      </w:tr>
      <w:tr>
        <w:trPr/>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плотняемой полосы</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r>
      <w:tr>
        <w:trPr/>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w:t>
            </w:r>
          </w:p>
        </w:tc>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150)</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150)</w:t>
            </w:r>
          </w:p>
        </w:tc>
      </w:tr>
      <w:tr>
        <w:trPr/>
        <w:tc>
          <w:tcPr>
            <w:tcW w:w="207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движения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ключенным вибровозбудителем</w:t>
            </w:r>
          </w:p>
        </w:tc>
        <w:tc>
          <w:tcPr>
            <w:tcW w:w="13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м/ч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4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ыключенным вибровозбудителем</w:t>
            </w:r>
          </w:p>
        </w:tc>
        <w:tc>
          <w:tcPr>
            <w:tcW w:w="136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8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r>
      <w:tr>
        <w:trPr/>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атка</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катка в рабочее положение. 2. Уплотнение щебня катком. 3. Повороты катка и переходы его на соседнюю полосу укат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ани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7" w:type="dxa"/>
        <w:jc w:val="left"/>
        <w:tblInd w:w="-7" w:type="dxa"/>
        <w:tblLayout w:type="fixed"/>
        <w:tblCellMar>
          <w:top w:w="0" w:type="dxa"/>
          <w:left w:w="105" w:type="dxa"/>
          <w:bottom w:w="0" w:type="dxa"/>
          <w:right w:w="105" w:type="dxa"/>
        </w:tblCellMar>
      </w:tblPr>
      <w:tblGrid>
        <w:gridCol w:w="2552"/>
        <w:gridCol w:w="992"/>
        <w:gridCol w:w="851"/>
        <w:gridCol w:w="850"/>
        <w:gridCol w:w="851"/>
        <w:gridCol w:w="850"/>
        <w:gridCol w:w="851"/>
        <w:gridCol w:w="567"/>
        <w:gridCol w:w="3"/>
      </w:tblGrid>
      <w:tr>
        <w:trPr/>
        <w:tc>
          <w:tcPr>
            <w:tcW w:w="2552" w:type="dxa"/>
            <w:tcBorders>
              <w:top w:val="single" w:sz="6" w:space="0" w:color="000000"/>
              <w:lef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атка</w:t>
            </w:r>
          </w:p>
        </w:tc>
        <w:tc>
          <w:tcPr>
            <w:tcW w:w="56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52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55 </w:t>
            </w:r>
          </w:p>
        </w:tc>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ы </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гона, м</w:t>
            </w:r>
          </w:p>
        </w:tc>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bottom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w:t>
            </w:r>
          </w:p>
        </w:tc>
        <w:tc>
          <w:tcPr>
            <w:tcW w:w="57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щебеночного основания за пять проходов катка по одному след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25,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22,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20,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5,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13,8</w:t>
            </w:r>
            <w:r>
              <w:rPr>
                <w:rFonts w:eastAsia="Times New Roman Cyr" w:cs="Times New Roman Cyr" w:ascii="Times New Roman Cyr" w:hAnsi="Times New Roman Cyr"/>
                <w:sz w:val="20"/>
                <w:szCs w:val="20"/>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й проход катка сверх первых пяти про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3,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w:t>
            </w:r>
          </w:p>
          <w:p>
            <w:pPr>
              <w:pStyle w:val="Normal"/>
              <w:widowControl/>
              <w:jc w:val="center"/>
              <w:rPr/>
            </w:pPr>
            <w:r>
              <w:rPr>
                <w:rFonts w:eastAsia="Times New Roman Cyr" w:cs="Times New Roman Cyr" w:ascii="Times New Roman Cyr" w:hAnsi="Times New Roman Cyr"/>
                <w:b/>
                <w:bCs/>
                <w:sz w:val="20"/>
                <w:szCs w:val="20"/>
              </w:rPr>
              <w:t>0-02,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3,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w:t>
            </w:r>
          </w:p>
          <w:p>
            <w:pPr>
              <w:pStyle w:val="Normal"/>
              <w:widowControl/>
              <w:jc w:val="center"/>
              <w:rPr/>
            </w:pPr>
            <w:r>
              <w:rPr>
                <w:rFonts w:eastAsia="Times New Roman Cyr" w:cs="Times New Roman Cyr" w:ascii="Times New Roman Cyr" w:hAnsi="Times New Roman Cyr"/>
                <w:b/>
                <w:bCs/>
                <w:sz w:val="20"/>
                <w:szCs w:val="20"/>
              </w:rPr>
              <w:t>0-02,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1)</w:t>
            </w:r>
          </w:p>
          <w:p>
            <w:pPr>
              <w:pStyle w:val="Normal"/>
              <w:widowControl/>
              <w:jc w:val="center"/>
              <w:rPr/>
            </w:pPr>
            <w:r>
              <w:rPr>
                <w:rFonts w:eastAsia="Times New Roman Cyr" w:cs="Times New Roman Cyr" w:ascii="Times New Roman Cyr" w:hAnsi="Times New Roman Cyr"/>
                <w:b/>
                <w:bCs/>
                <w:sz w:val="20"/>
                <w:szCs w:val="20"/>
              </w:rPr>
              <w:t>0-01,1</w:t>
            </w:r>
            <w:r>
              <w:rPr>
                <w:rFonts w:eastAsia="Times New Roman Cyr" w:cs="Times New Roman Cyr" w:ascii="Times New Roman Cyr" w:hAnsi="Times New Roman Cyr"/>
                <w:sz w:val="20"/>
                <w:szCs w:val="20"/>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4. Устройство оснований и покрытий из щебня, гравия или грунт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анных битумом или дегтем, способом перемешива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ейдерами на дороге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а толщина слоя основания или покрытия 10 см в естественном состоянии.</w:t>
      </w:r>
    </w:p>
    <w:p>
      <w:pPr>
        <w:pStyle w:val="Normal"/>
        <w:widowControl/>
        <w:ind w:firstLine="284"/>
        <w:jc w:val="both"/>
        <w:rPr/>
      </w:pPr>
      <w:r>
        <w:rPr>
          <w:rFonts w:eastAsia="Times New Roman Cyr" w:cs="Times New Roman Cyr" w:ascii="Times New Roman Cyr" w:hAnsi="Times New Roman Cyr"/>
          <w:sz w:val="20"/>
          <w:szCs w:val="20"/>
        </w:rPr>
        <w:t xml:space="preserve">При устройстве основания или покрытия в два-три сло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нимать для каждого сло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злив вяжущих нормами настоящего параграфа не учтен и нормируется в зависимости от применяемого способа по § Е17-5. Техническая характеристика машин приведена в § Е17-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993"/>
        <w:gridCol w:w="2693"/>
        <w:gridCol w:w="1559"/>
        <w:gridCol w:w="1559"/>
        <w:gridCol w:w="141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рунт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частиц до 0,071 мм, % по масс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глины, % по массе до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пластичности до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супес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ылеватые, супес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пылеватые, грунты пылеваты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пылеватые, суглин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тяжелые, суглинки тяжелые пылеватые, глины (преимущественно черноз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w:t>
            </w:r>
          </w:p>
        </w:tc>
      </w:tr>
    </w:tbl>
    <w:p>
      <w:pPr>
        <w:pStyle w:val="Normal"/>
        <w:widowContro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варительное разравнивание гравийного материала, щебня или грунта с необходимым перемешиванием. 2. Перемешивание минерального материала после розлива битума или дегтя с последующим разравниванием. 3. Окончательное разравнивание щебеночного, гравийного материала или грунта, обработанных вяжущими. 4. Профилировка покрытия под укат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боте автогрейдером</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боте прицепным грейдером</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6 разр. - 1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основания или покрытия</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0" w:type="dxa"/>
        <w:jc w:val="left"/>
        <w:tblInd w:w="-7" w:type="dxa"/>
        <w:tblLayout w:type="fixed"/>
        <w:tblCellMar>
          <w:top w:w="0" w:type="dxa"/>
          <w:left w:w="105" w:type="dxa"/>
          <w:bottom w:w="0" w:type="dxa"/>
          <w:right w:w="105" w:type="dxa"/>
        </w:tblCellMar>
      </w:tblPr>
      <w:tblGrid>
        <w:gridCol w:w="2268"/>
        <w:gridCol w:w="1134"/>
        <w:gridCol w:w="1276"/>
        <w:gridCol w:w="1701"/>
        <w:gridCol w:w="1409"/>
        <w:gridCol w:w="432"/>
      </w:tblGrid>
      <w:tr>
        <w:trPr/>
        <w:tc>
          <w:tcPr>
            <w:tcW w:w="3402"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ое число круговых проходо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ом ДЗ-3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57-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ым грейдером ДЗ-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0БМ)</w:t>
            </w:r>
          </w:p>
        </w:tc>
        <w:tc>
          <w:tcPr>
            <w:tcW w:w="43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2"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филю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3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внивание материалов с необходимы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дной обочин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15,8</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м при его располож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двух обочина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11,8</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внивание материалов на проезжей части с необходимым перемещением при его расположени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3,2</w:t>
            </w:r>
            <w:r>
              <w:rPr>
                <w:rFonts w:eastAsia="Times New Roman Cyr" w:cs="Times New Roman Cyr" w:ascii="Times New Roman Cyr" w:hAnsi="Times New Roman Cyr"/>
                <w:sz w:val="20"/>
                <w:szCs w:val="20"/>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5,9</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шивание гравия, щебня, грунтов с добавками извести или цемен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11,8</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шивание материала после очередного розлива вяжущи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3</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9,9</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чательное перемешивание после розлива вяжущих 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я или щебн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3</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74,9</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лной норм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 I-II группы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55,2</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 III группы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9</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96,5</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26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 IV-V группы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0-57,2</w:t>
            </w:r>
            <w:r>
              <w:rPr>
                <w:rFonts w:eastAsia="Times New Roman Cyr" w:cs="Times New Roman Cyr" w:ascii="Times New Roman Cyr" w:hAnsi="Times New Roman Cyr"/>
                <w:sz w:val="20"/>
                <w:szCs w:val="20"/>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внивание готовой смеси и профилирование покрытия ил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я, щебня или грунтов I-III группы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13,8</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26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нования под укатк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 IV-V группы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5</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15,8</w:t>
            </w:r>
            <w:r>
              <w:rPr>
                <w:rFonts w:eastAsia="Times New Roman Cyr" w:cs="Times New Roman Cyr" w:ascii="Times New Roman Cyr" w:hAnsi="Times New Roman Cyr"/>
                <w:sz w:val="20"/>
                <w:szCs w:val="20"/>
              </w:rPr>
              <w:t xml:space="preserve">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чательное профилирование основания после проезда по нему автомобиле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5</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римечания: 1. При увеличении числа проходов, сверх предусмотренных табл. 2, на каждый последующий проход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инимать: при работе автогрейдером Н.вр. 0,01 (0,01)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0-01,1 (ПР-1); при работе прицепным грейдером Н.вр. 0,01 (0,01)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01 (ПР-2). Необходимость увеличения числа проходов должна подтверждаться соответствующим актом. 2. Проверка профиля основания или покрытия по шаблону нормируется по табл.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 xml:space="preserve">основания или покрыт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560"/>
        <w:gridCol w:w="3260"/>
        <w:gridCol w:w="1417"/>
        <w:gridCol w:w="1276"/>
        <w:gridCol w:w="70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троке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дорожных рабочих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3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9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32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9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5. Розлив вяжущих материалов автогудронатор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 пробег автогудронаторов от места наполнения их вяжущими материалами и обратно предусмотрены в табл. 4 Технической части гл.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 автогудронаторо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694"/>
        <w:gridCol w:w="1559"/>
        <w:gridCol w:w="1276"/>
        <w:gridCol w:w="1231"/>
        <w:gridCol w:w="1604"/>
      </w:tblGrid>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автогудронаторов </w:t>
            </w:r>
          </w:p>
        </w:tc>
      </w:tr>
      <w:tr>
        <w:trPr/>
        <w:tc>
          <w:tcPr>
            <w:tcW w:w="2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4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40)</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39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40А)</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53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22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ая машин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ИЛ-130В1-6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ИЛ-130 </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ИЛ-130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ИЛ-130В1-6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цистерны, л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 </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розлива, м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0 </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8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озлива, л/м</w:t>
            </w:r>
            <w:r>
              <w:rPr>
                <w:rFonts w:eastAsia="Times New Roman Cyr" w:cs="Times New Roman Cyr" w:ascii="Times New Roman Cyr" w:hAnsi="Times New Roman Cyr"/>
                <w:sz w:val="20"/>
                <w:szCs w:val="20"/>
                <w:vertAlign w:val="superscript"/>
              </w:rPr>
              <w:t>2</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0 </w:t>
            </w:r>
          </w:p>
        </w:tc>
      </w:tr>
      <w:tr>
        <w:trPr/>
        <w:tc>
          <w:tcPr>
            <w:tcW w:w="269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ельность насоса, л/мин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0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12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16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0 </w:t>
            </w:r>
          </w:p>
        </w:tc>
      </w:tr>
      <w:tr>
        <w:trPr/>
        <w:tc>
          <w:tcPr>
            <w:tcW w:w="269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км/ч:</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ая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07"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4,6 </w:t>
            </w:r>
          </w:p>
        </w:tc>
        <w:tc>
          <w:tcPr>
            <w:tcW w:w="16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0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5 </w:t>
            </w:r>
          </w:p>
        </w:tc>
        <w:tc>
          <w:tcPr>
            <w:tcW w:w="123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5 </w:t>
            </w:r>
          </w:p>
        </w:tc>
        <w:tc>
          <w:tcPr>
            <w:tcW w:w="160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полнении цистерны вяжущими материал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автогудронатора у места загрузки. 2. Подсоединение шланга к штуцеру приемного трубопровода или опускание в горловину цистерны. 3. Включение насоса и наполнение цистерны вяжущим материалом. 4. Выключение насоса. 5. Уборка шланг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озливе вяжущег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автогудронатора на месте розлива. 2. Установка распределительных труб на заданную высоту. 3. Установка дополнительных распределительных труб (при необходимости). 4. Подбор и установка сопел соответственно нормам розлива вяжущего материала. 5. Подогрев вяжущего (при необходимости). 6. Включение и опробование системы распределения вяжущего. 7. Розлив вяжущего. 8. Выключение насоса. 9. Снятие дополнительных труб и прочистка труб и сопе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вяжущего материал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60"/>
        <w:gridCol w:w="2268"/>
        <w:gridCol w:w="1814"/>
        <w:gridCol w:w="1167"/>
        <w:gridCol w:w="1036"/>
        <w:gridCol w:w="1"/>
        <w:gridCol w:w="518"/>
      </w:tblGrid>
      <w:tr>
        <w:trPr/>
        <w:tc>
          <w:tcPr>
            <w:tcW w:w="382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c>
          <w:tcPr>
            <w:tcW w:w="18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а</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ачи редуктора коробки отбора мощности </w:t>
            </w:r>
          </w:p>
        </w:tc>
        <w:tc>
          <w:tcPr>
            <w:tcW w:w="51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03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5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tc>
        <w:tc>
          <w:tcPr>
            <w:tcW w:w="103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Н.вр.  </w:t>
            </w:r>
          </w:p>
        </w:tc>
        <w:tc>
          <w:tcPr>
            <w:tcW w:w="5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8"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03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лнение цистерны автогудронатора вяжущим материалом </w:t>
            </w:r>
          </w:p>
        </w:tc>
        <w:tc>
          <w:tcPr>
            <w:tcW w:w="18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23,8</w:t>
            </w:r>
            <w:r>
              <w:rPr>
                <w:rFonts w:eastAsia="Times New Roman Cyr" w:cs="Times New Roman Cyr" w:ascii="Times New Roman Cyr" w:hAnsi="Times New Roman Cyr"/>
                <w:sz w:val="20"/>
                <w:szCs w:val="20"/>
              </w:rPr>
              <w:t xml:space="preserve">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злив вяжущего материал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дополнительного подогрева материалов </w:t>
            </w:r>
          </w:p>
        </w:tc>
        <w:tc>
          <w:tcPr>
            <w:tcW w:w="18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17</w:t>
            </w:r>
            <w:r>
              <w:rPr>
                <w:rFonts w:eastAsia="Times New Roman Cyr" w:cs="Times New Roman Cyr" w:ascii="Times New Roman Cyr" w:hAnsi="Times New Roman Cyr"/>
                <w:sz w:val="20"/>
                <w:szCs w:val="20"/>
              </w:rPr>
              <w:t xml:space="preserve">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22,1</w:t>
            </w:r>
            <w:r>
              <w:rPr>
                <w:rFonts w:eastAsia="Times New Roman Cyr" w:cs="Times New Roman Cyr" w:ascii="Times New Roman Cyr" w:hAnsi="Times New Roman Cyr"/>
                <w:sz w:val="20"/>
                <w:szCs w:val="20"/>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ополнительным подогревом материалов </w:t>
            </w:r>
          </w:p>
        </w:tc>
        <w:tc>
          <w:tcPr>
            <w:tcW w:w="18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3</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1</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82" w:type="dxa"/>
            <w:gridSpan w:val="2"/>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6. Укладка асфальтобетонной смеси асфальтоукладчиками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асфальтоукладчи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694"/>
        <w:gridCol w:w="1701"/>
        <w:gridCol w:w="1417"/>
        <w:gridCol w:w="1175"/>
        <w:gridCol w:w="6"/>
        <w:gridCol w:w="1229"/>
      </w:tblGrid>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ей </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укладчики </w:t>
            </w:r>
          </w:p>
        </w:tc>
      </w:tr>
      <w:tr>
        <w:trPr/>
        <w:tc>
          <w:tcPr>
            <w:tcW w:w="2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9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50Б)</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С-126 </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С-126А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околесный </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усеничный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т/ч</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распределения, 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3,53; 3,78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3,53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3,5; 3,75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укладываемого слоя, мм</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50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20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приемного бункера, 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5 </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м/ми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17,1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4,0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8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 км/ч</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5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9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40)</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5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езаправленной машины, 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снования от загрязнения в процессе укладки смеси. 2. Прием смеси и очистка кузовов автомобилей-самосвалов от остатков смеси. 3. Укладка, разравнивание, уплотнение смеси и отделка поверхности покрытия асфальтоукладчиком. 4. Обрубка краев свежеуложенной смеси со смазкой битумом мест примыкания. 5. Проверка ровности и поперечного профиля покрытия, обработка кромок и швов, заделка мелких дефектов и мест сопряжения полос. 6. Измерение температуры смеси. 7. Натяжение и перестановка струны, обеспечивающей направление движения асфальтоукладчика (при укладке смеси асфальтоукладчиками ДС-48 (Д-699), ДС-126, ДС-126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222" w:type="dxa"/>
        <w:jc w:val="left"/>
        <w:tblInd w:w="-7" w:type="dxa"/>
        <w:tblLayout w:type="fixed"/>
        <w:tblCellMar>
          <w:top w:w="0" w:type="dxa"/>
          <w:left w:w="105" w:type="dxa"/>
          <w:bottom w:w="0" w:type="dxa"/>
          <w:right w:w="105" w:type="dxa"/>
        </w:tblCellMar>
      </w:tblPr>
      <w:tblGrid>
        <w:gridCol w:w="3119"/>
        <w:gridCol w:w="2843"/>
        <w:gridCol w:w="2260"/>
      </w:tblGrid>
      <w:tr>
        <w:trPr/>
        <w:tc>
          <w:tcPr>
            <w:tcW w:w="311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сь </w:t>
            </w:r>
          </w:p>
        </w:tc>
      </w:tr>
      <w:tr>
        <w:trPr/>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2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ая, песчаная, крупно- и среднезернистая </w:t>
            </w:r>
          </w:p>
        </w:tc>
        <w:tc>
          <w:tcPr>
            <w:tcW w:w="2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ный щебень </w:t>
            </w:r>
          </w:p>
        </w:tc>
      </w:tr>
      <w:tr>
        <w:trPr/>
        <w:tc>
          <w:tcPr>
            <w:tcW w:w="311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2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бетонщики:</w:t>
            </w:r>
          </w:p>
        </w:tc>
        <w:tc>
          <w:tcPr>
            <w:tcW w:w="2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2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2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2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2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2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2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2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2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2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w:t>
            </w:r>
          </w:p>
        </w:tc>
        <w:tc>
          <w:tcPr>
            <w:tcW w:w="2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2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крытия</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3645"/>
        <w:gridCol w:w="2025"/>
        <w:gridCol w:w="1850"/>
        <w:gridCol w:w="702"/>
      </w:tblGrid>
      <w:tr>
        <w:trPr/>
        <w:tc>
          <w:tcPr>
            <w:tcW w:w="36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асфальтоукладчика </w:t>
            </w:r>
          </w:p>
        </w:tc>
        <w:tc>
          <w:tcPr>
            <w:tcW w:w="7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сь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С-4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1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С-126А </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50Б)</w:t>
            </w:r>
          </w:p>
        </w:tc>
        <w:tc>
          <w:tcPr>
            <w:tcW w:w="7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ая, песчаная, крупно- и среднезернистая слоем 3,5-6 см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1-04</w:t>
            </w:r>
            <w:r>
              <w:rPr>
                <w:rFonts w:eastAsia="Times New Roman Cyr" w:cs="Times New Roman Cyr" w:ascii="Times New Roman Cyr" w:hAnsi="Times New Roman Cyr"/>
                <w:sz w:val="20"/>
                <w:szCs w:val="20"/>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1-52</w:t>
            </w:r>
            <w:r>
              <w:rPr>
                <w:rFonts w:eastAsia="Times New Roman Cyr" w:cs="Times New Roman Cyr" w:ascii="Times New Roman Cyr" w:hAnsi="Times New Roman Cyr"/>
                <w:sz w:val="20"/>
                <w:szCs w:val="20"/>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ный щебень слоем 6-8 см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7-7. Укатка оснований и покрытий, устраиваемых из материал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анных битумом или дегтем, самоходны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ками с гладкими вальц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тка или подкатка материала, уложенного и разровненного при устройстве основания или покрытия проезжей части дороги.</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 xml:space="preserve">основания или покрыт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4463" w:type="dxa"/>
        <w:jc w:val="left"/>
        <w:tblInd w:w="-7" w:type="dxa"/>
        <w:tblLayout w:type="fixed"/>
        <w:tblCellMar>
          <w:top w:w="0" w:type="dxa"/>
          <w:left w:w="105" w:type="dxa"/>
          <w:bottom w:w="0" w:type="dxa"/>
          <w:right w:w="105" w:type="dxa"/>
        </w:tblCellMar>
      </w:tblPr>
      <w:tblGrid>
        <w:gridCol w:w="1985"/>
        <w:gridCol w:w="1919"/>
        <w:gridCol w:w="1908"/>
        <w:gridCol w:w="1418"/>
        <w:gridCol w:w="949"/>
        <w:gridCol w:w="1422"/>
        <w:gridCol w:w="2014"/>
        <w:gridCol w:w="1066"/>
        <w:gridCol w:w="1"/>
        <w:gridCol w:w="948"/>
        <w:gridCol w:w="1"/>
        <w:gridCol w:w="828"/>
        <w:gridCol w:w="1"/>
        <w:gridCol w:w="2"/>
        <w:gridCol w:w="1"/>
      </w:tblGrid>
      <w:tr>
        <w:trPr/>
        <w:tc>
          <w:tcPr>
            <w:tcW w:w="390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тываемое основание или покрытие </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укатываемого материал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уплотнения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атка, т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проходов катка по одному следу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материалов, обработанных </w:t>
            </w:r>
          </w:p>
        </w:tc>
        <w:tc>
          <w:tcPr>
            <w:tcW w:w="19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ичная укатка </w:t>
            </w:r>
          </w:p>
        </w:tc>
        <w:tc>
          <w:tcPr>
            <w:tcW w:w="19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ая или гравийная </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8,2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ическими вяжущими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альная смесь</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тка </w:t>
            </w:r>
          </w:p>
        </w:tc>
        <w:tc>
          <w:tcPr>
            <w:tcW w:w="9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w:t>
            </w:r>
          </w:p>
        </w:tc>
        <w:tc>
          <w:tcPr>
            <w:tcW w:w="14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0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tc>
        <w:tc>
          <w:tcPr>
            <w:tcW w:w="94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1 </w:t>
            </w:r>
          </w:p>
        </w:tc>
        <w:tc>
          <w:tcPr>
            <w:tcW w:w="8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шением на дороге</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8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ы I-III группы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1,9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0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9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ы IV-V группы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1,9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0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1,9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4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олнительная укатка через несколько дней </w:t>
            </w:r>
          </w:p>
        </w:tc>
        <w:tc>
          <w:tcPr>
            <w:tcW w:w="19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зависимо от материала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7,3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ткрытия движения</w:t>
            </w:r>
          </w:p>
        </w:tc>
        <w:tc>
          <w:tcPr>
            <w:tcW w:w="190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6,4 </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904"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черного щебня или гравия </w:t>
            </w:r>
          </w:p>
        </w:tc>
        <w:tc>
          <w:tcPr>
            <w:tcW w:w="19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ный щебень 40-70 или 20 (25)-40 </w:t>
            </w:r>
          </w:p>
        </w:tc>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тка с подкаткой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0 </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98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0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2,8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98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7,8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98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ный щебень 10 (15) - 20 (25) мм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тк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5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98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0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4,6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98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7,6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98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ный щебень 3 (5) - 10 (15) мм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4,6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98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0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5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985"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3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бетонные покрытия </w:t>
            </w:r>
          </w:p>
        </w:tc>
        <w:tc>
          <w:tcPr>
            <w:tcW w:w="19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лойное </w:t>
            </w:r>
          </w:p>
        </w:tc>
        <w:tc>
          <w:tcPr>
            <w:tcW w:w="19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одная асфальтобетонная смесь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тка с подкаткой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0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2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й слой двухслойного</w:t>
            </w:r>
          </w:p>
        </w:tc>
        <w:tc>
          <w:tcPr>
            <w:tcW w:w="190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ая асфальтобетонная смесь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катка при работе укладчик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0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2,8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катка при раскладке вручную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0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8,2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тк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20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8,3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2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4,7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лойное или верхний слой двухслойного</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катка при работе укладчик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0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8,2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катка при рас- кладке вручную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6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0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7,3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тк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0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1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6 разр. - 1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6,3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ами предусмотрено число проходов катка по одному следу, указанное в таблице. При необходимости большего числа проходов, что устанавливается пробной укаткой на каждый последующий проход, добавлять: катки массой 8; 10 т Н.вр. 0,05 (0,05)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0-04,6 (ПР-1); катки массой св. 10 т. Н.вр. 0,04 (0,04)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04,2 (ПР-2).</w:t>
      </w:r>
    </w:p>
    <w:p>
      <w:pPr>
        <w:pStyle w:val="Normal"/>
        <w:widowControl/>
        <w:ind w:firstLine="284"/>
        <w:jc w:val="both"/>
        <w:rPr/>
      </w:pPr>
      <w:r>
        <w:rPr>
          <w:rFonts w:eastAsia="Times New Roman Cyr" w:cs="Times New Roman Cyr" w:ascii="Times New Roman Cyr" w:hAnsi="Times New Roman Cyr"/>
          <w:sz w:val="20"/>
          <w:szCs w:val="20"/>
        </w:rPr>
        <w:t>2. При поверхностной обработке оснований или покрытий на укатку черного щебня принимать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атки массой 5-10 т Н.вр. 0,2 (0,2)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0-18,2 (ПР-3); катки массой св. 10 т Н.вр. 0,14 (0,14)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14,8 (ПР-4).</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спределение грунтов на группы по трудности их обработки приведено в § Е17-4.</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8. Устройство цементогрунтового основания фрезой ДС-74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76" w:type="dxa"/>
        <w:jc w:val="left"/>
        <w:tblInd w:w="284" w:type="dxa"/>
        <w:tblLayout w:type="fixed"/>
        <w:tblCellMar>
          <w:top w:w="0" w:type="dxa"/>
          <w:left w:w="105" w:type="dxa"/>
          <w:bottom w:w="0" w:type="dxa"/>
          <w:right w:w="105" w:type="dxa"/>
        </w:tblCellMar>
      </w:tblPr>
      <w:tblGrid>
        <w:gridCol w:w="3969"/>
        <w:gridCol w:w="3907"/>
      </w:tblGrid>
      <w:tr>
        <w:trPr/>
        <w:tc>
          <w:tcPr>
            <w:tcW w:w="396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39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ная, многопроходная, однороторная</w:t>
            </w:r>
          </w:p>
        </w:tc>
      </w:tr>
      <w:tr>
        <w:trPr/>
        <w:tc>
          <w:tcPr>
            <w:tcW w:w="396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ая машина</w:t>
            </w:r>
          </w:p>
        </w:tc>
        <w:tc>
          <w:tcPr>
            <w:tcW w:w="39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есный трактор Т-158</w:t>
            </w:r>
          </w:p>
        </w:tc>
      </w:tr>
      <w:tr>
        <w:trPr/>
        <w:tc>
          <w:tcPr>
            <w:tcW w:w="396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39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165)</w:t>
            </w:r>
          </w:p>
        </w:tc>
      </w:tr>
      <w:tr>
        <w:trPr/>
        <w:tc>
          <w:tcPr>
            <w:tcW w:w="3969" w:type="dxa"/>
            <w:tcBorders/>
          </w:tcPr>
          <w:p>
            <w:pPr>
              <w:pStyle w:val="Normal"/>
              <w:widowControl/>
              <w:rPr/>
            </w:pPr>
            <w:r>
              <w:rPr>
                <w:rFonts w:eastAsia="Times New Roman Cyr" w:cs="Times New Roman Cyr" w:ascii="Times New Roman Cyr" w:hAnsi="Times New Roman Cyr"/>
                <w:sz w:val="20"/>
                <w:szCs w:val="20"/>
              </w:rPr>
              <w:t>Производительность,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39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r>
      <w:tr>
        <w:trPr/>
        <w:tc>
          <w:tcPr>
            <w:tcW w:w="396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обрабатываемой полосы, мм</w:t>
            </w:r>
          </w:p>
        </w:tc>
        <w:tc>
          <w:tcPr>
            <w:tcW w:w="39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tc>
      </w:tr>
      <w:tr>
        <w:trPr/>
        <w:tc>
          <w:tcPr>
            <w:tcW w:w="396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обработки, мм</w:t>
            </w:r>
          </w:p>
        </w:tc>
        <w:tc>
          <w:tcPr>
            <w:tcW w:w="39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r>
      <w:tr>
        <w:trPr/>
        <w:tc>
          <w:tcPr>
            <w:tcW w:w="396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ередвижения, км/ч:</w:t>
            </w:r>
          </w:p>
        </w:tc>
        <w:tc>
          <w:tcPr>
            <w:tcW w:w="39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6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w:t>
            </w:r>
          </w:p>
        </w:tc>
        <w:tc>
          <w:tcPr>
            <w:tcW w:w="39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11 до 0,96</w:t>
            </w:r>
          </w:p>
        </w:tc>
      </w:tr>
      <w:tr>
        <w:trPr/>
        <w:tc>
          <w:tcPr>
            <w:tcW w:w="396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w:t>
            </w:r>
          </w:p>
        </w:tc>
        <w:tc>
          <w:tcPr>
            <w:tcW w:w="39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4,2</w:t>
            </w:r>
          </w:p>
        </w:tc>
      </w:tr>
      <w:tr>
        <w:trPr/>
        <w:tc>
          <w:tcPr>
            <w:tcW w:w="3969"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c>
          <w:tcPr>
            <w:tcW w:w="3907"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4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фрезы в рабочее положение с регулировкой рабочих органов. 2. Размельчение грунта и перемешивание его с цементом. 3. Повороты фрезы в конце участка. 4. Холостой ход фрезы при рабочем ходе в одном направл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6 разр. - 1 </w:t>
      </w:r>
    </w:p>
    <w:p>
      <w:pPr>
        <w:pStyle w:val="Heading"/>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ания за 1 проход фрезы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одному след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2552"/>
        <w:gridCol w:w="2268"/>
        <w:gridCol w:w="2268"/>
        <w:gridCol w:w="1072"/>
      </w:tblGrid>
      <w:tr>
        <w:trPr/>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скорости,</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аботы при рабочем ходе</w:t>
            </w:r>
          </w:p>
        </w:tc>
        <w:tc>
          <w:tcPr>
            <w:tcW w:w="107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м/ч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вух направлениях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дном направлении </w:t>
            </w:r>
          </w:p>
        </w:tc>
        <w:tc>
          <w:tcPr>
            <w:tcW w:w="107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0,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0,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4</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0,2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0,3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7</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0,6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3</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0,9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7-9. Внесение цемента распределителем ДС-9 (Д-343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ройстве цементогрунтовых основа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 распределителя цемента ДС-9 (Д-343В)</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796" w:type="dxa"/>
        <w:jc w:val="left"/>
        <w:tblInd w:w="284" w:type="dxa"/>
        <w:tblLayout w:type="fixed"/>
        <w:tblCellMar>
          <w:top w:w="0" w:type="dxa"/>
          <w:left w:w="108" w:type="dxa"/>
          <w:bottom w:w="0" w:type="dxa"/>
          <w:right w:w="108" w:type="dxa"/>
        </w:tblCellMar>
      </w:tblPr>
      <w:tblGrid>
        <w:gridCol w:w="4536"/>
        <w:gridCol w:w="3260"/>
      </w:tblGrid>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ой</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ая машина</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74-С-2 с ходоуменьшителем</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бункера, м</w:t>
            </w:r>
            <w:r>
              <w:rPr>
                <w:rFonts w:eastAsia="Times New Roman Cyr" w:cs="Times New Roman Cyr" w:ascii="Times New Roman Cyr" w:hAnsi="Times New Roman Cyr"/>
                <w:sz w:val="20"/>
                <w:szCs w:val="20"/>
                <w:vertAlign w:val="superscript"/>
              </w:rPr>
              <w:t>3</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обрабатываемой полосы, мм </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0</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ее заглубление сошников, мм</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колеи, мм</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7</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и передвижения, км/ч: рабочие:</w:t>
            </w:r>
          </w:p>
        </w:tc>
        <w:tc>
          <w:tcPr>
            <w:tcW w:w="3260"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5</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6</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1</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5</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11,47</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распределителя без учета веса трактора, т</w:t>
            </w:r>
          </w:p>
        </w:tc>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аспределителя в рабочее положение с регулировкой рабочих органов. 2. Заполнение цементом бункера распределителя во время его остановки (из цементовоза). 3. Внесение цемента в размельченный грунт. 4. Развороты распределителя (при необходимости). 5. Контроль за качеством распределения цемента и толщиной слоя цеме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 xml:space="preserve">основан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115" w:type="dxa"/>
        <w:jc w:val="left"/>
        <w:tblInd w:w="-7" w:type="dxa"/>
        <w:tblLayout w:type="fixed"/>
        <w:tblCellMar>
          <w:top w:w="0" w:type="dxa"/>
          <w:left w:w="105" w:type="dxa"/>
          <w:bottom w:w="0" w:type="dxa"/>
          <w:right w:w="105" w:type="dxa"/>
        </w:tblCellMar>
      </w:tblPr>
      <w:tblGrid>
        <w:gridCol w:w="1635"/>
        <w:gridCol w:w="2970"/>
        <w:gridCol w:w="1455"/>
        <w:gridCol w:w="1455"/>
        <w:gridCol w:w="60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ая скорость распределителя </w:t>
            </w:r>
          </w:p>
        </w:tc>
        <w:tc>
          <w:tcPr>
            <w:tcW w:w="29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9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й рабочий 3 разр. - 1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6,2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97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1,7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IV</w:t>
            </w:r>
          </w:p>
        </w:tc>
        <w:tc>
          <w:tcPr>
            <w:tcW w:w="297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5,8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ормами параграфа перемещение распределителя от места заполнения к месту распределения и обратно не предусмотрено. При перемещении распределителя на каждые 100 м принимать Н.вр. 0,18 (0,09)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13,4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10. Внесение цемента распределителем ДС-72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цементогрунтовых основа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хническая характеристика распределителя цемента ДС-72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371" w:type="dxa"/>
        <w:jc w:val="left"/>
        <w:tblInd w:w="284" w:type="dxa"/>
        <w:tblLayout w:type="fixed"/>
        <w:tblCellMar>
          <w:top w:w="0" w:type="dxa"/>
          <w:left w:w="108" w:type="dxa"/>
          <w:bottom w:w="0" w:type="dxa"/>
          <w:right w:w="108" w:type="dxa"/>
        </w:tblCellMar>
      </w:tblPr>
      <w:tblGrid>
        <w:gridCol w:w="4394"/>
        <w:gridCol w:w="2977"/>
      </w:tblGrid>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297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ной</w:t>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ая машина</w:t>
            </w:r>
          </w:p>
        </w:tc>
        <w:tc>
          <w:tcPr>
            <w:tcW w:w="297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158</w:t>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w:t>
            </w:r>
          </w:p>
        </w:tc>
        <w:tc>
          <w:tcPr>
            <w:tcW w:w="297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175)</w:t>
            </w:r>
          </w:p>
        </w:tc>
      </w:tr>
      <w:tr>
        <w:trPr/>
        <w:tc>
          <w:tcPr>
            <w:tcW w:w="4394" w:type="dxa"/>
            <w:tcBorders/>
          </w:tcPr>
          <w:p>
            <w:pPr>
              <w:pStyle w:val="Normal"/>
              <w:widowControl/>
              <w:jc w:val="both"/>
              <w:rPr/>
            </w:pPr>
            <w:r>
              <w:rPr>
                <w:rFonts w:eastAsia="Times New Roman Cyr" w:cs="Times New Roman Cyr" w:ascii="Times New Roman Cyr" w:hAnsi="Times New Roman Cyr"/>
                <w:sz w:val="20"/>
                <w:szCs w:val="20"/>
              </w:rPr>
              <w:t>Вместимость,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tc>
        <w:tc>
          <w:tcPr>
            <w:tcW w:w="2977"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стерны (полезный объем)</w:t>
            </w:r>
          </w:p>
        </w:tc>
        <w:tc>
          <w:tcPr>
            <w:tcW w:w="297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ного бункера</w:t>
            </w:r>
          </w:p>
        </w:tc>
        <w:tc>
          <w:tcPr>
            <w:tcW w:w="297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распределения цемента, мм</w:t>
            </w:r>
          </w:p>
        </w:tc>
        <w:tc>
          <w:tcPr>
            <w:tcW w:w="297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и передвижения, км/ч:</w:t>
            </w:r>
          </w:p>
        </w:tc>
        <w:tc>
          <w:tcPr>
            <w:tcW w:w="2977"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w:t>
            </w:r>
          </w:p>
        </w:tc>
        <w:tc>
          <w:tcPr>
            <w:tcW w:w="2977"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еред</w:t>
            </w:r>
          </w:p>
        </w:tc>
        <w:tc>
          <w:tcPr>
            <w:tcW w:w="297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2-0,960</w:t>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ад</w:t>
            </w:r>
          </w:p>
        </w:tc>
        <w:tc>
          <w:tcPr>
            <w:tcW w:w="297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0-0,412</w:t>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w:t>
            </w:r>
          </w:p>
        </w:tc>
        <w:tc>
          <w:tcPr>
            <w:tcW w:w="2977"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еред</w:t>
            </w:r>
          </w:p>
        </w:tc>
        <w:tc>
          <w:tcPr>
            <w:tcW w:w="297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44,80</w:t>
            </w:r>
          </w:p>
        </w:tc>
      </w:tr>
      <w:tr>
        <w:trPr/>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ад</w:t>
            </w:r>
          </w:p>
        </w:tc>
        <w:tc>
          <w:tcPr>
            <w:tcW w:w="297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8,0</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бор цемента в цистерну распределителя. 2. Перемещение распределителя к месту работы. 3. Внесение цемента в размельченный грунт. 4. Перемещение распределителя к месту набора цемента. 5. Контроль за качеством внесения цемента. 6. Очистка компрессора от пыли и  грязи, очистка сошников от налипшего грунта и цемента.</w:t>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снован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815" w:type="dxa"/>
        <w:jc w:val="left"/>
        <w:tblInd w:w="-7" w:type="dxa"/>
        <w:tblLayout w:type="fixed"/>
        <w:tblCellMar>
          <w:top w:w="0" w:type="dxa"/>
          <w:left w:w="105" w:type="dxa"/>
          <w:bottom w:w="0" w:type="dxa"/>
          <w:right w:w="105" w:type="dxa"/>
        </w:tblCellMar>
      </w:tblPr>
      <w:tblGrid>
        <w:gridCol w:w="3345"/>
        <w:gridCol w:w="2310"/>
        <w:gridCol w:w="2160"/>
      </w:tblGrid>
      <w:tr>
        <w:trPr/>
        <w:tc>
          <w:tcPr>
            <w:tcW w:w="33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3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21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34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6 разр. -1 </w:t>
            </w:r>
          </w:p>
        </w:tc>
        <w:tc>
          <w:tcPr>
            <w:tcW w:w="23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21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0,4 </w:t>
            </w:r>
          </w:p>
        </w:tc>
      </w:tr>
      <w:tr>
        <w:trPr/>
        <w:tc>
          <w:tcPr>
            <w:tcW w:w="334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3 разр. - 1</w:t>
            </w:r>
          </w:p>
        </w:tc>
        <w:tc>
          <w:tcPr>
            <w:tcW w:w="23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21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7-11. Уплотнение грунтов, обработанных битумом или цемент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тком на пневматических шинах ДУ-31А (Д-627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плотнение слоя толщиной до 18 см в естественном состоянии при ширине основания 8-9 м и длине захватки до 20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 катка ДУ-31А (Д-627А)</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796" w:type="dxa"/>
        <w:jc w:val="left"/>
        <w:tblInd w:w="284" w:type="dxa"/>
        <w:tblLayout w:type="fixed"/>
        <w:tblCellMar>
          <w:top w:w="0" w:type="dxa"/>
          <w:left w:w="108" w:type="dxa"/>
          <w:bottom w:w="0" w:type="dxa"/>
          <w:right w:w="108" w:type="dxa"/>
        </w:tblCellMar>
      </w:tblPr>
      <w:tblGrid>
        <w:gridCol w:w="4068"/>
        <w:gridCol w:w="3728"/>
      </w:tblGrid>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ип катка</w:t>
            </w:r>
          </w:p>
        </w:tc>
        <w:tc>
          <w:tcPr>
            <w:tcW w:w="372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амоходный на пневматических шинах</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асса, т:</w:t>
            </w:r>
          </w:p>
        </w:tc>
        <w:tc>
          <w:tcPr>
            <w:tcW w:w="3728" w:type="dxa"/>
            <w:tcBorders/>
          </w:tcPr>
          <w:p>
            <w:pPr>
              <w:pStyle w:val="Preformat"/>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 балластом</w:t>
            </w:r>
          </w:p>
        </w:tc>
        <w:tc>
          <w:tcPr>
            <w:tcW w:w="372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6,00</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ез балласта </w:t>
            </w:r>
          </w:p>
        </w:tc>
        <w:tc>
          <w:tcPr>
            <w:tcW w:w="372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8,44</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 уплотняемой полосы, мм</w:t>
            </w:r>
          </w:p>
        </w:tc>
        <w:tc>
          <w:tcPr>
            <w:tcW w:w="372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920</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арка двигателя</w:t>
            </w:r>
          </w:p>
        </w:tc>
        <w:tc>
          <w:tcPr>
            <w:tcW w:w="372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41Д</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двигателя, кВт (л.с.)</w:t>
            </w:r>
          </w:p>
        </w:tc>
        <w:tc>
          <w:tcPr>
            <w:tcW w:w="372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66(90)</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ь передвижения, км/ч</w:t>
            </w:r>
          </w:p>
        </w:tc>
        <w:tc>
          <w:tcPr>
            <w:tcW w:w="372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 20,5</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колес:</w:t>
            </w:r>
          </w:p>
        </w:tc>
        <w:tc>
          <w:tcPr>
            <w:tcW w:w="3728" w:type="dxa"/>
            <w:tcBorders/>
          </w:tcPr>
          <w:p>
            <w:pPr>
              <w:pStyle w:val="Preformat"/>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ередних</w:t>
            </w:r>
          </w:p>
        </w:tc>
        <w:tc>
          <w:tcPr>
            <w:tcW w:w="372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дних (ведущих)</w:t>
            </w:r>
          </w:p>
        </w:tc>
        <w:tc>
          <w:tcPr>
            <w:tcW w:w="372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000 м</w:t>
      </w: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основания</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5245"/>
        <w:gridCol w:w="1559"/>
        <w:gridCol w:w="1418"/>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е основания за шесть проходов катка по одному следу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8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римечание. На каждый последующий проход сверх первых шести добавлять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ания Н.вр. 0,08 (0,08)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08,5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17-12. Установка копирных стру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а установка копирных струн с забивкой металлических стоек в грун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пирных струн по цементогрунтовому (пескоцементному) основанию или цементобетонному покрытию (нижний слой) предусматривается в заранее заготовленное отверстие диаметром, соответствующим размеру металлических стое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бивке створа нивелирных реек-колыш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пикетажных колышков по нивелиру. 2. Переноска инструмент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ановке копирных стру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ивка мест установки нивелирных реек-колышков. 2. Подноска нивелирных реек-колышков. 3. Установка нивелирных реек-колышков по нивелиру. 4. Подноска металлических стоек. 5. Установка металлических стоек. 6. Установка струбцин с кронштейнами и выверкой под проектную отметку. 7. Переноска инструментов. 8. Установка барабанов и натяжных лебедок на концах участка. 9. Разматывание струны с катушки. 10. Закрепление и натяжение струны. 11. Окончательная выверка положения струны под проектную отметку по высот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нятии копирных стру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струны и намотка на катушку. 2. Снятие стоек с кронштейнами, нивелирных реек-колышков и погрузка их в автомоби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струн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215"/>
        <w:gridCol w:w="2306"/>
        <w:gridCol w:w="996"/>
        <w:gridCol w:w="705"/>
      </w:tblGrid>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3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а створа нивелирных реек-колышков</w:t>
            </w:r>
          </w:p>
        </w:tc>
        <w:tc>
          <w:tcPr>
            <w:tcW w:w="23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4,8</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пирных струн</w:t>
            </w:r>
          </w:p>
        </w:tc>
        <w:tc>
          <w:tcPr>
            <w:tcW w:w="23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     -  1</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копирных струн</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     - 1 </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13. Окончательная планировка земляного полотна профилировщик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С-97, ДС-108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профилировщик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935"/>
        <w:gridCol w:w="1560"/>
        <w:gridCol w:w="1727"/>
      </w:tblGrid>
      <w:tr>
        <w:trPr/>
        <w:tc>
          <w:tcPr>
            <w:tcW w:w="49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ей </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ировщики </w:t>
            </w:r>
          </w:p>
        </w:tc>
      </w:tr>
      <w:tr>
        <w:trPr/>
        <w:tc>
          <w:tcPr>
            <w:tcW w:w="49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С-97 </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С-108 </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машины </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моходный на четырех гусеничных тележках </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обрабатываемой полосы, 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уширителей </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уширителями </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обрабатываемого слоя, мм </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0</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425)</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 (500)</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м/мин:</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 (вперед, наза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2 </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4 </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органы, шт.:</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реза </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неки </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рующий орган (отвал), шт.</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7 </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верхност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3828"/>
        <w:gridCol w:w="3260"/>
        <w:gridCol w:w="1134"/>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анировка поверхности грунтового основания и фрезерование грунта. 2. Чистовая планировка. 3. Холостые ходы профилировщик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24,2</w:t>
            </w:r>
            <w:r>
              <w:rPr>
                <w:rFonts w:eastAsia="Times New Roman Cyr" w:cs="Times New Roman Cyr" w:ascii="Times New Roman Cyr" w:hAnsi="Times New Roman Cyr"/>
                <w:sz w:val="20"/>
                <w:szCs w:val="20"/>
              </w:rPr>
              <w:t xml:space="preserve">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14. Устройство цементогрунтового основания из готовой смес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ировщиками ДС-97, ДС-108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цементогрунтового основания толщиной слоя 16 см, шириной 9,5 м из готовой смес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 профилировщиков приведена в § Е17-1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снован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80" w:type="dxa"/>
        <w:jc w:val="left"/>
        <w:tblInd w:w="-7" w:type="dxa"/>
        <w:tblLayout w:type="fixed"/>
        <w:tblCellMar>
          <w:top w:w="0" w:type="dxa"/>
          <w:left w:w="105" w:type="dxa"/>
          <w:bottom w:w="0" w:type="dxa"/>
          <w:right w:w="105" w:type="dxa"/>
        </w:tblCellMar>
      </w:tblPr>
      <w:tblGrid>
        <w:gridCol w:w="4365"/>
        <w:gridCol w:w="2280"/>
        <w:gridCol w:w="1140"/>
        <w:gridCol w:w="495"/>
      </w:tblGrid>
      <w:tr>
        <w:trPr/>
        <w:tc>
          <w:tcPr>
            <w:tcW w:w="4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спределении смеси автогрейдером с планировкой поверхности слоя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 1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8</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ройстве цементогрунтового основания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ем цементогрунтовой смеси с очисткой кузовов автомобилей-самосвалов. 2. Планировка основания профилировщиком под укатку. 3. Частичная планировка отдельных мест на поверхности основания вручную. 4. Чистовая профилировка основания профилировщиком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73,6</w:t>
            </w: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атке основания катками на пневмошинах ДУ-31А (Д-627А)</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 1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15. Устройство цементобетонного покрытия комплект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оукладочных машин ДС-100, ДС-110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цементобетонного покрытия шириной 7,5 м комплектами машин ДС-100, ДС-11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хнические характеристики машин комплекта ДС-100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оукладчик ДС-10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284" w:type="dxa"/>
        <w:tblLayout w:type="fixed"/>
        <w:tblCellMar>
          <w:top w:w="0" w:type="dxa"/>
          <w:left w:w="108" w:type="dxa"/>
          <w:bottom w:w="0" w:type="dxa"/>
          <w:right w:w="108" w:type="dxa"/>
        </w:tblCellMar>
      </w:tblPr>
      <w:tblGrid>
        <w:gridCol w:w="4068"/>
        <w:gridCol w:w="3870"/>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шины</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ая на четырех гусеничных тележках</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укладываемой полосы покрытия, м </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укладываемого слоя, мм</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5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2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м/мин:</w:t>
            </w:r>
          </w:p>
        </w:tc>
        <w:tc>
          <w:tcPr>
            <w:tcW w:w="3870"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8</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2</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чатый финишер ДС-104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284" w:type="dxa"/>
        <w:tblLayout w:type="fixed"/>
        <w:tblCellMar>
          <w:top w:w="0" w:type="dxa"/>
          <w:left w:w="108" w:type="dxa"/>
          <w:bottom w:w="0" w:type="dxa"/>
          <w:right w:w="108" w:type="dxa"/>
        </w:tblCellMar>
      </w:tblPr>
      <w:tblGrid>
        <w:gridCol w:w="4068"/>
        <w:gridCol w:w="3870"/>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шины</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ая на пневмоколесном ходу</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обрабатываемой полосы, м</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7,92</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7)</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органы, шт.:</w:t>
            </w:r>
          </w:p>
        </w:tc>
        <w:tc>
          <w:tcPr>
            <w:tcW w:w="3870"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гональная выглаживающая труба</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глаживающая лента (брезент)</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и движения вперед и назад, м/мин</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1,3</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а для нанесения пленкообразующих материалов ДС-105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4" w:type="dxa"/>
        <w:jc w:val="left"/>
        <w:tblInd w:w="284" w:type="dxa"/>
        <w:tblLayout w:type="fixed"/>
        <w:tblCellMar>
          <w:top w:w="0" w:type="dxa"/>
          <w:left w:w="108" w:type="dxa"/>
          <w:bottom w:w="0" w:type="dxa"/>
          <w:right w:w="108" w:type="dxa"/>
        </w:tblCellMar>
      </w:tblPr>
      <w:tblGrid>
        <w:gridCol w:w="4111"/>
        <w:gridCol w:w="3543"/>
      </w:tblGrid>
      <w:tr>
        <w:trPr/>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шины</w:t>
            </w:r>
          </w:p>
        </w:tc>
        <w:tc>
          <w:tcPr>
            <w:tcW w:w="354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ая на пневмоколесном ходу</w:t>
            </w:r>
          </w:p>
        </w:tc>
      </w:tr>
      <w:tr>
        <w:trPr/>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обрабатываемой полосы, м</w:t>
            </w:r>
          </w:p>
        </w:tc>
        <w:tc>
          <w:tcPr>
            <w:tcW w:w="354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7,92</w:t>
            </w:r>
          </w:p>
        </w:tc>
      </w:tr>
      <w:tr>
        <w:trPr/>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бака для пленкообразующего материала, л</w:t>
            </w:r>
          </w:p>
        </w:tc>
        <w:tc>
          <w:tcPr>
            <w:tcW w:w="354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w:t>
            </w:r>
          </w:p>
        </w:tc>
      </w:tr>
      <w:tr>
        <w:trPr/>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вперед и назад, м/мин</w:t>
            </w:r>
          </w:p>
        </w:tc>
        <w:tc>
          <w:tcPr>
            <w:tcW w:w="354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1,9</w:t>
            </w:r>
          </w:p>
        </w:tc>
      </w:tr>
      <w:tr>
        <w:trPr/>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354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7)</w:t>
            </w:r>
          </w:p>
        </w:tc>
      </w:tr>
      <w:tr>
        <w:trPr/>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354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хническая характеристика машин комплекта ДС-110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оукладчик ДС-11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4" w:type="dxa"/>
        <w:jc w:val="left"/>
        <w:tblInd w:w="284" w:type="dxa"/>
        <w:tblLayout w:type="fixed"/>
        <w:tblCellMar>
          <w:top w:w="0" w:type="dxa"/>
          <w:left w:w="108" w:type="dxa"/>
          <w:bottom w:w="0" w:type="dxa"/>
          <w:right w:w="108" w:type="dxa"/>
        </w:tblCellMar>
      </w:tblPr>
      <w:tblGrid>
        <w:gridCol w:w="4068"/>
        <w:gridCol w:w="3586"/>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шины</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ая на четырех гусеничных тележках</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кладываемой полосы, покрытия, м</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укладываемого слоя, мм</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4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30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м/мин:</w:t>
            </w:r>
          </w:p>
        </w:tc>
        <w:tc>
          <w:tcPr>
            <w:tcW w:w="3586"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8</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6</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чатый финишер ДС-104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4" w:type="dxa"/>
        <w:jc w:val="left"/>
        <w:tblInd w:w="284" w:type="dxa"/>
        <w:tblLayout w:type="fixed"/>
        <w:tblCellMar>
          <w:top w:w="0" w:type="dxa"/>
          <w:left w:w="108" w:type="dxa"/>
          <w:bottom w:w="0" w:type="dxa"/>
          <w:right w:w="108" w:type="dxa"/>
        </w:tblCellMar>
      </w:tblPr>
      <w:tblGrid>
        <w:gridCol w:w="4068"/>
        <w:gridCol w:w="3586"/>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rPr>
              <w:t>Тип машины</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rPr>
              <w:t>самоходная на пневмоколесном ходу</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rPr>
              <w:t>Ширина обрабатываемой полосы, м</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rPr>
              <w:t>7,5</w:t>
            </w:r>
          </w:p>
        </w:tc>
      </w:tr>
      <w:tr>
        <w:trPr/>
        <w:tc>
          <w:tcPr>
            <w:tcW w:w="4068"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двигателя, кВт (л.с.)</w:t>
            </w:r>
          </w:p>
        </w:tc>
        <w:tc>
          <w:tcPr>
            <w:tcW w:w="3586"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7(50)</w:t>
            </w:r>
          </w:p>
        </w:tc>
      </w:tr>
      <w:tr>
        <w:trPr/>
        <w:tc>
          <w:tcPr>
            <w:tcW w:w="4068"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бочие органы, шт.:</w:t>
            </w:r>
          </w:p>
        </w:tc>
        <w:tc>
          <w:tcPr>
            <w:tcW w:w="3586" w:type="dxa"/>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68"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иагональная выглаживающая труба</w:t>
            </w:r>
          </w:p>
        </w:tc>
        <w:tc>
          <w:tcPr>
            <w:tcW w:w="3586"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4068"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ыглаживающая лента (брезент)</w:t>
            </w:r>
          </w:p>
        </w:tc>
        <w:tc>
          <w:tcPr>
            <w:tcW w:w="3586"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068"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и движения, м/мин:</w:t>
            </w:r>
          </w:p>
        </w:tc>
        <w:tc>
          <w:tcPr>
            <w:tcW w:w="3586" w:type="dxa"/>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068"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абочая</w:t>
            </w:r>
          </w:p>
        </w:tc>
        <w:tc>
          <w:tcPr>
            <w:tcW w:w="3586"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 25</w:t>
            </w:r>
          </w:p>
        </w:tc>
      </w:tr>
      <w:tr>
        <w:trPr/>
        <w:tc>
          <w:tcPr>
            <w:tcW w:w="4068"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ная</w:t>
            </w:r>
          </w:p>
        </w:tc>
        <w:tc>
          <w:tcPr>
            <w:tcW w:w="3586"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 72</w:t>
            </w:r>
          </w:p>
        </w:tc>
      </w:tr>
      <w:tr>
        <w:trPr/>
        <w:tc>
          <w:tcPr>
            <w:tcW w:w="4068"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асса, т</w:t>
            </w:r>
          </w:p>
        </w:tc>
        <w:tc>
          <w:tcPr>
            <w:tcW w:w="3586"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6,8</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а для нанесения пленкообразующих материалов ДС-105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4" w:type="dxa"/>
        <w:jc w:val="left"/>
        <w:tblInd w:w="284" w:type="dxa"/>
        <w:tblLayout w:type="fixed"/>
        <w:tblCellMar>
          <w:top w:w="0" w:type="dxa"/>
          <w:left w:w="108" w:type="dxa"/>
          <w:bottom w:w="0" w:type="dxa"/>
          <w:right w:w="108" w:type="dxa"/>
        </w:tblCellMar>
      </w:tblPr>
      <w:tblGrid>
        <w:gridCol w:w="4068"/>
        <w:gridCol w:w="3586"/>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шины</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ая на пневмоколесном ходу</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обрабатываемой полосы, м</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бака для пленкообразующего материала, л </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м/мин:</w:t>
            </w:r>
          </w:p>
        </w:tc>
        <w:tc>
          <w:tcPr>
            <w:tcW w:w="3586"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онструкции шва расширения. 2. Прием бетонной смеси с очисткой и мойкой кузовов автомобилей-самосвалов. 3. Перестановка указателей для въезда автомобилей-самосвалов на основание. 4. Укладка бетонной смеси вручную в начальной части покрытия. 5. Распределение смеси, погружение штырей, уплотнение смеси, отделка кромок покрытия бетоноукладочной машиной. 6. Откидка смеси от боковой скользящей опалубки вручную. 7. Установка боковых вкладышей в швах расширения, укрепленных временной опалубкой. 8. Проверка ровности цементобетонного покрытия с исправлением небольших дефектов вручную. 9. Устройство рабочего шва и отделка покрытия в начале и в конце смены. 10. Заглаживание поверхности покрытия и удаление цементного молока трубчатым финишером. 11. Загрузка расходного бака машины для нанесения пленкообразующих материалов. 12. Нанесение пленкообразующих материалов за два раза. 13. Промывка рабочих органов машины для нанесения пленкообразующих материалов растворител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крыт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05" w:type="dxa"/>
        <w:jc w:val="left"/>
        <w:tblInd w:w="-7" w:type="dxa"/>
        <w:tblLayout w:type="fixed"/>
        <w:tblCellMar>
          <w:top w:w="0" w:type="dxa"/>
          <w:left w:w="105" w:type="dxa"/>
          <w:bottom w:w="0" w:type="dxa"/>
          <w:right w:w="105" w:type="dxa"/>
        </w:tblCellMar>
      </w:tblPr>
      <w:tblGrid>
        <w:gridCol w:w="4500"/>
        <w:gridCol w:w="1080"/>
        <w:gridCol w:w="990"/>
        <w:gridCol w:w="1050"/>
        <w:gridCol w:w="585"/>
      </w:tblGrid>
      <w:tr>
        <w:trPr/>
        <w:tc>
          <w:tcPr>
            <w:tcW w:w="45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покрытия, см </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бетоносмесительных установок СБ-109 </w:t>
            </w:r>
          </w:p>
        </w:tc>
        <w:tc>
          <w:tcPr>
            <w:tcW w:w="5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етоноукладочной машины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трубчатого финишера 5 разр. - 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9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5-22</w:t>
            </w:r>
            <w:r>
              <w:rPr>
                <w:rFonts w:eastAsia="Times New Roman Cyr" w:cs="Times New Roman Cyr" w:ascii="Times New Roman Cyr" w:hAnsi="Times New Roman Cyr"/>
                <w:sz w:val="20"/>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5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9-28</w:t>
            </w: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6-39</w:t>
            </w:r>
            <w:r>
              <w:rPr>
                <w:rFonts w:eastAsia="Times New Roman Cyr" w:cs="Times New Roman Cyr" w:ascii="Times New Roman Cyr" w:hAnsi="Times New Roman Cyr"/>
                <w:sz w:val="20"/>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5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3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31-62</w:t>
            </w: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7-57</w:t>
            </w:r>
            <w:r>
              <w:rPr>
                <w:rFonts w:eastAsia="Times New Roman Cyr" w:cs="Times New Roman Cyr" w:ascii="Times New Roman Cyr" w:hAnsi="Times New Roman Cyr"/>
                <w:sz w:val="20"/>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5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 1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лесарь строительный 5 разр. - 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33-96</w:t>
            </w: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8-74</w:t>
            </w:r>
            <w:r>
              <w:rPr>
                <w:rFonts w:eastAsia="Times New Roman Cyr" w:cs="Times New Roman Cyr" w:ascii="Times New Roman Cyr" w:hAnsi="Times New Roman Cyr"/>
                <w:sz w:val="20"/>
                <w:szCs w:val="20"/>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16. Перестановка рельс-форм ДС-514 (Д-280-4М) автокран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ройстве цементобетонных оснований и покрыт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ановке рельс-ф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анировка песчаного основания с подсыпкой до 5 см. 2. Уплотнение песчаного основания под рельс-формы вибраторами. 3. Установка подкладок под стыки. 4. Выгрузка рельс-форм вдоль линии установки. 5. Установка рельс-форм с помощью автокрана грузоподъемностью до 5 т. 6. Подштопка и рихтовка. 7. Проверка правильности установки рельс-форм с повторной подштопкой и рихтовкой. 8. Закрепление рельс-форм штыр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борке рельс-форм с погрузкой в транспортные средств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влечение штырей и клиньев. 2. Отделение рельс-форм от бетона. 3. Очистка рельс-форм. 4. Погрузка рельс-форм в транспортные средства автокраном грузоподъемностью до 5 т. 5. Засыпка песком граней бетонного покрыт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одной нитки рельс-фор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770"/>
        <w:gridCol w:w="2160"/>
        <w:gridCol w:w="2385"/>
        <w:gridCol w:w="1340"/>
        <w:gridCol w:w="567"/>
      </w:tblGrid>
      <w:tr>
        <w:trPr/>
        <w:tc>
          <w:tcPr>
            <w:tcW w:w="39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3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рельс-форм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есчаном основании </w:t>
            </w:r>
          </w:p>
        </w:tc>
        <w:tc>
          <w:tcPr>
            <w:tcW w:w="23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 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7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сновании из укрепленных грунтов </w:t>
            </w:r>
          </w:p>
        </w:tc>
        <w:tc>
          <w:tcPr>
            <w:tcW w:w="23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2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рельс-форм и погрузка в транспортные средств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 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й рабочий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7-17. Планировка и уплотнение основания или выравнивающего</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профилировщиком ДС-502А (Д-345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Техническая характеристика  профилировщика ДС-502А (Д-345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284" w:type="dxa"/>
        <w:tblLayout w:type="fixed"/>
        <w:tblCellMar>
          <w:top w:w="0" w:type="dxa"/>
          <w:left w:w="108" w:type="dxa"/>
          <w:bottom w:w="0" w:type="dxa"/>
          <w:right w:w="108" w:type="dxa"/>
        </w:tblCellMar>
      </w:tblPr>
      <w:tblGrid>
        <w:gridCol w:w="4068"/>
        <w:gridCol w:w="3870"/>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шины</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ая</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обрабатываемой полосы, м</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м/мин:</w:t>
            </w:r>
          </w:p>
        </w:tc>
        <w:tc>
          <w:tcPr>
            <w:tcW w:w="3870"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w:t>
            </w:r>
          </w:p>
        </w:tc>
        <w:tc>
          <w:tcPr>
            <w:tcW w:w="3870"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еред</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ад</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17,0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катка рельс-форм профилировщиком. 2. Профилирование и уплотнение песчаного (песчано-гравийного) основания профилировщиком за два-три прохода. 3. Уборка лишнего и подсыпка недостающего количества песка перед отвалом профилировщика. 4. Заполнение внутренней полости рельс-форм пес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снования или выравнивающего сло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5387"/>
        <w:gridCol w:w="1417"/>
        <w:gridCol w:w="1418"/>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 2   "      - 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7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18. Устройство цементобетонных основа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цементобетонных оснований механизированным способом машинами комплекта ДС-153: распределение цементобетонной смеси - машиной ДС-503А (Д-375А); уплотнение и отделка бетонной поверхности - машиной ДС-504А (Д-376А); уход за свежеуложенным бетоном нанесением пленкообразующих материалов машиной ЭНЦ-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машин комплекта ДС-153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360"/>
        <w:gridCol w:w="1743"/>
        <w:gridCol w:w="1843"/>
        <w:gridCol w:w="1276"/>
      </w:tblGrid>
      <w:tr>
        <w:trPr/>
        <w:tc>
          <w:tcPr>
            <w:tcW w:w="3360"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машин </w:t>
            </w:r>
          </w:p>
        </w:tc>
      </w:tr>
      <w:tr>
        <w:trPr/>
        <w:tc>
          <w:tcPr>
            <w:tcW w:w="3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нкерный распределитель цементобетонной смеси ДС- 503А (Д-375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оотделочная машина ДС-504А (Д-376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а для нанесения пленкообразующих материалов ЭНЦ-3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бункера или бака, м </w:t>
            </w:r>
            <w:r>
              <w:rPr>
                <w:rFonts w:eastAsia="Times New Roman Cyr" w:cs="Times New Roman Cyr" w:ascii="Times New Roman Cyr" w:hAnsi="Times New Roman Cyr"/>
                <w:sz w:val="20"/>
                <w:szCs w:val="20"/>
                <w:vertAlign w:val="superscript"/>
              </w:rPr>
              <w:t>3</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486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24)</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м/мин</w:t>
            </w:r>
          </w:p>
        </w:tc>
        <w:tc>
          <w:tcPr>
            <w:tcW w:w="35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3,5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c>
          <w:tcPr>
            <w:tcW w:w="35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борка песчаных валиков у рельс-форм после прохода машины ДС-502А (Д-345А). 2. Разогревание битума. 3. Укладка водостойкой бумаги со склейкой краев горячим битумом. 4. Смазка рельс-форм. 5. Прием бетонной смеси с очисткой кузовов автомобилей-самосвалов от остатков смеси. 6. Распределение бетонной смеси машиной ДС-503А (Д-375А). 7. Передвижка разгрузочного мостика вдоль фронта работ трактором (при разгрузке автомобилей-самосвалов с моcтика). 8. Установка штырей в продольных швах и швах сжатия. 9. Уплотнение бетонной смеси у рельс-форм глубинным вибратором. 10. Уплотнение бетонной смеси и отделка поверхности машиной ДС-504А (Д-376А). 11. Откидка бетонной  смеси от края лопастного вала машины ДС-504А (Д-376А). 12. Заделка раковин и удаление излишков цементного молока с бетонной поверхности. 13. Устройство рабочего шва. 14. Нанесение пленкообразующих материалов машиной типа ЭНЦ-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5640"/>
        <w:gridCol w:w="1305"/>
        <w:gridCol w:w="1277"/>
      </w:tblGrid>
      <w:tr>
        <w:trPr/>
        <w:tc>
          <w:tcPr>
            <w:tcW w:w="56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грузки смеси </w:t>
            </w:r>
          </w:p>
        </w:tc>
      </w:tr>
      <w:tr>
        <w:trPr/>
        <w:tc>
          <w:tcPr>
            <w:tcW w:w="56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13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мостика </w:t>
            </w:r>
          </w:p>
        </w:tc>
        <w:tc>
          <w:tcPr>
            <w:tcW w:w="12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межной полосы без применения мостика </w:t>
            </w:r>
          </w:p>
        </w:tc>
      </w:tr>
      <w:tr>
        <w:trPr/>
        <w:tc>
          <w:tcPr>
            <w:tcW w:w="564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распределителя цементобетонной смеси ДС-503А (Д-375А) 6 разр.</w:t>
            </w:r>
          </w:p>
        </w:tc>
        <w:tc>
          <w:tcPr>
            <w:tcW w:w="13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6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етоноотделочной машины ДС-504А (Д-376А) 6 разр.</w:t>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6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бетоноотделочной машины ДС-504А (Д-376А) 5 разр.</w:t>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6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5 разр.</w:t>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ашины ЭНЦ-3 5 разр.</w:t>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6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 4 разр.</w:t>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6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    3   "</w:t>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6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2   "</w:t>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6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1 разр.</w:t>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6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станции 4 разр.</w:t>
            </w:r>
          </w:p>
        </w:tc>
        <w:tc>
          <w:tcPr>
            <w:tcW w:w="13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64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строительный 4 разр.</w:t>
            </w:r>
          </w:p>
        </w:tc>
        <w:tc>
          <w:tcPr>
            <w:tcW w:w="13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снован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5103"/>
        <w:gridCol w:w="1276"/>
        <w:gridCol w:w="1276"/>
        <w:gridCol w:w="567"/>
      </w:tblGrid>
      <w:tr>
        <w:trPr/>
        <w:tc>
          <w:tcPr>
            <w:tcW w:w="510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основания, см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грузки смес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мос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8-71</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межной полосы основания без применения мос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6-75</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19. Устройство цементобетонных покрытий комплектом машин ДС-153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борка песчаных валиков у рельс-форм после прохода машины ДС-502А (Д-345А). 2. Разогревание битума. 3. Укладка водостойкой бумаги со склейкой краев. 4. Смазка рельс-форм. 5. Устновка краевой арматуры. 6. Установка и крепление деревянных прокладок со штырями в местах устройства швов расширения. 7. Резка, выпрямление и установка арматурной сетки (только для армированных покрытий). 8. Прием бетонной смеси с очисткой кузовов автомобилей-самосвалов от остатков смеси. 9. Распределение бетонной смеси машиной ДС-503А (Д-375А). 10 Передвижка разгрузочного мостика вдоль фронта работ трактором (при разгрузке автомобилей-самосвалов с мостика). 11. Установка штырей в продольных швах и швах сжатия. 12. Уплотнение бетонной смеси у рельс-форм глубинным вибратором. 13. Уплотнение бетонной смеси и отделка поверхности машиной ДС-504А (Д-376А). 14. Откидка бетонной смеси от края лопастного вала машины ДС-504А (Д-376А) и очистка от смеси рельс-форм. 15. Устройство рабочего шва. 16. Отделка кромок плиты, частичная заделка раковин и удаление цементного молока с поверхности бетона. 17. Проверка ровности поверхности рейкой. 18. Нанесение пленкообразующих материалов с помощью машины ЭНЦ-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402"/>
        <w:gridCol w:w="1134"/>
        <w:gridCol w:w="1313"/>
        <w:gridCol w:w="1122"/>
        <w:gridCol w:w="1251"/>
      </w:tblGrid>
      <w:tr>
        <w:trPr/>
        <w:tc>
          <w:tcPr>
            <w:tcW w:w="340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рмированное покрытие </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ированное покрытие </w:t>
            </w:r>
          </w:p>
        </w:tc>
      </w:tr>
      <w:tr>
        <w:trPr/>
        <w:tc>
          <w:tcPr>
            <w:tcW w:w="34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фессия и разряд рабочих</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грузки смеси </w:t>
            </w:r>
          </w:p>
        </w:tc>
      </w:tr>
      <w:tr>
        <w:trPr/>
        <w:tc>
          <w:tcPr>
            <w:tcW w:w="340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мостика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межной полосы без мостика </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мостика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межной полосы без мостика </w:t>
            </w:r>
          </w:p>
        </w:tc>
      </w:tr>
      <w:tr>
        <w:trPr/>
        <w:tc>
          <w:tcPr>
            <w:tcW w:w="340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нкерного распределителя ДС-503А (Д-375А) 6 разр.</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етоноотделочной машины ДС-504А (Д-376А) 6 разр.</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бетоноотделочной машины ДС-504А (Д-376А) 5 разр.</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машины ЭНЦ-3 5 разр.</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5 разр.</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31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1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2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1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1 разр.</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станции 4 разр.</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лесарь строительный 4 разр.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1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 xml:space="preserve">покрыт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276"/>
        <w:gridCol w:w="1843"/>
        <w:gridCol w:w="1417"/>
        <w:gridCol w:w="1134"/>
        <w:gridCol w:w="993"/>
        <w:gridCol w:w="1040"/>
        <w:gridCol w:w="519"/>
      </w:tblGrid>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w:t>
            </w:r>
          </w:p>
        </w:tc>
        <w:tc>
          <w:tcPr>
            <w:tcW w:w="326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6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покрытия, см </w:t>
            </w:r>
          </w:p>
        </w:tc>
        <w:tc>
          <w:tcPr>
            <w:tcW w:w="5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узки</w:t>
            </w:r>
          </w:p>
        </w:tc>
        <w:tc>
          <w:tcPr>
            <w:tcW w:w="326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ип и конструкция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4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5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си </w:t>
            </w:r>
          </w:p>
        </w:tc>
        <w:tc>
          <w:tcPr>
            <w:tcW w:w="326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рмированно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лойно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10-25</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9</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мостика </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слойно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11-61</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3-88</w:t>
            </w:r>
            <w:r>
              <w:rPr>
                <w:rFonts w:eastAsia="Times New Roman Cyr" w:cs="Times New Roman Cyr" w:ascii="Times New Roman Cyr" w:hAnsi="Times New Roman Cyr"/>
                <w:sz w:val="20"/>
                <w:szCs w:val="20"/>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4</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ированно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лойное и двухслойно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12-90</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5-42</w:t>
            </w:r>
            <w:r>
              <w:rPr>
                <w:rFonts w:eastAsia="Times New Roman Cyr" w:cs="Times New Roman Cyr" w:ascii="Times New Roman Cyr" w:hAnsi="Times New Roman Cyr"/>
                <w:sz w:val="20"/>
                <w:szCs w:val="20"/>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2</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межной полосы покрытия</w:t>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армированно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лойно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7-8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3</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применения   мостика </w:t>
            </w:r>
          </w:p>
        </w:tc>
        <w:tc>
          <w:tcPr>
            <w:tcW w:w="184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слойно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8-8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10-10</w:t>
            </w:r>
            <w:r>
              <w:rPr>
                <w:rFonts w:eastAsia="Times New Roman Cyr" w:cs="Times New Roman Cyr" w:ascii="Times New Roman Cyr" w:hAnsi="Times New Roman Cyr"/>
                <w:sz w:val="20"/>
                <w:szCs w:val="20"/>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7</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ированно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лойное и двухслойно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9-75</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11-12</w:t>
            </w:r>
            <w:r>
              <w:rPr>
                <w:rFonts w:eastAsia="Times New Roman Cyr" w:cs="Times New Roman Cyr" w:ascii="Times New Roman Cyr" w:hAnsi="Times New Roman Cyr"/>
                <w:sz w:val="20"/>
                <w:szCs w:val="20"/>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9</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53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20. Нарезка швов в затвердевшем цементобетонном покрыти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езчиками с алмазными дис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нарезка швов глубиной до 6 см в затвердевшем цементобетонном покрытии нарезчиками с алмазными дисками ГОСТ 16115-78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зка воды для работы нарезчика нормами не предусмотрена и оплачива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нарезчи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261"/>
        <w:gridCol w:w="1559"/>
        <w:gridCol w:w="1559"/>
        <w:gridCol w:w="1843"/>
      </w:tblGrid>
      <w:tr>
        <w:trPr/>
        <w:tc>
          <w:tcPr>
            <w:tcW w:w="326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нарезчика </w:t>
            </w:r>
          </w:p>
        </w:tc>
      </w:tr>
      <w:tr>
        <w:trPr/>
        <w:tc>
          <w:tcPr>
            <w:tcW w:w="326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1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1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С-51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90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машины </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ый</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режущих кругов, ш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руг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резные сегментные алмазные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кругов, мм</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и 32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20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езания, мм</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3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овая скорость кругов, об/ми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r>
      <w:tr>
        <w:trPr/>
        <w:tc>
          <w:tcPr>
            <w:tcW w:w="3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игатель:</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ий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зельный </w:t>
            </w:r>
          </w:p>
        </w:tc>
      </w:tr>
      <w:tr>
        <w:trPr/>
        <w:tc>
          <w:tcPr>
            <w:tcW w:w="326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3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6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линии шва. 2. Установка нарезчика на линию шва с наведением рабочего органа на шов. 3. Заглубление режущих кругов и нарезка шва. 4. Выглубление режущих кругов. 5. Смена режущих дисков. 6. Подключение и отключение шлангов для подачи воды. 7. Переезд нарезчика к следующему шву (при нарезке поперечных швов сжат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нарезчика 5 разр. - 1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4 разр. - 1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шв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25" w:type="dxa"/>
        <w:jc w:val="left"/>
        <w:tblInd w:w="-7" w:type="dxa"/>
        <w:tblLayout w:type="fixed"/>
        <w:tblCellMar>
          <w:top w:w="0" w:type="dxa"/>
          <w:left w:w="105" w:type="dxa"/>
          <w:bottom w:w="0" w:type="dxa"/>
          <w:right w:w="105" w:type="dxa"/>
        </w:tblCellMar>
      </w:tblPr>
      <w:tblGrid>
        <w:gridCol w:w="1770"/>
        <w:gridCol w:w="1770"/>
        <w:gridCol w:w="1770"/>
        <w:gridCol w:w="1770"/>
        <w:gridCol w:w="945"/>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нарезчика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ов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112</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ый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1,7)</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9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115</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ый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2,3)</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91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510</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ый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6,2)</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54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7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903)</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ый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3,9)</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21. Нарезка швов в затвердевшем цементобетонном покрыти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езчиками с алмазными и карборундовыми дис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нарезка швов в затвердевшем цементобетонном покрытии нарезчиками ДС-506 (Д-432А) с режущими дисками К-24 СТЗБ и модернизированными нарезчиками ДС-506АМ (Д-432АМ) с алмазными дисками по ГОСТ 16115-78*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зка воды и перемещение электростанции и цистерн с водой с одного участка на другой в нормах не предусмотрены и оплачиваю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хническая характеристика нарезчик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796" w:type="dxa"/>
        <w:jc w:val="left"/>
        <w:tblInd w:w="284" w:type="dxa"/>
        <w:tblLayout w:type="fixed"/>
        <w:tblCellMar>
          <w:top w:w="0" w:type="dxa"/>
          <w:left w:w="108" w:type="dxa"/>
          <w:bottom w:w="0" w:type="dxa"/>
          <w:right w:w="108" w:type="dxa"/>
        </w:tblCellMar>
      </w:tblPr>
      <w:tblGrid>
        <w:gridCol w:w="4068"/>
        <w:gridCol w:w="3728"/>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довая часть</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ручным приводом</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дисков</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борундовый или алмазный</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режущих дисков, мм</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5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овая скорость дисков, об/мин</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0; 360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езания, мм</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воды на круг, л/мин</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 рабочего органа</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ь</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19-27)</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3-0,780</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полосы покрытия от песка (при защите поверхности на период твердения). 2. Разметка линий расположения шва. 3. Перестановка направляющих рельсов. 4. Нарезка швов. 5. Смена режущих дисков. 6. Перемещение нарезчика и приспособлений по участку работ. 7. Засыпка песком очищенной полосы покрытия. 8. Заправка цистерны вод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223" w:type="dxa"/>
        <w:jc w:val="left"/>
        <w:tblInd w:w="-7" w:type="dxa"/>
        <w:tblLayout w:type="fixed"/>
        <w:tblCellMar>
          <w:top w:w="0" w:type="dxa"/>
          <w:left w:w="105" w:type="dxa"/>
          <w:bottom w:w="0" w:type="dxa"/>
          <w:right w:w="105" w:type="dxa"/>
        </w:tblCellMar>
      </w:tblPr>
      <w:tblGrid>
        <w:gridCol w:w="3375"/>
        <w:gridCol w:w="736"/>
        <w:gridCol w:w="851"/>
        <w:gridCol w:w="850"/>
        <w:gridCol w:w="851"/>
        <w:gridCol w:w="850"/>
        <w:gridCol w:w="709"/>
        <w:gridCol w:w="1"/>
      </w:tblGrid>
      <w:tr>
        <w:trPr/>
        <w:tc>
          <w:tcPr>
            <w:tcW w:w="337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47"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ухода за бетоном </w:t>
            </w:r>
          </w:p>
        </w:tc>
      </w:tr>
      <w:tr>
        <w:trPr/>
        <w:tc>
          <w:tcPr>
            <w:tcW w:w="33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243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ыпка песком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несением пленкообразующих материалов </w:t>
            </w:r>
          </w:p>
        </w:tc>
      </w:tr>
      <w:tr>
        <w:trPr/>
        <w:tc>
          <w:tcPr>
            <w:tcW w:w="33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47"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нарезчиков в звене </w:t>
            </w:r>
          </w:p>
        </w:tc>
      </w:tr>
      <w:tr>
        <w:trPr/>
        <w:tc>
          <w:tcPr>
            <w:tcW w:w="33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нарезчика 5 разр.</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электростанци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73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3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7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73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3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w:t>
            </w:r>
          </w:p>
        </w:tc>
        <w:tc>
          <w:tcPr>
            <w:tcW w:w="7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шв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6" w:type="dxa"/>
        <w:jc w:val="left"/>
        <w:tblInd w:w="-7" w:type="dxa"/>
        <w:tblLayout w:type="fixed"/>
        <w:tblCellMar>
          <w:top w:w="0" w:type="dxa"/>
          <w:left w:w="105" w:type="dxa"/>
          <w:bottom w:w="0" w:type="dxa"/>
          <w:right w:w="105" w:type="dxa"/>
        </w:tblCellMar>
      </w:tblPr>
      <w:tblGrid>
        <w:gridCol w:w="1245"/>
        <w:gridCol w:w="1165"/>
        <w:gridCol w:w="851"/>
        <w:gridCol w:w="850"/>
        <w:gridCol w:w="851"/>
        <w:gridCol w:w="840"/>
        <w:gridCol w:w="1019"/>
        <w:gridCol w:w="981"/>
        <w:gridCol w:w="1"/>
        <w:gridCol w:w="552"/>
        <w:gridCol w:w="1"/>
      </w:tblGrid>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нарезчиков </w:t>
            </w:r>
          </w:p>
        </w:tc>
        <w:tc>
          <w:tcPr>
            <w:tcW w:w="11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нарезки </w:t>
            </w:r>
          </w:p>
        </w:tc>
        <w:tc>
          <w:tcPr>
            <w:tcW w:w="539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езка швов в бетоне, покрытом слоем песка 5-6 см. Швы </w:t>
            </w:r>
          </w:p>
        </w:tc>
        <w:tc>
          <w:tcPr>
            <w:tcW w:w="5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506</w:t>
            </w:r>
          </w:p>
        </w:tc>
        <w:tc>
          <w:tcPr>
            <w:tcW w:w="11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а, м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жатие </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ширение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ые </w:t>
            </w:r>
          </w:p>
        </w:tc>
        <w:tc>
          <w:tcPr>
            <w:tcW w:w="55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32А)</w:t>
            </w:r>
          </w:p>
        </w:tc>
        <w:tc>
          <w:tcPr>
            <w:tcW w:w="11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4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02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6-79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0-68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35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1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66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  "  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0-4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7-99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2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87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7-97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34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61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  "  6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4-7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03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0  "  7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2-46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9-43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9-4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6-21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8-1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3-76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4-87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7-97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5-86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  "  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8-97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4-52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табл.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245"/>
        <w:gridCol w:w="1165"/>
        <w:gridCol w:w="851"/>
        <w:gridCol w:w="850"/>
        <w:gridCol w:w="851"/>
        <w:gridCol w:w="850"/>
        <w:gridCol w:w="992"/>
        <w:gridCol w:w="1010"/>
        <w:gridCol w:w="550"/>
      </w:tblGrid>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нарезчиков </w:t>
            </w:r>
          </w:p>
        </w:tc>
        <w:tc>
          <w:tcPr>
            <w:tcW w:w="11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нарезки </w:t>
            </w:r>
          </w:p>
        </w:tc>
        <w:tc>
          <w:tcPr>
            <w:tcW w:w="540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езка швов в бетоне, покрытом пленкообразующими материалами. Швы </w:t>
            </w:r>
          </w:p>
        </w:tc>
        <w:tc>
          <w:tcPr>
            <w:tcW w:w="5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С-506 </w:t>
            </w:r>
          </w:p>
        </w:tc>
        <w:tc>
          <w:tcPr>
            <w:tcW w:w="11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а, м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жатие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ширение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ые </w:t>
            </w:r>
          </w:p>
        </w:tc>
        <w:tc>
          <w:tcPr>
            <w:tcW w:w="5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32А)</w:t>
            </w:r>
          </w:p>
        </w:tc>
        <w:tc>
          <w:tcPr>
            <w:tcW w:w="11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5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29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47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0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9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20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7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66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  "  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0-2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03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2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29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2-66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3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75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1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6-75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  "  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4-4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94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4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04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7-7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7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33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4-8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32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  "  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2-8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9-61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нарезку 100 м шв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245"/>
        <w:gridCol w:w="1165"/>
        <w:gridCol w:w="1276"/>
        <w:gridCol w:w="1276"/>
        <w:gridCol w:w="1417"/>
        <w:gridCol w:w="1276"/>
        <w:gridCol w:w="567"/>
      </w:tblGrid>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нарезчиков ДС-506АМ </w:t>
            </w:r>
          </w:p>
        </w:tc>
        <w:tc>
          <w:tcPr>
            <w:tcW w:w="11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нарезки шва, м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езка в бетоне, покрытом слоем песка в 5-6 см. Швы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езка в бетоне, покрытом пленкообразующими материалами. Швы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32АМ)</w:t>
            </w:r>
          </w:p>
        </w:tc>
        <w:tc>
          <w:tcPr>
            <w:tcW w:w="11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ые на сжати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ы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ые на сжати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ые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Расц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Расц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6-3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8-28</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6-19</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7-64</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74</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5-06</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5-4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7-08</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7-10</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1-12</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9-01</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9-1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6-6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9-36</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8-67</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6-80</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2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2-17</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10-88</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8-84</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22. Заполнение швов мастикой в цементобетонном покрыти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именением заливщика ДС-67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хническая характеристика заливщика швов ДС-67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654" w:type="dxa"/>
        <w:jc w:val="left"/>
        <w:tblInd w:w="284" w:type="dxa"/>
        <w:tblLayout w:type="fixed"/>
        <w:tblCellMar>
          <w:top w:w="0" w:type="dxa"/>
          <w:left w:w="108" w:type="dxa"/>
          <w:bottom w:w="0" w:type="dxa"/>
          <w:right w:w="108" w:type="dxa"/>
        </w:tblCellMar>
      </w:tblPr>
      <w:tblGrid>
        <w:gridCol w:w="4068"/>
        <w:gridCol w:w="3586"/>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шины</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ная на УАЗ-452Д</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л:</w:t>
            </w:r>
          </w:p>
        </w:tc>
        <w:tc>
          <w:tcPr>
            <w:tcW w:w="3586"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очного бака</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ла для мастики</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ка для грунтовочной смеси</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рессорная установка</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ная СО-7А</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машины в транспортном положении при заправленных емкостях, т</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рузка составляющих материалов и приготовление мастики (при заполнении швов с приготовлением мастики). 2. Прочистка швов стальными крюками. 3. Продувка швов сжатым воздухом. 4. Грунтовка стенок швов разжиженным битумом. 5. Заделка поперечных швов у кромки покрытия глиной. 6. Разогревание мастики. 7. Прогрев заливщика. 8. Заправка заливщика мастикой. 9. Заливка швов. 10. Удаление излишков мастики скреб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шв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843"/>
        <w:gridCol w:w="3119"/>
        <w:gridCol w:w="1365"/>
        <w:gridCol w:w="1328"/>
        <w:gridCol w:w="567"/>
      </w:tblGrid>
      <w:tr>
        <w:trPr/>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ов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w:t>
            </w:r>
          </w:p>
        </w:tc>
        <w:tc>
          <w:tcPr>
            <w:tcW w:w="31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ый </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ый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 </w:t>
            </w:r>
          </w:p>
        </w:tc>
        <w:tc>
          <w:tcPr>
            <w:tcW w:w="31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швов с приготовлением мастики</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е рабочие 3 разр. - 2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вариль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3-97</w:t>
            </w:r>
            <w:r>
              <w:rPr>
                <w:rFonts w:eastAsia="Times New Roman Cyr" w:cs="Times New Roman Cyr" w:ascii="Times New Roman Cyr" w:hAnsi="Times New Roman Cyr"/>
                <w:sz w:val="20"/>
                <w:szCs w:val="20"/>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3-40</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ливка швов с разогреванием мастики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е рабочие 3 разр. - 2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r>
      <w:tr>
        <w:trPr/>
        <w:tc>
          <w:tcPr>
            <w:tcW w:w="1843" w:type="dxa"/>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tcBorders>
              <w:top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23. Устройство укрепительных полос из готов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обетонной смеси машиной ДС-76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укрепительных полос шириной 0,75 и 1 м толщиной слоя 24 см из готовой цементно-бетонной смес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хническая характеристика машины ДС-76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796" w:type="dxa"/>
        <w:jc w:val="left"/>
        <w:tblInd w:w="284" w:type="dxa"/>
        <w:tblLayout w:type="fixed"/>
        <w:tblCellMar>
          <w:top w:w="0" w:type="dxa"/>
          <w:left w:w="108" w:type="dxa"/>
          <w:bottom w:w="0" w:type="dxa"/>
          <w:right w:w="108" w:type="dxa"/>
        </w:tblCellMar>
      </w:tblPr>
      <w:tblGrid>
        <w:gridCol w:w="4068"/>
        <w:gridCol w:w="3728"/>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кладываемой полосы, м</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0,75; 1,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укладываемого слоя, см</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2</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приемного бункера, т</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двигателя</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7Е-1</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w:t>
            </w:r>
          </w:p>
        </w:tc>
        <w:tc>
          <w:tcPr>
            <w:tcW w:w="3728"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м/мин</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 км/ч</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9</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машины, т</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еревянных прокладок для швов расширения. 2. Прием бетонной смеси из автомобилей-самосвалов в бункер машины ДС-76 с очисткой кузовов от остатков смеси. 3. Распределение бетонной смеси и уплотнение ее машиной ДС-76. 4. Проверка ровности бетонной поверхности и исправление небольших дефектов вручную. 5. Устройство температурных швов с отделкой кромок пазов. 6. Розлив битумной эмульсии по бетонной поверх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укрепительной полос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940"/>
        <w:gridCol w:w="1880"/>
        <w:gridCol w:w="1701"/>
        <w:gridCol w:w="1701"/>
      </w:tblGrid>
      <w:tr>
        <w:trPr/>
        <w:tc>
          <w:tcPr>
            <w:tcW w:w="482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укрепительной полосы, м </w:t>
            </w:r>
          </w:p>
        </w:tc>
      </w:tr>
      <w:tr>
        <w:trPr/>
        <w:tc>
          <w:tcPr>
            <w:tcW w:w="48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2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294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8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5-26</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6-13</w:t>
            </w:r>
            <w:r>
              <w:rPr>
                <w:rFonts w:eastAsia="Times New Roman Cyr" w:cs="Times New Roman Cyr" w:ascii="Times New Roman Cyr" w:hAnsi="Times New Roman Cyr"/>
                <w:sz w:val="20"/>
                <w:szCs w:val="20"/>
              </w:rPr>
              <w:t xml:space="preserve"> </w:t>
            </w:r>
          </w:p>
        </w:tc>
      </w:tr>
      <w:tr>
        <w:trPr/>
        <w:tc>
          <w:tcPr>
            <w:tcW w:w="29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8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820" w:type="dxa"/>
            <w:gridSpan w:val="2"/>
            <w:tcBorders>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2 разр. - 1</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40" w:type="dxa"/>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8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24. Планировка обочин автогрейдер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а планировка обочин за один проход автогрейде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 автогрейдеров приведена в § Е17-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анировка обочин со срезкой бугров. 2. Засыпка ям и углуб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м обочин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100"/>
        <w:gridCol w:w="2700"/>
        <w:gridCol w:w="1350"/>
        <w:gridCol w:w="1425"/>
        <w:gridCol w:w="647"/>
      </w:tblGrid>
      <w:tr>
        <w:trPr/>
        <w:tc>
          <w:tcPr>
            <w:tcW w:w="2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27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ланировки </w:t>
            </w:r>
          </w:p>
        </w:tc>
        <w:tc>
          <w:tcPr>
            <w:tcW w:w="6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а </w:t>
            </w:r>
          </w:p>
        </w:tc>
        <w:tc>
          <w:tcPr>
            <w:tcW w:w="27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одном направлении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двух направлениях </w:t>
            </w:r>
          </w:p>
        </w:tc>
        <w:tc>
          <w:tcPr>
            <w:tcW w:w="6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вр</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57-1)</w:t>
            </w:r>
          </w:p>
        </w:tc>
        <w:tc>
          <w:tcPr>
            <w:tcW w:w="27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39,2</w:t>
            </w: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8</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1-4</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Б)</w:t>
            </w:r>
          </w:p>
        </w:tc>
        <w:tc>
          <w:tcPr>
            <w:tcW w:w="27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 1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44,5</w:t>
            </w: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4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9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 1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40</w:t>
            </w: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7</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25. Укрепление обочин щебнем или гравие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обочин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1" w:type="dxa"/>
        <w:jc w:val="left"/>
        <w:tblInd w:w="-7" w:type="dxa"/>
        <w:tblLayout w:type="fixed"/>
        <w:tblCellMar>
          <w:top w:w="0" w:type="dxa"/>
          <w:left w:w="105" w:type="dxa"/>
          <w:bottom w:w="0" w:type="dxa"/>
          <w:right w:w="105" w:type="dxa"/>
        </w:tblCellMar>
      </w:tblPr>
      <w:tblGrid>
        <w:gridCol w:w="3315"/>
        <w:gridCol w:w="2214"/>
        <w:gridCol w:w="992"/>
        <w:gridCol w:w="996"/>
        <w:gridCol w:w="704"/>
      </w:tblGrid>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внивание щебня и гравия автогрейдером ДЗ-31-1 (Д-557-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 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7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е обочин вибрационным катком ДУ-54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4 разр. - 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1,6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ормами предусмотрено уплотнение обочин за пять проходов катка по одному следу. При большем количестве проходов на каждый последующий проход добавлять Н.вр. 0,08 (0,08)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06,3 (ПР-1). Необходимое число проходов катка устанавливается на месте работ пробной укаткой. Нормами предусмотрена ширина укрепляемой части обочины до 2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26. Устройство земляного ящика для установки бортовых камн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о устройство земляного ящика за два прохода автогрейдера ДЗ-31-1 (Д-557-1) с помощью навесного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крепление навесного оборудования. 2. Отрывка земляного ящика плужным отвал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м земляного ящик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820"/>
        <w:gridCol w:w="1701"/>
        <w:gridCol w:w="170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автогрейд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 (Д-55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8</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27. Устройство земляного ящика для укрепительных полос автогрейдером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о устройство земляного ящика шириной от 0,55 до 0,80 м, глубиной 0,2 м, устраиваемого на обочине автодорог автогрейдером ДЗ-31-1 (Д-557-1), к отвалу которого прикреплен дополнительный нож. Ящик устраивают за четыре прохода автогрейде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268"/>
        <w:gridCol w:w="1276"/>
        <w:gridCol w:w="1134"/>
        <w:gridCol w:w="2126"/>
        <w:gridCol w:w="993"/>
        <w:gridCol w:w="425"/>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вр</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ытье земляного ящик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бочий х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вороты автогрейдера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ящика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 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 участка при длине, 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6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w:t>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ановке дополнительного ножа (зуба) </w:t>
            </w:r>
          </w:p>
        </w:tc>
        <w:tc>
          <w:tcPr>
            <w:tcW w:w="127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ожа на отвал автогрейдер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крепление болтами</w:t>
            </w:r>
          </w:p>
        </w:tc>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w:t>
            </w:r>
          </w:p>
        </w:tc>
        <w:tc>
          <w:tcPr>
            <w:tcW w:w="113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и строительные:</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0-63,7</w:t>
            </w: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нятии дополнительного ножа (зуба)</w:t>
            </w:r>
          </w:p>
        </w:tc>
        <w:tc>
          <w:tcPr>
            <w:tcW w:w="127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9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26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лчивани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нятие ножа с отвала автогрейдера</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нятие </w:t>
            </w:r>
          </w:p>
        </w:tc>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0-56,3</w:t>
            </w: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28. Установка бортовых камней автокран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редусмотрена установка бортовых камней длиной 2 и 3 м, массой соответственно 0,52 и 0,75 т автомобильным краном грузоподъемностью 5 т на основание из песка, щебня, цементобетонной смеси толщиной до 10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бортовых камней должны соответствовать ГОСТ 6665-8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емляного ящика нормировать по § Е17-2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бортовых камней. 2. Выгрузка бортовых камней вдоль линии установки. 3. Зачистка земляного ящика. 4. Устройство основания под бортовые камни с трамбованием. 5. Установка бортовых камней с выверкой их положения в плане и по высоте. 6. Заполнение швов цементным раствором с расшивкой их. 7. Приготовление цементного раствора с подноской до 20 м. 8. Заполнение пазух грун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м бортовых камн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930"/>
        <w:gridCol w:w="3016"/>
        <w:gridCol w:w="1276"/>
      </w:tblGrid>
      <w:tr>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ание </w:t>
            </w:r>
          </w:p>
        </w:tc>
        <w:tc>
          <w:tcPr>
            <w:tcW w:w="3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39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е, щебеночное, цементобетонное </w:t>
            </w:r>
          </w:p>
        </w:tc>
        <w:tc>
          <w:tcPr>
            <w:tcW w:w="301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акелажники на монтаже: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23,8</w:t>
            </w:r>
            <w:r>
              <w:rPr>
                <w:rFonts w:eastAsia="Times New Roman Cyr" w:cs="Times New Roman Cyr" w:ascii="Times New Roman Cyr" w:hAnsi="Times New Roman Cyr"/>
                <w:sz w:val="20"/>
                <w:szCs w:val="20"/>
              </w:rPr>
              <w:t xml:space="preserve"> </w:t>
            </w:r>
          </w:p>
        </w:tc>
      </w:tr>
      <w:tr>
        <w:trPr/>
        <w:tc>
          <w:tcPr>
            <w:tcW w:w="39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1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 УСТРОЙСТВО ОСНОВАНИЙ И ПОКРЫТИЙ ВРУЧНУЮ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29. Очистка оснований от пыли и гряз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снования от пыли и грязи перед укладкой асфальтобетонной смеси скребками или лопатами. 2. Подметание основания метлами и волосяными щет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1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 xml:space="preserve">очищенного основан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4500"/>
        <w:gridCol w:w="1515"/>
        <w:gridCol w:w="1545"/>
        <w:gridCol w:w="662"/>
      </w:tblGrid>
      <w:tr>
        <w:trPr/>
        <w:tc>
          <w:tcPr>
            <w:tcW w:w="45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от пыли и сухого мусора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от грязи при слое до 20 мм </w:t>
            </w:r>
          </w:p>
        </w:tc>
        <w:tc>
          <w:tcPr>
            <w:tcW w:w="6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вр</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бетонные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jc w:val="center"/>
              <w:rPr/>
            </w:pPr>
            <w:r>
              <w:rPr>
                <w:rFonts w:eastAsia="Times New Roman Cyr" w:cs="Times New Roman Cyr" w:ascii="Times New Roman Cyr" w:hAnsi="Times New Roman Cyr"/>
                <w:b/>
                <w:bCs/>
                <w:sz w:val="20"/>
                <w:szCs w:val="20"/>
              </w:rPr>
              <w:t>0-56,6</w:t>
            </w:r>
            <w:r>
              <w:rPr>
                <w:rFonts w:eastAsia="Times New Roman Cyr" w:cs="Times New Roman Cyr" w:ascii="Times New Roman Cyr" w:hAnsi="Times New Roman Cyr"/>
                <w:sz w:val="20"/>
                <w:szCs w:val="20"/>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ые и гравийные покрытия и мостовые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59</w:t>
            </w:r>
            <w:r>
              <w:rPr>
                <w:rFonts w:eastAsia="Times New Roman Cyr" w:cs="Times New Roman Cyr" w:ascii="Times New Roman Cyr" w:hAnsi="Times New Roman Cyr"/>
                <w:sz w:val="20"/>
                <w:szCs w:val="20"/>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0. Разравнивание материалов вручную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ыпь и разравнивание песка, щебня, гравия или гравийно-песчаной смеси на проезжей части дорог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 2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1      "     - 1</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снования или покрытия (в один слой)</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2235"/>
        <w:gridCol w:w="2130"/>
        <w:gridCol w:w="855"/>
        <w:gridCol w:w="855"/>
        <w:gridCol w:w="855"/>
        <w:gridCol w:w="855"/>
        <w:gridCol w:w="437"/>
      </w:tblGrid>
      <w:tr>
        <w:trPr/>
        <w:tc>
          <w:tcPr>
            <w:tcW w:w="22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расположения материала </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лоя в естественном состоянии, мм </w:t>
            </w:r>
          </w:p>
        </w:tc>
        <w:tc>
          <w:tcPr>
            <w:tcW w:w="4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4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ь или гравий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3-08</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6-15</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8</w:t>
            </w:r>
          </w:p>
          <w:p>
            <w:pPr>
              <w:pStyle w:val="Normal"/>
              <w:widowControl/>
              <w:jc w:val="center"/>
              <w:rPr/>
            </w:pPr>
            <w:r>
              <w:rPr>
                <w:rFonts w:eastAsia="Times New Roman Cyr" w:cs="Times New Roman Cyr" w:ascii="Times New Roman Cyr" w:hAnsi="Times New Roman Cyr"/>
                <w:b/>
                <w:bCs/>
                <w:sz w:val="20"/>
                <w:szCs w:val="20"/>
              </w:rPr>
              <w:t>9-10</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0</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бочине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йно-песчаная смесь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5-35</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8-00</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6</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ок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09</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4-37</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6-15</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ь или гравий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1-78</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3-01</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3-63</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0</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оезжей части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йно-песчаная смесь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3-20</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4</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ок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23</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09</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3</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36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При россыпи материалов в два сло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менять для каждого слоя отдельно.</w:t>
      </w:r>
    </w:p>
    <w:p>
      <w:pPr>
        <w:pStyle w:val="Normal"/>
        <w:widowControl/>
        <w:ind w:firstLine="284"/>
        <w:jc w:val="both"/>
        <w:rPr/>
      </w:pPr>
      <w:r>
        <w:rPr>
          <w:rFonts w:eastAsia="Times New Roman Cyr" w:cs="Times New Roman Cyr" w:ascii="Times New Roman Cyr" w:hAnsi="Times New Roman Cyr"/>
          <w:sz w:val="20"/>
          <w:szCs w:val="20"/>
        </w:rPr>
        <w:t xml:space="preserve">2. Нормами предусмотрена ширина дороги 6 м. При ширине дороги 7 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при расположении материалов на обочине (ПР-1) и на 1,18 при расположении материалов на проезжей части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1. Окончательная планировка оснований и покрытий под укатк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кончательная планировка и отделка основания или покрытия. 2. Проверка профиля дороги по шабл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снования или покрыт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2268"/>
        <w:gridCol w:w="1701"/>
        <w:gridCol w:w="1985"/>
        <w:gridCol w:w="1843"/>
        <w:gridCol w:w="567"/>
      </w:tblGrid>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механизированного разравнив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россыпи и разравнивания вручную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ок и гравийно-песчаная смесь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2,4</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2,6</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ь или гравий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2. Розлив вяжущих материалов ручными распределителями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полнение распределителя разогретым вяжущим материалом. 2. Присоединение шлангов. 3. Розлив материала с его подогревом (при необходимости). 4. Промывка шланг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вяжущих материал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985"/>
        <w:gridCol w:w="2126"/>
        <w:gridCol w:w="2540"/>
        <w:gridCol w:w="1004"/>
        <w:gridCol w:w="567"/>
      </w:tblGrid>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злив материалов </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вижными ручными распределителям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ополнительным подогревом материалов </w:t>
            </w:r>
          </w:p>
        </w:tc>
        <w:tc>
          <w:tcPr>
            <w:tcW w:w="254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вариль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5-6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125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дополнительного подогрева материалов </w:t>
            </w:r>
          </w:p>
        </w:tc>
        <w:tc>
          <w:tcPr>
            <w:tcW w:w="254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3. Устройство оснований и покрытий из черного щебн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ываемого в горячем и холодном состояни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араграфа не предусматривается укатка черного щебня самоходными катками с гладкими вальцами, которая должна нормироваться дополнительно по § Е17-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черного щебн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снования от пыли, мусора, грязи. 2. Установка (с переноской) бортовых брусьев. 3. Укладка черного щебня слоем заданной толщины. 4. Проверка профиля по шабл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снования или покрыт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560"/>
        <w:gridCol w:w="2268"/>
        <w:gridCol w:w="823"/>
        <w:gridCol w:w="736"/>
        <w:gridCol w:w="810"/>
        <w:gridCol w:w="809"/>
        <w:gridCol w:w="810"/>
        <w:gridCol w:w="1"/>
        <w:gridCol w:w="404"/>
        <w:gridCol w:w="1"/>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w:t>
            </w:r>
          </w:p>
        </w:tc>
        <w:tc>
          <w:tcPr>
            <w:tcW w:w="22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89"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лоя, мм </w:t>
            </w:r>
          </w:p>
        </w:tc>
        <w:tc>
          <w:tcPr>
            <w:tcW w:w="40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ываемых </w:t>
            </w:r>
          </w:p>
        </w:tc>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405"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ов </w:t>
            </w:r>
          </w:p>
        </w:tc>
        <w:tc>
          <w:tcPr>
            <w:tcW w:w="226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вр</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05"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ее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       - 1</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3-89</w:t>
            </w:r>
            <w:r>
              <w:rPr>
                <w:rFonts w:eastAsia="Times New Roman Cyr" w:cs="Times New Roman Cyr" w:ascii="Times New Roman Cyr" w:hAnsi="Times New Roman Cyr"/>
                <w:sz w:val="20"/>
                <w:szCs w:val="20"/>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4-61</w:t>
            </w:r>
            <w:r>
              <w:rPr>
                <w:rFonts w:eastAsia="Times New Roman Cyr" w:cs="Times New Roman Cyr" w:ascii="Times New Roman Cyr" w:hAnsi="Times New Roman Cyr"/>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pPr>
            <w:r>
              <w:rPr>
                <w:rFonts w:eastAsia="Times New Roman Cyr" w:cs="Times New Roman Cyr" w:ascii="Times New Roman Cyr" w:hAnsi="Times New Roman Cyr"/>
                <w:b/>
                <w:bCs/>
                <w:sz w:val="20"/>
                <w:szCs w:val="20"/>
              </w:rPr>
              <w:t>5-40</w:t>
            </w:r>
            <w:r>
              <w:rPr>
                <w:rFonts w:eastAsia="Times New Roman Cyr" w:cs="Times New Roman Cyr" w:ascii="Times New Roman Cyr" w:hAnsi="Times New Roman Cyr"/>
                <w:sz w:val="20"/>
                <w:szCs w:val="20"/>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6-19</w:t>
            </w:r>
            <w:r>
              <w:rPr>
                <w:rFonts w:eastAsia="Times New Roman Cyr" w:cs="Times New Roman Cyr" w:ascii="Times New Roman Cyr" w:hAnsi="Times New Roman Cyr"/>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p>
            <w:pPr>
              <w:pStyle w:val="Normal"/>
              <w:widowControl/>
              <w:jc w:val="center"/>
              <w:rPr/>
            </w:pPr>
            <w:r>
              <w:rPr>
                <w:rFonts w:eastAsia="Times New Roman Cyr" w:cs="Times New Roman Cyr" w:ascii="Times New Roman Cyr" w:hAnsi="Times New Roman Cyr"/>
                <w:b/>
                <w:bCs/>
                <w:sz w:val="20"/>
                <w:szCs w:val="20"/>
              </w:rPr>
              <w:t>6-98</w:t>
            </w:r>
            <w:r>
              <w:rPr>
                <w:rFonts w:eastAsia="Times New Roman Cyr" w:cs="Times New Roman Cyr" w:ascii="Times New Roman Cyr" w:hAnsi="Times New Roman Cyr"/>
                <w:sz w:val="20"/>
                <w:szCs w:val="20"/>
              </w:rPr>
              <w:t xml:space="preserve"> </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одное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       - 1</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05</w:t>
            </w:r>
            <w:r>
              <w:rPr>
                <w:rFonts w:eastAsia="Times New Roman Cyr" w:cs="Times New Roman Cyr" w:ascii="Times New Roman Cyr" w:hAnsi="Times New Roman Cyr"/>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4-05</w:t>
            </w:r>
            <w:r>
              <w:rPr>
                <w:rFonts w:eastAsia="Times New Roman Cyr" w:cs="Times New Roman Cyr" w:ascii="Times New Roman Cyr" w:hAnsi="Times New Roman Cyr"/>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оссыпи клинца и каменной мелоч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оссыпь клинца или каменной мелочи (обработанной или не обработанной битумом) по проезжей части с подноской до 5 м. 2. Разметание материала метл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клинца или каменной мелоч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3795"/>
        <w:gridCol w:w="2159"/>
        <w:gridCol w:w="2268"/>
      </w:tblGrid>
      <w:tr>
        <w:trPr/>
        <w:tc>
          <w:tcPr>
            <w:tcW w:w="37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укладываемых материалов </w:t>
            </w:r>
          </w:p>
        </w:tc>
      </w:tr>
      <w:tr>
        <w:trPr/>
        <w:tc>
          <w:tcPr>
            <w:tcW w:w="3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ее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одное </w:t>
            </w:r>
          </w:p>
        </w:tc>
      </w:tr>
      <w:tr>
        <w:trPr/>
        <w:tc>
          <w:tcPr>
            <w:tcW w:w="379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вр</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       - 1 </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67,7</w:t>
            </w: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5</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4. Укладка асфальтобетонной смеси вручную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укладку как обычных асфальтобетонных смесей, так и асфальтобетонных смесей с повышенным содержанием щебня для образования шероховатой поверх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злив битума для обработки основания не предусмотрен и должен нормироваться дополнительно по § Е17-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упорных брусьев и закрепление их костылями. 2. Очистка основания от загрязнения в процессе укладки смеси. 3. Укладка и разравнивание смеси по очищенному основанию с приемом смеси из автомобилей-самосвалов. 4. Очистка кузовов автомобилей-самосвалов от остатков смеси. 5. Обрубка краев свежеуложенной смеси со смазкой мест примыкания битуминозными материалами. 6. Заделка раковин и устранение дефектов. 7. Трамбование мест, не доступных укатке, с проверкой профиля рейкой и обработкой мест спайки. 8 Разборка упорных брусьев с переноской их на расстояние до 50 м к новому месту установки. 9. Разогревание инструментов в жаровне с обслуживанием е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рабочих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222" w:type="dxa"/>
        <w:jc w:val="left"/>
        <w:tblInd w:w="-7" w:type="dxa"/>
        <w:tblLayout w:type="fixed"/>
        <w:tblCellMar>
          <w:top w:w="0" w:type="dxa"/>
          <w:left w:w="105" w:type="dxa"/>
          <w:bottom w:w="0" w:type="dxa"/>
          <w:right w:w="105" w:type="dxa"/>
        </w:tblCellMar>
      </w:tblPr>
      <w:tblGrid>
        <w:gridCol w:w="3510"/>
        <w:gridCol w:w="2302"/>
        <w:gridCol w:w="2410"/>
      </w:tblGrid>
      <w:tr>
        <w:trPr/>
        <w:tc>
          <w:tcPr>
            <w:tcW w:w="35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71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укладываемой смеси </w:t>
            </w:r>
          </w:p>
        </w:tc>
      </w:tr>
      <w:tr>
        <w:trPr/>
        <w:tc>
          <w:tcPr>
            <w:tcW w:w="35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одное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ее </w:t>
            </w:r>
          </w:p>
        </w:tc>
      </w:tr>
      <w:tr>
        <w:trPr/>
        <w:tc>
          <w:tcPr>
            <w:tcW w:w="35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w:t>
            </w:r>
          </w:p>
        </w:tc>
        <w:tc>
          <w:tcPr>
            <w:tcW w:w="230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23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23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23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5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23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w:t>
            </w:r>
          </w:p>
        </w:tc>
        <w:tc>
          <w:tcPr>
            <w:tcW w:w="23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крыт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134"/>
        <w:gridCol w:w="3366"/>
        <w:gridCol w:w="855"/>
        <w:gridCol w:w="855"/>
        <w:gridCol w:w="705"/>
        <w:gridCol w:w="705"/>
        <w:gridCol w:w="602"/>
      </w:tblGrid>
      <w:tr>
        <w:trPr/>
        <w:tc>
          <w:tcPr>
            <w:tcW w:w="4500"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лоя, мм </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сь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одная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1-93</w:t>
            </w: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29</w:t>
            </w: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ая </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 и среднезернистая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04</w:t>
            </w: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3-54</w:t>
            </w: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ая </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ый песчаный асфальт и грунтоасфальт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25</w:t>
            </w: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4-10</w:t>
            </w: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4-95</w:t>
            </w:r>
            <w:r>
              <w:rPr>
                <w:rFonts w:eastAsia="Times New Roman Cyr" w:cs="Times New Roman Cyr" w:ascii="Times New Roman Cyr" w:hAnsi="Times New Roman Cyr"/>
                <w:sz w:val="20"/>
                <w:szCs w:val="20"/>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5. Обрезка и обрубка краев основания и покрыт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аиваемых из материалов, обработанных битумо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резке краев основания или покрытия из щебня, гравия или из грунтов,</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анных битум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резка краев спрофилированной поверхности по шнуру при помощи лопат. 2. Подсыпка смеси в необходимых мес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рубке краев асфальтобето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рубка края асфальтобетонного слоя толщиной до 70 мм. 2. Уборка обрубленных кусков в стор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края основания или покрыт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276"/>
        <w:gridCol w:w="1678"/>
        <w:gridCol w:w="1866"/>
        <w:gridCol w:w="2268"/>
        <w:gridCol w:w="893"/>
        <w:gridCol w:w="383"/>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обрубки или обрезки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покрытия или основа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убка отбойным молотком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ный асфальтобетон </w:t>
            </w:r>
          </w:p>
        </w:tc>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       - 1</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3</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убка вручную </w:t>
            </w:r>
          </w:p>
        </w:tc>
        <w:tc>
          <w:tcPr>
            <w:tcW w:w="167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ный асфальтобетон </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зернистый </w:t>
            </w:r>
          </w:p>
        </w:tc>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разр. - 1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5-84</w:t>
            </w:r>
            <w:r>
              <w:rPr>
                <w:rFonts w:eastAsia="Times New Roman Cyr" w:cs="Times New Roman Cyr" w:ascii="Times New Roman Cyr" w:hAnsi="Times New Roman Cyr"/>
                <w:sz w:val="20"/>
                <w:szCs w:val="20"/>
              </w:rPr>
              <w:t xml:space="preserve"> </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7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ый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       - 1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3</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жеуложенный и неуплотненный асфальтобетон </w:t>
            </w:r>
          </w:p>
        </w:tc>
        <w:tc>
          <w:tcPr>
            <w:tcW w:w="2268"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8</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езка вручную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ь, гравий или грунт, обработанный битумом на дороге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7-36. Установка рельс-форм ДС-514 (Д-280-4М) вручную</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устройстве цементобетонных оснований и покрытий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одной нитки рельс-фор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080"/>
        <w:gridCol w:w="1449"/>
        <w:gridCol w:w="1417"/>
        <w:gridCol w:w="945"/>
        <w:gridCol w:w="473"/>
      </w:tblGrid>
      <w:tr>
        <w:trPr/>
        <w:tc>
          <w:tcPr>
            <w:tcW w:w="4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ание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0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анировка основания с подсыпкой песка до 5 см.</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е </w:t>
            </w:r>
          </w:p>
        </w:tc>
        <w:tc>
          <w:tcPr>
            <w:tcW w:w="141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4-00</w:t>
            </w:r>
            <w:r>
              <w:rPr>
                <w:rFonts w:eastAsia="Times New Roman Cyr" w:cs="Times New Roman Cyr" w:ascii="Times New Roman Cyr" w:hAnsi="Times New Roman Cyr"/>
                <w:sz w:val="20"/>
                <w:szCs w:val="20"/>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0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плотнение песчаного основания под рельс-формы вибраторами. 3. Установка подкладок под стыки. 4. Выгрузка рельс-форм вдоль линии установки. 5. Установка рельс-форм вручную. 6. Подштопка и рихтовка. 7. Проверка правильности установки рельс-форм с повторной подштопкой и рихтовкой. 8. Закрепление рельс-форм штырями.</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укрепленных грунтов </w:t>
            </w:r>
          </w:p>
        </w:tc>
        <w:tc>
          <w:tcPr>
            <w:tcW w:w="141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6</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18-36</w:t>
            </w:r>
            <w:r>
              <w:rPr>
                <w:rFonts w:eastAsia="Times New Roman Cyr" w:cs="Times New Roman Cyr" w:ascii="Times New Roman Cyr" w:hAnsi="Times New Roman Cyr"/>
                <w:sz w:val="20"/>
                <w:szCs w:val="20"/>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азборку рельс-форм с погрузкой их в транспортные средства нормировать по § Е17-1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7. Устройство цементобетонных оснований вручную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анировка и исправление под шаблон подстилающего слоя. 2. Установка бортовых досок. 3. Подсыпка и подбивка грунта к бортам для упора. 4. Приемка бетонной смеси из автомобилей-самосвалов с очисткой кузова автомобиля-самосвала от бетонной смеси. 5. Разравнивание бетонной смеси вручную. 6. Уплотнение и отделка поверхности при помощи вибратора и виброрейки. 7. Устройство температурных швов. 8. Снятие бортовых досок с подноской их на расстояние до 3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снован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665"/>
        <w:gridCol w:w="3120"/>
        <w:gridCol w:w="1311"/>
        <w:gridCol w:w="1134"/>
        <w:gridCol w:w="992"/>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основания, мм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31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180 </w:t>
            </w:r>
          </w:p>
        </w:tc>
        <w:tc>
          <w:tcPr>
            <w:tcW w:w="31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240 </w:t>
            </w:r>
          </w:p>
        </w:tc>
        <w:tc>
          <w:tcPr>
            <w:tcW w:w="31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6</w:t>
            </w:r>
          </w:p>
        </w:tc>
        <w:tc>
          <w:tcPr>
            <w:tcW w:w="13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7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2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3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Засыпка бетонной поверхности песком и заливка швов мастикой нормами настоящего параграфа не учтены и нормируются отдельно по § Е17-38 и Е17-2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8. Засыпка песком и очистка от него бетонной поверх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асыпке песк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ыпка поверхности бетонного дорожного основания или покрытия песк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чистке поверхности от пес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бетонной поверхности или оснований от песка вручную. 2. Окучивание песка на обочине. 3. Подметание поверхности покрытия или основания метл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1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засыпанной или очищенной поверхност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3090"/>
        <w:gridCol w:w="1845"/>
        <w:gridCol w:w="1302"/>
        <w:gridCol w:w="1276"/>
        <w:gridCol w:w="709"/>
      </w:tblGrid>
      <w:tr>
        <w:trPr/>
        <w:tc>
          <w:tcPr>
            <w:tcW w:w="493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93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песком слоем 60 мм бетонной поверхности</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9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 чистка бетонной поверхности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ной</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9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9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песка</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уплотненной</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39. Заполнение швов в цементобетонном покрытии мастикой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полнение швов мастикой при помощи лейки с предварительной очисткой швов от пыли и грязи. 2. Разогревание битума и приготовление мастики в передвижных котлах вместимостью до 350 л. 3. Отделка швов с приданием прямолинейности очертания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шв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843"/>
        <w:gridCol w:w="1843"/>
        <w:gridCol w:w="3402"/>
        <w:gridCol w:w="850"/>
        <w:gridCol w:w="426"/>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очистки швов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атым воздухом при помощ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олнение швов с приготовлением мастики на месте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е рабочие 3 разр. - 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прессор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олнение швов с разогреванием готовой мастики на месте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компрессора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е рабочие 3 разр. - 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олнение швов с приготовлением мастики на месте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й рабочий 3 разр.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40. Устройство укрепительных полос из бетонных пли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предусмотрено устройство укрепительных полос из бетонных плит размером 100</w:t>
      </w:r>
      <w:r>
        <w:rPr>
          <w:rFonts w:eastAsia="Symbol" w:cs="Symbol" w:ascii="Symbol" w:hAnsi="Symbol"/>
          <w:sz w:val="20"/>
          <w:szCs w:val="20"/>
        </w:rPr>
        <w:t>´</w:t>
      </w:r>
      <w:r>
        <w:rPr>
          <w:rFonts w:eastAsia="Times New Roman Cyr" w:cs="Times New Roman Cyr" w:ascii="Times New Roman Cyr" w:hAnsi="Times New Roman Cyr"/>
          <w:sz w:val="20"/>
          <w:szCs w:val="20"/>
        </w:rPr>
        <w:t>50</w:t>
      </w:r>
      <w:r>
        <w:rPr>
          <w:rFonts w:eastAsia="Symbol" w:cs="Symbol" w:ascii="Symbol" w:hAnsi="Symbol"/>
          <w:sz w:val="20"/>
          <w:szCs w:val="20"/>
        </w:rPr>
        <w:t>´</w:t>
      </w:r>
      <w:r>
        <w:rPr>
          <w:rFonts w:eastAsia="Times New Roman Cyr" w:cs="Times New Roman Cyr" w:ascii="Times New Roman Cyr" w:hAnsi="Times New Roman Cyr"/>
          <w:sz w:val="20"/>
          <w:szCs w:val="20"/>
        </w:rPr>
        <w:t>6 или 100</w:t>
      </w:r>
      <w:r>
        <w:rPr>
          <w:rFonts w:eastAsia="Symbol" w:cs="Symbol" w:ascii="Symbol" w:hAnsi="Symbol"/>
          <w:sz w:val="20"/>
          <w:szCs w:val="20"/>
        </w:rPr>
        <w:t>´</w:t>
      </w:r>
      <w:r>
        <w:rPr>
          <w:rFonts w:eastAsia="Times New Roman Cyr" w:cs="Times New Roman Cyr" w:ascii="Times New Roman Cyr" w:hAnsi="Times New Roman Cyr"/>
          <w:sz w:val="20"/>
          <w:szCs w:val="20"/>
        </w:rPr>
        <w:t>75</w:t>
      </w:r>
      <w:r>
        <w:rPr>
          <w:rFonts w:eastAsia="Symbol" w:cs="Symbol" w:ascii="Symbol" w:hAnsi="Symbol"/>
          <w:sz w:val="20"/>
          <w:szCs w:val="20"/>
        </w:rPr>
        <w:t>´</w:t>
      </w:r>
      <w:r>
        <w:rPr>
          <w:rFonts w:eastAsia="Times New Roman Cyr" w:cs="Times New Roman Cyr" w:ascii="Times New Roman Cyr" w:hAnsi="Times New Roman Cyr"/>
          <w:sz w:val="20"/>
          <w:szCs w:val="20"/>
        </w:rPr>
        <w:t>6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машиниста электростанции нормами не учтена и оплачивается особ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швов сопряжения плит с бетонным покрытием мастикой нормами не учтено и нормируется по § Е17-2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полос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455"/>
        <w:gridCol w:w="2265"/>
        <w:gridCol w:w="900"/>
        <w:gridCol w:w="602"/>
      </w:tblGrid>
      <w:tr>
        <w:trPr/>
        <w:tc>
          <w:tcPr>
            <w:tcW w:w="4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ределение бетонной смеси передвижным бункером с очисткой стенок бункера от остатков смеси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етонщики 2 разр. - 2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1</w:t>
            </w:r>
            <w:r>
              <w:rPr>
                <w:rFonts w:eastAsia="Times New Roman Cyr" w:cs="Times New Roman Cyr" w:ascii="Times New Roman Cyr" w:hAnsi="Times New Roman Cyr"/>
                <w:sz w:val="20"/>
                <w:szCs w:val="20"/>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е бетонной смеси поверхностным вибратором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 3 раз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40,6</w:t>
            </w:r>
            <w:r>
              <w:rPr>
                <w:rFonts w:eastAsia="Times New Roman Cyr" w:cs="Times New Roman Cyr" w:ascii="Times New Roman Cyr" w:hAnsi="Times New Roman Cyr"/>
                <w:sz w:val="20"/>
                <w:szCs w:val="20"/>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бетонных плит с разгрузкой их, укладкой на обочине, распределением цементного раствора</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Бетонщики: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3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4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елка швов сопряжения бетонных плит с приготовлением раствора, очисткой швов, заполнением их раствором и засыпкой песком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41. Устройство мостовых из булыжного камня или из каменной шашки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борка камня или шашки из штабелей с подноской их к рабочему месту. 2. Укладка версты из крупного камня с подсыпкой грунта. 3. Мощение по ранее подготовленному песчаному основанию с частичной его планировкой. 4. Трамбование замощенной площади перед расклиниванием щебня. 5. Расклинивание мостовой щебнем и повторное трамбование. 6. Проверка профиля мостовой. 7. Засыпка мостовой высевками и пес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мостово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560"/>
        <w:gridCol w:w="1417"/>
        <w:gridCol w:w="1559"/>
        <w:gridCol w:w="1179"/>
        <w:gridCol w:w="1917"/>
        <w:gridCol w:w="590"/>
      </w:tblGrid>
      <w:tr>
        <w:trPr/>
        <w:tc>
          <w:tcPr>
            <w:tcW w:w="297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зжая часть </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оры, временные подъезды, отмостки и подзоры </w:t>
            </w:r>
          </w:p>
        </w:tc>
        <w:tc>
          <w:tcPr>
            <w:tcW w:w="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ение с трамбованием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один раз </w:t>
            </w:r>
          </w:p>
        </w:tc>
        <w:tc>
          <w:tcPr>
            <w:tcW w:w="155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стов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 2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5</w:t>
            </w:r>
          </w:p>
          <w:p>
            <w:pPr>
              <w:pStyle w:val="Normal"/>
              <w:widowControl/>
              <w:jc w:val="center"/>
              <w:rPr/>
            </w:pPr>
            <w:r>
              <w:rPr>
                <w:rFonts w:eastAsia="Times New Roman Cyr" w:cs="Times New Roman Cyr" w:ascii="Times New Roman Cyr" w:hAnsi="Times New Roman Cyr"/>
                <w:b/>
                <w:bCs/>
                <w:sz w:val="20"/>
                <w:szCs w:val="20"/>
              </w:rPr>
              <w:t>30-78</w:t>
            </w:r>
            <w:r>
              <w:rPr>
                <w:rFonts w:eastAsia="Times New Roman Cyr" w:cs="Times New Roman Cyr" w:ascii="Times New Roman Cyr" w:hAnsi="Times New Roman Cyr"/>
                <w:sz w:val="20"/>
                <w:szCs w:val="20"/>
              </w:rPr>
              <w:t xml:space="preserve"> </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9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два раза </w:t>
            </w:r>
          </w:p>
        </w:tc>
        <w:tc>
          <w:tcPr>
            <w:tcW w:w="15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5</w:t>
            </w:r>
          </w:p>
          <w:p>
            <w:pPr>
              <w:pStyle w:val="Normal"/>
              <w:widowControl/>
              <w:jc w:val="center"/>
              <w:rPr/>
            </w:pPr>
            <w:r>
              <w:rPr>
                <w:rFonts w:eastAsia="Times New Roman Cyr" w:cs="Times New Roman Cyr" w:ascii="Times New Roman Cyr" w:hAnsi="Times New Roman Cyr"/>
                <w:b/>
                <w:bCs/>
                <w:sz w:val="20"/>
                <w:szCs w:val="20"/>
              </w:rPr>
              <w:t>32-30</w:t>
            </w:r>
            <w:r>
              <w:rPr>
                <w:rFonts w:eastAsia="Times New Roman Cyr" w:cs="Times New Roman Cyr" w:ascii="Times New Roman Cyr" w:hAnsi="Times New Roman Cyr"/>
                <w:sz w:val="20"/>
                <w:szCs w:val="20"/>
              </w:rPr>
              <w:t xml:space="preserve"> </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2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мощении подзоров и отмосток мелким камнем размером до 100 мм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о строкам 1 "б" и 2 "б" умножать на 1,25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42. Планировка обочин вручную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на отделку обочин предусмотрен расход гравийного материала или песка в объеме 2-3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оч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есение грунтов к той или иной группе в зависимости от трудности их разработки приведено в вводной части настоящего Сборни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ланировке обоч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резка бугров. 2. Засыпка углублений. 3. Разравнивание грунта с проверкой шабло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тделке обочи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оссыпь гравийного материала или песка. 2. Разравнивание гравийного материала или пес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бочин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418"/>
        <w:gridCol w:w="992"/>
        <w:gridCol w:w="1701"/>
        <w:gridCol w:w="851"/>
        <w:gridCol w:w="992"/>
        <w:gridCol w:w="850"/>
        <w:gridCol w:w="851"/>
        <w:gridCol w:w="567"/>
      </w:tblGrid>
      <w:tr>
        <w:trPr/>
        <w:tc>
          <w:tcPr>
            <w:tcW w:w="241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грунта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тественный и насыпной уплотненный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женасыпной неуплотненный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ировк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группы</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4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13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4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2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а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2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8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мбование </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2 раз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0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ка обочин с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я </w:t>
            </w:r>
          </w:p>
        </w:tc>
        <w:tc>
          <w:tcPr>
            <w:tcW w:w="170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й рабочий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8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ссыпью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а </w:t>
            </w:r>
          </w:p>
        </w:tc>
        <w:tc>
          <w:tcPr>
            <w:tcW w:w="170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7-43. Установка бортовых камней (прямолинейных и криволинейны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го параграфа предусматривают установку бортовых камней размерами, соответствующими ГОСТ 6665-8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основания с установкой и снятием опалубки. 2. Приготовление бетонной смеси (при необходимости). 3. Установка бортового камня (прямого или лекального) на основание с подтеской по необходимости. 4. Заливка швов цементным раствором и их расшивка. 5. Подноска бортовых камней на расстояние до 3 м, а других материалов - до 2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ортовых камней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843"/>
        <w:gridCol w:w="1985"/>
        <w:gridCol w:w="1559"/>
        <w:gridCol w:w="1134"/>
        <w:gridCol w:w="1134"/>
        <w:gridCol w:w="567"/>
      </w:tblGrid>
      <w:tr>
        <w:trPr/>
        <w:tc>
          <w:tcPr>
            <w:tcW w:w="382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ртовые камни и основания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дорожных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борта поверху, мм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х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ное, устраиваемое из готовой смес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0-62,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нитные бортовые камни, устанавливаемые на основани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ное, устраиваемое с приготовлением смеси вручную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68,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5,4</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е, гравийное или щебеночно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0-47,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0-62,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ное, устраиваемое из готовой смес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0-42,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widowControl/>
              <w:jc w:val="center"/>
              <w:rPr/>
            </w:pPr>
            <w:r>
              <w:rPr>
                <w:rFonts w:eastAsia="Times New Roman Cyr" w:cs="Times New Roman Cyr" w:ascii="Times New Roman Cyr" w:hAnsi="Times New Roman Cyr"/>
                <w:b/>
                <w:bCs/>
                <w:sz w:val="20"/>
                <w:szCs w:val="20"/>
              </w:rPr>
              <w:t>0-49,2</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ные бортовые камни, устанавливаемые на основани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ное, устраиваемое с приготовлением смеси вручную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47,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0-62,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ое, гравийное или щебеночно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0-38,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0-46,4</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устройстве земляного ящика под бортовые камни вручную к Н.вр. таблицы добавлять на 1 м бортовых камней Н.вр. 0,09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05,8 (землекоп 2-го разр.)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3. ОБСТАНОВКА ДОРОГИ И УСТРОЙСТВО ТРОТУАР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44. Устройство барьерного огражден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сборных железобетонных брусье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предусмотрена установка железобетонных столбов размером 1500</w:t>
      </w:r>
      <w:r>
        <w:rPr>
          <w:rFonts w:eastAsia="Symbol" w:cs="Symbol" w:ascii="Symbol" w:hAnsi="Symbol"/>
          <w:sz w:val="20"/>
          <w:szCs w:val="20"/>
        </w:rPr>
        <w:t>´</w:t>
      </w:r>
      <w:r>
        <w:rPr>
          <w:rFonts w:eastAsia="Times New Roman Cyr" w:cs="Times New Roman Cyr" w:ascii="Times New Roman Cyr" w:hAnsi="Times New Roman Cyr"/>
          <w:sz w:val="20"/>
          <w:szCs w:val="20"/>
        </w:rPr>
        <w:t>250</w:t>
      </w:r>
      <w:r>
        <w:rPr>
          <w:rFonts w:eastAsia="Symbol" w:cs="Symbol" w:ascii="Symbol" w:hAnsi="Symbol"/>
          <w:sz w:val="20"/>
          <w:szCs w:val="20"/>
        </w:rPr>
        <w:t>´</w:t>
      </w:r>
      <w:r>
        <w:rPr>
          <w:rFonts w:eastAsia="Times New Roman Cyr" w:cs="Times New Roman Cyr" w:ascii="Times New Roman Cyr" w:hAnsi="Times New Roman Cyr"/>
          <w:sz w:val="20"/>
          <w:szCs w:val="20"/>
        </w:rPr>
        <w:t>200 мм, массой 0,19 т и железобетонных брусьев размером 2500</w:t>
      </w:r>
      <w:r>
        <w:rPr>
          <w:rFonts w:eastAsia="Symbol" w:cs="Symbol" w:ascii="Symbol" w:hAnsi="Symbol"/>
          <w:sz w:val="20"/>
          <w:szCs w:val="20"/>
        </w:rPr>
        <w:t>´</w:t>
      </w:r>
      <w:r>
        <w:rPr>
          <w:rFonts w:eastAsia="Times New Roman Cyr" w:cs="Times New Roman Cyr" w:ascii="Times New Roman Cyr" w:hAnsi="Times New Roman Cyr"/>
          <w:sz w:val="20"/>
          <w:szCs w:val="20"/>
        </w:rPr>
        <w:t>300</w:t>
      </w:r>
      <w:r>
        <w:rPr>
          <w:rFonts w:eastAsia="Symbol" w:cs="Symbol" w:ascii="Symbol" w:hAnsi="Symbol"/>
          <w:sz w:val="20"/>
          <w:szCs w:val="20"/>
        </w:rPr>
        <w:t>´</w:t>
      </w:r>
      <w:r>
        <w:rPr>
          <w:rFonts w:eastAsia="Times New Roman Cyr" w:cs="Times New Roman Cyr" w:ascii="Times New Roman Cyr" w:hAnsi="Times New Roman Cyr"/>
          <w:sz w:val="20"/>
          <w:szCs w:val="20"/>
        </w:rPr>
        <w:t>190 мм, массой 0,49 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предусмотрены и оплачиваются отдельно: устройство ям, погрузка и выгрузка столбов и брусье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установки железобетонных столбов. 2. Подчистка дна ямы вручную до проектной отметки. 3. Установка железобетонных столбов. 4. Частичная засыпка столбов грунтом с трамбованием. 5. Установка бруса ограждения. 6. Окончательное выравнивание барьерного ограждения. 7. Засыпка ям грунтом с послойным трамбованием. 8. Закрепление брусьев на столбах газосваркой (болтами). 9. Загибание монтажных петель. 10. Заделка и расшивка швов с приготовлением цементно-песчаного раствора на месте работ. 11. Обслуживание и перемещение газосварочного аппарата и баллона с кислородом по участку работ. 12. Обслуживание автомобильного крана и перемещение его вдоль фронта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арьерного огражд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410"/>
        <w:gridCol w:w="3827"/>
        <w:gridCol w:w="1418"/>
        <w:gridCol w:w="709"/>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крепления </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сваркой </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конструкций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 на монтаже 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сварщик 4 разр. - 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37,1</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ами </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конструкций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 на монтаже 2 разр. - 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42,7</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45. Устройство барьерного ограждения из сборных металлически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иволинейных брусье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установка железобетонных столбов высотой 1,8 м, сечением 0,2х0,2 м и металлических криволинейных брусьев длиной 9,3 м автокраном грузоподъемностью до 5 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предусмотрены и оплачиваются отдельно: бурение ям, выгрузка столбов и брусьев.</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установке столб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чистка дна ям. 2. Подсыпка щебня толщиной 10 см с трамбованием до проектной отметки. 3. Установка железобетонных столбов автокраном. 4. Засыпка ям щебнем толщиной 50 см с послойным трамбованием. 5. Переходы рабочих вдоль фронта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бруса огражд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для просверливания. 2. Устройство отверстий газосваркой. 3. Установка бруса автокраном. 4. Окончательная выверка барьерного ограждения. 5. Закрепление бруса болтами и гайками. 6. Прием цементобетонной смеси на боек. 7. Распределение смеси толщиной 50-60 см по ямам с трамбованием. 8. Обслуживание и перемещение автокрана вдоль фронта работ. 9. Обслуживание и перемещение газосварочного аппарата по участку работ. 10. Очистка кузова автомобиля-самосвала от бето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огражд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805"/>
        <w:gridCol w:w="3540"/>
        <w:gridCol w:w="1310"/>
        <w:gridCol w:w="567"/>
      </w:tblGrid>
      <w:tr>
        <w:trPr/>
        <w:tc>
          <w:tcPr>
            <w:tcW w:w="2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столбов </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конструкций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й рабочий 2 разр. - 1 </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7-5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руса ограждения </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конструкций:</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резчик 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2 разр. - 1</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22-6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46. Окраска металлического барьерного огражд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окраска при помощи кисти металлического барьерного ограждения крас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ограждения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215"/>
        <w:gridCol w:w="2022"/>
        <w:gridCol w:w="1240"/>
        <w:gridCol w:w="745"/>
      </w:tblGrid>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2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поверхности бруса от пыли и грязи ветошью</w:t>
            </w:r>
          </w:p>
        </w:tc>
        <w:tc>
          <w:tcPr>
            <w:tcW w:w="202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ляр 2 разр.</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2</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а мест окраски бруса шаблоном</w:t>
            </w:r>
          </w:p>
        </w:tc>
        <w:tc>
          <w:tcPr>
            <w:tcW w:w="202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аска металлического бруса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краска лицевой стороны бруса белой краской за два раза. 2. Окраска лицевой стороны бруса красной полосой 1 м за один раз. 3. Окраска тыльной стороны бруса серой краской за один раз</w:t>
            </w:r>
          </w:p>
        </w:tc>
        <w:tc>
          <w:tcPr>
            <w:tcW w:w="202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ляр 3 разр.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6</w:t>
            </w:r>
          </w:p>
          <w:p>
            <w:pPr>
              <w:pStyle w:val="Normal"/>
              <w:widowControl/>
              <w:jc w:val="center"/>
              <w:rPr/>
            </w:pPr>
            <w:r>
              <w:rPr>
                <w:rFonts w:eastAsia="Times New Roman Cyr" w:cs="Times New Roman Cyr" w:ascii="Times New Roman Cyr" w:hAnsi="Times New Roman Cyr"/>
                <w:b/>
                <w:bCs/>
                <w:sz w:val="20"/>
                <w:szCs w:val="20"/>
              </w:rPr>
              <w:t>8-12</w:t>
            </w:r>
            <w:r>
              <w:rPr>
                <w:rFonts w:eastAsia="Times New Roman Cyr" w:cs="Times New Roman Cyr" w:ascii="Times New Roman Cyr" w:hAnsi="Times New Roman Cyr"/>
                <w:sz w:val="20"/>
                <w:szCs w:val="2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ейка светоотражательной пленки</w:t>
            </w:r>
          </w:p>
        </w:tc>
        <w:tc>
          <w:tcPr>
            <w:tcW w:w="202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4</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47. Устройство прикромочных лот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настоящего параграфа предусмотрена установка железобетонных блоков прикромочных лотков длиной 1; 1,5 м автокраном грузоподъемностью до 3 т на основание из песка, щебня (гравия) толщиной 10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не учтено и оплачивается отдельно устройство земляного ящика и выгрузка бло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основания. 2. Установка автокрана на аутриггеры. 3. Строповка блока. 4. Установка блока с выверкой его положения. 5. Расстроповка блока. 6. Переезд автокрана вдоль фронта работ. 7. Приготовление цементно-песчаного раствора с подноской материалов на расстояние до 30 м. 8. Заполнение швов между блоками и покрытием раствором с расшивкой их. 9. Заполнение пазух грун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прикромочного лотк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90" w:type="dxa"/>
        <w:jc w:val="left"/>
        <w:tblInd w:w="-7" w:type="dxa"/>
        <w:tblLayout w:type="fixed"/>
        <w:tblCellMar>
          <w:top w:w="0" w:type="dxa"/>
          <w:left w:w="105" w:type="dxa"/>
          <w:bottom w:w="0" w:type="dxa"/>
          <w:right w:w="105" w:type="dxa"/>
        </w:tblCellMar>
      </w:tblPr>
      <w:tblGrid>
        <w:gridCol w:w="3225"/>
        <w:gridCol w:w="3825"/>
        <w:gridCol w:w="1140"/>
      </w:tblGrid>
      <w:tr>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прикромочного лотка </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 на монтаже 2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63,7</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48. Устройство перильно-тросового ограждения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pPr>
      <w:r>
        <w:rPr>
          <w:rFonts w:eastAsia="Times New Roman Cyr" w:cs="Times New Roman Cyr" w:ascii="Times New Roman Cyr" w:hAnsi="Times New Roman Cyr"/>
          <w:sz w:val="20"/>
          <w:szCs w:val="20"/>
        </w:rPr>
        <w:t>Нормой предусмотрено устройство перильно-тросового ограждения на участках от 50 до 100 м из стального троса диаметром 20 мм и железобетонных столбов размером 1850</w:t>
      </w:r>
      <w:r>
        <w:rPr>
          <w:rFonts w:eastAsia="Symbol" w:cs="Symbol" w:ascii="Symbol" w:hAnsi="Symbol"/>
          <w:sz w:val="20"/>
          <w:szCs w:val="20"/>
        </w:rPr>
        <w:t>´</w:t>
      </w:r>
      <w:r>
        <w:rPr>
          <w:rFonts w:eastAsia="Times New Roman Cyr" w:cs="Times New Roman Cyr" w:ascii="Times New Roman Cyr" w:hAnsi="Times New Roman Cyr"/>
          <w:sz w:val="20"/>
          <w:szCs w:val="20"/>
        </w:rPr>
        <w:t>200</w:t>
      </w:r>
      <w:r>
        <w:rPr>
          <w:rFonts w:eastAsia="Symbol" w:cs="Symbol" w:ascii="Symbol" w:hAnsi="Symbol"/>
          <w:sz w:val="20"/>
          <w:szCs w:val="20"/>
        </w:rPr>
        <w:t>´</w:t>
      </w:r>
      <w:r>
        <w:rPr>
          <w:rFonts w:eastAsia="Times New Roman Cyr" w:cs="Times New Roman Cyr" w:ascii="Times New Roman Cyr" w:hAnsi="Times New Roman Cyr"/>
          <w:sz w:val="20"/>
          <w:szCs w:val="20"/>
        </w:rPr>
        <w:t>15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не предусмотрены и оплачиваются отдельно рытье ям и приготовление цементно-песчаного раств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выравнивание столбов. 2. Засыпка столбов грунтом с последующей заливкой цементным раствором. 3. Разматывание троса с бухты и растягивание его вдоль установленных столбов. 4. Установка анкерных креплений к концевым столбам с натягивающим устройством. 5. Установка крепежных крюков с деревянными прокладками (компенсаторами). 6. Пропускание троса в проушины тяжа и закрепление его сжимами на концевых столбах. 7. Навешивание троса на крюки промежуточных столбов. 8. Натягивание троса и закрепление его на всех столбах гай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 м огражд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90" w:type="dxa"/>
        <w:jc w:val="left"/>
        <w:tblInd w:w="-7" w:type="dxa"/>
        <w:tblLayout w:type="fixed"/>
        <w:tblCellMar>
          <w:top w:w="0" w:type="dxa"/>
          <w:left w:w="105" w:type="dxa"/>
          <w:bottom w:w="0" w:type="dxa"/>
          <w:right w:w="105" w:type="dxa"/>
        </w:tblCellMar>
      </w:tblPr>
      <w:tblGrid>
        <w:gridCol w:w="3225"/>
        <w:gridCol w:w="3825"/>
        <w:gridCol w:w="1140"/>
      </w:tblGrid>
      <w:tr>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перильно-тросового ограждения </w:t>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 на монтаже 2 разр.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е рабочи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4-91</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49. Установка тумб и столбов для дорожных зна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пание ям. 2. Бетонирование фундаментов и цоколей с приготовлением бетонной смеси (при устройстве на месте фундаментов для стальных трубчатых стоек). 3. Установка тумб, столбов, готовых бетонных фундаментов и стальных трубчатых стоек с заливкой цементным раствором и приготовлением его. 4. Засыпка ям с трамбованием грунта и проверкой устано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умбу или столб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815"/>
        <w:gridCol w:w="3147"/>
        <w:gridCol w:w="992"/>
        <w:gridCol w:w="992"/>
        <w:gridCol w:w="851"/>
        <w:gridCol w:w="424"/>
        <w:gridCol w:w="1"/>
      </w:tblGrid>
      <w:tr>
        <w:trPr/>
        <w:tc>
          <w:tcPr>
            <w:tcW w:w="4962"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6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обстановки доро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2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6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2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мбы железобетонны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4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0,6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лбы железобетонны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0-65,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йки трубчатые стальные </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установкой готовых бетонных фундаменто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устройством бетонных фундаментов и цоколе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50. Установка дорожных знаков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нак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245"/>
        <w:gridCol w:w="3540"/>
        <w:gridCol w:w="2019"/>
        <w:gridCol w:w="993"/>
        <w:gridCol w:w="567"/>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дорожных знаков </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20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м </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2. Пробивка отверстий пробойником вручную. 3. Подбор гаек, болтов. 4. Установка знака с закреплением в двух точках</w:t>
            </w:r>
          </w:p>
        </w:tc>
        <w:tc>
          <w:tcPr>
            <w:tcW w:w="201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орожные рабочие: </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0-34,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м </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 гаек, болтов и шайб. 2. Разметка, просверливание отверстий под крепление ручной дрелью. 3. Установка знака с подгонкой отверстий знака и столба. 4. Закрепление знака в четырех точках к двум столбам</w:t>
            </w:r>
          </w:p>
        </w:tc>
        <w:tc>
          <w:tcPr>
            <w:tcW w:w="20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73,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51. Разделка оснований дорожных знак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делка основания. 2. Разбивка контура по шаблону. 3. Укладка материалов по контуру. 4. Подсыпка, уплотнение и планировка грунта. 5. Уборка излишков материал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2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знак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111"/>
        <w:gridCol w:w="1701"/>
        <w:gridCol w:w="1559"/>
        <w:gridCol w:w="851"/>
      </w:tblGrid>
      <w:tr>
        <w:trPr/>
        <w:tc>
          <w:tcPr>
            <w:tcW w:w="411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зделки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основ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но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нем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адрат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28,2</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глая или прямоуголь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24,3</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уголь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20,5</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ормами параграфа переход рабочего от знака к знаку не предусмотрен. На переход рабочего с инструментом от знака к знаку принимать на 1 км прохода Н.вр. 0,24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15,4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51а. Разметка оси проезжей части дороги с асфальтобетонным покрытием маркировочной машиной ДЭ-18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4" w:type="dxa"/>
        <w:jc w:val="left"/>
        <w:tblInd w:w="284" w:type="dxa"/>
        <w:tblLayout w:type="fixed"/>
        <w:tblCellMar>
          <w:top w:w="0" w:type="dxa"/>
          <w:left w:w="105" w:type="dxa"/>
          <w:bottom w:w="0" w:type="dxa"/>
          <w:right w:w="105" w:type="dxa"/>
        </w:tblCellMar>
      </w:tblPr>
      <w:tblGrid>
        <w:gridCol w:w="4678"/>
        <w:gridCol w:w="2976"/>
      </w:tblGrid>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машины </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ая на шасси ГАЗ-53А</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наносимых линий</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ые, пунктирные</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наносимых линий, м</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1 до 1</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дновременно наносимых линий</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 до 3</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баков, л:</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раски</w:t>
            </w:r>
          </w:p>
        </w:tc>
        <w:tc>
          <w:tcPr>
            <w:tcW w:w="2976" w:type="dxa"/>
            <w:tcBorders/>
          </w:tcPr>
          <w:p>
            <w:pPr>
              <w:pStyle w:val="Normal"/>
              <w:widowControl/>
              <w:rPr/>
            </w:pPr>
            <w:r>
              <w:rPr>
                <w:rFonts w:eastAsia="Times New Roman Cyr" w:cs="Times New Roman Cyr" w:ascii="Times New Roman Cyr" w:hAnsi="Times New Roman Cyr"/>
                <w:sz w:val="20"/>
                <w:szCs w:val="20"/>
              </w:rPr>
              <w:t>2</w:t>
            </w:r>
            <w:r>
              <w:rPr>
                <w:rFonts w:eastAsia="Symbol" w:cs="Symbol" w:ascii="Symbol" w:hAnsi="Symbol"/>
                <w:sz w:val="20"/>
                <w:szCs w:val="20"/>
              </w:rPr>
              <w:t>´</w:t>
            </w:r>
            <w:r>
              <w:rPr>
                <w:rFonts w:eastAsia="Times New Roman Cyr" w:cs="Times New Roman Cyr" w:ascii="Times New Roman Cyr" w:hAnsi="Times New Roman Cyr"/>
                <w:sz w:val="20"/>
                <w:szCs w:val="20"/>
              </w:rPr>
              <w:t>500</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створителя</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7,0)</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скорость при нанесении, км/ч:</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й линии шириной от 0,1 до 0,2 м </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6 до 12</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й или двух линий общей шириной от 0,2 до 0,5 м</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  "   6</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й или двух линий общей шириной от 0,5 до 1 м</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  "  3</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 скорость машины, км/ч</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r>
        <w:trPr/>
        <w:tc>
          <w:tcPr>
            <w:tcW w:w="4678" w:type="dxa"/>
            <w:tcBorders/>
          </w:tcPr>
          <w:p>
            <w:pPr>
              <w:pStyle w:val="Normal"/>
              <w:widowControl/>
              <w:rPr/>
            </w:pPr>
            <w:r>
              <w:rPr>
                <w:rFonts w:eastAsia="Times New Roman Cyr" w:cs="Times New Roman Cyr" w:ascii="Times New Roman Cyr" w:hAnsi="Times New Roman Cyr"/>
                <w:sz w:val="20"/>
                <w:szCs w:val="20"/>
              </w:rPr>
              <w:t>Производительность при нанесении сплошной линии шириной до 0,5 м,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ч</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r>
      <w:tr>
        <w:trPr/>
        <w:tc>
          <w:tcPr>
            <w:tcW w:w="467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2976"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маркировочной машины к работе. 2. Нанесение краски маркировочной машиной. 3 Промывка и продувка распределительной системы, слив крас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а на 1 км разметк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4365"/>
        <w:gridCol w:w="1980"/>
        <w:gridCol w:w="1800"/>
      </w:tblGrid>
      <w:tr>
        <w:trPr/>
        <w:tc>
          <w:tcPr>
            <w:tcW w:w="4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3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разр. - 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4,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7-52. Устройство покрытий тротуаров из асфальтобетонной смес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 укаткой кат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снования. 2. Укладка с разравниванием асфальтобетонной смеси по подготовленному основанию с подноской смеси до 15 м. 3. Трамбование вручную в местах, недоступных укатке. 4. Смазка битумом мест спайки и примыканий. 5. Укатка самоходными кат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крыт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3969"/>
        <w:gridCol w:w="2298"/>
        <w:gridCol w:w="1085"/>
        <w:gridCol w:w="87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покрытий тротуаров </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7</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6-12</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тка покрытия самоходными катками </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8</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7-53. Устройство покрытий тротуаров из литой асфальтобетонной смес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основания от мусора. 2. Раскладка, разравнивание и уплотнение асфальтобетонной смеси валиком. 3. Засыпка покрытия песком и затирка райбов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крыт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117" w:type="dxa"/>
        <w:jc w:val="left"/>
        <w:tblInd w:w="98" w:type="dxa"/>
        <w:tblLayout w:type="fixed"/>
        <w:tblCellMar>
          <w:top w:w="0" w:type="dxa"/>
          <w:left w:w="0" w:type="dxa"/>
          <w:bottom w:w="0" w:type="dxa"/>
          <w:right w:w="0" w:type="dxa"/>
        </w:tblCellMar>
      </w:tblPr>
      <w:tblGrid>
        <w:gridCol w:w="993"/>
        <w:gridCol w:w="1275"/>
        <w:gridCol w:w="746"/>
        <w:gridCol w:w="709"/>
        <w:gridCol w:w="708"/>
        <w:gridCol w:w="709"/>
        <w:gridCol w:w="709"/>
        <w:gridCol w:w="850"/>
        <w:gridCol w:w="851"/>
        <w:gridCol w:w="567"/>
      </w:tblGrid>
      <w:tr>
        <w:trPr/>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w:t>
            </w:r>
          </w:p>
        </w:tc>
        <w:tc>
          <w:tcPr>
            <w:tcW w:w="5849"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лоя, мм </w:t>
            </w:r>
          </w:p>
        </w:tc>
      </w:tr>
      <w:tr>
        <w:trPr/>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осы, м </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х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        - 1</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6,1</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07,5</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09,5</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0,9</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2,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14,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5,6</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        - 1</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5,7</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07,1</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07,8</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09,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1,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2,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54. Укатка оснований и покрытий тротуаров вибрационным катком ДУ-54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хническая характеристика катка ДУ-54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796" w:type="dxa"/>
        <w:jc w:val="left"/>
        <w:tblInd w:w="284" w:type="dxa"/>
        <w:tblLayout w:type="fixed"/>
        <w:tblCellMar>
          <w:top w:w="0" w:type="dxa"/>
          <w:left w:w="108" w:type="dxa"/>
          <w:bottom w:w="0" w:type="dxa"/>
          <w:right w:w="108" w:type="dxa"/>
        </w:tblCellMar>
      </w:tblPr>
      <w:tblGrid>
        <w:gridCol w:w="4068"/>
        <w:gridCol w:w="3728"/>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ый, двухвальцовый</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3728"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балласта</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алластом</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двигателя</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2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катываемой полосы, мм</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км/ч</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0</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тка дорожно-строительного материала, уложенного разровненного на покрытии или основании тротуа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верхност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2977"/>
        <w:gridCol w:w="2373"/>
        <w:gridCol w:w="2021"/>
        <w:gridCol w:w="85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тивный элемент тротуара </w:t>
            </w:r>
          </w:p>
        </w:tc>
        <w:tc>
          <w:tcPr>
            <w:tcW w:w="23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ание </w:t>
            </w:r>
          </w:p>
        </w:tc>
        <w:tc>
          <w:tcPr>
            <w:tcW w:w="237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е </w:t>
            </w:r>
          </w:p>
        </w:tc>
        <w:tc>
          <w:tcPr>
            <w:tcW w:w="237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В нормах предусмотрено уплотнение поверхности за пять проходов катка по одному следу. На каждый последующий проход следует добавлять: при уплотнении основания Н.вр. 0,08 (0,08)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0-06,3 (ПР-1); при уплотнении покрытия Н.вр. 0,06 (0,06)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04,7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55. Устройство покрытий тротуаров из сборных железобетонных пли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предусмотрено устройство покрытий тротуаров из сборных железобетонных плит размером 1</w:t>
      </w:r>
      <w:r>
        <w:rPr>
          <w:rFonts w:eastAsia="Symbol" w:cs="Symbol" w:ascii="Symbol" w:hAnsi="Symbol"/>
          <w:sz w:val="20"/>
          <w:szCs w:val="20"/>
        </w:rPr>
        <w:t>´</w:t>
      </w: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0,12 м, массой 0,24 т и плит размером 2</w:t>
      </w:r>
      <w:r>
        <w:rPr>
          <w:rFonts w:eastAsia="Symbol" w:cs="Symbol" w:ascii="Symbol" w:hAnsi="Symbol"/>
          <w:sz w:val="20"/>
          <w:szCs w:val="20"/>
        </w:rPr>
        <w:t>´</w:t>
      </w: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0,1 м, массой 0,5 т, укладываемых автокраном или автопогрузчиком грузоподъемностью 1-3 т, а также плит размером 3</w:t>
      </w:r>
      <w:r>
        <w:rPr>
          <w:rFonts w:eastAsia="Symbol" w:cs="Symbol" w:ascii="Symbol" w:hAnsi="Symbol"/>
          <w:sz w:val="20"/>
          <w:szCs w:val="20"/>
        </w:rPr>
        <w:t>´</w:t>
      </w:r>
      <w:r>
        <w:rPr>
          <w:rFonts w:eastAsia="Times New Roman Cyr" w:cs="Times New Roman Cyr" w:ascii="Times New Roman Cyr" w:hAnsi="Times New Roman Cyr"/>
          <w:sz w:val="20"/>
          <w:szCs w:val="20"/>
        </w:rPr>
        <w:t>3</w:t>
      </w:r>
      <w:r>
        <w:rPr>
          <w:rFonts w:eastAsia="Symbol" w:cs="Symbol" w:ascii="Symbol" w:hAnsi="Symbol"/>
          <w:sz w:val="20"/>
          <w:szCs w:val="20"/>
        </w:rPr>
        <w:t>´</w:t>
      </w:r>
      <w:r>
        <w:rPr>
          <w:rFonts w:eastAsia="Times New Roman Cyr" w:cs="Times New Roman Cyr" w:ascii="Times New Roman Cyr" w:hAnsi="Times New Roman Cyr"/>
          <w:sz w:val="20"/>
          <w:szCs w:val="20"/>
        </w:rPr>
        <w:t>0,12 м, массой 2,7 т, укладываемых автокраном грузоподъемностью 5 т.</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автокрана (автопогрузчика) у штабеля предварительно выгруженных плит. 2. Проверка готовности основания тротуара, его окончательная планировка. 3. Строповка плиты за монтажные петли. 4. Перемещение плиты автопогрузчиком. 5. Укладка плиты с проверкой правильности ее положения. 6. Расстроповка плиты. 7. Переезд автокрана на следующую позицию (перемещение автопогрузчика к штабелю пли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крытия тротуар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725"/>
        <w:gridCol w:w="4512"/>
        <w:gridCol w:w="1323"/>
        <w:gridCol w:w="662"/>
      </w:tblGrid>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плит, м </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3</w:t>
            </w:r>
            <w:r>
              <w:rPr>
                <w:rFonts w:eastAsia="Symbol" w:cs="Symbol" w:ascii="Symbol" w:hAnsi="Symbol"/>
                <w:sz w:val="20"/>
                <w:szCs w:val="20"/>
              </w:rPr>
              <w:t>´</w:t>
            </w:r>
            <w:r>
              <w:rPr>
                <w:rFonts w:eastAsia="Times New Roman Cyr" w:cs="Times New Roman Cyr" w:ascii="Times New Roman Cyr" w:hAnsi="Times New Roman Cyr"/>
                <w:sz w:val="20"/>
                <w:szCs w:val="20"/>
              </w:rPr>
              <w:t>3</w:t>
            </w:r>
            <w:r>
              <w:rPr>
                <w:rFonts w:eastAsia="Symbol" w:cs="Symbol" w:ascii="Symbol" w:hAnsi="Symbol"/>
                <w:sz w:val="20"/>
                <w:szCs w:val="20"/>
              </w:rPr>
              <w:t>´</w:t>
            </w:r>
            <w:r>
              <w:rPr>
                <w:rFonts w:eastAsia="Times New Roman Cyr" w:cs="Times New Roman Cyr" w:ascii="Times New Roman Cyr" w:hAnsi="Times New Roman Cyr"/>
                <w:sz w:val="20"/>
                <w:szCs w:val="20"/>
              </w:rPr>
              <w:t xml:space="preserve">0,12 </w:t>
            </w:r>
          </w:p>
        </w:tc>
        <w:tc>
          <w:tcPr>
            <w:tcW w:w="451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келажники на монтаже:</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63</w:t>
            </w:r>
            <w:r>
              <w:rPr>
                <w:rFonts w:eastAsia="Times New Roman Cyr" w:cs="Times New Roman Cyr" w:ascii="Times New Roman Cyr" w:hAnsi="Times New Roman Cyr"/>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2</w:t>
            </w:r>
            <w:r>
              <w:rPr>
                <w:rFonts w:eastAsia="Symbol" w:cs="Symbol" w:ascii="Symbol" w:hAnsi="Symbol"/>
                <w:sz w:val="20"/>
                <w:szCs w:val="20"/>
              </w:rPr>
              <w:t>´</w:t>
            </w: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0,1</w:t>
            </w:r>
          </w:p>
        </w:tc>
        <w:tc>
          <w:tcPr>
            <w:tcW w:w="451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акелажники на монтаже: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1 </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5-18</w:t>
            </w:r>
            <w:r>
              <w:rPr>
                <w:rFonts w:eastAsia="Times New Roman Cyr" w:cs="Times New Roman Cyr" w:ascii="Times New Roman Cyr" w:hAnsi="Times New Roman Cyr"/>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0,12</w:t>
            </w:r>
          </w:p>
        </w:tc>
        <w:tc>
          <w:tcPr>
            <w:tcW w:w="451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56. Устройство покрытий тротуаров из каменных и бетонных пли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и выравнивание основания. 2. Укладка плит с проверкой их по уровню. 3. Трамбование плит. 4. Заполнение швов цементным раствором или песком. 5. Подноска плит на расстояние до 2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крытия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3" w:type="dxa"/>
        <w:jc w:val="left"/>
        <w:tblInd w:w="-7" w:type="dxa"/>
        <w:tblLayout w:type="fixed"/>
        <w:tblCellMar>
          <w:top w:w="0" w:type="dxa"/>
          <w:left w:w="105" w:type="dxa"/>
          <w:bottom w:w="0" w:type="dxa"/>
          <w:right w:w="105" w:type="dxa"/>
        </w:tblCellMar>
      </w:tblPr>
      <w:tblGrid>
        <w:gridCol w:w="2010"/>
        <w:gridCol w:w="3235"/>
        <w:gridCol w:w="1324"/>
        <w:gridCol w:w="1202"/>
        <w:gridCol w:w="1"/>
        <w:gridCol w:w="450"/>
        <w:gridCol w:w="1"/>
      </w:tblGrid>
      <w:tr>
        <w:trPr/>
        <w:tc>
          <w:tcPr>
            <w:tcW w:w="20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обработки швов </w:t>
            </w:r>
          </w:p>
        </w:tc>
        <w:tc>
          <w:tcPr>
            <w:tcW w:w="451"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литы, м</w:t>
            </w:r>
            <w:r>
              <w:rPr>
                <w:rFonts w:eastAsia="Times New Roman Cyr" w:cs="Times New Roman Cyr" w:ascii="Times New Roman Cyr" w:hAnsi="Times New Roman Cyr"/>
                <w:sz w:val="20"/>
                <w:szCs w:val="20"/>
                <w:vertAlign w:val="superscript"/>
              </w:rPr>
              <w:t>2</w:t>
            </w:r>
          </w:p>
        </w:tc>
        <w:tc>
          <w:tcPr>
            <w:tcW w:w="32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ным раствором </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ом </w:t>
            </w:r>
          </w:p>
        </w:tc>
        <w:tc>
          <w:tcPr>
            <w:tcW w:w="45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5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65 </w:t>
            </w:r>
          </w:p>
        </w:tc>
        <w:tc>
          <w:tcPr>
            <w:tcW w:w="32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ицовщик-плиточник 3 разр. - 1</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рожный рабочий 2 разр. - 1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0-28,8</w:t>
            </w:r>
            <w:r>
              <w:rPr>
                <w:rFonts w:eastAsia="Times New Roman Cyr" w:cs="Times New Roman Cyr" w:ascii="Times New Roman Cyr" w:hAnsi="Times New Roman Cyr"/>
                <w:sz w:val="20"/>
                <w:szCs w:val="20"/>
              </w:rPr>
              <w:t xml:space="preserve"> </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1</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65-1,5 </w:t>
            </w:r>
          </w:p>
        </w:tc>
        <w:tc>
          <w:tcPr>
            <w:tcW w:w="32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0-36,2</w:t>
            </w:r>
            <w:r>
              <w:rPr>
                <w:rFonts w:eastAsia="Times New Roman Cyr" w:cs="Times New Roman Cyr" w:ascii="Times New Roman Cyr" w:hAnsi="Times New Roman Cyr"/>
                <w:sz w:val="20"/>
                <w:szCs w:val="20"/>
              </w:rPr>
              <w:t xml:space="preserve"> </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5</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4. ПРИГОТОВЛЕНИЕ МАТЕРИАЛ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57. Приготовление цементогрунтовой смеси в установке ДС-50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одача цемента не предусмотрена и оплачива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комплекта машин входят: смесительная установка ДС-50А, бульдозер мощностью свыше 73 кВт (100 л.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 установки ДС-50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71" w:type="dxa"/>
        <w:jc w:val="left"/>
        <w:tblInd w:w="426" w:type="dxa"/>
        <w:tblLayout w:type="fixed"/>
        <w:tblCellMar>
          <w:top w:w="0" w:type="dxa"/>
          <w:left w:w="108" w:type="dxa"/>
          <w:bottom w:w="0" w:type="dxa"/>
          <w:right w:w="108" w:type="dxa"/>
        </w:tblCellMar>
      </w:tblPr>
      <w:tblGrid>
        <w:gridCol w:w="3827"/>
        <w:gridCol w:w="3544"/>
      </w:tblGrid>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установки</w:t>
            </w:r>
          </w:p>
        </w:tc>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ная смесительная установка непрерывного действия</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т/ч</w:t>
            </w:r>
          </w:p>
        </w:tc>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20</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ая мощность, кВт (л.с.):</w:t>
            </w:r>
          </w:p>
        </w:tc>
        <w:tc>
          <w:tcPr>
            <w:tcW w:w="3544"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ей</w:t>
            </w:r>
          </w:p>
        </w:tc>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158)</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нагревателей</w:t>
            </w:r>
          </w:p>
        </w:tc>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итателя</w:t>
            </w:r>
          </w:p>
        </w:tc>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ый, объемного дозирования</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затор цемента</w:t>
            </w:r>
          </w:p>
        </w:tc>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ный, роторный</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накопительного бункера, м</w:t>
            </w:r>
            <w:r>
              <w:rPr>
                <w:rFonts w:eastAsia="Times New Roman Cyr" w:cs="Times New Roman Cyr" w:ascii="Times New Roman Cyr" w:hAnsi="Times New Roman Cyr"/>
                <w:sz w:val="20"/>
                <w:szCs w:val="20"/>
                <w:vertAlign w:val="superscript"/>
              </w:rPr>
              <w:t>3</w:t>
            </w:r>
          </w:p>
        </w:tc>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итель</w:t>
            </w:r>
          </w:p>
        </w:tc>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вальный лопастной непрерывного действия</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установки, т</w:t>
            </w:r>
          </w:p>
        </w:tc>
        <w:tc>
          <w:tcPr>
            <w:tcW w:w="354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дозаторов грунта, цемента, воды. 2. Подача грунта бульдозером с надвижкой его на течки питателя. 3. Управление установкой в процессе работы (контроль за работой транспортеров и дозаторов, за наличием цемента и грунта в расходных бункерах, за водой в расходной вместимости). 4. Техническое обслуживание агрегатов установки в течение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00 м</w:t>
      </w:r>
      <w:r>
        <w:rPr>
          <w:rFonts w:eastAsia="Times New Roman Cyr" w:cs="Times New Roman Cyr" w:ascii="Times New Roman Cyr" w:hAnsi="Times New Roman Cyr"/>
          <w:b/>
          <w:bCs/>
          <w:sz w:val="20"/>
          <w:szCs w:val="20"/>
          <w:vertAlign w:val="superscript"/>
        </w:rPr>
        <w:t xml:space="preserve">3 </w:t>
      </w:r>
      <w:r>
        <w:rPr>
          <w:rFonts w:eastAsia="Times New Roman Cyr" w:cs="Times New Roman Cyr" w:ascii="Times New Roman Cyr" w:hAnsi="Times New Roman Cyr"/>
          <w:b/>
          <w:bCs/>
          <w:sz w:val="20"/>
          <w:szCs w:val="20"/>
        </w:rPr>
        <w:t xml:space="preserve">смес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6804"/>
        <w:gridCol w:w="1418"/>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установки  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2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4   "      - 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8</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58. Приготовление цементобетонной смеси в установке СБ-109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одача цемента не предусмотрена и оплачива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комплекта машин входят: бетоносмесительная установка СБ-109, три погрузчика ТО-18 мощностью 100 кВт (136 л.с.) и бульдозер мощностью свыше 73 кВт (100 л.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хническая характеристика установки СБ-109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654" w:type="dxa"/>
        <w:jc w:val="left"/>
        <w:tblInd w:w="284" w:type="dxa"/>
        <w:tblLayout w:type="fixed"/>
        <w:tblCellMar>
          <w:top w:w="0" w:type="dxa"/>
          <w:left w:w="108" w:type="dxa"/>
          <w:bottom w:w="0" w:type="dxa"/>
          <w:right w:w="108" w:type="dxa"/>
        </w:tblCellMar>
      </w:tblPr>
      <w:tblGrid>
        <w:gridCol w:w="4068"/>
        <w:gridCol w:w="3586"/>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бетоносмесителя</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тационный, непрерывного действия</w:t>
            </w:r>
          </w:p>
        </w:tc>
      </w:tr>
      <w:tr>
        <w:trPr/>
        <w:tc>
          <w:tcPr>
            <w:tcW w:w="4068" w:type="dxa"/>
            <w:tcBorders/>
          </w:tcPr>
          <w:p>
            <w:pPr>
              <w:pStyle w:val="Normal"/>
              <w:widowControl/>
              <w:jc w:val="both"/>
              <w:rPr/>
            </w:pPr>
            <w:r>
              <w:rPr>
                <w:rFonts w:eastAsia="Times New Roman Cyr" w:cs="Times New Roman Cyr" w:ascii="Times New Roman Cyr" w:hAnsi="Times New Roman Cyr"/>
                <w:sz w:val="20"/>
                <w:szCs w:val="20"/>
              </w:rPr>
              <w:t>Производительность,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крупность заполнителя, мм</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дозаторов цемента</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9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дозаторов заполнителей</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114</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фракций заполнителей, шт.</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расходных бункеров для:</w:t>
            </w:r>
          </w:p>
        </w:tc>
        <w:tc>
          <w:tcPr>
            <w:tcW w:w="3586"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а, т</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ителей, м</w:t>
            </w:r>
            <w:r>
              <w:rPr>
                <w:rFonts w:eastAsia="Times New Roman Cyr" w:cs="Times New Roman Cyr" w:ascii="Times New Roman Cyr" w:hAnsi="Times New Roman Cyr"/>
                <w:sz w:val="20"/>
                <w:szCs w:val="20"/>
                <w:vertAlign w:val="superscript"/>
              </w:rPr>
              <w:t>3</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электродвигателей (без учета электродвигателей, установленных на складе цемента), кВт (л.с.)</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184)</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установки, т</w:t>
            </w:r>
          </w:p>
        </w:tc>
        <w:tc>
          <w:tcPr>
            <w:tcW w:w="35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дозаторов щебня, песка, воды. 2. Подача щебня и песка бульдозером к рабочей площадке погрузчиков. 3. Подача песка и щебня в питатели погрузчиками. 4. Дозировка пластифицирующих добавок и введение их в состав компонентов бетонной смеси. 5. Управление работой установки с пульта (контроль за работой конвейеров и дозаторов, за наличием цемента и заполнителей в расходных бункерах, за водой в расходной вместимости). 6. Техническое обслуживание агрегатов установки в течение смены. 7. Очистка смесителя от остатков бетонной смеси и промывка его вод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бетонной смес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080" w:type="dxa"/>
        <w:jc w:val="left"/>
        <w:tblInd w:w="-7" w:type="dxa"/>
        <w:tblLayout w:type="fixed"/>
        <w:tblCellMar>
          <w:top w:w="0" w:type="dxa"/>
          <w:left w:w="105" w:type="dxa"/>
          <w:bottom w:w="0" w:type="dxa"/>
          <w:right w:w="105" w:type="dxa"/>
        </w:tblCellMar>
      </w:tblPr>
      <w:tblGrid>
        <w:gridCol w:w="6804"/>
        <w:gridCol w:w="1276"/>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ители погрузчиков 5 разр.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6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установки  6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зировщик компонентов 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строительный 5 разр.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0-67</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59. Приготовление цементобетонной смеси в установке СБ-78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одача цемента не предусмотрена и оплачива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комплекта машин входят: бетоносмесительная установка СБ-78, погрузчик ТО-18 мощностью 100 кВт (136 л.с.) и бульдозер мощностью свыше 73 кВт (100 л.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Техническая характеристика установки СБ-78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654" w:type="dxa"/>
        <w:jc w:val="left"/>
        <w:tblInd w:w="426" w:type="dxa"/>
        <w:tblLayout w:type="fixed"/>
        <w:tblCellMar>
          <w:top w:w="0" w:type="dxa"/>
          <w:left w:w="108" w:type="dxa"/>
          <w:bottom w:w="0" w:type="dxa"/>
          <w:right w:w="108" w:type="dxa"/>
        </w:tblCellMar>
      </w:tblPr>
      <w:tblGrid>
        <w:gridCol w:w="4252"/>
        <w:gridCol w:w="3402"/>
      </w:tblGrid>
      <w:tr>
        <w:trPr/>
        <w:tc>
          <w:tcPr>
            <w:tcW w:w="425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бетоносмесителя</w:t>
            </w:r>
          </w:p>
        </w:tc>
        <w:tc>
          <w:tcPr>
            <w:tcW w:w="340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тационный, непрерывного действия</w:t>
            </w:r>
          </w:p>
        </w:tc>
      </w:tr>
      <w:tr>
        <w:trPr/>
        <w:tc>
          <w:tcPr>
            <w:tcW w:w="4252" w:type="dxa"/>
            <w:tcBorders/>
          </w:tcPr>
          <w:p>
            <w:pPr>
              <w:pStyle w:val="Normal"/>
              <w:widowControl/>
              <w:jc w:val="both"/>
              <w:rPr/>
            </w:pPr>
            <w:r>
              <w:rPr>
                <w:rFonts w:eastAsia="Times New Roman Cyr" w:cs="Times New Roman Cyr" w:ascii="Times New Roman Cyr" w:hAnsi="Times New Roman Cyr"/>
                <w:sz w:val="20"/>
                <w:szCs w:val="20"/>
              </w:rPr>
              <w:t>Производительность,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340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r>
        <w:trPr/>
        <w:tc>
          <w:tcPr>
            <w:tcW w:w="425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фракций заполнителей, шт.:</w:t>
            </w:r>
          </w:p>
        </w:tc>
        <w:tc>
          <w:tcPr>
            <w:tcW w:w="3402"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w:t>
            </w:r>
          </w:p>
        </w:tc>
        <w:tc>
          <w:tcPr>
            <w:tcW w:w="340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25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ень</w:t>
            </w:r>
          </w:p>
        </w:tc>
        <w:tc>
          <w:tcPr>
            <w:tcW w:w="340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25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й размер заполнителя, мм</w:t>
            </w:r>
          </w:p>
        </w:tc>
        <w:tc>
          <w:tcPr>
            <w:tcW w:w="340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4252" w:type="dxa"/>
            <w:tcBorders/>
          </w:tcPr>
          <w:p>
            <w:pPr>
              <w:pStyle w:val="Normal"/>
              <w:widowControl/>
              <w:jc w:val="both"/>
              <w:rPr/>
            </w:pPr>
            <w:r>
              <w:rPr>
                <w:rFonts w:eastAsia="Times New Roman Cyr" w:cs="Times New Roman Cyr" w:ascii="Times New Roman Cyr" w:hAnsi="Times New Roman Cyr"/>
                <w:sz w:val="20"/>
                <w:szCs w:val="20"/>
              </w:rPr>
              <w:t>Вместимость расходных бункеров для,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tc>
        <w:tc>
          <w:tcPr>
            <w:tcW w:w="3402"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а</w:t>
            </w:r>
          </w:p>
        </w:tc>
        <w:tc>
          <w:tcPr>
            <w:tcW w:w="340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425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ителей</w:t>
            </w:r>
          </w:p>
        </w:tc>
        <w:tc>
          <w:tcPr>
            <w:tcW w:w="340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r>
      <w:tr>
        <w:trPr/>
        <w:tc>
          <w:tcPr>
            <w:tcW w:w="425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ая мощность, кВт (л.с.)</w:t>
            </w:r>
          </w:p>
        </w:tc>
        <w:tc>
          <w:tcPr>
            <w:tcW w:w="340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79)</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дозаторов щебня, песка, воды. 2. Подача щебня и песка бульдозером. 3. Дозировка пластифицирующих добавок и введение их в воду для затворения. 4. Управление работой установки с пульта (контроль за работой транспортеров и дозаторов, за наличием цемента и заполнителей в расходных бункерах, за водой в расходной вместимости). 5. Техническое обслуживание агрегатов установки в течение смены. 6. Очистка смесителя от остатков бетонной смеси и промывка его вод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бетонной смес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080" w:type="dxa"/>
        <w:jc w:val="left"/>
        <w:tblInd w:w="-7" w:type="dxa"/>
        <w:tblLayout w:type="fixed"/>
        <w:tblCellMar>
          <w:top w:w="0" w:type="dxa"/>
          <w:left w:w="105" w:type="dxa"/>
          <w:bottom w:w="0" w:type="dxa"/>
          <w:right w:w="105" w:type="dxa"/>
        </w:tblCellMar>
      </w:tblPr>
      <w:tblGrid>
        <w:gridCol w:w="6521"/>
        <w:gridCol w:w="1559"/>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итель погрузчика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6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установки  6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зировщик компонентов 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4 разр. - 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4-35</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7-60. Приготовление цементобетонной смеси в установке СБ-37 (С-780)</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приготовление цементобетонной смеси при бесперебойной подаче цемента и заполнителей, и с первоначальным запасом материалов в бункерах не менее чем на 1,5 ч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предусмотрены и оплачиваются отдельно обслуживание складов цемента и заполнителей, подача заполнителей в расходные бункера и приготовление растворов добав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ая характеристика установки СБ-37 (С-780)</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796" w:type="dxa"/>
        <w:jc w:val="left"/>
        <w:tblInd w:w="284" w:type="dxa"/>
        <w:tblLayout w:type="fixed"/>
        <w:tblCellMar>
          <w:top w:w="0" w:type="dxa"/>
          <w:left w:w="108" w:type="dxa"/>
          <w:bottom w:w="0" w:type="dxa"/>
          <w:right w:w="108" w:type="dxa"/>
        </w:tblCellMar>
      </w:tblPr>
      <w:tblGrid>
        <w:gridCol w:w="4068"/>
        <w:gridCol w:w="3728"/>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установки</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зированная непрерывного действия</w:t>
            </w:r>
          </w:p>
        </w:tc>
      </w:tr>
      <w:tr>
        <w:trPr/>
        <w:tc>
          <w:tcPr>
            <w:tcW w:w="4068" w:type="dxa"/>
            <w:tcBorders/>
          </w:tcPr>
          <w:p>
            <w:pPr>
              <w:pStyle w:val="Normal"/>
              <w:widowControl/>
              <w:jc w:val="both"/>
              <w:rPr/>
            </w:pPr>
            <w:r>
              <w:rPr>
                <w:rFonts w:eastAsia="Times New Roman Cyr" w:cs="Times New Roman Cyr" w:ascii="Times New Roman Cyr" w:hAnsi="Times New Roman Cyr"/>
                <w:sz w:val="20"/>
                <w:szCs w:val="20"/>
              </w:rPr>
              <w:t>Производительность установки,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дозаторов:</w:t>
            </w:r>
          </w:p>
        </w:tc>
        <w:tc>
          <w:tcPr>
            <w:tcW w:w="3728"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а, т/ч</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ителя, т/ч</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25,0</w:t>
            </w:r>
          </w:p>
        </w:tc>
      </w:tr>
      <w:tr>
        <w:trPr/>
        <w:tc>
          <w:tcPr>
            <w:tcW w:w="4068" w:type="dxa"/>
            <w:tcBorders/>
          </w:tcPr>
          <w:p>
            <w:pPr>
              <w:pStyle w:val="Normal"/>
              <w:widowControl/>
              <w:jc w:val="both"/>
              <w:rPr/>
            </w:pPr>
            <w:r>
              <w:rPr>
                <w:rFonts w:eastAsia="Times New Roman Cyr" w:cs="Times New Roman Cyr" w:ascii="Times New Roman Cyr" w:hAnsi="Times New Roman Cyr"/>
                <w:sz w:val="20"/>
                <w:szCs w:val="20"/>
              </w:rPr>
              <w:t>воды,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ч</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фракций крупного заполнителя</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фракций заполнителя, мм</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св. 15-4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сновного оборудования, т</w:t>
            </w:r>
          </w:p>
        </w:tc>
        <w:tc>
          <w:tcPr>
            <w:tcW w:w="372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5387"/>
        <w:gridCol w:w="1417"/>
        <w:gridCol w:w="1418"/>
      </w:tblGrid>
      <w:tr>
        <w:trPr/>
        <w:tc>
          <w:tcPr>
            <w:tcW w:w="53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смесителей </w:t>
            </w:r>
          </w:p>
        </w:tc>
      </w:tr>
      <w:tr>
        <w:trPr/>
        <w:tc>
          <w:tcPr>
            <w:tcW w:w="53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установки 5 разр.</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разр.</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зировщик компонентов 3 разр.</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4 разр.</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строительный 5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lang w:val="en-US"/>
        </w:rPr>
        <w:t>3</w:t>
      </w:r>
      <w:r>
        <w:rPr>
          <w:rFonts w:eastAsia="Times New Roman Cyr" w:cs="Times New Roman Cyr" w:ascii="Times New Roman Cyr" w:hAnsi="Times New Roman Cyr"/>
          <w:b/>
          <w:bCs/>
          <w:sz w:val="20"/>
          <w:szCs w:val="20"/>
        </w:rPr>
        <w:t xml:space="preserve"> смес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5529"/>
        <w:gridCol w:w="1412"/>
        <w:gridCol w:w="1281"/>
      </w:tblGrid>
      <w:tr>
        <w:trPr/>
        <w:tc>
          <w:tcPr>
            <w:tcW w:w="5529"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смесителей </w:t>
            </w:r>
          </w:p>
        </w:tc>
      </w:tr>
      <w:tr>
        <w:trPr/>
        <w:tc>
          <w:tcPr>
            <w:tcW w:w="5529"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529" w:type="dxa"/>
            <w:tcBorders>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дача цемента в расходный бункер. 2. Дозировка цемента и заполнителей при подаче в смеситель. 3. Подача воды в смеситель и введение (при необходимости) добавок. 4. Перемешивание материалов с выпуском смеси в накопительный бункер. 5. Выпуск готовой смеси в автомобили-самосвалы. 6. Обеспечение нормальной работы электрооборудования установки. 7. Техническое обслуживание и ремонт отдельных механизмов, узлов установки </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widowControl/>
              <w:ind w:firstLine="284"/>
              <w:jc w:val="both"/>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widowControl/>
              <w:ind w:firstLine="284"/>
              <w:jc w:val="both"/>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ind w:firstLine="284"/>
              <w:jc w:val="both"/>
              <w:rPr/>
            </w:pPr>
            <w:r>
              <w:rPr>
                <w:rFonts w:eastAsia="Times New Roman Cyr" w:cs="Times New Roman Cyr" w:ascii="Times New Roman Cyr" w:hAnsi="Times New Roman Cyr"/>
                <w:b/>
                <w:bCs/>
                <w:sz w:val="20"/>
                <w:szCs w:val="20"/>
              </w:rPr>
              <w:t>9-02</w:t>
            </w:r>
            <w:r>
              <w:rPr>
                <w:rFonts w:eastAsia="Times New Roman Cyr" w:cs="Times New Roman Cyr" w:ascii="Times New Roman Cyr" w:hAnsi="Times New Roman Cyr"/>
                <w:sz w:val="20"/>
                <w:szCs w:val="20"/>
              </w:rPr>
              <w:t xml:space="preserve">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61. Приготовление цементобетонной смеси в установке СБ-118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ой подача цемента не предусмотрена и оплачива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комплекта машин входят: бетоносмесительная установка СБ-118, три погрузчика ТО-18 мощностью 100 кВт (136 л.с.) и бульдозер мощностью свыше 73 кВт (100 л.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и бетоносмесительной установки СБ-118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4" w:type="dxa"/>
        <w:jc w:val="left"/>
        <w:tblInd w:w="284" w:type="dxa"/>
        <w:tblLayout w:type="fixed"/>
        <w:tblCellMar>
          <w:top w:w="0" w:type="dxa"/>
          <w:left w:w="108" w:type="dxa"/>
          <w:bottom w:w="0" w:type="dxa"/>
          <w:right w:w="108" w:type="dxa"/>
        </w:tblCellMar>
      </w:tblPr>
      <w:tblGrid>
        <w:gridCol w:w="4252"/>
        <w:gridCol w:w="3402"/>
      </w:tblGrid>
      <w:tr>
        <w:trPr/>
        <w:tc>
          <w:tcPr>
            <w:tcW w:w="4252" w:type="dxa"/>
            <w:tcBorders/>
          </w:tcPr>
          <w:p>
            <w:pPr>
              <w:pStyle w:val="Preformat"/>
              <w:widowContro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Тип установки</w:t>
            </w:r>
          </w:p>
        </w:tc>
        <w:tc>
          <w:tcPr>
            <w:tcW w:w="3402" w:type="dxa"/>
            <w:tcBorders/>
          </w:tcPr>
          <w:p>
            <w:pPr>
              <w:pStyle w:val="Preformat"/>
              <w:widowContro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автоматизированная непрерывного действия</w:t>
            </w:r>
          </w:p>
        </w:tc>
      </w:tr>
      <w:tr>
        <w:trPr/>
        <w:tc>
          <w:tcPr>
            <w:tcW w:w="4252" w:type="dxa"/>
            <w:tcBorders/>
          </w:tcPr>
          <w:p>
            <w:pPr>
              <w:pStyle w:val="Preformat"/>
              <w:widowContro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оизводительность,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ч</w:t>
            </w:r>
          </w:p>
        </w:tc>
        <w:tc>
          <w:tcPr>
            <w:tcW w:w="3402" w:type="dxa"/>
            <w:tcBorders/>
          </w:tcPr>
          <w:p>
            <w:pPr>
              <w:pStyle w:val="Preformat"/>
              <w:widowContro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40</w:t>
            </w:r>
          </w:p>
        </w:tc>
      </w:tr>
      <w:tr>
        <w:trPr/>
        <w:tc>
          <w:tcPr>
            <w:tcW w:w="4252" w:type="dxa"/>
            <w:tcBorders/>
          </w:tcPr>
          <w:p>
            <w:pPr>
              <w:pStyle w:val="Preformat"/>
              <w:widowContro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Количество фракций заполнителя</w:t>
            </w:r>
          </w:p>
        </w:tc>
        <w:tc>
          <w:tcPr>
            <w:tcW w:w="3402" w:type="dxa"/>
            <w:tcBorders/>
          </w:tcPr>
          <w:p>
            <w:pPr>
              <w:pStyle w:val="Preformat"/>
              <w:widowContro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r>
      <w:tr>
        <w:trPr/>
        <w:tc>
          <w:tcPr>
            <w:tcW w:w="425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крупность заполнителя, мм</w:t>
            </w:r>
          </w:p>
        </w:tc>
        <w:tc>
          <w:tcPr>
            <w:tcW w:w="340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4252" w:type="dxa"/>
            <w:tcBorders/>
          </w:tcPr>
          <w:p>
            <w:pPr>
              <w:pStyle w:val="Preformat"/>
              <w:widowControl/>
              <w:jc w:val="both"/>
              <w:rPr/>
            </w:pPr>
            <w:r>
              <w:rPr>
                <w:rFonts w:eastAsia="Times New Roman Cyr" w:cs="Times New Roman Cyr" w:ascii="Times New Roman Cyr" w:hAnsi="Times New Roman Cyr"/>
              </w:rPr>
              <w:t>Вместимость бункера,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p>
        </w:tc>
        <w:tc>
          <w:tcPr>
            <w:tcW w:w="3402" w:type="dxa"/>
            <w:tcBorders/>
          </w:tcPr>
          <w:p>
            <w:pPr>
              <w:pStyle w:val="Preformat"/>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цемента</w:t>
            </w:r>
          </w:p>
        </w:tc>
        <w:tc>
          <w:tcPr>
            <w:tcW w:w="340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425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полнителя</w:t>
            </w:r>
          </w:p>
        </w:tc>
        <w:tc>
          <w:tcPr>
            <w:tcW w:w="340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425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ип дозаторов:</w:t>
            </w:r>
          </w:p>
        </w:tc>
        <w:tc>
          <w:tcPr>
            <w:tcW w:w="3402" w:type="dxa"/>
            <w:tcBorders/>
          </w:tcPr>
          <w:p>
            <w:pPr>
              <w:pStyle w:val="Preformat"/>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цемента</w:t>
            </w:r>
          </w:p>
        </w:tc>
        <w:tc>
          <w:tcPr>
            <w:tcW w:w="340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Б-90</w:t>
            </w:r>
          </w:p>
        </w:tc>
      </w:tr>
      <w:tr>
        <w:trPr/>
        <w:tc>
          <w:tcPr>
            <w:tcW w:w="425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полнителей</w:t>
            </w:r>
          </w:p>
        </w:tc>
        <w:tc>
          <w:tcPr>
            <w:tcW w:w="340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Б-115</w:t>
            </w:r>
          </w:p>
        </w:tc>
      </w:tr>
      <w:tr>
        <w:trPr/>
        <w:tc>
          <w:tcPr>
            <w:tcW w:w="425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оды</w:t>
            </w:r>
          </w:p>
        </w:tc>
        <w:tc>
          <w:tcPr>
            <w:tcW w:w="340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762</w:t>
            </w:r>
          </w:p>
        </w:tc>
      </w:tr>
      <w:tr>
        <w:trPr/>
        <w:tc>
          <w:tcPr>
            <w:tcW w:w="425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кВт (л.с.):</w:t>
            </w:r>
          </w:p>
        </w:tc>
        <w:tc>
          <w:tcPr>
            <w:tcW w:w="3402" w:type="dxa"/>
            <w:tcBorders/>
          </w:tcPr>
          <w:p>
            <w:pPr>
              <w:pStyle w:val="Preformat"/>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ленная </w:t>
            </w:r>
          </w:p>
        </w:tc>
        <w:tc>
          <w:tcPr>
            <w:tcW w:w="340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50(476)</w:t>
            </w:r>
          </w:p>
        </w:tc>
      </w:tr>
      <w:tr>
        <w:trPr/>
        <w:tc>
          <w:tcPr>
            <w:tcW w:w="425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отребляемая</w:t>
            </w:r>
          </w:p>
        </w:tc>
        <w:tc>
          <w:tcPr>
            <w:tcW w:w="3402"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215(292)</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дозаторов щебня, песка, воды. 2. Подача щебня и песка бульдозером к рабочей площадке погрузчика. 3. Подача песка и щебня в питатели погрузчиками. 4. Дозировка пластифицирующих добавок и введение их в состав компонентов бетонной смеси. 5. Управление работой установки с операторского пульта (контроль за работой конвейеров и дозаторов, за наличием цемента и заполнителей в расходных бункерах, за количеством воды в расходной вместимости). 6. Техническое обслуживание агрегатов установки в течение смены. 7. Выдача готовой смеси в транспортные средст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00 м</w:t>
      </w:r>
      <w:r>
        <w:rPr>
          <w:rFonts w:eastAsia="Times New Roman Cyr" w:cs="Times New Roman Cyr" w:ascii="Times New Roman Cyr" w:hAnsi="Times New Roman Cyr"/>
          <w:b/>
          <w:bCs/>
          <w:sz w:val="20"/>
          <w:szCs w:val="20"/>
          <w:vertAlign w:val="superscript"/>
          <w:lang w:val="en-US"/>
        </w:rPr>
        <w:t>3</w:t>
      </w:r>
      <w:r>
        <w:rPr>
          <w:rFonts w:eastAsia="Times New Roman" w:cs="Times New Roman" w:ascii="Times New Roman" w:hAnsi="Times New Roman"/>
          <w:b/>
          <w:bCs/>
          <w:sz w:val="20"/>
          <w:szCs w:val="20"/>
          <w:vertAlign w:val="superscript"/>
          <w:lang w:val="en-US"/>
        </w:rPr>
        <w:t xml:space="preserve"> </w:t>
      </w:r>
      <w:r>
        <w:rPr>
          <w:rFonts w:eastAsia="Times New Roman Cyr" w:cs="Times New Roman Cyr" w:ascii="Times New Roman Cyr" w:hAnsi="Times New Roman Cyr"/>
          <w:b/>
          <w:bCs/>
          <w:sz w:val="20"/>
          <w:szCs w:val="20"/>
        </w:rPr>
        <w:t xml:space="preserve">бетонной смес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6663"/>
        <w:gridCol w:w="1559"/>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одители погрузчиков 5 разр. - 3</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6   "      - 1</w:t>
            </w:r>
          </w:p>
          <w:p>
            <w:pPr>
              <w:pStyle w:val="Normal"/>
              <w:widowControl/>
              <w:jc w:val="both"/>
              <w:rPr/>
            </w:pP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          установки   6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зировщик компонентов 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2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строительный 5 разр. - 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7-20</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7-62. Приготовление асфальтобетонной смеси в установке Д-617-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предусмотрены и оплачиваются отдельно подача заполнителей к вибротечкам подземной галереи, обслуживание битумного хозяйства и складов заполни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авка и подготовка смесительной установки перед началом работы нормами настоящего параграфа не предусмотрены и нормируются по § Е17-68 при составе звена, работающего на установ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установки Д-617-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284" w:type="dxa"/>
        <w:tblLayout w:type="fixed"/>
        <w:tblCellMar>
          <w:top w:w="0" w:type="dxa"/>
          <w:left w:w="108" w:type="dxa"/>
          <w:bottom w:w="0" w:type="dxa"/>
          <w:right w:w="108" w:type="dxa"/>
        </w:tblCellMar>
      </w:tblPr>
      <w:tblGrid>
        <w:gridCol w:w="4068"/>
        <w:gridCol w:w="3870"/>
      </w:tblGrid>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месительного агрегата</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шенный с мешалкой периодического действия</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при исходной влажности материалов до 5%, т/ч</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дного замеса, кг</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ая мощность, кВт (л.с.):</w:t>
            </w:r>
          </w:p>
        </w:tc>
        <w:tc>
          <w:tcPr>
            <w:tcW w:w="3870"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ей</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374)</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нагревателей</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215)</w:t>
            </w:r>
          </w:p>
        </w:tc>
      </w:tr>
      <w:tr>
        <w:trPr/>
        <w:tc>
          <w:tcPr>
            <w:tcW w:w="40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омплекта, т</w:t>
            </w:r>
          </w:p>
        </w:tc>
        <w:tc>
          <w:tcPr>
            <w:tcW w:w="38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всех дозаторов. 2. Обслуживание воздуходувной установки и контроль температуры просушенных материалов. 3. Управление установкой в процессе работы. 4. Выдача готовой смеси в транспортные средства. 5. Измерение температуры смеси и оформление документа на смесь. 6. Техническое обслуживание агрегатов установки в течение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расценки на 100 т смес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640"/>
        <w:gridCol w:w="4110"/>
        <w:gridCol w:w="1047"/>
        <w:gridCol w:w="425"/>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меси </w:t>
            </w:r>
          </w:p>
        </w:tc>
        <w:tc>
          <w:tcPr>
            <w:tcW w:w="41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 среднезернистая </w:t>
            </w:r>
          </w:p>
        </w:tc>
        <w:tc>
          <w:tcPr>
            <w:tcW w:w="41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азодувной машины 4 разр. - 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11-05</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ая </w:t>
            </w:r>
          </w:p>
        </w:tc>
        <w:tc>
          <w:tcPr>
            <w:tcW w:w="41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варильщик 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слесарь 4 разр. - 1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63. Приготовление асфальтобетонной смеси в установке Д-645-3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предусмотрена и оплачивается отдельно подача холодных заполнителей к течкам подземной галереи, обслуживание битумного хозяйства и склада заполни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авка и подготовка смесительной установки перед началом работы нормами настоящего параграфа не предусмотрены и нормируются по § Е17-68 при составе звена, работающего на установ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установки Д-645-3 </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7513" w:type="dxa"/>
        <w:jc w:val="left"/>
        <w:tblInd w:w="284" w:type="dxa"/>
        <w:tblLayout w:type="fixed"/>
        <w:tblCellMar>
          <w:top w:w="0" w:type="dxa"/>
          <w:left w:w="108" w:type="dxa"/>
          <w:bottom w:w="0" w:type="dxa"/>
          <w:right w:w="108" w:type="dxa"/>
        </w:tblCellMar>
      </w:tblPr>
      <w:tblGrid>
        <w:gridCol w:w="6379"/>
        <w:gridCol w:w="1134"/>
      </w:tblGrid>
      <w:tr>
        <w:trPr/>
        <w:tc>
          <w:tcPr>
            <w:tcW w:w="6379"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при исходной влажности материалов до 5%, т/ч</w:t>
            </w:r>
          </w:p>
        </w:tc>
        <w:tc>
          <w:tcPr>
            <w:tcW w:w="113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6379"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ая мощность, кВт (л.с.):</w:t>
            </w:r>
          </w:p>
        </w:tc>
        <w:tc>
          <w:tcPr>
            <w:tcW w:w="1134"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ей</w:t>
            </w:r>
          </w:p>
        </w:tc>
        <w:tc>
          <w:tcPr>
            <w:tcW w:w="113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564)</w:t>
            </w:r>
          </w:p>
        </w:tc>
      </w:tr>
      <w:tr>
        <w:trPr/>
        <w:tc>
          <w:tcPr>
            <w:tcW w:w="6379"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нагревателей</w:t>
            </w:r>
          </w:p>
        </w:tc>
        <w:tc>
          <w:tcPr>
            <w:tcW w:w="113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283)</w:t>
            </w:r>
          </w:p>
        </w:tc>
      </w:tr>
      <w:tr>
        <w:trPr/>
        <w:tc>
          <w:tcPr>
            <w:tcW w:w="6379"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омплекта, т</w:t>
            </w:r>
          </w:p>
        </w:tc>
        <w:tc>
          <w:tcPr>
            <w:tcW w:w="113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всех дозаторов. 2. Обслуживание воздуходувной установки и контроль температуры просушенных материалов. 3. Управление установкой в процессе работы. 4. Выдача готовой смеси в транспортные средства и оформление документа на смесь. 5. Техническое обслуживание агрегатов установки в течение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т смес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610"/>
        <w:gridCol w:w="3911"/>
        <w:gridCol w:w="1134"/>
        <w:gridCol w:w="567"/>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меси </w:t>
            </w:r>
          </w:p>
        </w:tc>
        <w:tc>
          <w:tcPr>
            <w:tcW w:w="39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 среднезернистая </w:t>
            </w:r>
          </w:p>
        </w:tc>
        <w:tc>
          <w:tcPr>
            <w:tcW w:w="39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азодувной машины 4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7-2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ая </w:t>
            </w:r>
          </w:p>
        </w:tc>
        <w:tc>
          <w:tcPr>
            <w:tcW w:w="391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варильщик 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слесарь 4 разр. -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Е17-64. Приготовление асфальтобетонных и других битумоминеральны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ей в смесительной установке ДС-35А (Д597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масса одного замеса до 700 к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предусмотрены и оплачиваются отдельно подача заполнителей к питателю холодного элеватора, обслуживание битумного хозяйства и складов заполни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авка и подготовка смесительной установки перед началом работы в нормах настоящего параграфа не предусмотрены и нормируются по § Е17-6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всех дозаторов. 2. Обслуживание воздуходувной установки и контроль температуры просушенных материалов. 3. Управление установкой в процессе работы. 4. Выдача готовой смеси в транспортные средства или в бункер-накопитель. 5. Обслуживание автоматической системы управления установки. 6. Измерение температуры смес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т смес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694"/>
        <w:gridCol w:w="3969"/>
        <w:gridCol w:w="1124"/>
        <w:gridCol w:w="435"/>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меси </w:t>
            </w:r>
          </w:p>
        </w:tc>
        <w:tc>
          <w:tcPr>
            <w:tcW w:w="39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 и среднезернистая </w:t>
            </w:r>
          </w:p>
        </w:tc>
        <w:tc>
          <w:tcPr>
            <w:tcW w:w="396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jc w:val="both"/>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Помощник машиниста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4 разр. - 1</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2</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зернистая </w:t>
            </w:r>
          </w:p>
        </w:tc>
        <w:tc>
          <w:tcPr>
            <w:tcW w:w="396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варильщик 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9</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65. Приготовление асфальтобетонных смесей в установке Д-508-2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предусмотрены и оплачиваются отдельно подача заполнителей к питателю холодного элеватора, обслуживание битумного хозяйства и складов заполни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авка и подготовка смесительной установки перед началом работы в нормах настоящего параграфа не предусмотрены и нормируются по § Е17-6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установки Д-508-2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8" w:type="dxa"/>
        <w:jc w:val="left"/>
        <w:tblInd w:w="284" w:type="dxa"/>
        <w:tblLayout w:type="fixed"/>
        <w:tblCellMar>
          <w:top w:w="0" w:type="dxa"/>
          <w:left w:w="108" w:type="dxa"/>
          <w:bottom w:w="0" w:type="dxa"/>
          <w:right w:w="108" w:type="dxa"/>
        </w:tblCellMar>
      </w:tblPr>
      <w:tblGrid>
        <w:gridCol w:w="4068"/>
        <w:gridCol w:w="3870"/>
      </w:tblGrid>
      <w:tr>
        <w:trPr/>
        <w:tc>
          <w:tcPr>
            <w:tcW w:w="4068" w:type="dxa"/>
            <w:tcBorders/>
          </w:tcPr>
          <w:p>
            <w:pPr>
              <w:pStyle w:val="Preformat"/>
              <w:widowControl/>
              <w:jc w:val="both"/>
              <w:rPr>
                <w:rFonts w:ascii="Times New Roman" w:hAnsi="Times New Roman" w:eastAsia="Times New Roman" w:cs="Times New Roman"/>
                <w:lang w:val="en-US"/>
              </w:rPr>
            </w:pPr>
            <w:r>
              <w:rPr>
                <w:rFonts w:eastAsia="Times New Roman Cyr" w:cs="Times New Roman Cyr" w:ascii="Times New Roman Cyr" w:hAnsi="Times New Roman Cyr"/>
              </w:rPr>
              <w:t>Тип смесителя</w:t>
            </w:r>
          </w:p>
        </w:tc>
        <w:tc>
          <w:tcPr>
            <w:tcW w:w="3870" w:type="dxa"/>
            <w:tcBorders/>
          </w:tcPr>
          <w:p>
            <w:pPr>
              <w:pStyle w:val="Preformat"/>
              <w:widowControl/>
              <w:jc w:val="both"/>
              <w:rPr>
                <w:rFonts w:ascii="Times New Roman" w:hAnsi="Times New Roman" w:eastAsia="Times New Roman" w:cs="Times New Roman"/>
                <w:lang w:val="en-US"/>
              </w:rPr>
            </w:pPr>
            <w:r>
              <w:rPr>
                <w:rFonts w:eastAsia="Times New Roman Cyr" w:cs="Times New Roman Cyr" w:ascii="Times New Roman Cyr" w:hAnsi="Times New Roman Cyr"/>
              </w:rPr>
              <w:t>башенный, сборно-разборный с мешалкой периодического действия</w:t>
            </w:r>
          </w:p>
        </w:tc>
      </w:tr>
      <w:tr>
        <w:trPr/>
        <w:tc>
          <w:tcPr>
            <w:tcW w:w="4068" w:type="dxa"/>
            <w:tcBorders/>
          </w:tcPr>
          <w:p>
            <w:pPr>
              <w:pStyle w:val="Preformat"/>
              <w:widowControl/>
              <w:jc w:val="both"/>
              <w:rPr>
                <w:rFonts w:ascii="Times New Roman" w:hAnsi="Times New Roman" w:eastAsia="Times New Roman" w:cs="Times New Roman"/>
                <w:lang w:val="en-US"/>
              </w:rPr>
            </w:pPr>
            <w:r>
              <w:rPr>
                <w:rFonts w:eastAsia="Times New Roman Cyr" w:cs="Times New Roman Cyr" w:ascii="Times New Roman Cyr" w:hAnsi="Times New Roman Cyr"/>
              </w:rPr>
              <w:t>Производительность при средней влажности исходных материалов до 5%, т/ч</w:t>
            </w:r>
          </w:p>
        </w:tc>
        <w:tc>
          <w:tcPr>
            <w:tcW w:w="3870" w:type="dxa"/>
            <w:tcBorders/>
          </w:tcPr>
          <w:p>
            <w:pPr>
              <w:pStyle w:val="Preformat"/>
              <w:widowControl/>
              <w:jc w:val="both"/>
              <w:rPr>
                <w:rFonts w:ascii="Times New Roman" w:hAnsi="Times New Roman" w:eastAsia="Times New Roman" w:cs="Times New Roman"/>
                <w:lang w:val="en-US"/>
              </w:rPr>
            </w:pPr>
            <w:r>
              <w:rPr>
                <w:rFonts w:eastAsia="Times New Roman Cyr" w:cs="Times New Roman Cyr" w:ascii="Times New Roman Cyr" w:hAnsi="Times New Roman Cyr"/>
              </w:rPr>
              <w:t>25-30</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ип элеваторов</w:t>
            </w:r>
          </w:p>
        </w:tc>
        <w:tc>
          <w:tcPr>
            <w:tcW w:w="3870"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вшовые</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ип сушильного барабана</w:t>
            </w:r>
          </w:p>
        </w:tc>
        <w:tc>
          <w:tcPr>
            <w:tcW w:w="3870" w:type="dxa"/>
            <w:tcBorders/>
          </w:tcPr>
          <w:p>
            <w:pPr>
              <w:pStyle w:val="Preformat"/>
              <w:widowControl/>
              <w:jc w:val="both"/>
              <w:rPr/>
            </w:pPr>
            <w:r>
              <w:rPr>
                <w:rFonts w:eastAsia="Times New Roman Cyr" w:cs="Times New Roman Cyr" w:ascii="Times New Roman Cyr" w:hAnsi="Times New Roman Cyr"/>
              </w:rPr>
              <w:t>наклонный,</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цилиндрический</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ип форсунки</w:t>
            </w:r>
          </w:p>
        </w:tc>
        <w:tc>
          <w:tcPr>
            <w:tcW w:w="3870" w:type="dxa"/>
            <w:tcBorders/>
          </w:tcPr>
          <w:p>
            <w:pPr>
              <w:pStyle w:val="Preformat"/>
              <w:widowControl/>
              <w:jc w:val="both"/>
              <w:rPr/>
            </w:pPr>
            <w:r>
              <w:rPr>
                <w:rFonts w:eastAsia="Times New Roman Cyr" w:cs="Times New Roman Cyr" w:ascii="Times New Roman Cyr" w:hAnsi="Times New Roman Cyr"/>
              </w:rPr>
              <w:t>воздушная,</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низкого давления</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местимость топливного бака, л</w:t>
            </w:r>
          </w:p>
        </w:tc>
        <w:tc>
          <w:tcPr>
            <w:tcW w:w="3870"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550</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ид топлива</w:t>
            </w:r>
          </w:p>
        </w:tc>
        <w:tc>
          <w:tcPr>
            <w:tcW w:w="3870"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азут топочный</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Тип грохота</w:t>
            </w:r>
          </w:p>
        </w:tc>
        <w:tc>
          <w:tcPr>
            <w:tcW w:w="3870"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барабанный</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отсеков "горячего" бункера, шт.</w:t>
            </w:r>
          </w:p>
        </w:tc>
        <w:tc>
          <w:tcPr>
            <w:tcW w:w="3870"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зировка минеральных материалов</w:t>
            </w:r>
          </w:p>
        </w:tc>
        <w:tc>
          <w:tcPr>
            <w:tcW w:w="3870"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есовая</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зировка битума</w:t>
            </w:r>
          </w:p>
        </w:tc>
        <w:tc>
          <w:tcPr>
            <w:tcW w:w="3870"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бъемная</w:t>
            </w:r>
          </w:p>
        </w:tc>
      </w:tr>
      <w:tr>
        <w:trPr/>
        <w:tc>
          <w:tcPr>
            <w:tcW w:w="4068"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асса установки, т</w:t>
            </w:r>
          </w:p>
        </w:tc>
        <w:tc>
          <w:tcPr>
            <w:tcW w:w="3870"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59,1</w:t>
            </w:r>
          </w:p>
        </w:tc>
      </w:tr>
    </w:tbl>
    <w:p>
      <w:pPr>
        <w:pStyle w:val="Preformat"/>
        <w:widowContro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всех дозаторов. 2. Обслуживание воздуходувной установки и контроль температуры просушенных материалов. 3. Управление установкой в процессе работы. 4. Выдача готовой смеси в транспортные средства. 5. Измерение температуры смеси и оформление паспорта на смес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т смес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552"/>
        <w:gridCol w:w="3969"/>
        <w:gridCol w:w="1134"/>
        <w:gridCol w:w="56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меси </w:t>
            </w:r>
          </w:p>
        </w:tc>
        <w:tc>
          <w:tcPr>
            <w:tcW w:w="39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ая </w:t>
            </w:r>
          </w:p>
        </w:tc>
        <w:tc>
          <w:tcPr>
            <w:tcW w:w="396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азодувной машины 4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21-6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и крупнозернистая </w:t>
            </w:r>
          </w:p>
        </w:tc>
        <w:tc>
          <w:tcPr>
            <w:tcW w:w="396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варильщик 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слесарь 4 разр. -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8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66. Приготовление асфальтобетонных смесей в смесительн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е ДС-95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предусмотрены и оплачиваются отдельно подача заполнителей к вибротечкам подземной галереи, обслуживание битумного хозяйства и складов заполни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смесительной установки ДС-95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4" w:type="dxa"/>
        <w:jc w:val="left"/>
        <w:tblInd w:w="284" w:type="dxa"/>
        <w:tblLayout w:type="fixed"/>
        <w:tblCellMar>
          <w:top w:w="0" w:type="dxa"/>
          <w:left w:w="108" w:type="dxa"/>
          <w:bottom w:w="0" w:type="dxa"/>
          <w:right w:w="108" w:type="dxa"/>
        </w:tblCellMar>
      </w:tblPr>
      <w:tblGrid>
        <w:gridCol w:w="3260"/>
        <w:gridCol w:w="4394"/>
      </w:tblGrid>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установки</w:t>
            </w:r>
          </w:p>
        </w:tc>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зированная непрерывного действия</w:t>
            </w:r>
          </w:p>
        </w:tc>
      </w:tr>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месителя</w:t>
            </w:r>
          </w:p>
        </w:tc>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ого действия</w:t>
            </w:r>
          </w:p>
        </w:tc>
      </w:tr>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т/ч</w:t>
            </w:r>
          </w:p>
        </w:tc>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w:t>
            </w:r>
          </w:p>
        </w:tc>
        <w:tc>
          <w:tcPr>
            <w:tcW w:w="4394"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ей</w:t>
            </w:r>
          </w:p>
        </w:tc>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408)</w:t>
            </w:r>
          </w:p>
        </w:tc>
      </w:tr>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нагревателей</w:t>
            </w:r>
          </w:p>
        </w:tc>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381)</w:t>
            </w:r>
          </w:p>
        </w:tc>
      </w:tr>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w:t>
            </w:r>
          </w:p>
        </w:tc>
        <w:tc>
          <w:tcPr>
            <w:tcW w:w="4394"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нкера агрегата питания, м</w:t>
            </w:r>
            <w:r>
              <w:rPr>
                <w:rFonts w:eastAsia="Times New Roman Cyr" w:cs="Times New Roman Cyr" w:ascii="Times New Roman Cyr" w:hAnsi="Times New Roman Cyr"/>
                <w:sz w:val="20"/>
                <w:szCs w:val="20"/>
                <w:vertAlign w:val="superscript"/>
                <w:lang w:val="en-US"/>
              </w:rPr>
              <w:t>3</w:t>
            </w:r>
          </w:p>
        </w:tc>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ых емкостей, м</w:t>
            </w:r>
            <w:r>
              <w:rPr>
                <w:rFonts w:eastAsia="Times New Roman Cyr" w:cs="Times New Roman Cyr" w:ascii="Times New Roman Cyr" w:hAnsi="Times New Roman Cyr"/>
                <w:sz w:val="20"/>
                <w:szCs w:val="20"/>
                <w:vertAlign w:val="superscript"/>
                <w:lang w:val="en-US"/>
              </w:rPr>
              <w:t>3</w:t>
            </w:r>
          </w:p>
        </w:tc>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нкера готовой смеси, т</w:t>
            </w:r>
          </w:p>
        </w:tc>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326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установки, т</w:t>
            </w:r>
          </w:p>
        </w:tc>
        <w:tc>
          <w:tcPr>
            <w:tcW w:w="439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r>
    </w:tbl>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всех дозаторов. 2. Обслуживание воздуходувной установки и контроль температуры просушенных материалов. 3. Управление установкой в процессе работы. 4. Выдача готовой смеси в транспортные средства. 5. Измерение температуры смеси и оформление документа на смес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т смес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985"/>
        <w:gridCol w:w="4536"/>
        <w:gridCol w:w="1134"/>
        <w:gridCol w:w="56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меси </w:t>
            </w:r>
          </w:p>
        </w:tc>
        <w:tc>
          <w:tcPr>
            <w:tcW w:w="45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и крупнозернистая </w:t>
            </w:r>
          </w:p>
        </w:tc>
        <w:tc>
          <w:tcPr>
            <w:tcW w:w="453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установки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воздуходувной установки 4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96</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ая </w:t>
            </w:r>
          </w:p>
        </w:tc>
        <w:tc>
          <w:tcPr>
            <w:tcW w:w="453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варильщик 3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67. Приготовление асфальтобетонных смесей в установке ДС-117-2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предусмотрены и оплачиваются отдельно подача заполнителей к бункеру-питателю, обслуживание битумного хозяйства и складов заполни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установки ДС-117-2Е </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7938" w:type="dxa"/>
        <w:jc w:val="left"/>
        <w:tblInd w:w="284" w:type="dxa"/>
        <w:tblLayout w:type="fixed"/>
        <w:tblCellMar>
          <w:top w:w="0" w:type="dxa"/>
          <w:left w:w="108" w:type="dxa"/>
          <w:bottom w:w="0" w:type="dxa"/>
          <w:right w:w="108" w:type="dxa"/>
        </w:tblCellMar>
      </w:tblPr>
      <w:tblGrid>
        <w:gridCol w:w="3827"/>
        <w:gridCol w:w="4111"/>
      </w:tblGrid>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установки</w:t>
            </w:r>
          </w:p>
        </w:tc>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зированная непрерывного действия</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месителя</w:t>
            </w:r>
          </w:p>
        </w:tc>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ого действия</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т/ч</w:t>
            </w:r>
          </w:p>
        </w:tc>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электродвигателей, кВт (л.с.)</w:t>
            </w:r>
          </w:p>
        </w:tc>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204)</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тсеков бункера-питателя</w:t>
            </w:r>
          </w:p>
        </w:tc>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827" w:type="dxa"/>
            <w:tcBorders/>
          </w:tcPr>
          <w:p>
            <w:pPr>
              <w:pStyle w:val="Normal"/>
              <w:widowControl/>
              <w:jc w:val="both"/>
              <w:rPr/>
            </w:pPr>
            <w:r>
              <w:rPr>
                <w:rFonts w:eastAsia="Times New Roman Cyr" w:cs="Times New Roman Cyr" w:ascii="Times New Roman Cyr" w:hAnsi="Times New Roman Cyr"/>
                <w:sz w:val="20"/>
                <w:szCs w:val="20"/>
              </w:rPr>
              <w:t>Вместимость, 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w:t>
            </w:r>
          </w:p>
        </w:tc>
        <w:tc>
          <w:tcPr>
            <w:tcW w:w="4111"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нкера-питателя</w:t>
            </w:r>
          </w:p>
        </w:tc>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нкера минерального порошка</w:t>
            </w:r>
          </w:p>
        </w:tc>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382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3827" w:type="dxa"/>
            <w:tcBorders/>
          </w:tcPr>
          <w:p>
            <w:pPr>
              <w:pStyle w:val="Normal"/>
              <w:widowControl/>
              <w:jc w:val="both"/>
              <w:rPr/>
            </w:pPr>
            <w:r>
              <w:rPr>
                <w:rFonts w:eastAsia="Times New Roman Cyr" w:cs="Times New Roman Cyr" w:ascii="Times New Roman Cyr" w:hAnsi="Times New Roman Cyr"/>
                <w:sz w:val="20"/>
                <w:szCs w:val="20"/>
              </w:rPr>
              <w:t>Мощность газодувной машины, 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ч</w:t>
            </w:r>
          </w:p>
        </w:tc>
        <w:tc>
          <w:tcPr>
            <w:tcW w:w="411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00 - 75000</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всех дозаторов. 2. Обслуживание газодувной машины и контроль температуры просушенных материалов. 3. Управление установкой в процессе работы. 4. Выдача готовой смеси в транспортные средства. 5. Измерение температуры смеси и оформление документа на смес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т смес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127"/>
        <w:gridCol w:w="4110"/>
        <w:gridCol w:w="1276"/>
        <w:gridCol w:w="70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меси </w:t>
            </w:r>
          </w:p>
        </w:tc>
        <w:tc>
          <w:tcPr>
            <w:tcW w:w="41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зернистая </w:t>
            </w:r>
          </w:p>
        </w:tc>
        <w:tc>
          <w:tcPr>
            <w:tcW w:w="41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установки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азодувной машины 4 разр.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5-73</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ая </w:t>
            </w:r>
          </w:p>
        </w:tc>
        <w:tc>
          <w:tcPr>
            <w:tcW w:w="41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варильщик 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слесарь 4 разр. - 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67а. Приготовление асфальтобетонных смесей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становке ДС-118-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е предусмотрены и оплачиваются отдельно подача заполнителей к бункеру - питателю, обслуживание битумного хозяйства и складов заполнит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804" w:type="dxa"/>
        <w:jc w:val="left"/>
        <w:tblInd w:w="284" w:type="dxa"/>
        <w:tblLayout w:type="fixed"/>
        <w:tblCellMar>
          <w:top w:w="0" w:type="dxa"/>
          <w:left w:w="105" w:type="dxa"/>
          <w:bottom w:w="0" w:type="dxa"/>
          <w:right w:w="105" w:type="dxa"/>
        </w:tblCellMar>
      </w:tblPr>
      <w:tblGrid>
        <w:gridCol w:w="3969"/>
        <w:gridCol w:w="2835"/>
      </w:tblGrid>
      <w:tr>
        <w:trPr/>
        <w:tc>
          <w:tcPr>
            <w:tcW w:w="3969"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w:t>
            </w:r>
          </w:p>
        </w:tc>
        <w:tc>
          <w:tcPr>
            <w:tcW w:w="283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69"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и, т/ч </w:t>
            </w:r>
          </w:p>
        </w:tc>
        <w:tc>
          <w:tcPr>
            <w:tcW w:w="2835"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r>
      <w:tr>
        <w:trPr/>
        <w:tc>
          <w:tcPr>
            <w:tcW w:w="3969" w:type="dxa"/>
            <w:tcBorders/>
          </w:tcPr>
          <w:p>
            <w:pPr>
              <w:pStyle w:val="Normal"/>
              <w:widowControl/>
              <w:ind w:firstLine="135"/>
              <w:jc w:val="both"/>
              <w:rPr/>
            </w:pPr>
            <w:r>
              <w:rPr>
                <w:rFonts w:eastAsia="Times New Roman Cyr" w:cs="Times New Roman Cyr" w:ascii="Times New Roman Cyr" w:hAnsi="Times New Roman Cyr"/>
                <w:sz w:val="20"/>
                <w:szCs w:val="20"/>
              </w:rPr>
              <w:t>газодувной машины, 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ч </w:t>
            </w:r>
          </w:p>
        </w:tc>
        <w:tc>
          <w:tcPr>
            <w:tcW w:w="283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00 до 75000</w:t>
            </w:r>
          </w:p>
        </w:tc>
      </w:tr>
      <w:tr>
        <w:trPr/>
        <w:tc>
          <w:tcPr>
            <w:tcW w:w="3969"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ая мощность, кВт (л.с.):</w:t>
            </w:r>
          </w:p>
        </w:tc>
        <w:tc>
          <w:tcPr>
            <w:tcW w:w="2835"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69"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ей</w:t>
            </w:r>
          </w:p>
        </w:tc>
        <w:tc>
          <w:tcPr>
            <w:tcW w:w="2835"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 (470)</w:t>
            </w:r>
          </w:p>
        </w:tc>
      </w:tr>
      <w:tr>
        <w:trPr/>
        <w:tc>
          <w:tcPr>
            <w:tcW w:w="3969"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нагревателей</w:t>
            </w:r>
          </w:p>
        </w:tc>
        <w:tc>
          <w:tcPr>
            <w:tcW w:w="2835"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 (264)</w:t>
            </w:r>
          </w:p>
        </w:tc>
      </w:tr>
      <w:tr>
        <w:trPr/>
        <w:tc>
          <w:tcPr>
            <w:tcW w:w="3969"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2835"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r>
    </w:tbl>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регулировка всех дозаторов. 2. Обслуживание газодувной машины и контроль температуры просушенных материалов. 3. Управление установкой в процессе работы. 4. Выдача готовой смеси в транспортные средства. 5. Измерение температуры смеси и оформление документа на смес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т смес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100"/>
        <w:gridCol w:w="4421"/>
        <w:gridCol w:w="1263"/>
        <w:gridCol w:w="438"/>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смеси </w:t>
            </w:r>
          </w:p>
        </w:tc>
        <w:tc>
          <w:tcPr>
            <w:tcW w:w="44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зернистая </w:t>
            </w:r>
          </w:p>
        </w:tc>
        <w:tc>
          <w:tcPr>
            <w:tcW w:w="442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смесительной установки 6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азодувной машины 4 разр. - 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8</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ая </w:t>
            </w:r>
          </w:p>
        </w:tc>
        <w:tc>
          <w:tcPr>
            <w:tcW w:w="4421"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варильщик 3 разр. - 1</w:t>
            </w:r>
          </w:p>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слесарь строительный 5 разр. -1 </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3</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68. Подготовка асфальтобетонных смесительных установок к работе </w:t>
      </w:r>
    </w:p>
    <w:p>
      <w:pPr>
        <w:pStyle w:val="Normal"/>
        <w:widowContro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смазка отдельных узлов. 2. Заправка топливных баков горючим. 3. Зажигание форсунок и прогревание сушильного барабана или барабана-смесителя. 4. Пробный пуск барабана. 5. Уборка рабочего места после подготовки смесительной установки к работ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подготовк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5490"/>
        <w:gridCol w:w="1456"/>
        <w:gridCol w:w="1276"/>
      </w:tblGrid>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установки 6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азодувной машины 4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варильщик 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лесарь 4 разр. - 1</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7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69. Приготовление вяжущих материал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ырубке битум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убка битума в битумохранилище. 2. Выемка битума из битумохранилища с размельчением кус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ыпаривании вод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паривание воды из битума. 2. Разогревание битума до температуры 150°С в котлах вместимостью 15000 л (без жаровых труб) с поддержанием огня в топке. 3. Перекачивание готового битума насосом в резервный котел или распределит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иготовлении дорожного дегт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и доставка безводного пека и масла. 2. Загрузка котла пеком и маслом. 3. Разогревание пека и масла в котле с поддержанием огня в топ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огревании битума или дегт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топка котла. 2. Разогревание безводного битума до температуры 170°С или дегтя до температуры 120°С с поддержанием огня в топке. 3. Перемешивание содержимого в котле с измерением температуры и добавлением пека и масла в необходимых случаях. 4. Раскупорка тарного дегтя и загрузка котла материалами с доставкой на расстояние до 10 м (при разогревании в котлах вместимостью 350-450 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битума или дегт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127"/>
        <w:gridCol w:w="1134"/>
        <w:gridCol w:w="3260"/>
        <w:gridCol w:w="1134"/>
        <w:gridCol w:w="567"/>
      </w:tblGrid>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Расц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рубка битума при толщине битумн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3260" w:type="dxa"/>
            <w:tcBorders>
              <w:top w:val="single" w:sz="6" w:space="0" w:color="000000"/>
              <w:left w:val="single" w:sz="6" w:space="0" w:color="000000"/>
              <w:right w:val="single" w:sz="6" w:space="0" w:color="000000"/>
            </w:tcBorders>
          </w:tcPr>
          <w:p>
            <w:pPr>
              <w:pStyle w:val="Normal"/>
              <w:widowControl/>
              <w:jc w:val="both"/>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Асфальтобетонщики-вариль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разр. -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а, м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400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600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1000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аривание воды при количеств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2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вариль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тлов в батаре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готовление дорожного дегтя пр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32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Асфальтобетонщики-варильщики 3 разр. -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местимости котла, 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0 </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огрев битума или дегтя пр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32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Асфальтобетонщики-варильщики 3 разр. -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и котла, 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жаровых труб)</w:t>
            </w:r>
          </w:p>
        </w:tc>
        <w:tc>
          <w:tcPr>
            <w:tcW w:w="3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0-44,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жаровыми трубами)</w:t>
            </w:r>
          </w:p>
        </w:tc>
        <w:tc>
          <w:tcPr>
            <w:tcW w:w="32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34,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ормами предусмотрена вырубка битума при вязком состоянии его (в летнее время). При вырубке битума в твердом состоянии (в зимнее время),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трок 1-4 умножать на 0,54 (ПР-1).</w:t>
      </w:r>
    </w:p>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70. Приготовление битума в котлах вместимостью 15000 л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именением препарата СКТН-1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приготовление битума, предварительно подогретого до температуры 80-100°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журный электрослесарь в нормы не включен и его труд оплачива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огрев битумопровода. 2. Заполнение котлов битумом. 3. Разжигание форсунки или включение электронагревателей. 4. Приготовление битума. 5. Отключение форсунки или электронагревателей. 6. Перекачивание готового битума в рабочий коте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 битум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560"/>
        <w:gridCol w:w="1559"/>
        <w:gridCol w:w="3544"/>
        <w:gridCol w:w="992"/>
        <w:gridCol w:w="567"/>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огрев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одновременно подогреваемых котлов </w:t>
            </w:r>
          </w:p>
        </w:tc>
        <w:tc>
          <w:tcPr>
            <w:tcW w:w="35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54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0-72,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им топливо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0-40,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544" w:type="dxa"/>
            <w:tcBorders>
              <w:left w:val="single" w:sz="6" w:space="0" w:color="000000"/>
              <w:right w:val="single" w:sz="6" w:space="0" w:color="000000"/>
            </w:tcBorders>
          </w:tcPr>
          <w:p>
            <w:pPr>
              <w:pStyle w:val="Normal"/>
              <w:widowControl/>
              <w:jc w:val="both"/>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Асфальтобетонщик-варильщик</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30</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25,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0-62,4</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 или газоподогрев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35,6</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27,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54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22,9</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71. Очистка битумных котлов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рабочих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вариль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 м</w:t>
      </w:r>
      <w:r>
        <w:rPr>
          <w:rFonts w:eastAsia="Times New Roman Cyr" w:cs="Times New Roman Cyr" w:ascii="Times New Roman Cyr" w:hAnsi="Times New Roman Cyr"/>
          <w:b/>
          <w:bCs/>
          <w:sz w:val="20"/>
          <w:szCs w:val="20"/>
          <w:vertAlign w:val="superscript"/>
          <w:lang w:val="en-US"/>
        </w:rPr>
        <w:t>3</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 xml:space="preserve">осадк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5954"/>
        <w:gridCol w:w="1134"/>
        <w:gridCol w:w="1134"/>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чистка битумного котла. 2. Погрузка и отвозка осадка на тачке на расстояние до 50 м. 3. Устройство и разборка катальных 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5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5. РАЗНЫЕ РАБОТ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72. Заготовка каменной шашки и пакеляжа </w:t>
      </w:r>
    </w:p>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 выход сортовой шашки 60% и св. При выходе сортовой шашки до 60% работы следует нормировать по местным норм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отнесению камня к той или иной группе приведены в вводной части сборника Е2 "Земляные работы", вып. 3, "Буровзрыв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борка камня из штабеля. 1. Колка камня на шашку или пакеляж вручную. 3. Откидка обработанной продукции в кучу на расстояние до 3 м. 4. Укладка продукции в штаб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стовщик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lang w:val="en-US"/>
        </w:rPr>
        <w:t>3</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готовой продукции (по обмеру  в штабеле)</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086" w:type="dxa"/>
        <w:jc w:val="left"/>
        <w:tblInd w:w="-7" w:type="dxa"/>
        <w:tblLayout w:type="fixed"/>
        <w:tblCellMar>
          <w:top w:w="0" w:type="dxa"/>
          <w:left w:w="105" w:type="dxa"/>
          <w:bottom w:w="0" w:type="dxa"/>
          <w:right w:w="105" w:type="dxa"/>
        </w:tblCellMar>
      </w:tblPr>
      <w:tblGrid>
        <w:gridCol w:w="1134"/>
        <w:gridCol w:w="1061"/>
        <w:gridCol w:w="1061"/>
        <w:gridCol w:w="1"/>
        <w:gridCol w:w="1060"/>
        <w:gridCol w:w="1061"/>
        <w:gridCol w:w="2"/>
        <w:gridCol w:w="1059"/>
        <w:gridCol w:w="1061"/>
        <w:gridCol w:w="2"/>
        <w:gridCol w:w="1"/>
        <w:gridCol w:w="580"/>
        <w:gridCol w:w="2"/>
        <w:gridCol w:w="1"/>
      </w:tblGrid>
      <w:tr>
        <w:trPr/>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tc>
        <w:tc>
          <w:tcPr>
            <w:tcW w:w="6368"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камня </w:t>
            </w:r>
          </w:p>
        </w:tc>
        <w:tc>
          <w:tcPr>
            <w:tcW w:w="58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укции </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VIII </w:t>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VI </w:t>
            </w:r>
          </w:p>
        </w:tc>
        <w:tc>
          <w:tcPr>
            <w:tcW w:w="5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83"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шка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7 </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2 </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w:t>
            </w:r>
          </w:p>
        </w:tc>
        <w:tc>
          <w:tcPr>
            <w:tcW w:w="58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келяж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7 </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9</w:t>
            </w:r>
          </w:p>
        </w:tc>
        <w:tc>
          <w:tcPr>
            <w:tcW w:w="58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выработке грубоколотой шашки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троки 1 умножать на 0,75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73. Сортировка камня и каменной шаш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стовщик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а времени и расценка на 1 м</w:t>
      </w:r>
      <w:r>
        <w:rPr>
          <w:rFonts w:eastAsia="Times New Roman Cyr" w:cs="Times New Roman Cyr" w:ascii="Times New Roman Cyr" w:hAnsi="Times New Roman Cyr"/>
          <w:b/>
          <w:bCs/>
          <w:sz w:val="20"/>
          <w:szCs w:val="20"/>
          <w:vertAlign w:val="superscript"/>
          <w:lang w:val="en-US"/>
        </w:rPr>
        <w:t>3</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 xml:space="preserve">камня по обмеру до сортировк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080" w:type="dxa"/>
        <w:jc w:val="left"/>
        <w:tblInd w:w="-7" w:type="dxa"/>
        <w:tblLayout w:type="fixed"/>
        <w:tblCellMar>
          <w:top w:w="0" w:type="dxa"/>
          <w:left w:w="105" w:type="dxa"/>
          <w:bottom w:w="0" w:type="dxa"/>
          <w:right w:w="105" w:type="dxa"/>
        </w:tblCellMar>
      </w:tblPr>
      <w:tblGrid>
        <w:gridCol w:w="6804"/>
        <w:gridCol w:w="1276"/>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ртировка камня по размерам, форме и по качеству.</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ткидка в кучи на расстояние до 3 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3</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74. Изготовление конструкции шва расширения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изготовление конструкции шва расширения длиной 3,49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изготовлении деревянной прокладки для шва расши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иловка, острожка досок. 2. Острожка верхней кромки доски с образованием гребня. 3. Сверление отверст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борке конструкции шва расши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мазка штырей битумом с разогреванием его. 2. Установка штырей в отверстия деревянной прокладки. 3. Засыпка колпачков древесными опилками с надеванием их на штыри. 4. Установка поддерживающих каркасов и привязка к ним штыр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нструкцию шва расширен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4111"/>
        <w:gridCol w:w="2268"/>
        <w:gridCol w:w="1276"/>
        <w:gridCol w:w="567"/>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чи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деревянной прокладки для шва расшир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конструкции шва расшире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рматурщики:</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75. Пробивка и заделка лунок для промеров толщины щебеночной одежды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бивка лунок. 2. Заделка лун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рожный рабочий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лунку</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1" w:type="dxa"/>
        <w:jc w:val="left"/>
        <w:tblInd w:w="-7" w:type="dxa"/>
        <w:tblLayout w:type="fixed"/>
        <w:tblCellMar>
          <w:top w:w="0" w:type="dxa"/>
          <w:left w:w="105" w:type="dxa"/>
          <w:bottom w:w="0" w:type="dxa"/>
          <w:right w:w="105" w:type="dxa"/>
        </w:tblCellMar>
      </w:tblPr>
      <w:tblGrid>
        <w:gridCol w:w="4095"/>
        <w:gridCol w:w="1434"/>
        <w:gridCol w:w="1134"/>
        <w:gridCol w:w="959"/>
        <w:gridCol w:w="599"/>
      </w:tblGrid>
      <w:tr>
        <w:trPr/>
        <w:tc>
          <w:tcPr>
            <w:tcW w:w="40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окрытия </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лоя,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0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ботка вяжущими материалами </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4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09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0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обработанные вяжущими материалами </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5,6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09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8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76. Вырубка образцов из асфальтобетонных покрыт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аделкой мест вырубки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место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6804"/>
        <w:gridCol w:w="1418"/>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680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ырубка образца размером 250х250 мм из асфальтобетонного покрытия. 2. Заделка мест вырубки асфальтобетонной смесью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4</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7-77. Выгрузка битума из железнодорожных бункеров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битумохранилища для приема битума. 2. Разогревание битума. 3. Присоединение и последующая уборка паропроводных труб и шлангов. 4. Слив битума. 5. Обслуживание системы паропроводов. 6. Установка и уборка приспособлений (желобов или щи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сфальтобетонщики-варильщи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5</w:t>
      </w:r>
    </w:p>
    <w:p>
      <w:pPr>
        <w:pStyle w:val="Heading"/>
        <w:widowControl/>
        <w:ind w:firstLine="284"/>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бункер вместимостью 10 т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105" w:type="dxa"/>
          <w:bottom w:w="0" w:type="dxa"/>
          <w:right w:w="105" w:type="dxa"/>
        </w:tblCellMar>
      </w:tblPr>
      <w:tblGrid>
        <w:gridCol w:w="3686"/>
        <w:gridCol w:w="1559"/>
        <w:gridCol w:w="1701"/>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здуха, °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очегары, обслуживающие парообразователи, оплачиваются особо.</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1:19:00Z</dcterms:created>
  <dc:creator> ЦНТИ</dc:creator>
  <dc:description/>
  <dc:language>en-US</dc:language>
  <cp:lastModifiedBy>ЦНТИ</cp:lastModifiedBy>
  <dcterms:modified xsi:type="dcterms:W3CDTF">2000-02-25T10:32:00Z</dcterms:modified>
  <cp:revision>23</cp:revision>
  <dc:subject/>
  <dc:title/>
</cp:coreProperties>
</file>