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НиР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РОИТЕЛЬНЫЙ КОМИТЕТ СССР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диные нормы и расценки на строительные,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нтажные и ремонтно-строительные работы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ник Е15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адка промышленных пече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возведение дымовых труб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Центральным Нормативно-исследовательским бюро (ЦНИБ) Министерства монтажных и специальных строительных работ СССР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(ЦБНТС) при Всесоюзном научно-исследовательском и проектном институте труда в строительстве Госстроя ССС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ология производства работ, предусмотренная в Сборнике, согласована с Всесоюзным Научно-исследовательским и проектным институтом по монтажным и специальным строительным работам (ВНИПИТеплопроект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ДУЩИЕ ИСПОЛНИТЕЛИ - В.Н. Золотухин (ЦНИБ), Н.С. Маркин (НИС-2 при тресте "Коксохиммонтаж"), А.К. Лужков (НИС-4 при тресте "Тепломонтаж"), Ю.М. Иванов (НИС-32 при тресте "Гидроспецфундаментстрой"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 - В.Я. Ниссен (НИС-4 при тресте "Тепломонтаж"), Р.С. Лехтман (НИС-2 при тресте "Коксохиммонтаж"), В.К. Нешумов (НИС-32 при тресте "Гидроспецфундаментстрой"), А.Е. Филиппов (НИС-14 при тресте "Центросантехмонтаж"), Г.С. Можаева (ЦНИБ), Г.В. Иков (ВНИПИТеплопроект), В.А. Андреев (ЦБНТС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. № 43/512/29-50 для обязательного применения на строительных, монтажных и ремонтно-строительных работах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Ы дополнения и изменения, утвержденные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9 января 1989 г. № 2/13/1-32, и 28 сентября 1989 г. № 139/327/20-46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ОДНАЯ ЧАСТЬ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ормами времени и расценками настоящего Сборника предусмотрены работы по возведению промышленных печей и дымовых труб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Качество работы, выполненной рабочими, а также качество материалов и изделий должно удовлетворять требованиям технических условий на производство и приемку работ в соответствии с действующими строительными нормами и правилами (СНиП), специальным требованиям проектов и действующих государственных стандарт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Нормами и расценками Сборника предусмотрено производство работ, выполняемое в соответствии с требованиями СНиП III-4-80 "Техника безопасности в строительстве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Тарификация работ произведена в соответствии с ЕТКС, вып.3 разр. "Строительные, монтажные и ремонтно-строительные работы", утвержденным 17 июля 1985 г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фессии "монтажники по монтажу стальных и железобетонных конструкций", "трубоклады промышленных кирпичных труб", "трубоклады промышленных железобетонных труб", для краткости в Сборнике даны соответственно: "монтажники конструкций", "трубоклады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Нормами предусмотрено управление кранами машинистами 6 разр. При монтаже конструкций кранами, для машинистов которых установлены повышенные тарифные ставки или управляемые машинистами других разрядов, если их использование предусмотрено ППР, расценки машинистов следует пересчитывать по соответствующим тарифным ставка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1. ПРОМЫШЛЕННЫЕ ПЕЧИ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часть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ормами настоящего раздела предусмотрена кладка из стандартного нормального кирпича, фасонных изделий и блоков на соответствующих раствора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ами на огнеупорную кладку, за исключением особо оговоренных случаев, предусмотрена кладка из огнеупорного кирпича или фасонных изделий без различия их рода и огнеупорност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Объем кладки, за исключением особо оговоренных случаев, исчисляется за вычетом пустот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Контрольные замеры толщины швов огнеупорной кладки печей производятся не менее чем в 10 местах (для доменной печи в 20 местах) на каждые 5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верхности кладки каждого элемента печи. При этом число мест с утолщенными швами до 50% против проектной толщины шва допускается не более пяти в выстилке и стенах и не более четырех в остальных конструктивных элементах клад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ьшая (против проектной) толщина швов не нормируется (требование данного пункта на кладку коксовых печей не распространяется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Нормами на кладку учтены и не оплачиваются: теска трех четверок кирпича для перевязки швов при кладке прямых стен, перемешивание готового раствора, очистка места укладки от мусора и пыли, а также разметка и проверка правильности кладки элементов печ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Нормами настоящего раздела, за исключением особо оговоренных случаев, предусмотрена подноска и перемещение материалов, изделий и конструкций в пределах рабочего места на расстояние до 10 м включительно. Подноску материалов на расстояние св.10 м. следует оплачивать по сб. Е1 "Внутрипостроечные транспортные работы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Работы по теске, сортировке и маркировке кирпича и фасонных изделий, по приготовлению раствора и расшивке швов кладки, за исключением особо оговоренных случаев, нормами на кладку не учтены и нормируются по соответствующим параграфам настоящего Сборник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Нормами настоящего раздела, за исключением особо оговоренных случаев, не предусмотрены и оплачиваются отдельно следующие виды работ: изготовление шаблонов, вороб, подмостей, а также изготовление, установка, перестановка и разборка опалуб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В § Е15-18 - Е15-20 расценки подсчитаны из расчета шестичасового рабочего дн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1. СПЕЦИАЛЬНЫЕ ВИДЫ ОГНЕУПОРНОЙ КЛАДКИ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5-1. Кладка доменной печ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. Кладка конструктивных элементов огнеупорным кирпичо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борка кирпича, фасонных изделий насухо. 2. Пригоночная теска. 3. Кладка на растворе с осаживание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рабочих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кладке лещади, горна, заплечиков, распара и фурменных рукавов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гнеупорщик 6 разр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других видах кладки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гнеупорщик 5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кладк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1559"/>
        <w:gridCol w:w="1406"/>
        <w:gridCol w:w="1387"/>
        <w:gridCol w:w="19"/>
        <w:gridCol w:w="2433"/>
        <w:gridCol w:w="567"/>
      </w:tblGrid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структивные 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ы материа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печи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амотный 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коглиноземистый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 огнеупоров, м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0(400)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(100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щадь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яя часть горна (металлоприемник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91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0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хняя часть горна (фурменная зона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08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3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плечики, распар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2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зоне холодильников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92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ах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ше зоны холодильников и купол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зоне защитных колец (сегментов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92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урменные рукава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5-86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Обкладка лещади и горна с внешней стороны (у колонн) нормами и расценками данного параграфа не предусмотрена и нормируется как кладка массивов по § Е15-21 табл.6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 кладке конструктивных элементов из высокоглиноземистого кирпича (кроме п.1"в") соответствующие нормы и расценки параграфа умножаются на 1,2 (ПР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 Кладка лещади, нижней части горна углеродистыми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ли графитированными блоками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ача блоков к месту укладки механическими захватами. 2. Очистка блоков. 3. Подборка блоков насухо с шлифовкой их поверхностей машиной. 4. Нанесение углеродистой пасты вручную. 5. Укладка блоков с помощью тельфера с выравниванием и осаживание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гнеупорщик 6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кладк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14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5"/>
        <w:gridCol w:w="1350"/>
        <w:gridCol w:w="1365"/>
        <w:gridCol w:w="1350"/>
        <w:gridCol w:w="1365"/>
        <w:gridCol w:w="1350"/>
      </w:tblGrid>
      <w:tr>
        <w:trPr/>
        <w:tc>
          <w:tcPr>
            <w:tcW w:w="8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блоков, т, до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Расц.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9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3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0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. Прочие работы при кладке доменной печи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5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1276"/>
        <w:gridCol w:w="1604"/>
        <w:gridCol w:w="1372"/>
        <w:gridCol w:w="894"/>
        <w:gridCol w:w="824"/>
        <w:gridCol w:w="496"/>
      </w:tblGrid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огнеупорщиков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бивка углеродистой массы в швы и зазоры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чистка швов от мусора с отсосом пыли пылесосо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зоры между броней и рядами лещади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"       - 1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ассы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9-14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кладка массы в швы и зазоры. Уплотнение углеродистой массы пневмотрамбовками с нагреванием их наконечник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вы (40 мм) в лещади между блоками 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,5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7-41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лифовка лещади при кладке из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мотного кирпича и углеродистых блоков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отшлифованной поверхно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3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коглиноземистых изделий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9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7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готовление углеродистой массы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аковка и размельчение. Погрузка размельченной массы в ящики с подачей их к смесителю и загрузкой в него. Установка ящиков с углеродистой массой на поддон. Подъем поддона тельфером на рольганг. Подача по рольгангу и опускание краном МПО (тельфером) на рабочее место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2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8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5-2. Кладка воздухонагревателя со встроенной камерой горения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. Кладка конструктивных элементов воздухонагревателя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борка кирпича насухо. 2. Пригоночная теска. 3. Кладка на растворе с осаживание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гнеупорщик 5 разр.</w:t>
      </w:r>
    </w:p>
    <w:p>
      <w:pPr>
        <w:pStyle w:val="Normal"/>
        <w:widowControl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кладк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7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1276"/>
        <w:gridCol w:w="1701"/>
        <w:gridCol w:w="1276"/>
        <w:gridCol w:w="1843"/>
        <w:gridCol w:w="573"/>
        <w:gridCol w:w="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тивные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 кирпича, мм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менты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амотный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коглиноземистый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5(450)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5(450)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ны радиальные и камеры го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п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7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р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Изоляционная кладка и засыпка нормами не предусмотрены и нормируются по соответствующим параграфам настоящего Сборник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ами пп.1 "а" и 2 "б" предусматривается кладка шамотными и фасонными изделия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 Прочие работы при кладке воздухонагревателя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15"/>
        <w:gridCol w:w="510"/>
        <w:gridCol w:w="1595"/>
        <w:gridCol w:w="1276"/>
        <w:gridCol w:w="883"/>
        <w:gridCol w:w="818"/>
        <w:gridCol w:w="567"/>
      </w:tblGrid>
      <w:tr>
        <w:trPr/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дка насадки из специальных изделий с подколкой по мере надобности. Укладка под ноги щитов, предохраняющих насадку от засорения. Проверка правильности сечения ячеек и прочистка их в процессе кладк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Огнеупорщики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2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"      - 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9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дка насадки из шестигранных насадочных изделий с  подколкой по мере надобности. Проверка правильности сечения ячеек и прочистка их в процессе кладки. Расклинивание крайних рядов насадки деревянными клиньями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шестигранных насадочных изделий, кг, до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Огнеупорщик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смотр ячеек насадки при помощи освещения, смонтированного в поднасадочном пространств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Огнеупорщик 4 раз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ячеек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истка засоренных ячеек отвесом, закрепленным на тросике, намотанном на вороте, или шомполом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4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ячеек путем опускания на тросике отвеса с отметкой засоренных ячеек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тановка рабочей площадки в воздухонагревателе на опоры (для кладки купола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конструкций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"        - 2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"        - 2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"        -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лощадка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4-0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ытие и закрытие насадки листами железа или брезентом от засорения ячеек при кладке стен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Огнеупощики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"       - 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Нормами строк № 1-3 табл.2 предусмотрена кладка последующих рядов, кроме первых двух рядов. При кладке первых двух рядов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2 (ПР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5-3. Кладка мартеновской печи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борка кирпича насухо. 2. Кладка на растворе, насухо или с металлическими, толевыми и пергаментными прокладк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рабочих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кладке выстилки (подов) ванны, регенераторов, шлаковиков и обмуровке кессона (строки № 1, 2 и 12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гнеупорщик 4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других видах кладки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гнеупорщик 5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 xml:space="preserve">3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кладк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5"/>
        <w:gridCol w:w="3525"/>
        <w:gridCol w:w="1365"/>
        <w:gridCol w:w="1365"/>
        <w:gridCol w:w="444"/>
      </w:tblGrid>
      <w:tr>
        <w:trPr/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тилки (под)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нн, регенераторов и шлаковико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8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0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магнезитовым кирпичом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5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5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ны 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генераторов, шлаковиков и разделительные стены между ним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4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тикальных каналов, головок, рабочего пространства, передняя до уровня загрузочных окон и задняя торцева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7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8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дние в зоне загрузочных окон и выш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7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оды 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виков и регенераторо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7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его пространства из фасонных издели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1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его пространства из магнезитохромитового кирпича с металлическими прокладкам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6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0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упенчаты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5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ки шлаковиков и регенераторо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2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37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оба и заслонк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7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0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ессон 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муровка, кладка лещад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8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теровк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6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Теска кирпича при кладке простенков между загрузочными окнами нормой на кладку передней стены предусмотрена и особой оплате не подлежит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Нормами предусмотрена кладка из шамотного и динасового кирпича. При кладке из хромомагнезитового и магнезитохромитового кирпича соответствующие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(кроме строк № 2 и 8) умножать на коэффициент 1,2 (ПР-1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При кладке сводов шлаковиков и регенераторов, вертикальных каналов и головок печи их фасонных изделий и при футеровке желобов и заслонок фасонными изделиями соответствующие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коэффициент 0,95 (ПР-2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5-4. Футеровка конвертор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борка кирпича. 2. Пригоночная теска. 3. Кладка футеровки кирпичом. 4. Заполнение швов кладки сухим порошк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гнеупорщик 5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ладк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3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1984"/>
        <w:gridCol w:w="2479"/>
        <w:gridCol w:w="511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структивный элемент </w:t>
            </w:r>
          </w:p>
        </w:tc>
        <w:tc>
          <w:tcPr>
            <w:tcW w:w="4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неупор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молодоломитовый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иклазошпинелидный 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нищ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5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рпус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ловин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8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олнение вручную смолодоломитовой массой промежуточного слоя футеровки, разравнивание и уплотнение ее деревянными трамбовками</w:t>
            </w:r>
          </w:p>
        </w:tc>
        <w:tc>
          <w:tcPr>
            <w:tcW w:w="4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ри футеровке огнеупорными изделиями, не указанными в таблице, применять нормы гл.2 настоящего Сборник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-15-5. Футеровка миксер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борка кирпича насухо. 2. Пригоночная теска. 3. Кладка кирпича на растворе, насухо или с толевыми прокладк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рабочих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кладке из шамотного кирпич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гнеупорщик 5 разр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кладке из магнезитового кирпич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гнеупорщик 6 разр.</w:t>
      </w:r>
    </w:p>
    <w:p>
      <w:pPr>
        <w:pStyle w:val="Normal"/>
        <w:widowControl/>
        <w:ind w:firstLine="284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кладк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0"/>
        <w:gridCol w:w="2205"/>
        <w:gridCol w:w="1875"/>
        <w:gridCol w:w="1020"/>
        <w:gridCol w:w="1020"/>
        <w:gridCol w:w="1082"/>
      </w:tblGrid>
      <w:tr>
        <w:trPr/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тивные элемент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огнеупорного кирпич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ны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рцевые (сферические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амотный нормальный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6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с учетом мест сопряжен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гнезитовый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9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дольные (цилиндрические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мотный нормальны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5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с учетом мест сопряжен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гнезитовый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78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ливной носок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мотный нормальны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3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73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гнезитовый с учетом мест сопряже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5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25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од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мотный 34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7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8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ловина загрузочного отверст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28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5-6. Кладка стекловаренной ванной печи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борка кирпича и фасонных изделий. 2. Кладка на растворе или впритирку насухо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рабочих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кладке стен вертикальных газовых и воздушных каналов из динасового кирпича,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ризонтальных сводов над газовыми и воздушными каналами горелок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гнеупорщик 5 разр. (строки № 9, 14, 15)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стальных видах кладки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гнеупорщик 6 разр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кладки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2127"/>
        <w:gridCol w:w="1275"/>
        <w:gridCol w:w="709"/>
        <w:gridCol w:w="956"/>
        <w:gridCol w:w="887"/>
        <w:gridCol w:w="56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структивные элементы 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новидности кладки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н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люмосиликатными крупноблочными изделиями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ямоугольными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9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4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мыкающими ря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6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 скосом торцо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5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авленными изделиями (бакор, корвешит, корхард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ямоугольными брусьями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4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7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ны 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юмосиликатными брусьям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6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0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авленными брусьями (бакор, корвешит, корхард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3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ше уровня стекломассы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насовыми фасонными изделиям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6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0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насовый "зуб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3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8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тикальных, газовых и воздушных канало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насовым кирпичом и фасонными изделиями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рк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етов горелок и други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насовыми фасонными изделиям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1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д сыпочными карманам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4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оды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авный над бассейном печ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насовыми фасонными изделиям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нурые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4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8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ые над каналами горело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в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насовым кирпичом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7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душ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8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сты и кронштейны под машины 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люмосиликатными изделиями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,5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0-2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: 1. Пригоночная теска по строке № 16 на установку мостов и кронштейнов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чтена. При кладке всех прочих элементов пригоночная теска оплачивается отдельно по § Е15-34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а механизированную теску и кантовку шамотных донных брусьев принимать на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русьев Н.вр. 1,8 чел.-ч огнеупорщика 5 разр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1-64 (ПР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5-7. Кладка фурменной зоны вагранок, мелких нагревательных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термических печей и кузнечных горно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борка кирпича и фасонных изделий. 2. Пригоночная теска. 3. Кладка на растворе или насухо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гнеупорщик 5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кладки по габариту (без вычета пустот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0"/>
        <w:gridCol w:w="993"/>
        <w:gridCol w:w="992"/>
        <w:gridCol w:w="567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клад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рменная зона вагранок, кузнечные горны и мелкие отдельные топ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гревательные и термические печи, в том числе муфельные, тигельные и д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Нормами предусмотрена кладка печей объемом 3-6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При объеме печей менее 3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внешнему обмеру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1.5 (ПР-1). При объеме печей св. 6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менять нормы гл.2 настоящего Сборник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5-8. Обмуровка котельных агрегато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ПО ПРИМЕНЕНИЮ НОРМ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обмуровка котельных агрегатов производительностью до 75 т/ч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. Кладка конструктивных элементов агрегатов из огнеупорного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ирпича и фасонных изделий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борка кирпича и фасонных изделий. 2. Пригоночная теска. 3. Кладка кирпича на растворе или навешивание фасонных изделий на стальные крепле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рабочих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кладке из легковесного кирпича, кладке стен и футеровке бункера из шамотного кирпич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гнеупорщик 5 разр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кладке остальных видов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гнеупорщик 6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кладки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2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9"/>
        <w:gridCol w:w="1134"/>
        <w:gridCol w:w="1417"/>
        <w:gridCol w:w="949"/>
        <w:gridCol w:w="993"/>
        <w:gridCol w:w="60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дка стен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неупорный кирпич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асонные изделия массой, кг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амотны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овесный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4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отсутствии или наличии экрана и через промежутки между трубами экрана или сте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жду обшивкой котла и экран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9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7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: 1. Нормами графы "а" предусмотрена толщина шва 2 мм. При толщине шва 3 мм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0,85 (ПР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авеска подвесок, установка кронштейнов и других металлических деталей нормируются по соответствующим параграфам гл.3 настоящего Сборника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При обмуровке блоков котельных агрегатов на сборочной площадке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0,7 (ПР-2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кладк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0"/>
        <w:gridCol w:w="1350"/>
        <w:gridCol w:w="1215"/>
        <w:gridCol w:w="2040"/>
        <w:gridCol w:w="1020"/>
        <w:gridCol w:w="1020"/>
        <w:gridCol w:w="555"/>
      </w:tblGrid>
      <w:tr>
        <w:trPr/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тивные элемен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огнеупорного кирпича и фасонных издели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оды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кружала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льный кирпи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48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весны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ыты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асонные изделия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4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96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наличии экрана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ой св. 4 к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5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25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к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льный кирпи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13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ункера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8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01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зовые (пламенные) перегородки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сонные изделия массой до 4 к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5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37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5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массой св. 4 к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66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: 1. Нормой строки № 5 предусмотрена толщина шва 2 мм. При толщине шва 3 мм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0,85 (ПР-3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При кладке амбразур из фасонных изделий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строки № 4 умножать на 1,4 (ПР-4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. Кладка конструктивных элементов агрегатов из глиняного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ыкновенного и диатомового кирпич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адка кирпича на соответствующем раствор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кладк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1559"/>
        <w:gridCol w:w="1601"/>
        <w:gridCol w:w="809"/>
        <w:gridCol w:w="851"/>
        <w:gridCol w:w="758"/>
        <w:gridCol w:w="836"/>
        <w:gridCol w:w="1"/>
        <w:gridCol w:w="530"/>
        <w:gridCol w:w="2"/>
      </w:tblGrid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работ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чих 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 глиняный или диатомовый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неупорщиков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кладки в кирпичах</w:t>
            </w:r>
          </w:p>
        </w:tc>
        <w:tc>
          <w:tcPr>
            <w:tcW w:w="5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 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 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дка сте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ыкновенна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6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8 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временно с огнеупорно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9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7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1 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жду экранами и подводящими трубам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0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9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6 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дка ар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0,5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65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мелк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0,8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64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одов объемом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0,8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1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Нормами строк № 1-3 предусмотрена кладка вертикальных стен. При кладке наклонных стен соответствующие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1,2 (ПР-5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5-9. Торкретирование барабанов, коллекторов и газовоздухопроводов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готовка поверхности к торкретированию при заранее установленной арматуре и манжетах. 2. Нанесение цемент-пушкой готовой массы слоями и оправка наружной поверхности терк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гнеупорщик 4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верхност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1701"/>
        <w:gridCol w:w="850"/>
        <w:gridCol w:w="992"/>
        <w:gridCol w:w="993"/>
        <w:gridCol w:w="992"/>
        <w:gridCol w:w="566"/>
        <w:gridCol w:w="1"/>
      </w:tblGrid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верхность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лоя 50 мм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е следующие 25 мм добавля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арабаны, коллектор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изонтальная (сверху вниз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7,7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тик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6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7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ая (снизу ввер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3,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зовоздухопровод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изонтальная (сверху вниз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9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тик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9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6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ая (снизу ввер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0,6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При ручном способе нанесения торкрет-массы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1,7 (ПР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5-10. Монтаж (установка) армирующей сетки внутри нефтеперерабатывающих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нефтехимических тепловых агрегатов (реакторов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носка сетки вручную на расстояние до 20 м с подъемом и опусканием ее внутрь аппарата к месту установки. 2. Разметка и резка сетки вручную на картины. 3. Установка сетки на шпильки реактора. 4. Крепление сетки вязальной проволокой и кольцевым перегородкам и шпилька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онтажник конструкций 4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установленной сетк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25"/>
        <w:gridCol w:w="1361"/>
        <w:gridCol w:w="1417"/>
        <w:gridCol w:w="1276"/>
        <w:gridCol w:w="1276"/>
        <w:gridCol w:w="567"/>
        <w:gridCol w:w="1"/>
      </w:tblGrid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верхность </w:t>
            </w:r>
          </w:p>
        </w:tc>
        <w:tc>
          <w:tcPr>
            <w:tcW w:w="5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мест креплений, д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нище сферическое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на цилиндрическая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пол сферически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На каждые 10 дополнительных креплений св. 50 к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добавлять: для днища и стен Н.вр. 0,11 чел.-ч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0-08,7 (ПР-1), для купола Н.вр. 0,14 чел.-ч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0-11,1 (ПР-2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5-11. Монтаж (установка) панцирной сетки внутри нефтеперерабатывающих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нефтехимических тепловых агрегатов (реакторов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чистка сетки от консервирующей смазки горячим паром. 2. Подноска сетки вручную на расстояние до 20 м с подъемом ее внутрь аппарата к месту установки. 3. Разметка сетки вручную на картины. 4. Установка с подгонкой картин между собой и к шпилькам. 5. Поддерживание сетки при креплении ее к шпилькам реактора и в местах примыкания картин друг к друг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онтажник конструкций 4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установленной сетк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1"/>
        <w:gridCol w:w="1843"/>
        <w:gridCol w:w="1734"/>
        <w:gridCol w:w="534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верхность 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мест креплений, до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нище сферическ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на цилиндрическ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упол сферическ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: 1. При монтаже на каждые дополнительные 10 креплений св. 60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добавлять: для днища и купола Н.вр. 0,07 чел.-ч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0-05,5 (ПР-1), для стен Н.вр. 0,06 чел.-ч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0-04,7 (ПР-2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Электроприхватка и газовая резка сетки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не учтены и оплачиваются отдельно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5-12. Торкретирование нефтеперерабатывающих и нефтехимических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епловых агрегатов (реакторов) при площади сечения 5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ПО ПРИМЕНЕНИЮ НОРМ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учтено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соединение шлангов с перемещением их по фронту работы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астичная разборка, очистка цемент-пушки и всей системы с устранением образующихся пробок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становка (по мере надобности) подмостей по ходу работ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не учтена установка подмост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чистка поверхности аппарата и шпилек с их выравниванием. 2. Наполнение (загрузка) бункера цемент-пушки бетонной смесью. 3. Нанесение торкрет-массы на поверхность. 4. Обработка поверхности торкрета (срезка излишне нанесенной массы и обработка поверхности циклями). 5. Пробивка борозд в торкрет-массе нижнего днища сечением 50х50 мм вручную при помощи скарпели. 6. Обрезка стыков торкрета под углом 90°. 7. Периодическое увлажнение забетонированной поверхности и в местах примыкания захваток в ходе работы. 8. Очистка головок шпилек от торкрета. 9. Уборка рабочего места с удалением из аппарата излишней торкрет-массы (отскоков) с отноской на расстояние до 20 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гнеупорщик 6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5    "    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3    "    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ашинист бетононасосной установки 4 разр. -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поверхности реактор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1110"/>
        <w:gridCol w:w="1195"/>
        <w:gridCol w:w="1276"/>
        <w:gridCol w:w="1134"/>
        <w:gridCol w:w="567"/>
      </w:tblGrid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верхность 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первого слоя торкрет-массы до 25 мм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каждые следующие 25 мм добавля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нищ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илиндрическая стен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по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Нанесение экранирующего (панцирного) слоя нормировать по графе "а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5-13. Футеровка вращающихся печей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футеровке печи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ройство по мере надобности подмащивания. 2. Подколка и пригоночная теска кирпича. 3. Кладка футеровки с расстиланием раствор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бетонировании печ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ем бетона в печи. 2. Укладка бетона с разравниванием и уплотнением деревянными трамбовк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рабочих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кладке футеровки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гнеупорщик 5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кладке огнеупорного бетон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гнеупорщик 4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футеровк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0"/>
        <w:gridCol w:w="2835"/>
        <w:gridCol w:w="2040"/>
        <w:gridCol w:w="909"/>
        <w:gridCol w:w="851"/>
        <w:gridCol w:w="567"/>
      </w:tblGrid>
      <w:tr>
        <w:trPr/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ы, мм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рпич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мотный нормальны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(71)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ногошамотный огнеупорный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2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ромомагнезитовый с металлическими прокладками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(57)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(57)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лькомагнезитовы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(57)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сонный шамотны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8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неупорный бетон, укладываемый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холодной зон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зоне цепной завес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8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: 1. При кладке футеровки толщиной 120 мм из шамотного кирпича во второй половине зоны цепной завесы, где производится притеска к металлическим кольцам и пластинам держателей цепей,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строки № 1 умножать на 1,4 (ПР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Крепление футеровки при повороте печи нормами времени табл.1 не предусмотрено и оплачивается по табл.2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984"/>
        <w:gridCol w:w="1559"/>
        <w:gridCol w:w="1276"/>
        <w:gridCol w:w="794"/>
        <w:gridCol w:w="793"/>
        <w:gridCol w:w="397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креп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аллические распор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носка деталей металлических распоров на расстояние до 30 м. Установка с подкладкой упорного бруса и закреплением отдельных кирпи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конструкций</w:t>
            </w:r>
          </w:p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- 2</w:t>
            </w:r>
          </w:p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"    - 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распор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4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7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распорные крепл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носка деталей безраспорного крепления на расстояние до 30 м. Привертывание гаек или пластин к кожуху печи и установка безраспорного крепления с подкладкой деревянного бру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реплени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3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6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делка гнезд в кладке от безраспорного крепления кирпичом на растворе или на металлических пластин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Огнеупорщик</w:t>
            </w:r>
          </w:p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гнездо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6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7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При демонтаже средств крепления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строк № 1 и 2 табл.2 умножать на 0,5 (ПР-2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5-14. Кладка нефтеперерабатывающих печей из фасонных изделий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бор изделий. 2. Подгонка по месту с притиркой. 3. Укладка изделий на раствор или навеска их на кронштейн. 4. Укладка асбестового картона и асбестового шнура в местах примыкания кладки к металлическому каркасу с обрезкой по размер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гнеупорщик 5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кладк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2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0"/>
        <w:gridCol w:w="1260"/>
        <w:gridCol w:w="3382"/>
        <w:gridCol w:w="992"/>
        <w:gridCol w:w="946"/>
        <w:gridCol w:w="471"/>
      </w:tblGrid>
      <w:tr>
        <w:trPr/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тивные элеме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н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хие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ые и закругле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4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1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ругленные с соблюдением лица с двух стор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9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роемами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ямы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6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ес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8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1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оды </w:t>
            </w:r>
          </w:p>
        </w:tc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лов дымовых газов и ар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28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ес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1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6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горелку (размером 6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6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20 мм, массой 100 кг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  <w:gridCol w:w="1560"/>
        <w:gridCol w:w="708"/>
        <w:gridCol w:w="851"/>
        <w:gridCol w:w="56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онгеупорщи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теровка панельных горелок беспламенного горения фасонными высокоглиноземистыми изделиями на огнеупорном растворе с его приготовлением и изоляцией полости корпуса горелки диатомовым порошком или асбестовым карто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7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анельных горелок беспламенного горения с их подборкой, подъемом, подгонкой, заделкой зазоров асбестовым шнуром между стенками горелок. Закрепление головок болт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"       - 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9,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5-15. Кладка электрических печей сопротивления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борка кирпича. 2. Подколка и пригоночная теска кирпича к каркасу. 3. Кладка на растворе или насухо с заполнением температурных швов выгорающими прокладками (при кладке сводов с готовых подмостей). 4. Засыпка пространства между кожухом и кладкой соответствующим порошком. 5. Зачистка поверхности кладки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кладк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1276"/>
        <w:gridCol w:w="1842"/>
        <w:gridCol w:w="656"/>
        <w:gridCol w:w="724"/>
        <w:gridCol w:w="656"/>
        <w:gridCol w:w="724"/>
        <w:gridCol w:w="784"/>
        <w:gridCol w:w="851"/>
        <w:gridCol w:w="708"/>
        <w:gridCol w:w="770"/>
        <w:gridCol w:w="697"/>
        <w:gridCol w:w="760"/>
        <w:gridCol w:w="1"/>
        <w:gridCol w:w="770"/>
        <w:gridCol w:w="2"/>
        <w:gridCol w:w="751"/>
        <w:gridCol w:w="1"/>
        <w:gridCol w:w="1"/>
        <w:gridCol w:w="642"/>
      </w:tblGrid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структивны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чих </w:t>
            </w:r>
          </w:p>
        </w:tc>
        <w:tc>
          <w:tcPr>
            <w:tcW w:w="88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чи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гнеупорщиков </w:t>
            </w:r>
          </w:p>
        </w:tc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ямоугольные </w:t>
            </w:r>
          </w:p>
        </w:tc>
        <w:tc>
          <w:tcPr>
            <w:tcW w:w="4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илиндрические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шамотного кирпича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диатомового кирпича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шамотного кирпича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диатомового кирпича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рмального 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гковесного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рмального 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овесного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ямо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8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9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3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9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8 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3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канал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5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1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4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9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6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 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7 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н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крючк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3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82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0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9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19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9 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37 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олочк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9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19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2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4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8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92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9 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теровка съемных св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3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82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1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9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37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2 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3 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1 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3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5-16. Кладка пода и стен дуговых электропечей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 углеродистых блок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кладка слоя асбеста. 2. Засыпка и разравнивание магнезитовой крошки. 3. Укладка углеродистых блоков с помощью тельфера с их строповкой и расстроповкой. 4. Строповка и расстроповка ящиков с массой при перемещении их тельфером. 5. Укладка, разравнивание и уплотнение массы с забивкой зазоров между блок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кладк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8"/>
        <w:gridCol w:w="2268"/>
        <w:gridCol w:w="2126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огнеупорщ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Расц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 -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87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При перемещении и укладке блоков вручную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1,25 (ПР-1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5-17. Набивка подин печей огнеупорным бетоном или массой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набивки бетоном или массой в дел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3"/>
        <w:gridCol w:w="1701"/>
        <w:gridCol w:w="850"/>
        <w:gridCol w:w="851"/>
        <w:gridCol w:w="567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огнеупор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бивка низа лещади огнеупорным бетоном слоями толщиной не св. 200 мм с уплотнением вибратор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"       - 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бивка днища конвертора шамотной массой с приготовлением ее, постановкой пробок в сопла и последующим удалением 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"     - 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бивка днища конвертора магнезитовой масс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бивка пода ванны мартеновской печи хромистым железняком тонкими слоями с трамбованием и приготовлением мас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бивка подины вагранки огнеупорной массой с приготовлением ее, разравниванием и уплотн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"       - 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5-18. Кладка коксовых печей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ПО ПРИМЕНЕНИЮ НОРМ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кладка коксовых печей из готовых материалов, доставленных на рабочее место в соответствии с составленными на каждый день работы специальными загрузочными лист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. Кладка конструктивных элементов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остав работы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Кладка конструктивных элементов печи из различного огнеупорного кирпича на растворе или насухо (при кладке насадки регенераторов) с зачаливанием шнура, подборкой кирпича по маркам и размерам, верстовкой кирпича насухо с подноской на расстояние до 15 м. 2. Очистка температурных швов с укладкой в них гофрированного картона в процессе кладки. 3. Установка вкладышей в газоподводящих каналах с перекрытием горелочных шахточек и основания колодцев вертикалов деревянными щитками при кладке косых ходов. 4. Закладка смотровых каналов матерчатыми куклами и установка регистров при кладке простенков, образующих смотровые шахточки. 5. Укладка прокладочного картона толщиной 1 мм в швы скольжения. 6. Проверка каждого ряда кладки. 7. Уплотнение и расшивка швов с очисткой кладки. 8. Укрытие кладки листами толя, досками, щитами в процессе кладки с последующей уборкой укрытия. 9. Производство всех вспомогательных работ при кладке. 10. Уборка строительного мусора во влажном состоянии на рабочем месте в процессе кладки с отноской мусора на расстояние до 15 м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гнеупорщик 6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4   "    - 2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2   "    -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кладки (без вычета пустот) и на 1 т насадк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60"/>
        <w:gridCol w:w="45"/>
        <w:gridCol w:w="1481"/>
        <w:gridCol w:w="1880"/>
        <w:gridCol w:w="104"/>
        <w:gridCol w:w="99"/>
        <w:gridCol w:w="20"/>
        <w:gridCol w:w="1866"/>
        <w:gridCol w:w="567"/>
      </w:tblGrid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структивные элементы 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отопления коксовых печ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боковым подводом и регулированием газа и воздуха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чи вместимостью до 32,3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нижним подводом и регулированием газа и воздуха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чи вместимостью 41,6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тилка верха железобетонной плиты из прямоугольного и фасонного шамотного и легковесного кирпич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тилка подовых каналов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ны подовых каналов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оки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зкие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3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тральные разделительные перегородки подовых каналов и регенераторо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2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городки, делящие подовый канал на две части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осниковые решетки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ны регенераторов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зкие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9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окие 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кционные перегородки 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оляционные стены у контрфорсов из шамотного и динасового кирпича 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оляционная рубашка и зеркало регенераторов 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садка регенераторов решетчатая 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яды образующие газоподводящие каналы, косые ходы и горелочные шахточки 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63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крытие регенераторов (подов печей и основания под ним)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ны коксовых камер (основания вертикалов, ряды, образующие вертикалы, и ряд, перекрывающий вертикалы)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ны коксовых камер (ряды смотровых шахточек)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крытие коксовых камер, своды печей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грузочные и газовые люки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стенки, образующие смотровые шахточки с регистрами 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ловки под анкерные стойки 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бутка перекрытия печей 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тилка верха печей 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ымовые патрубки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98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кладка головок над бронями и дверными рамами 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еркала временных топок 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оляционная кладка фасада обогревательных простенков 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оляционный слой верха печей 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. Разные работы, выполняемые в процессе кладки коксовых печей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ты выполняются в тепляке строящейся коксовой батареи либо в складе огнеупоров, оборудованных подвесными кран-балк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гнеупорный кирпич, раствор и чугунная гарнитура подаются на рабочие места на поддонах, в ящиках и контейнерах при помощи подвесной кран-балки, а мелкие сподручные материалы - вручную на расстояние до 30 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1701"/>
        <w:gridCol w:w="1275"/>
        <w:gridCol w:w="993"/>
        <w:gridCol w:w="992"/>
        <w:gridCol w:w="567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рабо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огнеупорщ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рытие железобетонной плиты коксовой батареи графитовой мастик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"      - 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окрыт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тилка железобетонной плиты батареи влагопрочной бумаг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оверхности плит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9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омплектовка поддонов огнеупорным полнотелым кирпичом со снятием его со штабеля высотой до 1,6 м, подноской и обметанием пыли щетк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1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омплектовка поддонов кирпичом для кладки насад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   "      - 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1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ача поддонов с огнеупорами при помощи кран-балок от подъемной шахты тепляка на коксовую батарею к рабочим мес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"      - 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поддон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9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ача ящиков с раствор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ящик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3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становка поддонов с простенка на прост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поддон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9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врат порожних поддонов с простенков к подъемной шах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2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врат растворных ящ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ящик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3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олнение выемок в броне огнеупорным раствором с приготовлением его вручную (бетонирование броней) для печей вместимостью д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,3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 -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брон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,6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645" cy="17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теровка дверей для печей вместимостью до 32,3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ксовой стороны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 -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дверь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ной сторо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-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теровка дверей для печей вместимостью 41,6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ксовой стороны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ной сторо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теровка патрубков стояков длиной до 2000 мм, диаметром 400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атрубо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длиной 765 мм, диаметром 500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0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теровка колен стояков диаметром,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олено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теровка (бетонирование) крышек загрузочных лю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  - 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рыш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яция щитов зеркал регенераторов совелитовыми плитами площадью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7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рам и крышек загрузочных лю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2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 -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мплек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смотровых лю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комплект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смотровых глазков регенерат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глазо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уплотняющих манжет в чугунных вкладыш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2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 -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анже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дка внутренних топок для газовой растоп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дка наружных (выносных) топок в металлическом каркас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"      - 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дка горловин временных топ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горлови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. Отделочные работы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ПО ПРИМЕНЕНИЮ НОРМ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подача материалов (графитовой мастики, влагопрочной бумаги, опилок, асбестового шнура, раствора) и огнеупорных изделий (регистров, горелок, рассекателей, кирпича) к месту работы в ящиках и контейнерах при помощи подвесной кран-балки, а мелких сподручных материалов - вручную на расстояние до 15 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1559"/>
        <w:gridCol w:w="1418"/>
        <w:gridCol w:w="992"/>
        <w:gridCol w:w="11"/>
        <w:gridCol w:w="75"/>
        <w:gridCol w:w="765"/>
        <w:gridCol w:w="425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огнеупорщ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Отделочные работы, выполняемые в период основной кладки коксовых печей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тка секционных перегородок, стен регенераторов и колосниковой решетки перед укладкой насадки на печах с нижним подводом газа и воздуха с помощью: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ышленных пылесосов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секц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куум-установ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ение горизонтального шва скольжения между динасовой и шамотной кладкой с очисткой поверхности кладки, нанесением слоя толщиной 1,5-2 мм специальной графитовой массы и покрытием после затвердения мешочной влагопрочной бумаг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"       - 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шва скольж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3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чистка температурных швов между перегородками секций регенера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ростен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чистка газораспределительных каналов зоны косых ходов для печей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вертик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боковым подводом газа и воздух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нижним подводом газа и воздух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чистка вертикалов с уровня их перекрытия до зоны косых ходов для печей вместимостью д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,3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вертика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,6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645" cy="172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3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4,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аление щитов, закрывающих вертикалы на печ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щит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5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1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ончательная очистка вертикалов и косых ходов с верха батареи на печах вместимостью д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,3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вертика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,6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9,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чистка смотровых шахточ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шахточ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чистка температурных швов в зоне косых ходов и перекрытия печей от раствора и мусора с заполнением опилк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шв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9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ливка температурных швов пеком на глубину 10-20 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чистка горизонтальных каналов с установкой регистров в шамотных дюз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ана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9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йберовка растопочных отверстий и гнезд с установкой горелок на раство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горел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2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рассекателей в с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"        - 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рассек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ладка устья подового канала фасонным кирпич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ана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чистка вертикальных шахточек контрфорсов на печах вместимостью д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,3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ахточк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,6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кладка дымовых патрубков фасонным кирпич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атруб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6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7,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мазка раствором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ркал регенераторов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еменных топ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9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Отделочные работы, выполняемые в период подготовки батареи к разогреву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чистка подовых каналов за 1 раз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анал 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2 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6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бивка и уплотнение температурных швов с фасада печи асбестовым шнур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шва 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7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3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чистка зазоров вокруг дымовых патрубков газовоздушных клапанов, уплотнение их асбестовым шнуром и обмазка раствор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атрубок 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регистров в косые 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регистров 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2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чеканка асбестовым шнуром зазоров между кладкой и броней на печах вместимостью 32,3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броня 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чистка температурных швов между изоляционными стенами контрфор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тены 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6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ончательная расшивка швов поверхности отдельных конструктивных элем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оверхности 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боты, выполняемые в период разогрева и пуска батареи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плотнение основания патрубков стояков асбестовым шнуро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ояк </w:t>
            </w:r>
          </w:p>
        </w:tc>
        <w:tc>
          <w:tcPr>
            <w:tcW w:w="10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9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чистка канавок поперечных и продольных анкерных стяжек и соединительных тяг путей загрузочного ваг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   "    - 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канавки 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5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4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ладка канавок для верхних поперечных анкерных стяж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2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   "    - 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8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ладка на участке против загрузочных и газоотводящих люков (закладка или бетонир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"    - 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люк 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олнение канавок продольных анкерных стяжек и соединительных тяг путей загрузочного вагона раствором из шамотного боя и цемента (бетонирование канаво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   "    - 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канавки 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2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2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шамотных пробок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пробок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растопочные отверстия с фасада коксовой батаре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    "    -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рху коксовой батареи (через загрузочные люк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6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ирование канавок под анкерные бол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канавки 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плотнение зазора в нижней части брони перед заливкой бро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броня 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ливка раствором зазоров между головкой простенка и броней на печах вместимостью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,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10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броня 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ливка теплоизоляционным раствором зазора между щитами и кладкой зеркал регенераторов на печах вместимостью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,3 вручную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-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регенератор</w:t>
            </w:r>
          </w:p>
        </w:tc>
        <w:tc>
          <w:tcPr>
            <w:tcW w:w="10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,6 с применением растворо-насо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1,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5-19. Капитальный ремонт коксовых печей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 Перекладка верха печей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2126"/>
        <w:gridCol w:w="1560"/>
        <w:gridCol w:w="1275"/>
        <w:gridCol w:w="709"/>
        <w:gridCol w:w="851"/>
        <w:gridCol w:w="566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рабо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огнеупорщ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мена загрузочных люк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Изъятие гарнитуры загрузочных люков из гнезд при помощи ломиков. 2. Установка и выверка нового комплекта гарнитуры загрузочных люков на растворе с установкой крышки. 3. Перекладка фасонных марок огнеупорного кирпича вокруг загрузочных люков с разборкой старой клад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-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"      -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лю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0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мена смотровых лючк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Разборка фасонных марок кирпича между смотровыми лючками. 2. Удаление чугунной гарнитуры. 3. Укладка на растворе новых фасонных марок кирпича. 4. Установка нового комплекта чугунной гарнитуры с зачеканкой зазоров вокруг лючков асбестовым шнуром на жидком стекле и заливкой раство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-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-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"  -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лючо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8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мена фасонных марок кирпича газовых люков под стоякам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Разборка прилегающей к патрубку выстилки (ребрика), удаление из-под патрубка старых фасонных марок кирпича. 2. Очистка стенок кладки люка от графита.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Очистка основания кладки под стояками со смачиванием горячей поверхности водой и удалением мусора. 4. Укладка и выверка новых фасонных марок кирпича на растворе. 5. Закладка выстилки (ребрика) вокруг фасонных марок кирпич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оя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кладка выстилки верха пече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Разборка и удаление старой кладки выстилки верха коксовой печи. 2. Очистка кладки верха от мусора. 3. Кладка выстилки верха печи из шамотного кирпича на ребро с обкладкой газовых, загрузочных и смотровых люков и устройством каналов для поперечных и продольных анкерных стяжек и соединительных тяг путей загрузочного ваг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4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Демонтаж стояка при замене фасонных марок кирпича газовых люков нормами не учтен и оплачивается особо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. Ремонт футеровки дверей коксовых пече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дверь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1559"/>
        <w:gridCol w:w="1701"/>
        <w:gridCol w:w="1701"/>
        <w:gridCol w:w="426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 дверей, мм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гнеупорщик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1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8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монт футеровки двери.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Разборка старой футеровки двери коксовых печей при помощи пневматического отбойного молотка и вручную с очисткой кирпичедержателей и корпуса двери от пека. 2. Относка боя кирпича и мусора носилкам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-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одборка и подноска шамотного фасонного кирпича и раствора к месту футеровки на расстояние до 15 м. 2. Футеровка двери шамотным кирпичом с пригоночной теской и заполнением зазоров между корпусом двери и футеровкой теплоизоляционной крошкой с очисткой кладки и расшивкой ш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Нормами предусмотрена подноска материалов и относка строительного мусора и отходов на расстояние до 15 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5-20. Футеровка камер установки сухого тушения кокса (УСТК)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футеровка камеры с передвижных подмостей. Диаметр металлического корпуса камеры 8,2-10 м, высота 14-17,54 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носка кирпича и раствора внутри камеры к местам кладки на расстояние до 5 м. 2. Укладка гофрированного картона толщиной 4 мм в два слоя по всей площади прилегания кладки к корпусу камеры. 3. Футеровка камеры из красного, изоляционного диатомового или легковесного шамотного кирпича и шамотного кирпича повышенной прочности с выкладкой массивов зоны накопления, кладкой газораспределительных каналов (косых ходов), кольцевых каналов с разделительными перегородками, вертикальных шахточек и арочного свода камеры. 4. Устройство шва скольжения между рядами кладки газораспределительных каналов и кольцевыми каналами с укладкой графитовой мастики и слоя бумаги. 5. Укладка картона в температурные швы при кладке косых ходов с засыпкой опилками. 6. Установка регулировочных шиберов в камере косых ходов. 7. Очистка косых ходов с уровня пода нижнего кольцевого канала. 8. Очистка поверхности кладки от наплывов и подтеков раствора с расшивкой швов. 9. Установка щитков, закрывающих косые ходы на нижнем кольцевом канале, с последующей очисткой их по окончании кладки и вытаскиванием из кольцевого канал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гнеупорщики 6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   5     "     -  2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"                  2     "      - 2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кладк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87"/>
        <w:gridCol w:w="1134"/>
        <w:gridCol w:w="992"/>
        <w:gridCol w:w="567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тивные элементы клад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ив зоны нако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распределительные каналы (косые хо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4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ьцевые каналы, разделительные перегородки, перекрытие каналов и конус камеры зоны ту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3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одача поддонов с кирпичом и ящиков с раствором внутрь камеры, а также устройство и перестановка подмостей нормами не учтены и оплачиваются отдельно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2. Общие элементы кладки для печей различного назначения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кладка всех видов печей, кроме указанных в первой главе настоящего сборник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5-21. Кладка конструктивных элементов печей из кирпича и фасонных изделий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адка конструктивных элементов из глиняного обыкновенного кирпича, диатомового и огнеупорного кирпича или фасонных изделий на соответствующих растворах по заранее установленным кружалам или опалубке (при кладке сводов и арок) с готовых подмостей, с подборкой фасонных издел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чих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559"/>
        <w:gridCol w:w="1380"/>
        <w:gridCol w:w="1597"/>
        <w:gridCol w:w="992"/>
        <w:gridCol w:w="1134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дка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фессии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огнеупорного кирпича и фасонных изделий</w:t>
            </w:r>
          </w:p>
        </w:tc>
        <w:tc>
          <w:tcPr>
            <w:tcW w:w="3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 глиняного обыкновенного и диатомового кирпича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елок, подин и прочих видов кладки при толщине шва до 2 мм, криволинейных стен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ин и прочих видов кладки при толщине шва св. 2 мм, массивов и выстилок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н криволинейных, сводов и ар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н прямы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ивов и выстилок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Огнеупорщ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 Кладка стен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кладк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1134"/>
        <w:gridCol w:w="850"/>
        <w:gridCol w:w="818"/>
        <w:gridCol w:w="33"/>
        <w:gridCol w:w="708"/>
        <w:gridCol w:w="851"/>
        <w:gridCol w:w="709"/>
        <w:gridCol w:w="850"/>
        <w:gridCol w:w="709"/>
        <w:gridCol w:w="56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стен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</w:t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рпич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н в кирпич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ва кладки, мм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мотный легковесны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амотный или динасовый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гнезитохромитовый или высокоглиноземистый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мность стен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хи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проем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х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проемам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х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проемами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22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Кладка из огнеупорного кирпича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ям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/2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9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кругленны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/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,6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,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822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Кладка из фасонных изделий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ямые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кругленны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. Кладка стен из глиняного обыкновенного и диатомового кирпич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кладки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2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2126"/>
        <w:gridCol w:w="1418"/>
        <w:gridCol w:w="1417"/>
        <w:gridCol w:w="85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стен (глухие и с проем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тен в кирпича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кругленны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/2 - 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1/2 -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ямы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/2 -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1/2 -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Стены с проемами, имеющие простенки шириной св. 1,5 м, или стены с каналами, расположенными внутри кладки на расстоянии св. 1,5 м один от другого, нормировать как глухие стен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Кладку стен толщиной 2 1/2 кирпича и св. нормировать, как кладку массивов без пустот по табл.6 настоящего параграфа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Кладку стен газоходов и топливных трубочек кольцевой печи оплачивать по строке №2 табл.3, умножая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на 2 (ПР-1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При кладке стен с соблюдением лица с двух сторон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табл.2 и 3 умножать на 1,25 (ПР-2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Нормами табл.2 и 3 предусмотрена кладка вертикальных стен, не имеющих металлического каркаса. При кладке наклонных стен, а также стен в каркасах, когда в процессе кладки производится частичная подгонка (подколка) кирпича к каркасу,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1,2 (ПР-3). (При кладке стен в каркасах коэффициент применять только на объем кладки, примыкающей до 0,5 м к месту подгонки к каркасу.)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. Кладка арок и сводов </w:t>
      </w:r>
    </w:p>
    <w:p>
      <w:pPr>
        <w:pStyle w:val="Normal"/>
        <w:widowControl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кладк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144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2410"/>
        <w:gridCol w:w="992"/>
        <w:gridCol w:w="992"/>
        <w:gridCol w:w="992"/>
        <w:gridCol w:w="993"/>
        <w:gridCol w:w="1701"/>
        <w:gridCol w:w="1018"/>
        <w:gridCol w:w="1250"/>
        <w:gridCol w:w="992"/>
        <w:gridCol w:w="1134"/>
        <w:gridCol w:w="566"/>
        <w:gridCol w:w="2"/>
      </w:tblGrid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материалов 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ки и мелкие своды объемом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оды и арки объемом св. 0,8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илиндрические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учковые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упольные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есные из фасонных изделий массой, кг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10 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рпич огнеупорны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амотный легковесны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амотный и динасовы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9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гнезитовый, хромомагнезитовый и высокоглиноземист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7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7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асонные издел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амотные и динасовы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гнезитовые хромо- магнезитовые и высокоглиноземист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9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7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рпич глиняный обыкновенный и диатомовы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: 1. При кладке сводов с отверстиями (при строительстве кольцевых и электродуговых печей)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1,3 (ПР-4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При кладке понурых (наклонных) или ступенчатых сводов и арок, а также при кладке стрельчатой части сводов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1,25 (ПР-5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Установка и навеска арматуры (якоря и пр.) при кладке подвесных сводов нормами не учтены и оплачиваются отдельно по соответствующим параграфам гл.3 настоящего Сборника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Нормами предусмотрена кладка прямолинейной части свода. При кладке свода на закруглениях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умножать на 1,15 (ПР-6).  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. Кладка рабочей лицевой части подины из огнеупорных издели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кладк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1014"/>
        <w:gridCol w:w="829"/>
        <w:gridCol w:w="709"/>
        <w:gridCol w:w="850"/>
        <w:gridCol w:w="813"/>
        <w:gridCol w:w="814"/>
        <w:gridCol w:w="813"/>
        <w:gridCol w:w="1"/>
        <w:gridCol w:w="675"/>
        <w:gridCol w:w="3"/>
        <w:gridCol w:w="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огнеупоров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</w:t>
            </w:r>
          </w:p>
        </w:tc>
        <w:tc>
          <w:tcPr>
            <w:tcW w:w="4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арактеристика подин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ва кладки, мм 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ухая горизонтальная или наклонная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хая сферическая вогнутая 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каналами или решетчатая 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22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Кладка из нормального кирпича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амотный и 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6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4 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82 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9 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37 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насовый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2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3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7 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гнезитовый, талькомагнезитовый,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2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7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2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55 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ромомагнезитовый и высокоглиноземистый 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2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8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28 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22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Кладка из фасонных изделий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амотный и 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7 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9 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4 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насовый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5 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гнезитовый, талькомагнезитовый,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1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5 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ромомагнезитовый и высокоглиноземистый 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5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6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9 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: 1. Нормами табл.2-5 предусмотрена кладка на растворе. При кладке насухо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0,9 (ПР-7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При кладке из шамотного легковесного кирпича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табл.5 (по строкам № 1, 2, 5 и 6) умножать на 0,9 (ПР-8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. Кладка массивов и выстилок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6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кладк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2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0"/>
        <w:gridCol w:w="1665"/>
        <w:gridCol w:w="1276"/>
        <w:gridCol w:w="1134"/>
        <w:gridCol w:w="1134"/>
        <w:gridCol w:w="1276"/>
        <w:gridCol w:w="566"/>
        <w:gridCol w:w="4"/>
      </w:tblGrid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структивные элементы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 огнеупорный прямой или клиново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рпич глиняный обыкновенный или диатомовый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ивы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пуст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4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усто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3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тилки (по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6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При кладке из шамотного легковесного кирпича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табл.6 (по пп.1 "а", 2 "а", 3 "а") умножать на 0,9 (ПР-9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. Футеровка горелок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7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а времени и расценка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кладк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75"/>
        <w:gridCol w:w="1471"/>
        <w:gridCol w:w="1276"/>
      </w:tblGrid>
      <w:tr>
        <w:trPr/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издели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мотный кирпич или фасонные изделия массой св.10 кг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56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5-22. Монтаж конструктивных элемент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ечей из жаростойких бетонных блок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Подготовка поверхности под установку блоков. 2. Нанесение и расстилание раствора (постели). 3. Установка блоков с помощью крана, выверка и закрепление. 4. Заливка и промазка швов вручную и заделка вертикальных стыков (только при монтаже стен и сводов).    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гнеупорщик 5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4   "    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3   "     - 1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сборного жаростойкого бетон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992"/>
        <w:gridCol w:w="992"/>
        <w:gridCol w:w="993"/>
        <w:gridCol w:w="992"/>
        <w:gridCol w:w="850"/>
        <w:gridCol w:w="993"/>
        <w:gridCol w:w="850"/>
        <w:gridCol w:w="851"/>
        <w:gridCol w:w="850"/>
        <w:gridCol w:w="851"/>
        <w:gridCol w:w="850"/>
        <w:gridCol w:w="952"/>
        <w:gridCol w:w="3"/>
        <w:gridCol w:w="60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структивные </w:t>
            </w:r>
          </w:p>
        </w:tc>
        <w:tc>
          <w:tcPr>
            <w:tcW w:w="11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блоков, т, до 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менты печей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3</w:t>
            </w:r>
          </w:p>
        </w:tc>
        <w:tc>
          <w:tcPr>
            <w:tcW w:w="6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6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6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оды и ар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8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ины, выстилки и фундаме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6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2 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6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Нормами не учтены и оплачиваются отдельно: электросварка монтажных стыков, заделка их после электросварки, работа машиниста крана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При кладке соответствующих элементов боровов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0,9 (ПР-1)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5-23. Футеровка и набивка огнеупорным бетоном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движных подов (вагонеток) и дверок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утеровка выдвижных подов, дверок (подвесных заслонок и рабочих окон) печей кирпичом и фасонными изделиями или набивка огнеупорным бетоном с трамбование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рабочих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футеровке дверок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гнеупорщик 5 разр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футеровке пода и набивке пода и дверок огнеупорным бетоном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гнеупорщик 4 разр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кладки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1276"/>
        <w:gridCol w:w="1276"/>
        <w:gridCol w:w="1134"/>
        <w:gridCol w:w="850"/>
        <w:gridCol w:w="1560"/>
        <w:gridCol w:w="42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материал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структивные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неупорны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оляционные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асонны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тон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томовые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амотные нормальные прямые или клинь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амотные легковесные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делия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рпичи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 (вагонет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ер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5-24. Кладка насадок полостей печей и нагревательных колодцев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Кладка насадок полостей и нагревательных колодцев из нормального кирпича или фасонных изделий либо шамотно-карборундовых труб. 2. Подколка по мере надобности кирпича и шамотных изделий. 3. Тщательная пригонка соединений рекуператорного фасона и шамотно-карборундовых труб и уплотнительная обмазка шамотно-карборундовых труб. 4. Укладка под ноги щитов, предохраняющих насадку от засорения. 5. Проверка правильности сечения ячеек и прочистка их в процессе клад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4"/>
        <w:gridCol w:w="2552"/>
        <w:gridCol w:w="212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рофессии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садки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генератор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куператорные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Огнеупорщик 6 разр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        5    "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       4    "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т насадок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2"/>
        <w:gridCol w:w="1540"/>
        <w:gridCol w:w="870"/>
        <w:gridCol w:w="1843"/>
        <w:gridCol w:w="567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материалов 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сад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генератор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куператорные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 сплошными каналам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чие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льный прямоугольный кирпич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5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стотелые фасонные издел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мотно-карборундовые трубк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Нормами предусмотрена кладка последующих рядов насадки, кроме двух первых рядов. При кладке двух первых рядов соответствующие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2 (ПР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5-25. Футеровка газовоздухопроводов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остав работы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утеровка газовоздухопроводов огнеупорным (шамотным нормальным или легковесным) и теплоизоляционным кирпичом на готовом растворе при установленных стальных трубопроводах и по готовой опалубке с приемкой материал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рабочих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8"/>
        <w:gridCol w:w="2268"/>
        <w:gridCol w:w="2126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професс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неупор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плоизоляционный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Огнеупорщ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футеровк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1417"/>
        <w:gridCol w:w="1418"/>
        <w:gridCol w:w="992"/>
        <w:gridCol w:w="992"/>
        <w:gridCol w:w="993"/>
        <w:gridCol w:w="973"/>
        <w:gridCol w:w="869"/>
        <w:gridCol w:w="851"/>
        <w:gridCol w:w="850"/>
        <w:gridCol w:w="993"/>
        <w:gridCol w:w="992"/>
        <w:gridCol w:w="992"/>
        <w:gridCol w:w="567"/>
      </w:tblGrid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рпич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</w:t>
            </w:r>
          </w:p>
        </w:tc>
        <w:tc>
          <w:tcPr>
            <w:tcW w:w="9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воздухопров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утеровки 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ые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изонтальные и наклонны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кирпичах </w:t>
            </w:r>
          </w:p>
        </w:tc>
        <w:tc>
          <w:tcPr>
            <w:tcW w:w="9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, мм, д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0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мот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рмальны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/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9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гковесны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/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плоизоляционны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/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,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: 1. При футеровке перегибов свечей доменных печей соответствующие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1,5 (ПР-1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Кладку стен вагранок нормировать по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строк 2 и 5 "г" табл.2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Нормами табл.2 предусмотрена футеровка прямолинейных газовоздухопроводов. При футеровке криволинейных газовоздухопроводов с радиусом закругления до 6 м соответствующие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1,2 (ПР-2)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Нормами табл.2 предусмотрена футеровка газовоздухопроводов постоянного сечения. При футеровке конусообразных частей газовоздухопроводов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принимать по среднему сечению. При футеровке вертикальных, наклонных и горизонтальных конусообразных частей газовоздухопроводов, в том числе, суживающихся кверху конусообразных участков вертикальных и наклонных газовоздухопроводов и также конусов, находящихся в горизонтальном по оси положении,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2 (ПР-3), а для суживающихся книзу - на 1,5 (ПР-4)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5-26. Покрытие поверхности кладки растворам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порошкообразными материалами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поверхности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1276"/>
        <w:gridCol w:w="1701"/>
        <w:gridCol w:w="1026"/>
        <w:gridCol w:w="1111"/>
        <w:gridCol w:w="557"/>
      </w:tblGrid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чих-огнеупорщиков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.вр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рытие составами на жидком стек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лодн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4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ерхности стен при состоянии клад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яче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1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4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рытие поверхности сводов при состоян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лодн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9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9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д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яче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5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ливка жидким глиняным раствором поверхности свода пе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9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сыпка порошком поверхности свода пе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3,5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мазка раствором мест, пропускающих газ, с приготовлением раств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9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9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чистка и затирка мелких трещин наружных стен обмуровки котла в период его действ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6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мазка внутренней поверхности кладки котл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ыт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товым раствором и затирка при поверхност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 экранными труба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7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5-27. Закладка полосте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кладка пазух сводов и полостей половняком из глиняного обыкновенного или огнеупорного кирпича на соответствующем растворе. 2. Грубая подколка кирпича. 3. Заполнение глинобетоном с приготовлением его, тщательным уплотнение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гнеупорщик 3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заполненной полости (пазух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0"/>
        <w:gridCol w:w="4119"/>
        <w:gridCol w:w="1134"/>
        <w:gridCol w:w="992"/>
        <w:gridCol w:w="567"/>
      </w:tblGrid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материал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рпич 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иняный или диатомов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половняк)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неупор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инобетон 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красной глины и боя глиняного обыкновенного кирпич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огнеупорной глины и боя огнеупорного кирпич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5-28. Изоляция огнеупорной кладк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гнеупорщик 3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2"/>
        <w:gridCol w:w="1030"/>
        <w:gridCol w:w="1380"/>
        <w:gridCol w:w="992"/>
        <w:gridCol w:w="851"/>
        <w:gridCol w:w="567"/>
      </w:tblGrid>
      <w:tr>
        <w:trPr/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сыпка прослоек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ошкообразными материалами с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авниванием и легким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мбованием при толщине прослойки, мм, д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1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сыпка полост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ладка асбестового картона с обрезкой по размерам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золяции в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сл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ладка асбестового шнура правильными рядам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 шнура в де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ладка асбестовых концов или минеральной ваты в местах прохода экранных труб через обмуровку котлов с подготовкой концов или ваты, легким проконопачиванием и промазкой с внутренней стороны глиноасбестовой мастикой при толщине обмуровки до 640 мм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ест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3. Разные работы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5-29. Укладка огнеупорных изделий в пакеты и на поддон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поддонов. 2. Укладка огнеупорных изделий на поддоны правильными и плотными рядами с перевязкой и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гнеупорщик 1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0 шт. издели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935"/>
        <w:gridCol w:w="824"/>
        <w:gridCol w:w="838"/>
        <w:gridCol w:w="947"/>
        <w:gridCol w:w="932"/>
        <w:gridCol w:w="91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гнеупоров, кг, до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2,6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5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1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5-30. Разборка кладки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борка кладки печи или отдельных конструктивных элементов при помощи скарпели и кувалдочки с сохранением годности в дело кирпича и фасонных изделий. 2. Укладка годного кирпича в клети. 3. Отбрасывание половняка и мусора в сторон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кладки (за вычетом пустот) и на 1 т насадк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2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1701"/>
        <w:gridCol w:w="1701"/>
        <w:gridCol w:w="1701"/>
        <w:gridCol w:w="565"/>
        <w:gridCol w:w="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д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ояние кладк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гнеупорщик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рмальна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лавившаяся или ошлаковавшаяся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глиняного обыкновенного кирпи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огнеупорного кирпича и фасонных издел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"    - 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огнеупорных пустотелых фасонных издел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"    - 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садка пол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Разборка или удаление "козла" нормами не предусмотрены и оплачиваются по § Е15-36 п.2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При грубой ломке кладки и при применении пневмомолотков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0,5 (ПР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Ломку стекла и ошлаковавшейся со стеклом кладки стекловаренных печей оплачивать по п.2 "б" настоящей таблицы с умножением на 1,4 (ПР-2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5-31. Приготовление огнеупорного раствор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гнеупорщик 3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а времени и расценка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раствор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21"/>
        <w:gridCol w:w="850"/>
        <w:gridCol w:w="851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готовление растворов в растворосмесителе емкостью 40 л с загрузкой составляющих и выгрузкой готового раствора, пуском и остановкой растворосмесителя и содержанием его в чисто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При приготовлении раствора в растворосмесителе емкостью 80 л применять коэффициент 0,85 (ПР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Работа по эксплуатации и техническому уходу нормами не учтена и оплачивается отдельно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5-32. Подогрев и просеивание материал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одсобный рабочий 2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материал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4111"/>
        <w:gridCol w:w="1179"/>
        <w:gridCol w:w="1104"/>
        <w:gridCol w:w="552"/>
      </w:tblGrid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огрев материалов с загрузкой в емкости и выгрузкой, подноской топлива на расстояние до 30 м: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ка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4 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3,2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неупорной глин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6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сеивание материалов с установкой грохота и откидыванием высевок до 3 м при размере отверстий сита: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мм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ка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 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7,6 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ошкообразного огнеупорного материал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3,2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мм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ка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6 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8 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ошкообразного огнеупорного материал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3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1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Нормами предусмотрены объемы работ по просеиванию не менее 3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При меньшем объеме работ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1,25 (ПР-1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При просеивании материалов через сито с отверстием менее 2 мм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умножать на 1,5 (ПР-2), при отверстии менее 1 мм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2 (ПР-3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Нормы пп.4-7 предусмотрены на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просеянных материал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5-33. Маркировка огнеупорного кирпича и фасонных издели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гнеупорщик 4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3   "      -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т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05"/>
        <w:gridCol w:w="780"/>
        <w:gridCol w:w="825"/>
        <w:gridCol w:w="555"/>
      </w:tblGrid>
      <w:tr>
        <w:trPr/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6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ировка огнеупорного кирпича и фасонных изделий с укладкой в штабель, нанесение кистью размера, марки и сорта краской на штабелях при числе разновидностей по фигурам и классам при одновременной маркировке изделий до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6,9 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2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: 1. Нормами предусмотрена масса фасонных изделий 3-6 кг. При массе фасонных изделий менее 3 кг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умножать на 1,25 (ПР-1), при массе фасонных изделий св. 6 кг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0,75 (ПР-2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При нанесении грифилем на каждом кирпиче цифры, указывающей марку и сорт кирпича,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1,5 (ПР-3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5-34. Конструктивная и пригоночная теска кирпича и фасонных изделий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Конструктивная или пригоночная теска, резка и сколка кирпича и фасонных изделий с предварительной разметкой и нанесением рисок. 2. Затирка отесанной поверхности кирпичом или специальной теркой. 3. Укладка готовой продукции в клет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рабочих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профессии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чная те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ханизированная теска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тивна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гоночная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гур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альные ви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асонных издел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игурн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плоскости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Огнеупор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тивная теска кирпича ручным способом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шт. кирпич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1276"/>
        <w:gridCol w:w="1163"/>
        <w:gridCol w:w="1389"/>
        <w:gridCol w:w="1275"/>
        <w:gridCol w:w="1560"/>
        <w:gridCol w:w="424"/>
        <w:gridCol w:w="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ска </w:t>
            </w:r>
          </w:p>
        </w:tc>
        <w:tc>
          <w:tcPr>
            <w:tcW w:w="6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иняный обыкновенны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амотный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амотный легковесны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насовы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гнезитовый, хромомагнезитовый, магнезитохромитовый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лин по ребру (для сводов и закругленных сте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лин по плоскости (для свод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6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пят сводов или на фаску вдоль (по ложк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фаску поперек (по тычк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гурная по шаблон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1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3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бая те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тивная теска простых фасонных изделий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2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3571"/>
        <w:gridCol w:w="1034"/>
        <w:gridCol w:w="993"/>
        <w:gridCol w:w="496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тески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делия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учной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мотные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4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насовые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1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гнезитовые, магнезитохромитовые, хромомагнезитовые и высокоглиноземистые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7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8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ханизированный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мотные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8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3,7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насовые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3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гоночная теска кирпича и фасонных издели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0"/>
        <w:gridCol w:w="2520"/>
        <w:gridCol w:w="1020"/>
        <w:gridCol w:w="1020"/>
        <w:gridCol w:w="1020"/>
        <w:gridCol w:w="1020"/>
        <w:gridCol w:w="540"/>
      </w:tblGrid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делия 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гурная теск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ска по плоскост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ски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учной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мотны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насовы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6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гнезитовые, высокоглиноземисты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7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Под конструктивной теской подразумевается теска кирпича для изменения его формы и размеров; под пригоночной теской - притеска кирпича друг к другу для возможности получения шва соответствующей толщин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 механизированной теске кирпича подноска его к станку и относка с укладкой нормами табл.3 не предусмотрены и нормируются по сборнику Е1 "Внутрипостроечные транспортные работы"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Нормами табл.2-4 на теску шамотного кирпича предусмотрен кирпич с временным сопротивлением до 14,7 МПа (150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теске шамотного кирпича с временным сопротивлением св. 14,7 МПа (150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к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применять коэффициенты, приведенные в табл.5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  <w:gridCol w:w="2835"/>
        <w:gridCol w:w="709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личины временного сопротивления, МПа 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, д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эффициент к Н.вр. и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3 (25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 (ПР-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,3 (35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 (ПР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34,3 (35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 (ПР-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5-35. Изготовление, установка и разборка опалубки арок и сводо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готовлении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готовка стоек, брусьев, раскосов. 2. Изготовление кружал. 3. Заготовка досок опалуб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становке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всех элементов опалубки. 2. Вывер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зборке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борка всех элементов опалубки. 2. Маркировка и укладка в штабель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готовлении и установке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лотник 6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3   "      -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зборке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лотник 4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3   "      -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развернутой опалубки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1020"/>
        <w:gridCol w:w="1020"/>
        <w:gridCol w:w="1020"/>
        <w:gridCol w:w="1020"/>
        <w:gridCol w:w="1020"/>
        <w:gridCol w:w="1020"/>
        <w:gridCol w:w="677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работ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рела </w:t>
            </w:r>
          </w:p>
        </w:tc>
        <w:tc>
          <w:tcPr>
            <w:tcW w:w="5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личина пролета, м, д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готовление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/2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/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/8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/2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/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/8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борка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/2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/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/8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142"/>
        <w:gridCol w:w="1134"/>
        <w:gridCol w:w="1845"/>
        <w:gridCol w:w="1469"/>
        <w:gridCol w:w="829"/>
        <w:gridCol w:w="828"/>
        <w:gridCol w:w="415"/>
      </w:tblGrid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чих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уск шамотного и строительного кирпича по самотормозящему желобу с приемкой и укладкой в стопки с перестановкой желобо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Огнеупорщик 2 разр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т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9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2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бивка и удаление спекшегося шлака из шлаковиков мартеновской печ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Огнеупорщик 4 разр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645" cy="172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3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56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ача раствора растворонасосом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растворонасоса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1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ртировка высокоглиноземистого лещадного кирпича с нанесением размеров грифелем на каждом кирпич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Огнеупорщик 4 разр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шт. по обмеру до сортировки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аковка лещадного кирпича от бумажной обертки с укладкой в штабеля и отноской бумаги до 100 м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Огнеупорщик 2 разр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шт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5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8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аковка шамотного легковесного кирпича БЛ-04 от бумажной обертки, укладка его в штабель или на поддон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6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ача углеродистых блоков по рольгангу и тельфером на рабочее место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645" cy="172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0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ъем на высоту до 40 м и установка поддонов с материалами на рабочее место шахтоподъемником МПО-2 с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подъемника шахтного 3 разр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2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ачей поддонов по рольгангу под захватное приспособление крана и возвращение пустых поддонов на рольганг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Огнеупорщик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разр. - 2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5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ъем материалов подъемников на высоту до 30 м с нагрузкой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а и кирпич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6,8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ов внизу и выгрузкой наверху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асонных шамотных изделий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дача материалов через препятствия из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а и фасонных издел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к в рук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2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ерамических трубок размером 35-120 мм с разметкой мест в кладке, теской кирпича вручную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Огнеупорщик 5 разр.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 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6 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рление отверстий ручной дрелью и установка подвесок (для навешивания сводовых электронагревателей) с креплением их шайбой с вырезом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Слесари строительные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"     - 1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отверстий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9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0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торкретировании котельных агрегатов: заготовка арматуры из 5-6 мм стали, установ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лекторо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Огнеупорщики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обмурованной поверхност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2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ржней с разметкой мест расположения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рабано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6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язка узлов для сетки с ячейками 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м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зовоздухопроводов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8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ыкновенная расшивка швов поверхности кладки котельных агрегатов под окраску одновременно с кладко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Огнеупорщик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5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готовых кляммеров крепления огнеупорных кирпичей одновременно с кладко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шт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5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торкретировании коллекторов: заготовка из толя или картона манжет и установка с креплением проволокой на трубы с заранее установленных подмостей и подвесок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Огнеупорщик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шт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0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еремещение огнеупорных материалов на поддонах кран-балкой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расстояние до 30 м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остав работы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цепка груза. 2. Подъем и перемещение груза с установкой его на рабочее место. 3. Отцепка груза и возвращение к месту стропов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гнеупорщик 2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0 ш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25"/>
        <w:gridCol w:w="1170"/>
        <w:gridCol w:w="1170"/>
        <w:gridCol w:w="1170"/>
        <w:gridCol w:w="1170"/>
        <w:gridCol w:w="1155"/>
      </w:tblGrid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мкость одного поддона, шт. кирпича, до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неупорный кирпич, мм 23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4. Изготовление, монтаж и демонтаж металлоконструкций, монтаж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демонтаж гарнитуры, строительных механизмов и приспособлений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5-37. Изготовление и монтаж каркасов мелких и средних печей и сушил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готовлении конструкций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Изготовление каркасов печей и сушил с подноской материалов на расстояние до 30 м, разметкой, выправкой и зачисткой после обработки. 2. Сборка узлов каркаса с постановкой соединительных планок и косынок при помощи болтов; поддержка при электроприхватке. 3. Проверка укрупненных частей, относка их на расстояние до 20 м с укладкой в штабель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монтаже конструкций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борка и монтаж каркасов и кожухов печей и сушил при помощи электролебедок и талей с креплением деталей на анкерные монтажные болты и расчалки. 2. Выверка и закрепление каркасов под клепку или электросварку. 3. Снятие и перестановка подъемных и вспомогательных приспособлен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онтажник конструкций 5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  "          3   "       -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т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930"/>
        <w:gridCol w:w="1455"/>
        <w:gridCol w:w="810"/>
        <w:gridCol w:w="801"/>
        <w:gridCol w:w="813"/>
        <w:gridCol w:w="810"/>
        <w:gridCol w:w="3"/>
        <w:gridCol w:w="1"/>
        <w:gridCol w:w="498"/>
        <w:gridCol w:w="1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менты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щая,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работ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й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т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ого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готовление 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</w:t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фил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ойки каркаса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-1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94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78 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-3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25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1 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-1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86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47 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-3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1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2 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1 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-1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32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9 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31 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-3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24 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жухи и обвязки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зависим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2-33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09 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профил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1-56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32 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5 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71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24 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лкие конструкции (лестницы), перила, площад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6-95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8-48 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касы, рельсовый путь, стяжные болт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5 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02 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подовые бал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зависимо от профил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3 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4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: 1. Нормами предусмотрен монтаж конструкций при помощи электролебедок. При монтаже конструкций ручной лебедкой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умножать на 1,25 (ПР-1), при монтаже краном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0,9 (ПР-2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Обслуживание электролебедок предусмотрено монтажниками конструкц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5-38. Установка гарнитур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гарнитуры с очисткой от грязи и окалины. 2. Тщательное уплотнение стыков. 3. Выверка установленной гарнитуры и закрепление ее анкерными и натяжными болтами. 4. Укрепление и снятие подъемной тал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рабочих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рнитура сложная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онтажник конструкций 5 разр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рнитура простая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онтажник конструкций 4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т гарнитуры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60"/>
        <w:gridCol w:w="765"/>
        <w:gridCol w:w="825"/>
        <w:gridCol w:w="810"/>
        <w:gridCol w:w="825"/>
        <w:gridCol w:w="900"/>
        <w:gridCol w:w="495"/>
      </w:tblGrid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рнитура</w:t>
            </w:r>
          </w:p>
        </w:tc>
        <w:tc>
          <w:tcPr>
            <w:tcW w:w="4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гарнитуры, кг, до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стая, не требующая уплотнения стыко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0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0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ложная, требующая уплотнения стыко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0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2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1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8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7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Установку шиберов и заслонок к печам нормировать по строке 2, умножая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на 1,4 (ПР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5-39.Монтаж газовоздухопроводов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Монтаж газовоздухопроводов с установкой звеньев и фасонных частей на опоры или подвеской при помощи тали или лебедки с подтаскиванием вручную на катках на расстояние до 30 м. 2. Подготовка стыков под электросварку или соединение болтами с установкой прокладок, выверкой и проверкой магистрали и фасонных частей. 3. Снятие и перестановка подъемных приспособлений к следующему звен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онтажник конструкций 5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   "         4    "     -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т трубопроводов или фасонных часте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709"/>
        <w:gridCol w:w="709"/>
        <w:gridCol w:w="708"/>
        <w:gridCol w:w="851"/>
        <w:gridCol w:w="709"/>
        <w:gridCol w:w="850"/>
        <w:gridCol w:w="709"/>
        <w:gridCol w:w="567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струкции 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иметр или длина окружности, мм, д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ы прямоугольного или круглого се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5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0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3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1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9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7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сонные части прямоугольного или круглого се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0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5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6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7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1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4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5-40. Монтаж и демонтаж строительных механизмов и приспособлений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монтаж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Подноска или подтаскивание на расстояние до 30 м механизмов и приспособлений к месту монтажа или подъема. 2. Подъем тяжелых частей механизмов и приспособлений краном или электролебедкой, а легких - вручную (при монтаже на высоте). 3. Монтаж механизмов и приспособлений с установкой и перестановкой лестниц, подмостей, с выверкой правильности монтажа, с постановкой болтов, с электроприхваткой и электросваркой. 4. Смазка, регулировка и испытание механизмов на холостом ходу. 5. Уборка инструментов и приспособлений.    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демонтаж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Установка и перестановка лестниц и подмостей, подноска такелажных и монтажных инструментов и приспособлений автогенных аппаратов. 2. Демонтаж механизмов и приспособлений с подноской или подтаскиванием их на расстояние до 30 м к месту опускания или к месту укладки в штабель. 3. Опускание тяжелых механизмов и приспособлений краном или электролебедкой, а легких - вручную (при демонтаже на высоте). 4. Укладка демонтированных частей в штабель. 5. Уборка приспособлений и инструментов.    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нтаж конвейеров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9"/>
        <w:gridCol w:w="1417"/>
        <w:gridCol w:w="1276"/>
        <w:gridCol w:w="851"/>
        <w:gridCol w:w="850"/>
        <w:gridCol w:w="70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арактеристика вспомогательных механизмов, приспособлений и видов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 конструк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ленточного конвейера длиной до 20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 - 2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 - 2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 -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нвейе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2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е 5 м св. 20 м добавля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м длины конвей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секционного конвейера длиной 10 м внизу без подъема дета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нвейе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е следующие 5 м добавля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м длины конвей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узколенточного конвейера длиной 10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нвейе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Нормами данной таблицы предусмотрен монтаж конвейера внизу. При монтаже конвейера на высоте подъем деталей нормировать по сб. Е25 "Такелажные работы"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При демонтаже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0,5 (ПР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нтаж монорельсов, рольгангов и других механизмов и приспособлений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2409"/>
        <w:gridCol w:w="1276"/>
        <w:gridCol w:w="851"/>
        <w:gridCol w:w="850"/>
        <w:gridCol w:w="709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рольганга для подачи углеродистых блоков через шлаковую летку внутрь доменной печи с подъемом дета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 подъемно-транспортного оборудования непрерывного действи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 ручной сварки 5 разр. -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рольганг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 закругленного монорельса длиной 10 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подъемно-транспортного оборудования непрерывного действи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"       - 2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 - 2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 ручной сварки 5 разр. -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онорельс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5-5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подвесной площадки диаметром до 12 м с подъемом дета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лощад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9-2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прямого монорельса с электротельфером длиной 25 м по железобетонным или металлическим балкам перекрытия с подъемом дета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подъемно-транспортного оборудования непрерывного действи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"      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 - 3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 ручной сварки 5 разр. -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онорельс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5-2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кольцевого монорельса диаметром до 15 м с подъемом дета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7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двухдюймового магистрального растворопровода на фланцах с резиновыми прокладками, с гнутьем тру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подъемно-транспортного оборудования непрерывного действи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 -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 подвесной площадки на высоту 1-1,3 м ручными таля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акелажники на монтаже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2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"       - 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одъе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рубка подвесной площадки по периметру перед подъем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акелажники на монтаже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2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  -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площадка при одном подъе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При демонтаже оборудования и приспособлений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строк № 1-7 умножать на 0,5 (ПР-2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5-41. Демонтаж каркасов, подовых путей и гарнитуры печей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остав работы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Демонтаж каркаса печи, подового пути и подподовых балок или демонтаж гарнитуры печи. 2. Установка и снятие подъемных приспособлений. 3. Относка деталей до 30 м с укладкой их в штабель. 4. Срубка и выбивка заклепок (при демонтаже каркасов), отвертывание или срубание гаек. 5. Отсоединение гарнитуры от стальных конструкций, очистка от настылей, раствора или шлака (при демонтаже гарнитуры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онтажник конструкций 5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   "         3   "     -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т разобранных элемент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5"/>
        <w:gridCol w:w="1568"/>
        <w:gridCol w:w="1559"/>
        <w:gridCol w:w="1559"/>
        <w:gridCol w:w="851"/>
      </w:tblGrid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тивные элемен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ка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овые пу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8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подовые бал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рнитура массой, кг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II. ПРОМЫШЛЕННЫЕ ДЫМОВЫЕ ТРУБЫ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ая часть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работы по строительству кирпичных и монолитных железобетонных труб (кроме сборных железобетонных труб), производимые на высоте св. 10 м, к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гл.5 и 6 применять следующие коэффициенты при работе на высоте, м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.  10-30..........1,15 (ТЧ-1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"     30-60..........1,3   (ТЧ-2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"     60-160........1,5   (ТЧ-3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"   150-200........1,6   (ТЧ-4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"   200-250........1,8   (ТЧ-5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"   250-300........1,9   (ТЧ-6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"   300-350........2      (ТЧ-7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"   350-400........2,2   (ТЧ-8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"   400...............2,5    (ТЧ-9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5. Кирпичные и сборные железобетонные дымовые трубы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ехническая часть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ормами настоящей главы, за исключением особо оговоренных случаев, предусмотрена подноска и перемещение материалов, изделий и конструкций в пределах рабочего места на расстояние до 10 м включительно. Подноску материалов на расстояние св. 10 м следует оплачивать по сб. Е1 "Внутрипостроечные транспортные работы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ами настоящей главы, за исключением особо оговоренных случаев, не предусмотрены и оплачиваются отдельно работы по изготовлению шаблонов, подмостей, вороб, а также изготовление, установка и перестановка опалуб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5-42. Кладка ствола трубы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Центровка ствола трубы. 2. Кладка ствола трубы из кирпича с верстовкой лицевого ряда. 3. Закладка наружных и внутренних скоб. 4. Проверка кладки косым (сбавочным) уровнем. 6. Расшивка наружных и затирка внутренних швов. 6. Заделка держателей молниеотвода и анкеров. 7. Установка и заделка металлических консолей для светофорных площадо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tbl>
      <w:tblPr>
        <w:tblW w:w="808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1276"/>
        <w:gridCol w:w="1276"/>
        <w:gridCol w:w="1275"/>
        <w:gridCol w:w="1276"/>
        <w:gridCol w:w="1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его 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кладки в кирпичах, до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1/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1/2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рубоклад 6 раз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кладк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05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40"/>
        <w:gridCol w:w="1635"/>
        <w:gridCol w:w="1635"/>
        <w:gridCol w:w="1635"/>
        <w:gridCol w:w="1410"/>
      </w:tblGrid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рпич </w:t>
            </w:r>
          </w:p>
        </w:tc>
        <w:tc>
          <w:tcPr>
            <w:tcW w:w="6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кладки в кирпичах, до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1/2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1/2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иняный обыкновенны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: 1. При кладке частей трубы, в которых имеется арматура,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табл.2 умножать на 1,15 (ПР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аколка стандартного кирпича нормами не предусмотрена и нормируется по п.6 "а" табл.2 § Е15-34 с коэффициентом 0,7 (ПР-2). Процент скалываемого кирпича с одной стороны принимать по табл.3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40"/>
        <w:gridCol w:w="2040"/>
        <w:gridCol w:w="2040"/>
        <w:gridCol w:w="2055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внутренний диаметр отдельных поясов труб, м, д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цент наколки от общего количества кирпича, 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ий внутренний диаметр отдельных поясов труб, м, до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цент наколки от общего количества кирпича, %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5 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5-43. Кладка футеровки труб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рабочих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Футеровка трубы из кирпича с верстовкой лицевого ряда насухо и заделкой гнезд от пальце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рубоклад 5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кладк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5"/>
        <w:gridCol w:w="1800"/>
        <w:gridCol w:w="15"/>
        <w:gridCol w:w="1048"/>
        <w:gridCol w:w="992"/>
        <w:gridCol w:w="993"/>
        <w:gridCol w:w="974"/>
        <w:gridCol w:w="1"/>
        <w:gridCol w:w="1"/>
        <w:gridCol w:w="583"/>
        <w:gridCol w:w="1"/>
      </w:tblGrid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рпич 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футеровки в </w:t>
            </w:r>
          </w:p>
        </w:tc>
        <w:tc>
          <w:tcPr>
            <w:tcW w:w="4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хний внутренний диаметр футеруемого пояса трубы, м, до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ах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иняный обыкновенный 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/2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гнеупорный 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/2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яционный кирпич (заполнение полостей)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зависимо от толщины </w:t>
            </w:r>
          </w:p>
        </w:tc>
        <w:tc>
          <w:tcPr>
            <w:tcW w:w="3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: 1. При кладке из специального клинового кирпича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0,9 (ПР-1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Теску кирпича при футеровке труб нормировать по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графы "б" табл.2 § Е15-34, а при футеровке глиняным кирпичом (грубая наколка) по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строки 6 "а" табл.2 § Е15-34 с коэффициентом 0,7 (ПР-2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цент тески с одной стороны принимать по табл.2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40"/>
        <w:gridCol w:w="2040"/>
        <w:gridCol w:w="2040"/>
        <w:gridCol w:w="2040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внутренний диаметр отдельных поясов труб, м, д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цент тески от общего количества кирпича, 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ий внутренний диаметр отдельных поясов труб, м, до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цент тески от общего количества кирпича, %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4 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5-44. Прием и разноска кирпича и раствора по верху ствола трубы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ем на верху ствола трубы с подъемных приспособлений кирпича и раствора с соблюдением осторожности. 2. Подноска и укладка материалов у рабочих мест и отправка вниз тар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рубоклад 4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кладк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45"/>
        <w:gridCol w:w="1399"/>
        <w:gridCol w:w="1276"/>
        <w:gridCol w:w="1276"/>
        <w:gridCol w:w="1417"/>
        <w:gridCol w:w="709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подачи</w:t>
            </w:r>
          </w:p>
        </w:tc>
        <w:tc>
          <w:tcPr>
            <w:tcW w:w="5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хний внутренний диаметр пояса ствола трубы, м, д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 в рамках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 без рамок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5-45. Подъем материалов подъемникам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дъеме материалов краном-укосиной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цепка пакета к крюку. 2. Подача сигнала о готовности к подъему. 3. Подъем пакета с оттяжкой его веревкой. 4. Наблюдение за приемом, установкой на месте, отцепкой пакета и прицепкой тары. 5. Опускание и отцепка порожней тар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подъеме материалов шахтоподъемнико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кладка материалов на тележку вручную. 2. Закатывание груженой тележки в клеть шахтоподъемника с ее установкой. 3. Подача сигнала о готовности к подъему. 4. Подъем клети. 5. Прием материалов на верху трубы. 6. Спуск клети шахтоподъемника с пустой тарой. 7. Выкатывание тележки из клети шахтоподъемника до 10 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келажник на монтаже 2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00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кладки ствола или футеровки труб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2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1559"/>
        <w:gridCol w:w="1560"/>
        <w:gridCol w:w="2019"/>
        <w:gridCol w:w="673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ные механиз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 груза за один раз, кг, д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высоте подъема до 8 м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бавлять на каждые последующие 6 м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-укоси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7-1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тырехстоечный шахтоподъем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8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5-46. Установка и перестановка крана-укосины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ъем, установка с выверкой и закреплением укосины и блоков. 2. Запасовка рабочего троса. 3. Подвешивание бадьи. 4. Опробование прочности всей установ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рубоклад 4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 времени и расценка на 1 установку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5"/>
        <w:gridCol w:w="1418"/>
        <w:gridCol w:w="1417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хний диаметр трубы,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8</w:t>
            </w:r>
          </w:p>
        </w:tc>
      </w:tr>
    </w:tbl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строповка стойки укосины на тали. 2. Освобождение стойки от клиньев и штырей. 3. Подъем укосины тросом. 4. Перестановка по мере надобности талей, штырей и подкладок. 5. Установка укосины с выверкой и закрепление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рубоклад 4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одъем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69"/>
        <w:gridCol w:w="4253"/>
      </w:tblGrid>
      <w:tr>
        <w:trPr/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 подъема за один раз, м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Разборку крана-укосины со спуском вниз нормировать по норме табл.1 с коэффициентом 0,5 (ПР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5-47. Подмащивание на кронштейнах и на пальцах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аружном подмащивании на кронштейнах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бивка борозд для крюков кронштейнов. 2. Укрепление блоков. 3. Подъем и установка кронштейнов. 4. Установка или перестановка (при перемащивании) до 1,2  м подмостей. 5. Разборка подмост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нутреннем подмащивании на пальцах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ройство гнезд для опоры пальцев. 2. Подъем и укладка пальцев и готовых кружал (щитов). 3. Установка или перестановка (при перемащивании) до 1,2 м подмостей. 4. Разборка подмост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рабочих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аружном подмащивании на кронштейнах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рубоклад 5 разр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нутреннем подмащивании на пальцах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рубоклад 4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ярус подмосте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850"/>
        <w:gridCol w:w="851"/>
        <w:gridCol w:w="850"/>
        <w:gridCol w:w="851"/>
        <w:gridCol w:w="850"/>
        <w:gridCol w:w="709"/>
        <w:gridCol w:w="709"/>
        <w:gridCol w:w="422"/>
        <w:gridCol w:w="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мости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хний внутренний диаметр пояса трубы, м, д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ронштейн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альц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При разборке и спуске подмостей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0,5 (ПР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5-48. Установка стяжных колец и монтаж светофорных площадок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становка стяжных колец на новые и старые трубы с готовых подмосте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остав работы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ем поднятых деталей колец. 2. Забивка опорных костылей. 3. Укладка звеньев колец на опорные костыли. 4. Постановка деталей затяжных болтов. 5. Стягивание замков болтами. 6. Проверка правильности установки колец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рубоклад 5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м кольц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55"/>
        <w:gridCol w:w="1990"/>
        <w:gridCol w:w="1701"/>
        <w:gridCol w:w="1215"/>
      </w:tblGrid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ья из стали размером, мм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При перетяжке старых колец на месте монтажа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, предусмотренные на установку колец, умножать на 0,5 (ПР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онтаж светофорных площадок на трубах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строповка и подъем деталей к месту монтажа светофорной площадки. 2. Сборка деталей на болты с оправкой отверстий, выверкой площадки и окончательной затяжкой болт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т конструкци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25"/>
        <w:gridCol w:w="2920"/>
        <w:gridCol w:w="1276"/>
        <w:gridCol w:w="1099"/>
        <w:gridCol w:w="602"/>
      </w:tblGrid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площадки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трубокла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опорных кольцах или дюбелях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 -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5-68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онсолях</w:t>
            </w:r>
          </w:p>
        </w:tc>
        <w:tc>
          <w:tcPr>
            <w:tcW w:w="2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3-19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5-49. Прочие работы при кладке кирпичных дымовых труб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0"/>
        <w:gridCol w:w="13"/>
        <w:gridCol w:w="1276"/>
        <w:gridCol w:w="1559"/>
        <w:gridCol w:w="1418"/>
        <w:gridCol w:w="850"/>
        <w:gridCol w:w="851"/>
        <w:gridCol w:w="567"/>
      </w:tblGrid>
      <w:tr>
        <w:trPr/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трубокла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несение изолирующего слоя с жидким стеклом за три раза на внутреннюю поверхность ствола или футеровки трубы с приготовлением состава и приемкой его наверх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"    - 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оверхност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несение изолирующего слоя кислотоупорным раствором за один ра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2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на стволе трубы молниеотвода с навинчиванием молниеотводного наконечника, прикрепление кабеля к наконечнику и закрепам, натягивание кабеля, постановка и укрепление внизу ствола защитной труб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 надземной части кабел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раска масляной краской за 1 раз с готовых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довых скоб на труб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мостей  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ельных закреп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яжных колец трубы и их деталей (с одной сторон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раска на земле стяжных колец и их деталей с двух сторон масляной краской за 1 ра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бивка ходовых скоб на глубину не менее 150 мм с пробивкой отверстий диаметром до 36 мм на глубину н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0 ско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коб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нее 155 мм, с забивкой пробок при отсутствии сплошных подмостей при забивке на одной труб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 скоб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делка трещин в стволе трубы кирпичом с пробивкой штрабы, приготовлением раствора и расшивкой ш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 трещин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делка трещин в стволе трубы раствор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ятие стяжных колец со ствола трубы со свертыванием или срубанием гаек, выколачиванием болтов и опусканием деталей колец при помощи бл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разобранный стык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мена молниеотводного наконечника со свертыванием его со штанги, отсоединением от кабеля, закреплением конца кабеля в отверстии нового наконечника и навинчиванием его на верхний конец штан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наконечник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полос ограждения ходовых скоб с подъемом полосы к месту сборки, застроповкой , подвеской к скобам и закреп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на кронштейны защитного козырька вокруг ствола трубы на высоте 3 м из двух слоев досок или настила с их подъемом и предварительной установкой кронштей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озырь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мена кабеля молниеотводного наконечника со свертыванием и снятием старого наконечника и кабеля, с закреплением нового кабеля в закрепах, а верхнего конца его - в отверстии нового молниеотводного наконечника с навертыванием на штангу на трубах высотой до 30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олниеотво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3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При замене кабеля и молниеотводного наконечника на трубах высотой св. 30 м добавлять на каждый следующий метр к Н.вр. строки № 16 - 0,18 чел.-ч, а к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0-19,1 (ПР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5-50. Возведение дымовой трубы высотой до 45 м из жаростойких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тонных кольцевых блоков при помощи кран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счистка отверстий для шпилек от наплывов бетона. 2. Установка лестничного блока с креплением болтами к бетонному блоку трубы. 3. Раскантовка блоков, установка их в вертикальное положение с закреплением в кондукторе. 4. Установка монтажных площадок, грузовой траверсы и соединительных шпилек. 5. Монтаж блоков с расстиланием раствора и тщательной выверкой по теодолиту, с установкой выравнивающих прокладок. 6. Соединение арматурных стыков высокопрочными шпильками с затяжкой их. 7. Заделка стыков и ниш раствором. 8. Демонтаж грузовой траверсы и монтажной площадки. 9. Установка молниеотвод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соединение (стык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5"/>
        <w:gridCol w:w="1134"/>
        <w:gridCol w:w="1134"/>
        <w:gridCol w:w="709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конструкций 6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                          5   "     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                          4   "      -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3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крана автомобильного 6 раз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: 1.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предусматривают монтаж блоков при креплении их на восьми шпильках. При увеличении количества креплений на каждые две шпильки (сверх восьми) добавлять для монтажников конструкций к Н.вр. 1,5 чел.-ч, к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1-38 руб. (ПР-1), для машиниста крана - к Н.вр. 0,5 чел.-ч, к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0-53 руб. (ПР-2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предусматривают монтаж блоков наружным диаметром 1,2 м. При увеличении диаметра блока на каждый метр окружности при дополнительной заделке стыка принимают для монтажников Н.вр. 0,14 чел.-ч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0-12,9 руб. (ПР-3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6. Монолитные железобетонные дымовые трубы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ехническая часть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тержни арматуры перед установкой должны быть очищены от отслаивающейся ржавчины. На поверхности арматуры не должно быть масляных пятен, следов краски и других загрязнен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становке арматуры в местах расположения радиальных балок рабочей площадки, прогонов и домкратных рам расстояние между стержнями вертикальной арматуры может быть увеличено на толщину этих элементов, при этом должно сохраняться количество стержней в горизонтальном сечении сооруже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сечения вертикальной и горизонтальной арматуры должны перевязываться вязальной проволокой крестообразными петлями, при этом в каждом ряду должно быть перевязано не менее 50% пересечен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ктное расположение арматурных стержней должно обеспечиваться правильной установкой шаблонов или фиксаторов. Смещение арматурных стержней при их установке в опалубку не должно превышать 1/5 наибольшего диаметра стержня и 1/4 диаметра устанавливаемого стержн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Отклонения от проектной толщины бетонного защитного слоя не должны превышать: при толщине защитного слоя 20 мм - 3 мм, при толщине защитного слоя св. 20 мм - 5 м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стные отклонения радиусов установленной наружной опалубки в секциях ствола трубы не должны превышать ±20 м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лонения размеров толщины стен ствола трубы не должны превышать +30 мм и -15 м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стные отклонения радиусов секций ствола трубы не должны превышать ±50 м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лонение оси трубы от вертикали допускается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трубы высотой до 100 м - 0,002 ее высоты (но не более 150 мм); для трубы высотой св. 100 м - 0,0015 ее высоты (но не более 200 мм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Укладка бетонной смеси в пределах секции или яруса должна производиться непрерывно. В опалубку ствола трубы бетонную смесь следует укладывать слоями толщиной 0,20-0,25 м. Укладка в опалубку бетонной смеси должна производиться способами, исключающими ее расслоение. Уплотнение бетонной смеси следует производить глубинными вибраторами с гибким вал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ри маркировочной окраске и антикоррозионном покрытии на нанесенном покрытии не должно быть трещин, отслоений, пузырей, раковин и пор, наплывов морщин и складок. Покрытие должно быть сплошным и иметь достаточное сцепление с основанием (не должно отслаиваться), толщина покрытия должна соответствовать требованиям проекта или нормативных документ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оставы работ, приведенные в параграфах норм, даны с указанием основных операций, характеризующих процесс в целом. Вспомогательные и второстепенные процессы, за исключением оговоренных в соответствующих параграфах случаев, в составе работ не указываются, но их выполнение нормами предусмотрено и отдельно не оплачивается. К числу таких процессов относятся: установка, разборка и перестановка подмостей, лестниц, стремянок, переноска кабеля вибраторов и пистолетов-распылителей, их подключение и отключение; уход за механизмами, заправка и наладка их во время работы; монтаж и демонтаж такелажных приспособлений; очистка и промывка инструмента, тар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Нормами и расценками главы учтены и отдельной оплате не подлежат, за исключением оговоренных в соответствующих параграфах случаев, следующие виды работ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мещение деталей (элементов), грузоподъемных машин и технологического оборудования, а также материалов, необходимых для выполнения подготовительных работ (монтаж шахтного подъемника, механической подъемной головки, опалубки, рабочего пола опалубки, подвесных лесов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ача демонтируемых элементов и деталей, грузоподъемных машин и технологического оборудования на рабочий пол опалубки, загрузка их в клеть и закрепление, приемка деталей, элементов грузовых машин и технологического оборудования, а также материалов из клети шахтного подъемника на рабочий пол опалубки и перемещение их на расстояние до 30 м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а наличия комплектности грузовых машин и технологического оборудования по спецификациям и чертежам, сортировка узлов и деталей по маркам, размещение их в монтажной зоне в технологической последовательности, временное крепление элементов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обование и наладка механизмов (грузовых машин и технологического оборудования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верка и регулировка отдельных узлов и деталей по проектным осям и отметка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Нормами и расценками главы не учтены и оплачиваются особо, за исключением оговоренных в соответствующих параграфах случаев, следующие виды работ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грузка и перемещение к месту складирования деталей (элементов) грузовых машин и технологического оборудования, а также материалов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мещение деталей, элементов грузовых машин и технологического оборудования, а также материалов с места складирования к клети шахтного подъемника с погрузкой их в клеть и закреплением (за исключением работ, указанных в п.8 "а"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грузка клети шахтного подъемника от материалов, демонтируемых деталей (элементов), грузовых машин и технологического оборудования на перекрытии на уровне обреза стакана фундамента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равление дефектов грузовых машин и технологического оборудования, допущенных заводом-изготовителем или возникших при транспортировке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служивание кранов и электролебедок шахтного подъемник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5-51. Монтаж и демонтаж шахтных подъемник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58"/>
        <w:gridCol w:w="1360"/>
        <w:gridCol w:w="1275"/>
        <w:gridCol w:w="76"/>
        <w:gridCol w:w="4"/>
        <w:gridCol w:w="913"/>
        <w:gridCol w:w="815"/>
        <w:gridCol w:w="7"/>
        <w:gridCol w:w="28"/>
        <w:gridCol w:w="709"/>
        <w:gridCol w:w="1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трубокла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822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Монтаж опорной рамы шахтного подъемника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борка опорной рамы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Крепление башмаков к опорной раме под стойки шахтного подъемника и направляющие грузовой клети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Подливка под раму цементного раствора с прокладкой слоя толи или рубероида и установкой прокладок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2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"      - 1 </w:t>
            </w:r>
          </w:p>
        </w:tc>
        <w:tc>
          <w:tcPr>
            <w:tcW w:w="13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металлоконструкций 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,5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9-58 </w:t>
            </w:r>
          </w:p>
        </w:tc>
        <w:tc>
          <w:tcPr>
            <w:tcW w:w="7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22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Монтаж и наращивание шахтных подъемников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Монтаж стоек, ригелей, раскосов и направляющих грузовых клетей шахтного подъемника. 2. Выверка смонтированной части шахтного подъемника с окончательной затяжкой болтовых соединений. 3. Устройство переходных площадок внутри ячейки шахтного подъемника с навешиванием лестниц и сеток ограждения (размер ячеек 9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 мм) при количестве стоек 16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2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"      - 1 </w:t>
            </w:r>
          </w:p>
        </w:tc>
        <w:tc>
          <w:tcPr>
            <w:tcW w:w="13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екция высотой 2,5 м 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88 </w:t>
            </w:r>
          </w:p>
        </w:tc>
        <w:tc>
          <w:tcPr>
            <w:tcW w:w="7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и наращивание шахтного подъемника с размером ячеек 9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 мм при количестве стоек 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79 </w:t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и наращивание шахтного подъемника с размером ячеек 1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 мм при количестве стоек 1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5-23 </w:t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и наращивание "ромбического" шахтного подъемника (проект 1220 м) при количестве стоек 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8-27 </w:t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и наращивание шахтного подъемника с размером ячеек 1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 мм при количестве стоек 3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6-55 </w:t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822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звитие 16-стоечных шахтных подъемников до 24 стое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с размером ячеек 120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00 мм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Монтаж стоек, ригелей, раскосов с раскреплением узлов соединения ранее смонтированного шахтного подъемника. 2. Выверка развитой части шахтного подъемника с окончательной затяжкой болтовых соединений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2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"      - 1 </w:t>
            </w:r>
          </w:p>
        </w:tc>
        <w:tc>
          <w:tcPr>
            <w:tcW w:w="13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31 </w:t>
            </w:r>
          </w:p>
        </w:tc>
        <w:tc>
          <w:tcPr>
            <w:tcW w:w="7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822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Крепление шахтных подъемников к стволу трубы гибкими связями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Установка выносных инвентарных площадок. 2. Установка гибких связей. 3. Выверка шахтного подъемника с регулировкой связей при помощи фаркопфов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2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"      - 1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вязь 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5 </w:t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9 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иагональных (жестких) связей в ячейках шахтного подъемника. Установка и закрепление связей к стойкам шахтного подъемника с помощью хомут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"      - 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2 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3,2 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822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Монтаж грузовых клетей</w:t>
            </w:r>
          </w:p>
        </w:tc>
      </w:tr>
      <w:tr>
        <w:trPr/>
        <w:tc>
          <w:tcPr>
            <w:tcW w:w="30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Установка клети в ячейку шахтного подъемника. 2. Запасовка каната. 3. Установка и регулировка механизма ловителя клети. 4. Устройство проема в шахтном подъемнике с установкой металлической двери и ее блокировкой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"      - 2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леть 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32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нижнего отводного блока с центровкой и закреплением к элементам шахтного подъемник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"      - 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блок 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верхнего направляющего блока с центровкой и закреплением к элементам подъемной головк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22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стройство проемов в шахтном подъемнике</w:t>
            </w:r>
          </w:p>
        </w:tc>
      </w:tr>
      <w:tr>
        <w:trPr/>
        <w:tc>
          <w:tcPr>
            <w:tcW w:w="30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ройство проемов в шахтах подъемника для приема материалов в клети с удалением ригелей и подкосов из секции шахт над рабочим полом опалубки. 2. Установка их на место в проемах ниже рабочего пола опалубки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3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"      - 4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роем 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перекрытия шахтного подъемника с укладкой досок на ригели и крепление их гвоздям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настила 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6 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борка перекрытия шахтного подъемник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 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1 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822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Демонтаж 16-стоечного шахтного подъемника с размером ячеек 90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00 мм</w:t>
            </w:r>
          </w:p>
        </w:tc>
      </w:tr>
      <w:tr>
        <w:trPr/>
        <w:tc>
          <w:tcPr>
            <w:tcW w:w="30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Демонтаж сеток ограждения, звеньев ходовой лестницы, переходных щитов, раскосов, ригелей, направляющих грузовых клетей и стоек шахтного подъемника. 2. Перестановка головки блокового устройства с перепасовкой каната грузовой клети и перестановкой вспомогательных щитов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2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"       -  1 </w:t>
            </w:r>
          </w:p>
        </w:tc>
        <w:tc>
          <w:tcPr>
            <w:tcW w:w="13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екция высотой 2,5 м </w:t>
            </w:r>
          </w:p>
        </w:tc>
        <w:tc>
          <w:tcPr>
            <w:tcW w:w="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7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5-52. Монтаж и демонтаж механических подъемных головок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9"/>
        <w:gridCol w:w="1276"/>
        <w:gridCol w:w="1417"/>
        <w:gridCol w:w="851"/>
        <w:gridCol w:w="992"/>
        <w:gridCol w:w="56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трубокла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Монтаж механических подъемных головок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Монтаж опорно-переставной рамы с редукторами, винтами и механизмами подъема. 2. Сборка каркаса головки с опорным устройством. 3. Монтаж шатра головки. 4. Установка приемно-раздаточного бункера. 5. Установка секций кольца монтажной площадк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"       - 2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"       - 2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металлоконструкций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2-3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Демонтаж механических подъемных головок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Демонтаж приемно-раздаточного бункера, покрытия шатра и секций кольца монтажной площадки. 2. Демонтаж опорно-переставной рамы с редукторами, винтами и механизмом подъема. 3. Демонтаж каркаса головки с опорным устройство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"       - 2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"       - 2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8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стройство покрытия шатра подъемной головки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деревянных брусьев.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стройство обрешетки из досок. 3. Обшивка фанерой и покрытие брезенто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оверхности покрытия шатра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5-53. Монтаж и демонтаж рабочего пола опалубки и подвесных площадок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1560"/>
        <w:gridCol w:w="70"/>
        <w:gridCol w:w="22"/>
        <w:gridCol w:w="1467"/>
        <w:gridCol w:w="96"/>
        <w:gridCol w:w="17"/>
        <w:gridCol w:w="21"/>
        <w:gridCol w:w="800"/>
        <w:gridCol w:w="909"/>
        <w:gridCol w:w="42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трубокладов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822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Монтаж металлоконструкций рабочего пола опалубки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борка несущих колец с подъемом деталей колец к месту сборки. 2. Сборка, застроповка и подвеска к шахтному подъемнику. 3. Установка уголков жесткости и направляющих брусьев.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Выверка и закрепление смонтированного кольц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"       - 3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"       - 3 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м наружного кольца 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9 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9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металлоконструкций рабочего пола опалубки. Разборка несущих колец со снятием регулируемых болтов с втулками уголков жесткости с подвеской и разборкой звеньев об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 - 3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1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ена втулок регулируемых бол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регулирующий болт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5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1,9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22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стройство деревянного перекрытия на обрезе стакана фундамента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деревянных стоек. 2. Укладка балок на стойки и на обрез по периметру фундамента с креплением. 3. Устройство двухслойного дощатого настила с установкой бортовой доски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 - 2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настила 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9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22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стройство деревянного настила рабочего пола опалубки и подвесных площадок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ройство площадки на несущем кольце с заготовкой материалов. 2. Укладка балок и закрепление их хомутами. 3. Настилка досок и прибивка их гвоздям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борка настила рабочего пола опалубки и подвесных площадок со снятием с несущего кольца настила хомутов и бал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822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стройство дощатого настила монтажной площадки подъемной головки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кладка деревянных прогонов на металлические балки с закреплением их. 2. Устройство дощатого настила с установкой бортовой доски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2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6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822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Монтаж металлоконструкций модернизированного рабочего пола опалубки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Монтаж обрамляющей рамы, основных и вспомогательных радиальных балок колец жесткости. 2. Подвеска рабочего пола опалубки к подъемной головке и выравнивание с помощью фаркопфов. 3. Монтаж механизмов радиального перемещения. 4. Подъем рабочего пола опалубки на высоту 1,25 м. 5. Выверка горизонтальности площадки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"      - 2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"      - 2 </w:t>
            </w:r>
          </w:p>
        </w:tc>
        <w:tc>
          <w:tcPr>
            <w:tcW w:w="167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металло- конструкций 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4-08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822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зборка выработанной части модернизированного рабочего пола опалубки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Разборка настила выработанной части, укладка досок в пакеты и спуск вниз. 2. Закрепление демонтированных балок канатом к металлоконструкциям пола опалубки, отсоединение подвесок, расстыковка секций кольца и радиальных балок, строповка элементов и отправка их вниз. 3. Устройство ограждения по краю рабочего пола опалубки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2</w:t>
            </w:r>
          </w:p>
        </w:tc>
        <w:tc>
          <w:tcPr>
            <w:tcW w:w="16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настила </w:t>
            </w:r>
          </w:p>
        </w:tc>
        <w:tc>
          <w:tcPr>
            <w:tcW w:w="8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822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Демонтаж металлоконструкций модернизированного рабочего пола опалубки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ереопирание рабочего пола опалубки на бетон и опорные стульчики шахтного подъемника. 2. Разборка всех металлоконструкций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"      - 2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"      - 2 </w:t>
            </w:r>
          </w:p>
        </w:tc>
        <w:tc>
          <w:tcPr>
            <w:tcW w:w="16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металлоконструкций 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5 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39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822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зборка металлоконструкций выработанной части модернизированного рабочего пола опалубки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ройство временного настила над кольцевым проемом рабочего пола опалубки. 2. Демонтаж главных и вспомогательных колец жесткости и отсоединение тяг</w:t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"      - 2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"      - 2 </w:t>
            </w:r>
          </w:p>
        </w:tc>
        <w:tc>
          <w:tcPr>
            <w:tcW w:w="16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,5 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96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5-54. Монтаж футеровочных обойм и подвесных площадок,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ъем или опускание подвесных площадок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онтаж подвесных площадок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56"/>
        <w:gridCol w:w="19"/>
        <w:gridCol w:w="1626"/>
        <w:gridCol w:w="58"/>
        <w:gridCol w:w="20"/>
        <w:gridCol w:w="1482"/>
        <w:gridCol w:w="65"/>
        <w:gridCol w:w="23"/>
        <w:gridCol w:w="762"/>
        <w:gridCol w:w="851"/>
        <w:gridCol w:w="42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трубокладов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822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Монтаж металлоконструкций подвесных площадок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борка несущих колец и обрамляющей рамы, подвесной площадки. 2. Раскладка временных брусьев в радиальном направлении на защитном перекрытии.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Крепление подвесок к несущим кольцам, обрамляющей раме и обойме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"      - 2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"      - 2 </w:t>
            </w:r>
          </w:p>
        </w:tc>
        <w:tc>
          <w:tcPr>
            <w:tcW w:w="1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 наружного кольца 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2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22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Наращивание подвесной площадки после прохождения консолей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Частичная разборка и восстановление настила в местах установки хомутов.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становка дополнительных прогонов и закрепление их хомутами. 3. Устройство дощатого настила по дополнительным прогонам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настила 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3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22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Опиловка брусьев подвесных площадок</w:t>
            </w:r>
          </w:p>
        </w:tc>
      </w:tr>
      <w:tr>
        <w:trPr/>
        <w:tc>
          <w:tcPr>
            <w:tcW w:w="28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одвязывание пенькового каната к концу бруса и закрепление конца каната.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Опиловка конца бруса. 3. Подъем бруса на площадку. 4. Отвязывание пенькового каната.</w:t>
            </w:r>
          </w:p>
        </w:tc>
        <w:tc>
          <w:tcPr>
            <w:tcW w:w="17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брус </w:t>
            </w:r>
          </w:p>
        </w:tc>
        <w:tc>
          <w:tcPr>
            <w:tcW w:w="7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4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22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Демонтаж несущего кольца подвесных площадок</w:t>
            </w:r>
          </w:p>
        </w:tc>
      </w:tr>
      <w:tr>
        <w:trPr/>
        <w:tc>
          <w:tcPr>
            <w:tcW w:w="29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ерестановка подвески на новое несущее кольцо. 2. Демонтаж секций кольца, хомутов с подъемом демонтированной секции на подвесную площадку</w:t>
            </w:r>
          </w:p>
        </w:tc>
        <w:tc>
          <w:tcPr>
            <w:tcW w:w="17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"      - 1 </w:t>
            </w:r>
          </w:p>
        </w:tc>
        <w:tc>
          <w:tcPr>
            <w:tcW w:w="15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 кольца 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5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онтаж и демонтаж футеровочных обойм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992"/>
        <w:gridCol w:w="1309"/>
        <w:gridCol w:w="1610"/>
        <w:gridCol w:w="916"/>
        <w:gridCol w:w="2"/>
        <w:gridCol w:w="13"/>
        <w:gridCol w:w="857"/>
        <w:gridCol w:w="1"/>
        <w:gridCol w:w="535"/>
        <w:gridCol w:w="1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йма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трубоклад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822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Монтаж футеровочных обойм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Монтаж опорно-переставной рамы.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Установка опорных устройств редукторов, электродвигателя,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ПО-40 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"    - 2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- 2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 металлоконструкций</w:t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52 </w:t>
            </w:r>
          </w:p>
        </w:tc>
        <w:tc>
          <w:tcPr>
            <w:tcW w:w="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ъемных винтов. 3. Сборка опорных каркасов, подкосов, крестовин, балок.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Опроб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Ф-5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9-62 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22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Демонтаж футеровочных обойм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Опускание обоймы на опорные стаканы. 2. Демонтаж механизма привода с электродвигателем. 3. Разборка металлоконструкций, снятие редукторов, подъемных винтов, подкосо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ПО-40 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"    - 2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"    - 2 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металлоконструкций 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84 </w:t>
            </w:r>
          </w:p>
        </w:tc>
        <w:tc>
          <w:tcPr>
            <w:tcW w:w="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при монтаже футеровочных обойм не учтены: подача металлоконструкций обоймы на перекрытие, монтаж и демонтаж такелажных приспособлений для производства рабо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дъем или опускание подвесных площадок с помощью обойм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992"/>
        <w:gridCol w:w="1276"/>
        <w:gridCol w:w="1417"/>
        <w:gridCol w:w="940"/>
        <w:gridCol w:w="1045"/>
        <w:gridCol w:w="567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йм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трубокла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одъем верхней опорной рамы обоймы. 2. Перестановка опорных стаканов 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Ф-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- 2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-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 подъема или опуска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ускание рамы на стаканы. 3. Подъем площадки с выверк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ПО-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5-55. Сборка, разборка и перестановка опалубки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1276"/>
        <w:gridCol w:w="1559"/>
        <w:gridCol w:w="895"/>
        <w:gridCol w:w="1"/>
        <w:gridCol w:w="963"/>
        <w:gridCol w:w="1"/>
        <w:gridCol w:w="550"/>
        <w:gridCol w:w="1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трубокла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ервичная сборка наружной опалубки с установкой на несущее кольцо панелей (листов) опалубки, соединением болтами и установкой по радиусу ствола трубы со стягиванием секций и склепкой их. 2. Очистка и смазка внутренней поверхности опалуб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"    - 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опалубки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1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борка наружной опалубки со срубкой заклепок в соединениях секций и распусканием опалубки, снятием с подвесок панелей (листов) опалубки, очисткой листов от раств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"       - 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6 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1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Перестановка наружной опалубки с модернизированным рабочим полом опалубки подъемной головкой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нятие стяжных болтов и отрыв наружных щитов опалубки от бетона. 2. Подъем опорно-переставной рамы на высоту 2,5 м с перестановкой опорных стаканов. 3. Очистка щитов опалубки от бетона и смазка их техническим маслом. 4. Подъем наружной опалубки с рабочим полом опалубки и навесным оборудованием механической подъемной головкой с перестановкой опорных стаканов. 5. Стягивание панелей при уменьшении радиуса. 6. Центровка опалубки по радиусу с передвижкой наружных и внутренних лес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2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"       - 1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наружной бетонной поверхности 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1 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 </w:t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внутренней опалубки с очисткой и смазкой поверхности, соприкасающейся с бетоном. 2. Установка щитов по окружности трубы с выверкой и закреплением их пруть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опалубки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9 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 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ерестановка внутренней опалубки с разборкой ее, очисткой от раствора и смазкой соприкасающейся с бетоном поверхности щитов. 2. Установка щитов на новое место с выверкой их и закреплением пруть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нутренней поверхности трубы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1 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8 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борка внутренней опалубки с очисткой щитов от раств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"       - 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опалубки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9 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скруток из проволоки диаметром 4-5 мм с протягиванием в отверстия наружной и внутренней опалубки. 2. Скручивание проволоки со стягиванием опалуб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скруток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5 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46 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5-56. Монтаж и демонтаж подвесных лесов и переходных площадок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1276"/>
        <w:gridCol w:w="1559"/>
        <w:gridCol w:w="851"/>
        <w:gridCol w:w="992"/>
        <w:gridCol w:w="567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трубокла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Монтаж наружных подвесных лесов, устройство настила из готовых щитов с подачей всех деталей к месту монтажа. 2. Монтаж панели люка с лестниц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"     - 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 одного яруса лес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внутренних подвесных ле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Демонтаж наружных подвесных лесов, настила и ограждения. 2. Демонтаж люка с лестниц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внутренних подвесных ле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переходных подвесных мостиков от шахтного подъемника к внутренним подвесным лесам, устройство настила из готовых щитов и ограждения с подачей всех деталей к месту монта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переходных подвесных мостиков от шахтного подъемника к внутренним подвесным лесам. Демонтаж подвесок, настила и огра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5-57. Установка и вязка арматуры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и перестановка монтажного фиксирующего кольца, арматуродержателя с центровкой и привязкой к нему вертикальной арматурой. 2. Установка и вязка вертикальной и горизонтальной арматуры. 3. Гнутье горизонтальной арматуры по радиусу в процессе установ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 трубокладов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  "      -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т арматур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693"/>
        <w:gridCol w:w="724"/>
        <w:gridCol w:w="687"/>
        <w:gridCol w:w="731"/>
        <w:gridCol w:w="709"/>
        <w:gridCol w:w="708"/>
        <w:gridCol w:w="709"/>
        <w:gridCol w:w="709"/>
        <w:gridCol w:w="559"/>
        <w:gridCol w:w="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армирования 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арматуры, мм, д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инарная сетк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8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4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4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1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ойная сетк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4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2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6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8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1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8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5-58. Укладка бетонной смеси и выравнивание бетонной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ерхности ствола трубы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ладка бетонной смеси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емка бетонной смеси из приемно-раздаточного бункера с подачей ее по монорельсу или при помощи виброжелоба и других приспособлений или механизмов к месту укладки. 2. Удаление цементной пленки с продувкой поверхности ранее уложенного бетона сжатым воздухом. 3. Укладка бетонной смеси в установленную опалубку трубы. 4. Уплотнение вибратор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рубоклад 5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железобетона в дел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6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45"/>
        <w:gridCol w:w="709"/>
        <w:gridCol w:w="709"/>
        <w:gridCol w:w="567"/>
        <w:gridCol w:w="708"/>
        <w:gridCol w:w="709"/>
        <w:gridCol w:w="594"/>
        <w:gridCol w:w="594"/>
        <w:gridCol w:w="655"/>
        <w:gridCol w:w="710"/>
        <w:gridCol w:w="56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ы ствола трубы, см, до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равнивание поверхности ствола трубы с подвесных лесов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готовление раствора. 2. Очистка наплывов и неровностей. 3. Нанесение раствора, затирка теркой и окраска цементным молок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 трубокладов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  "      -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а времени и расценка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выровненной поверхности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2835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5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Нормой не предусмотрены установка, перестановка и разборка подвесных лес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 15-59. Кладка футеровки монолитных железобетонных труб,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тирка слезниковых поясо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адка футеровки монолитных железобетонных труб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складка (верстовка) кирпича по маркам. 2. Нанесение раствора (замазки) на предварительно уложенный ряд. 3. Кладка футеровки под лопатку. 4. Очистка футеровки от лишнего раствора (замазки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рубоклад 5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футеровки в дел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35"/>
        <w:gridCol w:w="1085"/>
        <w:gridCol w:w="992"/>
        <w:gridCol w:w="992"/>
        <w:gridCol w:w="993"/>
        <w:gridCol w:w="425"/>
      </w:tblGrid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 и способы кладки</w:t>
            </w:r>
          </w:p>
        </w:tc>
        <w:tc>
          <w:tcPr>
            <w:tcW w:w="4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кладки в кирпича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/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1/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ыкновенным глиняным кирпичом на цементно-глиняном раствор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томовым кирпичом на трепельном или цементно-диатомовом раствор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слотоупорным кирпичом на кислотоупорной замазке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3,8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Нормами настоящего параграфа предусмотрена футеровка железобетонных промышленных труб с внутренним диаметром футеруемого пояса св. 5 м. При внутреннем диаметре футеруемого пояса до 5 м, работу нормировать по § Е15-43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 футеровке из обыкновенного глиняного кирпича грубую наколку нормировать по строке № 6 табл.2 § Е15-34 с коэффициентом 0,7 (ПР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оцент тески с одной стороны принимать по табл.2. § Е15-43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При футеровке частей трубы, в которых имеется арматура,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1,15 (ПР-2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ладка слезниковых поясов и затирка футеровк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9"/>
        <w:gridCol w:w="1417"/>
        <w:gridCol w:w="1418"/>
        <w:gridCol w:w="850"/>
        <w:gridCol w:w="993"/>
        <w:gridCol w:w="56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трубокла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Кладка слезниковых поясов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Кладка слезникового пояса с верстовкой кирпича, нанесением раствора (замазки) на предварительно уложенный ряд с очисткой от лишнего раствор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"       - 1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ладки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2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Затирка футеровки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ирка футеровки с нанесением раствора (замазки) на поверхность футеровки толщиной 3 мм при помощи мастерк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"       - 1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оверхности футеров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5-60. Теплоизоляция ствола трубы минераловатными плитами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полнение зазора между стволом трубы и футеровкой минераловатными плитами (прошивными матами) с заготовкой плит по толщин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рубоклад 4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плит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9"/>
        <w:gridCol w:w="1984"/>
        <w:gridCol w:w="1985"/>
        <w:gridCol w:w="1134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зазора, м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5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9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3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8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6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5-61. Антикоррозионная защита внутренней поверхности ствола трубы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1275"/>
        <w:gridCol w:w="1418"/>
        <w:gridCol w:w="850"/>
        <w:gridCol w:w="936"/>
        <w:gridCol w:w="62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трубокла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рытие внутренней бетонной поверхности ствола трубы противокоррозионными лаками пистолетом-распылителем за один ра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оверхност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рытие внутренней бетонной поверхности ствола трубы эпоксидным или эпоксидно-каменноугольным составом за один раз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столетом-распылителем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оверхности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5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лик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2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9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сть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30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рытие внутренней бетонной поверхности ствола трубы битумным лаком кистью за один ра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2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0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5-62.Монтаж металлоконструкций ствола трубы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709"/>
        <w:gridCol w:w="1275"/>
        <w:gridCol w:w="1418"/>
        <w:gridCol w:w="142"/>
        <w:gridCol w:w="56"/>
        <w:gridCol w:w="794"/>
        <w:gridCol w:w="851"/>
        <w:gridCol w:w="566"/>
        <w:gridCol w:w="1"/>
      </w:tblGrid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трубокла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становка ходовых лестниц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односка звеньев ходовой лестницы и ограждений. 2. Прикрепление кронштейнов и соединительных планок. 3. Застроповка и подъем деталей и закрепление их на анкерных болтах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"       - 3 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металлоконструкций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0-84 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закрепление дюбелей с определением мест установки по уровню и отвес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"       - 1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дюбель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Монтаж защитного чугунного колпака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одача звеньев к месту установки. 2. Контрольная сборка звеньев колпака на бойке. 3. Установка звеньев колпака на раствор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  "       - 1 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металлоконструкций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5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становка закладных деталей в опалубку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Разметка мест установки. 2. Подача детали к месту установки. 3. Установка и закрепление детали в проектном положении.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 - 1</w:t>
            </w:r>
          </w:p>
        </w:tc>
        <w:tc>
          <w:tcPr>
            <w:tcW w:w="16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деталь 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 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детали, кг, д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6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8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с помощью механизмов или такелажных приспособлений. Дета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ой, кг, св. 50 д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6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5-63. Монтаж тепляко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1276"/>
        <w:gridCol w:w="1417"/>
        <w:gridCol w:w="993"/>
        <w:gridCol w:w="992"/>
        <w:gridCol w:w="567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трубокла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Монтаж шатра тепляков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Монтаж металлоконструкций каркаса шатра (ферм, несущего кольца, тяг) с закреплением к конструкциям подъемной головки и рабочему полу опалубки. 2. Устройство обрешетки с обшивкой листовым материалом. 3. Установка прижимных планок с уплотнением углов перелома брезентовыми полосам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 - 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оверхности шатра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Вязка веревочного каркаса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кладка пологов на боек с раскладкой и креплением досок-шаблонов. 2. Вязка веревочного каркаса из пенькового каната с креплением к пологу. 3. Скатывание пологов в рулон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аркаса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Монтаж юбок топляков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Закрепление пологов тепляка к рабочему полу опалубки и подвескам лесов. 2. Соединение (сшивка) пологов по всему периметру. 3. Установка стягивающих канатов и ручных лебедок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юбки тепляка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6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6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5-64. Прочие работы при возведении монолитных железобетонных труб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1276"/>
        <w:gridCol w:w="1417"/>
        <w:gridCol w:w="993"/>
        <w:gridCol w:w="992"/>
        <w:gridCol w:w="567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трубокла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Монтаж защитного перекрытия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Монтаж рамы на опорных столиках по периметру шахтного подъемника. 2. Установка бортовой доски и ограждения. 3. Установка деревянных прогонов. 4. Устройство двухслойного настила из досок. При внутреннем диаметре ствола трубы до 16 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вухслойного настила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6,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со сборкой и подвеской к шахтному подъемнику металлического кольца. При внутреннем диаметре ствола трубы 16-28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Приготовление эпоксидно-каменноугольных составов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Нагревание эпоксидной и каменноугольной смолы. 2. Отвешивание расчетных количеств нагретых смол, растворителя, наполнителя, отвердителя. 3. Смешивание составляющих компонентов и маркировка состав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состава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4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становка бункера для приема бетонной смеси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приемного бункера у шахтного подъемника с устройством опорного каркаса. 2. Закрепление бункер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бункер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59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опалубки проемов с заготовкой элементов и креплением готовых щитов к каркас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опалубк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Маркировочная окраска эмалями ХСЭ или ПХВ наружной поверхности ствола трубы с наружных подвесных лесов механизированным способом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Разметка мест окраски. 2. Заправка и наладка окрасочных агрегатов. 3. Окраска поверхности за один раз пистолетом-распылителем с предварительным обеспыливанием поверхности сжатым воздухо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окрашенной поверхности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9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строки № 6 не предусмотрено устройство наружных подвесных лес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редняя масса главнейших материалов, употребляемых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кладке промышленных печей и труб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0"/>
        <w:gridCol w:w="2157"/>
        <w:gridCol w:w="1985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материалов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т 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тон асбестовый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1,3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та минеральная, каолиновая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-0,3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ы минеральные (прошивные)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весть гашеная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5-1,25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 (тесто)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-1,4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делия: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коглиноземистые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-2,48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насовые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-2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борундовые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2,6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гнезитовые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-2,7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уллитовые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-3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лькомагнезитовые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5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леродистые (блоки)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мотные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-2,17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ромитовые и магнезитохромитовые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-3,2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 шамотный, мм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ой: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 шт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8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(113)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 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овой: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(55)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4(113) 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(55)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 динасовый, мм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ой: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овой 23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(55)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 шамотный легковесный прямой 23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(113)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 мм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-1,4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 диатомитовый прямой 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 мм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1,4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 магнезитовый, мм: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ой 23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7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овой 23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(55)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1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 хромомагнезитовый, мм: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ой 23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овой 23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(55)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5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 высокоглиноземистый прямой 23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 мм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58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леродистая масса и паста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: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ный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чной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5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вняк глиняного обыкновенного кирпича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-1,8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ошок: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насовый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-1,45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гнезитовый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-2,1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льковый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5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мотный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5-1,5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томитовый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5-0,5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сбестовый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ромовый железняк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5-2,6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: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нулированный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-0,7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менный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ебень: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амотный 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-1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ромомагнезитовый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-1,6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1:11:00Z</dcterms:created>
  <dc:creator>CNTI</dc:creator>
  <dc:description/>
  <dc:language>en-US</dc:language>
  <cp:lastModifiedBy>CNTI</cp:lastModifiedBy>
  <cp:lastPrinted>2000-03-01T14:04:00Z</cp:lastPrinted>
  <dcterms:modified xsi:type="dcterms:W3CDTF">2000-03-02T11:11:00Z</dcterms:modified>
  <cp:revision>2</cp:revision>
  <dc:subject/>
  <dc:title>ЕНиР</dc:title>
</cp:coreProperties>
</file>