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ЫЕ НОРМЫ И РАСЦЕНКИ НА СТРОИТЕЛЬН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НЫЕ И РЕМОНТНО-СТРОИТЕЛЬ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ик Е14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ЕНИЕ СКВАЖИН НА ВОД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Совета Профессиональных Союзов от 5 декабря 1986 года № 43/512/29-50 для обязательного применения на строительных, монтажных и ремонтно-строительных рабо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отделом нормативно-исследовательских работ Всесоюзного головного проектно-технологического института "Союзоргтехводстрой" Министерства мелиорации и водного хозяйства СССР под методическим руководством и при участии Центрального бюро нормативов по труду в строительстве (ЦБНТС) при ВНИПИ труда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я производства работ, предусмотренная в сборнике, согласована с Главным управлением по проектированию, строительству и эксплуатации объектов сельскохозяйственного водоснабжения и обводнения пастбищ Минводхоза СССР ("Союзглавсельхозводоснабжение"). Ведущий исполнитель - В.А. Попков (Союзоргтехводстр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дополнения и изменения, утвержденные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28 сентября 1989 г. № 139/327/20-4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ОДН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настоящего сборника предусмотрены работы по сооружению и оборудованию скважин на воду, скважин для понижения уровня подземных вод (водопонижение) и ремонту скважин на вод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стоящего сборника предусмотрено перемещение оборудования, деталей и вспомогательных материалов в пределах рабочей зоны (за исключением особо оговоренных случаев): горизонтальное  - до 10 м, вертикальное  - на высоту до 2 м, а также подъем и опускание узлов и деталей на высоту их расположения в собранном комплек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ормами настоящего сборника предусмотрено ведение работ при помощи электрических и ручных лебедок, домкратов и других механизмов и приспосо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нормах учтено, за исключением особо оговоренных случаев, и отдельно не оплачивается время, затрачиваемое на подбор инструмента, долот или коронок соответствующего диаметра, приготовление глинистого раствора в процессе бурения, подготовку труб для наращивания, содержание рабочего места в надлежащем порядке и чистоте, проверку состояния оборудования по наружному осмотру, чистку, смазку и мелкий ремонт оборудования, а также на выполнение других перекрывающихся работ, способствующих нормальному ведению производственного процес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 описании состава работ перечислены наиболее характерные элементы операций. Элементы, являющиеся неотъемлемой частью операций, но не приведенные в описании состава работ, дополнительной оплате не подлежа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ормы времени установлены для наиболее распространенных условий выполнения работы с учетом прогрессивной организации тру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бурении скважин в условиях строительной площадки в стесненных местах, возле стен и внутри зданий, а также в котлованах, нормы времени и расценки в зависимости от степени неудобств разрешается умножать на коэффициенты 1,1-1,15 (ВЧ-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увеличенных норм времени и расценок в каждом отдельном случае может быть допущено лишь в соответствии с актом, утвержденным в установленном поряд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 сборнике приведена тарификация работ в соответствии с ЕТКС работ и профессий рабочих: вып.1 "Общие профессии в народном хозяйстве": вып.3, разд. "Строительные, монтажные и ремонтно-строительные работы"; вып.4, разд. "Общие профессии на горные и горно-капитальные работы", утвержденными 17 июля 1985 г.</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едусмотренные ЕТКС наименования профессий: машинист буровой установки; помощник машиниста буровой установки; монтажник сельскохозяйственного оборудования; слесарь строительный для краткости в сборнике именуются машинист, помощник машиниста, монтажник, слесар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ы времени и расценки рассчитаны на установленный численный состав рабочих бурового звена, занятых на бурении скважин на воду (за исключением особо оговоренных случа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985"/>
        <w:gridCol w:w="1276"/>
        <w:gridCol w:w="1701"/>
        <w:gridCol w:w="1434"/>
        <w:gridCol w:w="1826"/>
      </w:tblGrid>
      <w:tr>
        <w:trPr/>
        <w:tc>
          <w:tcPr>
            <w:tcW w:w="198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r>
      <w:tr>
        <w:trPr/>
        <w:tc>
          <w:tcPr>
            <w:tcW w:w="19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рабочих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рифный разряд </w:t>
            </w:r>
          </w:p>
        </w:tc>
        <w:tc>
          <w:tcPr>
            <w:tcW w:w="17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А-15В </w:t>
            </w:r>
          </w:p>
        </w:tc>
        <w:tc>
          <w:tcPr>
            <w:tcW w:w="14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5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w:t>
            </w:r>
          </w:p>
        </w:tc>
        <w:tc>
          <w:tcPr>
            <w:tcW w:w="18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30)</w:t>
            </w:r>
          </w:p>
        </w:tc>
      </w:tr>
      <w:tr>
        <w:trPr/>
        <w:tc>
          <w:tcPr>
            <w:tcW w:w="198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01"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2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0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2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2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проведении пробных и опытных откачек устанавливать следующий 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лату производить исходя из фактических затрат времени на откачку, устанавливаемых гидрогеологической служб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Указанный в сборнике численный состав звена является максимальным. При наличии (и по мере внедрения) организационно-технических мероприятий, создающих условия для работы с меньшей численностью рабочих при соблюдении всех правил техники безопасности, администрацией, по согласованию с профсоюзной организацией, установленный численный состав звена может быть уменьшен. При этом должны быть пересчитаны расценки соответствующих параграфов сборника. При временной работе сокращенным составом звена расценки не пересматриваю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 сборнике приведена новая и прежняя (в скобках) индексация маш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 механизированные процессы, кроме норм времени в чел.-ч, в скобках указаны нормы времени в маш.-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еделы числовых показателей (интервал глубины, диаметр и т. п.), приведенные в сборнике, следует понимать включит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 сборнике приведены усредненные нормы времени на ремонт скважин на воду с применением роторных буровых устано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ормами сборника предусмотрено выполнение работ и требований по качеству работ в соответствии с СНиП 3.05.04-85 "Наружные сети и сооружения водоснабжения и канализации", с СНиП 2.04.02-84 "Водоснабжение. Наружные сети и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Рабочие должны знать и соблюдать правила техники безопасности при выполнении работ в соответствии с СНиП III-4-80 "Техника безопасности в строительстве".</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ами предусмотрено выполнение работ буровыми бригадами, обеспеченными исправным буровым оборудованием согласно технической характеристике буровой установки, долотами и коронками необходимых диаметров и типов, соответствующих конструкции скважины; комплектом бурильных труб общей длиной, превышающей проектную глубину скважины на 10%; двумя комплектами  инструмента,  обеспечивающего спускоподъемные операции; колонковыми наборами; соответствующими емкостями для технической воды и горючесмазочных материалов; запасными частями к буровым механизмам; комплектом мелкого инструмента, глиной, топливом и другими материалами, необходимыми для бесперебойной работы по бурению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зависимости от диаметра применяемого бурового снаряда нормами предусмотрено обеспечение каждой буровой бригады соответствующим ловильным инструме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перевозки оборудования, укрытий, инструмента, инвентаря и материалов с точки на точку необходимо своевременно обеспечить бригаду транспортными средствами, в зависимости от состояния дорог и климатических условий (тракторами, автомашинами, кранами и т. д.), а также необходимыми для погрузочно-разгрузочных работ приспособлени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БУРЕНИЕ СКВАЖИН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 Роторное бурени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грунтов и пород по буримости для вращательног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ого бурения скважи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134"/>
        <w:gridCol w:w="708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ичные представители грунтов и пород для каждой категории </w:t>
            </w:r>
          </w:p>
        </w:tc>
      </w:tr>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и растительный слой без корней. Рыхлые: лесс, пески (не плывуны), супеси без гальки и щебня. Ил влажный и иловатые грунты. Суглинки лессовидные. Трепел. Мел слабый</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и растительный слой с корнями с небольшой примесью мелкой (до 3 см) гальки или щебня. Пески плотные. Суглинок плотный. Лесс. Мергель рыхлый. Плывуны. Лед. Глины средней плотности. Мел. Диатомит. Каменная соль (галит). Железная руда охристая</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и супеси с примесью свыше 20% мелкой (до 3 см) гальки и щебня. Лесс плотный. Дресва. Глины: с частыми прослоями (до 5 см) слабосцементированных песчаников и мергелей, плотные мергелистые, загипсованные, песчанистые. Алевролиты глинистые слабосцементированные. Песчаники слабосцементированные глинистым и известковистым цементом. Мергель. Известняк-ракушечник. Мел плотный. Магнезит. Гипс тонкокристаллический выветрелый. Каменный уголь слабый. Сланцы: тальковые, разрушенные, всех разновидностей. Марганцевая руда. Железная руда окисленная, рыхлая. Бокситы глинист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ник, состоящий из мелких галек осадочных пород. Мерзлые водоносные пески, ил, торф. Алевролиты плотные глинистые. Песчаники глинистые. Мергель плотный. Неплотные: известняки и доломиты. Магнезит плотный. Пористые: известняки, туфы. Опоки глинистые. Гипс кристаллический. Ангидрид. Калийные соли. Каменный уголь средней твердости. Бурый уголь крепкий. Каолин первичный. Сланцы: глинистые, песчано-глинистые, горючие, углистые, алевролитовые. Аппатит кристаллический. Мартитовые и им подобные руды сильно выветрелые. Железная руда мягкая вязкая. Бокситы</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но-щебенистые грунты. Мерзлые: песок крупнозернистый, дресва, ил, глины песчанистые. Песчаники на известковистом и железистом цементе. Алевролиты. Аргиллиты. Глины аргиллитоподобные, весьма плотные. Конгломерат осадочных пород на песчано-глинистом или другом пористом цементе. Известняки. Мрамор. Доломиты мергелистые. Ангидрид весьма плотный.</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ки пористые выветрелые. Каменный уголь твердый. Антрацит, фосфориты желваковые. Сланцы глинистые, хлоритовые. Мартитовые и им подобные руды неплотн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ы плотные мерзлые. Глины плотные с прослоями доломита и сидеритов. Конгломерат осадочных пород на известковистом цементе. Песчаники: полевошпатовые, кварцево-известковистые. Алевролиты с включением кварца. Известняки: плотные доломитизированные, скарнированные. Доломиты плотные, опоки. Сланцы окварцованные. Аргиллиты слабо окремненные. Тальково-карбонатные породы. Аппатиты. Колчедан сыпучий. Бурые железняки ноздреватые. Гематито-мартитовые руды. Сидериты</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гиллиты окремненные. Галечник изверженных и метаморфических пород (речник). Щебень мелкий без валунов.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гломераты с галькой (до 50%) изверженных пород на песчано-глинистом цементе. Конгломераты осадочных пород на кремнистом цементе. Песчаники кварцевые. Доломиты весьма плотные. Окварцованные: полево-шпатовые песчаники, известняки.</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ки крепкие, плотн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 и среднезернистые, затронутые выветриванием: граниты, сиениты, диориты, габбро и другие изверженные породы.</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ые железняки ноздреватые пористые. Хромиты. Сульфидные руды. Мартито-сидеритовые и гематитовые руды. Амфибол-магнетитовые руды</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гиллиты кремнистые.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гломераты изверженных пород на известковистом цементе. Доломиты окварцованные. Окремненные: известняки и доломиты. Фосфориты плотные пластовые. Сланцы окремненные. Гнейсы. Мелкозернистые, затронутые выветриванием: граниты, сиениты, габбро.</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цево-карбонатные и кварцево-баритовые породы. Бурые железняки пористые. Гидрогематитовые руды плотные. Кварциты: гематитовые, магнетитовые. Колчедан плотный. Бокситы диаспоров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альты. Конгломераты изверженных пород на кремнистом цементе. Известняки карстовые. Кремнистые: песчаники, известняки. Доломиты кремнистые. Фосфориты пластовые окремненные.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ы кремнистые. Кварциты: магнетитовые и гематитовые. Роговики. Альбитофиры и кератофиры. Трахиты. Порфиры окварцованные. Диабазы тонкокристаллические. Туфы окремненные, ороговикованн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 и среднезернистые: граниты, гранито-гнейсы, гранодиориты. Сиениты. Габбро-нориты. Пегматиты. Окварцованные: амфиболит, колчедан. Кварцево-турмалиновые породы, не затронутые выветриванием. Бурые железняки плотные. Кварцы со значительным количеством колчедана. Бариты плотн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лунно-галечные отложения изверженных и метаморфизованных пород.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ики кварцевые сливные. Джеспилиты, затронутые выветриванием, фосфатно-кремнистые породы.</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циты неравномерно-зернистые. Кварцевые: альбитофиры и кератофиры. Мелкозернистые: граниты, гранито-гнейсы и гранодиориты.</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граниты. Пегматиты плотные, сильно кварцевые. Магнетитовые и мартитовые руды, плотные с прослойками роговиков. Бурые железняки окремненные. Кварц жильный. Порфириты сильно окварцованные и ороговикованные.</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ьбитофиры тонкозернистые, ороговикованные. Джеспилиты, не затронутые выветриванием. Сланцы яшмовидные кремнистые. Кварциты. Роговики железистые очень твердые. Кварц плотный. Корундовые породы. Джеспилиты гематито-мартитовые и гематито-магнетитовые</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II </w:t>
            </w:r>
          </w:p>
        </w:tc>
        <w:tc>
          <w:tcPr>
            <w:tcW w:w="708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ршенно не затронутые выветриванием монолитносливные: джеспилиты, кремень, яшмы, роговики, кварциты, эгериновые и корундовые породы</w:t>
            </w:r>
          </w:p>
        </w:tc>
      </w:tr>
    </w:tbl>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ровых установ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7" w:type="dxa"/>
        <w:jc w:val="left"/>
        <w:tblInd w:w="38" w:type="dxa"/>
        <w:tblLayout w:type="fixed"/>
        <w:tblCellMar>
          <w:top w:w="0" w:type="dxa"/>
          <w:left w:w="0" w:type="dxa"/>
          <w:bottom w:w="0" w:type="dxa"/>
          <w:right w:w="0" w:type="dxa"/>
        </w:tblCellMar>
      </w:tblPr>
      <w:tblGrid>
        <w:gridCol w:w="1373"/>
        <w:gridCol w:w="953"/>
        <w:gridCol w:w="748"/>
        <w:gridCol w:w="850"/>
        <w:gridCol w:w="993"/>
        <w:gridCol w:w="1135"/>
        <w:gridCol w:w="992"/>
        <w:gridCol w:w="1133"/>
      </w:tblGrid>
      <w:tr>
        <w:trPr/>
        <w:tc>
          <w:tcPr>
            <w:tcW w:w="13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w:t>
            </w:r>
          </w:p>
        </w:tc>
        <w:tc>
          <w:tcPr>
            <w:tcW w:w="11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А-15В </w:t>
            </w:r>
          </w:p>
        </w:tc>
      </w:tr>
      <w:tr>
        <w:trPr/>
        <w:tc>
          <w:tcPr>
            <w:tcW w:w="137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тели</w:t>
            </w:r>
          </w:p>
        </w:tc>
        <w:tc>
          <w:tcPr>
            <w:tcW w:w="9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74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7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глубина бурения </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7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1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бурильных труб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60,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73,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73,0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73,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3; 73,0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73,0; 89,0</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вращения стола ротора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ин</w:t>
            </w:r>
            <w:r>
              <w:rPr>
                <w:rFonts w:eastAsia="Symbol" w:cs="Symbol" w:ascii="Symbol" w:hAnsi="Symbol"/>
                <w:sz w:val="20"/>
                <w:szCs w:val="20"/>
                <w:vertAlign w:val="superscript"/>
              </w:rPr>
              <w:t>-</w:t>
            </w:r>
            <w:r>
              <w:rPr>
                <w:rFonts w:eastAsia="Times New Roman Cyr" w:cs="Times New Roman Cyr" w:ascii="Times New Roman Cyr" w:hAnsi="Times New Roman Cyr"/>
                <w:sz w:val="20"/>
                <w:szCs w:val="20"/>
                <w:vertAlign w:val="superscript"/>
              </w:rPr>
              <w:t>1</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210; 32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197; 30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225; 325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190; 3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160; 300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130; 245</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ышки (мачты)</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подъемность лебедки: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ая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двигателя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50,3)</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60,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60,0)</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4,4)</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05,0)</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08,0)</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ча насоса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мин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насоса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Па </w:t>
            </w:r>
          </w:p>
          <w:p>
            <w:pPr>
              <w:pStyle w:val="Normal"/>
              <w:widowControl/>
              <w:jc w:val="center"/>
              <w:rPr/>
            </w:pPr>
            <w:r>
              <w:rPr>
                <w:rFonts w:eastAsia="Times New Roman Cyr" w:cs="Times New Roman Cyr" w:ascii="Times New Roman Cyr" w:hAnsi="Times New Roman Cyr"/>
                <w:sz w:val="20"/>
                <w:szCs w:val="20"/>
              </w:rPr>
              <w:t>(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0(40)</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0(40)</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0(50)</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0(63)</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0(63)</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0(63)</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буровой установки в транспортном положении:</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2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6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5</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37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9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 </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11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r>
      <w:tr>
        <w:trPr/>
        <w:tc>
          <w:tcPr>
            <w:tcW w:w="137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урового агрегата </w:t>
            </w:r>
          </w:p>
        </w:tc>
        <w:tc>
          <w:tcPr>
            <w:tcW w:w="9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7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8 </w:t>
            </w:r>
          </w:p>
        </w:tc>
        <w:tc>
          <w:tcPr>
            <w:tcW w:w="11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1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атривается (для обеспечения скоростных и качественных показателей углубки скважины) соблюдение рациональных параметров режима бурения, определяемых физико-механическими свойствами проходимых пород (твердость, абразивность), диаметром бурения и техническим состоянием бурового оборудования и инструмента. Предусматривается при бурении без отбора керна рыхлые и мягкие породы проходить лопастными и трехшарошечными долотами "М", породы средней твердости и твердые  - трехшарошечными долотами, при этом для обеспечения нормальной осевой нагрузки на долото нижняя часть бурильной колонны должна состоять из утяжеленных бурильных труб (длину утяжеленных труб (УБТ) подбирают из расчета, чтобы 75% их массы составляли необходимую осевую нагрузку на долото).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едует обращать внимание на качество и количество промывочной жидкости, нагнетаемой буровым насосом в скважину, при недостаточной производительности бурового насоса (большой диаметр скважины) бурить следует с пониженной осевой нагрузкой и периодической промывкой забоя без углубления скважин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урение скважин с промывкой. 2. Наращивание бурильных труб. 3. Спуск и подъем бурового снаряда. 4. Смена породоразрушающего инструмента (долота, коронки). 5. Затирка, заклинка и срыв керна (при бурении с отбором керна). 6. Подготовительно-заключительные работы, связанные с подъемом и спуском бурового снаряда. 7. Приготовление глинистого раствора. 8. Чистка желобов и отстойников циркуляционной системы. 9. Контроль за параметрами глинистого раствора. 10. Подготовка колонкового набора (коронки, колонковой и шламовой труб, переходника и бурильных труб для наращивания). 11. Извлечение и укладка керна, оформление документации, отбор шлама и другие работы, способствующие нормальному бурению скважин. 12. Обслуживание бурового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БУРЕНИЕ СКВАЖИН БЕЗ ОТБОРА КЕРНА БУРОВЫ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МИ УРБ-3А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0" w:type="dxa"/>
          <w:bottom w:w="0" w:type="dxa"/>
          <w:right w:w="0" w:type="dxa"/>
        </w:tblCellMar>
      </w:tblPr>
      <w:tblGrid>
        <w:gridCol w:w="915"/>
        <w:gridCol w:w="15"/>
        <w:gridCol w:w="726"/>
        <w:gridCol w:w="709"/>
        <w:gridCol w:w="709"/>
        <w:gridCol w:w="709"/>
        <w:gridCol w:w="708"/>
        <w:gridCol w:w="709"/>
        <w:gridCol w:w="690"/>
        <w:gridCol w:w="9"/>
        <w:gridCol w:w="577"/>
        <w:gridCol w:w="709"/>
        <w:gridCol w:w="708"/>
        <w:gridCol w:w="426"/>
      </w:tblGrid>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w:t>
            </w:r>
          </w:p>
        </w:tc>
        <w:tc>
          <w:tcPr>
            <w:tcW w:w="6978"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убины, м</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до 125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08)</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5</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4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8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4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2-74</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4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6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3)</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4) </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5) </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5)</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5) </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8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41" w:type="dxa"/>
            <w:gridSpan w:val="2"/>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7)</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77"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25 до 1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91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4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6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5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3) </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7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1)</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3,5) </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51)</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7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1)</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6-27</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6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5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7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1,7) </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5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8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8-18</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8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6)</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1)</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9)</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4-0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6,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0-1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9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50 </w:t>
            </w:r>
          </w:p>
        </w:tc>
        <w:tc>
          <w:tcPr>
            <w:tcW w:w="741"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7)</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50</w:t>
            </w:r>
          </w:p>
        </w:tc>
        <w:tc>
          <w:tcPr>
            <w:tcW w:w="74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9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41" w:type="dxa"/>
            <w:gridSpan w:val="2"/>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8)</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4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150 до 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2,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7-86</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6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36)</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8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6) </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1)</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6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4)</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20-1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7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4,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22-01</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p>
            <w:pPr>
              <w:pStyle w:val="Normal"/>
              <w:widowControl/>
              <w:jc w:val="center"/>
              <w:rPr/>
            </w:pPr>
            <w:r>
              <w:rPr>
                <w:rFonts w:eastAsia="Times New Roman Cyr" w:cs="Times New Roman Cyr" w:ascii="Times New Roman Cyr" w:hAnsi="Times New Roman Cyr"/>
                <w:sz w:val="20"/>
                <w:szCs w:val="20"/>
                <w:u w:val="single"/>
              </w:rPr>
              <w:t>(7,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2-97</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8319" w:type="dxa"/>
            <w:gridSpan w:val="14"/>
            <w:tcBorders>
              <w:lef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Диаметр бурения св. 200 до 250 мм </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6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85)</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7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6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21-6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tc>
        <w:tc>
          <w:tcPr>
            <w:tcW w:w="58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22-65</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u w:val="single"/>
              </w:rPr>
              <w:t>(2,2)</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7-02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23-61</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6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6-2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23-2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7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6-9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24-2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8-18</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26-16</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7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24-56</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8-1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25-52</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8-8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26-48</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9-46</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27-43</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27-4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28-71</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2-74</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21-37</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30-31</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00 до 4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2-7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21-6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30-31</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31-9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22-97</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33-50</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4"/>
            <w:tcBorders>
              <w:lef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5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93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23-9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33-50</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24-5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0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w:t>
            </w:r>
          </w:p>
        </w:tc>
        <w:tc>
          <w:tcPr>
            <w:tcW w:w="7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8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6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58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6-2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25-5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36-6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3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БУРЕНИЕ СКВАЖИН БЕЗ ОТБОРА КЕРНА УСТАНОВКАМИ УРБ-3А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45" w:type="dxa"/>
          <w:bottom w:w="0" w:type="dxa"/>
          <w:right w:w="45" w:type="dxa"/>
        </w:tblCellMar>
      </w:tblPr>
      <w:tblGrid>
        <w:gridCol w:w="2127"/>
        <w:gridCol w:w="1134"/>
        <w:gridCol w:w="992"/>
        <w:gridCol w:w="992"/>
        <w:gridCol w:w="992"/>
        <w:gridCol w:w="1063"/>
        <w:gridCol w:w="1"/>
        <w:gridCol w:w="1063"/>
        <w:gridCol w:w="3"/>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5173"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от 150 до 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6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73,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widowControl/>
              <w:jc w:val="center"/>
              <w:rPr/>
            </w:pPr>
            <w:r>
              <w:rPr>
                <w:rFonts w:eastAsia="Times New Roman Cyr" w:cs="Times New Roman Cyr" w:ascii="Times New Roman Cyr" w:hAnsi="Times New Roman Cyr"/>
                <w:b/>
                <w:bCs/>
                <w:sz w:val="20"/>
                <w:szCs w:val="20"/>
              </w:rPr>
              <w:t>2-90</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6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3-16</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00 до 2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6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93</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73,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06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2-58</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10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10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10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БУРЕНИЕ СКВАЖИН БЕЗ ОТБОРА КЕРНА УСТАНОВКАМИ УРБ-2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0" w:type="dxa"/>
          <w:bottom w:w="0" w:type="dxa"/>
          <w:right w:w="0" w:type="dxa"/>
        </w:tblCellMar>
      </w:tblPr>
      <w:tblGrid>
        <w:gridCol w:w="948"/>
        <w:gridCol w:w="708"/>
        <w:gridCol w:w="693"/>
        <w:gridCol w:w="694"/>
        <w:gridCol w:w="694"/>
        <w:gridCol w:w="754"/>
        <w:gridCol w:w="709"/>
        <w:gridCol w:w="709"/>
        <w:gridCol w:w="602"/>
        <w:gridCol w:w="603"/>
        <w:gridCol w:w="723"/>
        <w:gridCol w:w="482"/>
      </w:tblGrid>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w:t>
            </w:r>
          </w:p>
        </w:tc>
        <w:tc>
          <w:tcPr>
            <w:tcW w:w="688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ы, 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l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ll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иаметр бурения до 125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38,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63)</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7-20</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0-32</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4</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40,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7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8-16</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1-76</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81,6</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иаметр бурения от 125 до 1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4</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9-12</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100</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84</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9-60</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3-20</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50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4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4-08</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76</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3-92</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88,8</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0-56</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4-64</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иаметр бурения св. 150 до 20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4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6-24</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0-56</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4-40</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86,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5-12</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52,8</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91,2</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2-0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72</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1-52</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5-84</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Диаметр бурения св. 200 до 2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52,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91,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2-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6-96</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2-00</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5-84</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55,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93,6</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49</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7-20</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16-56</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57,6</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98,4</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7-44</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2-96</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7-28</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57,6</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7-92</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3-20</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17-76</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8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8-16</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3-68</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8-48</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4</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64,8</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8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76</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4-16</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9-20</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4</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62,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4-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8-88</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4-64</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9-68</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6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6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7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48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8</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67,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6-24</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9-12</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5-12</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20-40</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2</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72</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9-36</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5-60</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jc w:val="center"/>
              <w:rPr/>
            </w:pPr>
            <w:r>
              <w:rPr>
                <w:rFonts w:eastAsia="Times New Roman Cyr" w:cs="Times New Roman Cyr" w:ascii="Times New Roman Cyr" w:hAnsi="Times New Roman Cyr"/>
                <w:b/>
                <w:bCs/>
                <w:sz w:val="20"/>
                <w:szCs w:val="20"/>
              </w:rPr>
              <w:t>21-12</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2</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72</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9-84</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6-32</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21-60</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2-06</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6-96</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6-80</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22-56</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00 до 4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7-44</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18-00</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4-00</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8</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86,4</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46</w:t>
            </w:r>
            <w:r>
              <w:rPr>
                <w:rFonts w:eastAsia="Times New Roman Cyr" w:cs="Times New Roman Cyr" w:ascii="Times New Roman Cyr" w:hAnsi="Times New Roman Cyr"/>
                <w:sz w:val="20"/>
                <w:szCs w:val="20"/>
              </w:rPr>
              <w:t xml:space="preserve">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1-28</w:t>
            </w:r>
            <w:r>
              <w:rPr>
                <w:rFonts w:eastAsia="Times New Roman Cyr" w:cs="Times New Roman Cyr" w:ascii="Times New Roman Cyr" w:hAnsi="Times New Roman Cyr"/>
                <w:sz w:val="20"/>
                <w:szCs w:val="20"/>
              </w:rPr>
              <w:t xml:space="preserve">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8-48</w:t>
            </w:r>
            <w:r>
              <w:rPr>
                <w:rFonts w:eastAsia="Times New Roman Cyr" w:cs="Times New Roman Cyr" w:ascii="Times New Roman Cyr" w:hAnsi="Times New Roman Cyr"/>
                <w:sz w:val="20"/>
                <w:szCs w:val="20"/>
              </w:rPr>
              <w:t xml:space="preserve">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5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94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6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6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60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72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4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8</w:t>
            </w:r>
          </w:p>
        </w:tc>
        <w:tc>
          <w:tcPr>
            <w:tcW w:w="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88,8</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7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6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2-24</w:t>
            </w:r>
            <w:r>
              <w:rPr>
                <w:rFonts w:eastAsia="Times New Roman Cyr" w:cs="Times New Roman Cyr" w:ascii="Times New Roman Cyr" w:hAnsi="Times New Roman Cyr"/>
                <w:sz w:val="20"/>
                <w:szCs w:val="20"/>
              </w:rPr>
              <w:t xml:space="preserve"> </w:t>
            </w:r>
          </w:p>
        </w:tc>
        <w:tc>
          <w:tcPr>
            <w:tcW w:w="60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9-68</w:t>
            </w:r>
            <w:r>
              <w:rPr>
                <w:rFonts w:eastAsia="Times New Roman Cyr" w:cs="Times New Roman Cyr" w:ascii="Times New Roman Cyr" w:hAnsi="Times New Roman Cyr"/>
                <w:sz w:val="20"/>
                <w:szCs w:val="20"/>
              </w:rPr>
              <w:t xml:space="preserve"> </w:t>
            </w:r>
          </w:p>
        </w:tc>
        <w:tc>
          <w:tcPr>
            <w:tcW w:w="72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0</w:t>
            </w:r>
            <w:r>
              <w:rPr>
                <w:rFonts w:eastAsia="Times New Roman Cyr" w:cs="Times New Roman Cyr" w:ascii="Times New Roman Cyr" w:hAnsi="Times New Roman Cyr"/>
                <w:sz w:val="20"/>
                <w:szCs w:val="20"/>
              </w:rPr>
              <w:t xml:space="preserve"> </w:t>
            </w:r>
          </w:p>
        </w:tc>
        <w:tc>
          <w:tcPr>
            <w:tcW w:w="4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4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БУРЕНИЕ СКВАЖИН БЕЗ ОТБОРА КЕРН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МИ УРБ-2,5А, УРБ-2А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127"/>
        <w:gridCol w:w="1134"/>
        <w:gridCol w:w="141"/>
        <w:gridCol w:w="1134"/>
        <w:gridCol w:w="1063"/>
        <w:gridCol w:w="1064"/>
        <w:gridCol w:w="1083"/>
        <w:gridCol w:w="1"/>
        <w:gridCol w:w="617"/>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562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6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от 150 до 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08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38,4</w:t>
            </w:r>
            <w:r>
              <w:rPr>
                <w:rFonts w:eastAsia="Times New Roman Cyr" w:cs="Times New Roman Cyr" w:ascii="Times New Roman Cyr" w:hAnsi="Times New Roman Cyr"/>
                <w:sz w:val="20"/>
                <w:szCs w:val="20"/>
              </w:rPr>
              <w:t xml:space="preserve"> </w:t>
            </w:r>
          </w:p>
        </w:tc>
        <w:tc>
          <w:tcPr>
            <w:tcW w:w="106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72</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108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618"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8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61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4</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40,8</w:t>
            </w:r>
            <w:r>
              <w:rPr>
                <w:rFonts w:eastAsia="Times New Roman Cyr" w:cs="Times New Roman Cyr" w:ascii="Times New Roman Cyr" w:hAnsi="Times New Roman Cyr"/>
                <w:sz w:val="20"/>
                <w:szCs w:val="20"/>
              </w:rPr>
              <w:t xml:space="preserve"> </w:t>
            </w:r>
          </w:p>
        </w:tc>
        <w:tc>
          <w:tcPr>
            <w:tcW w:w="106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108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106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81,6</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08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106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86,4</w:t>
            </w:r>
            <w:r>
              <w:rPr>
                <w:rFonts w:eastAsia="Times New Roman Cyr" w:cs="Times New Roman Cyr" w:ascii="Times New Roman Cyr" w:hAnsi="Times New Roman Cyr"/>
                <w:sz w:val="20"/>
                <w:szCs w:val="20"/>
              </w:rPr>
              <w:t xml:space="preserve">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108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00 до 2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4</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106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08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106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84</w:t>
            </w:r>
            <w:r>
              <w:rPr>
                <w:rFonts w:eastAsia="Times New Roman Cyr" w:cs="Times New Roman Cyr" w:ascii="Times New Roman Cyr" w:hAnsi="Times New Roman Cyr"/>
                <w:sz w:val="20"/>
                <w:szCs w:val="20"/>
              </w:rPr>
              <w:t xml:space="preserve">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108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27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0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61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48</w:t>
            </w:r>
            <w:r>
              <w:rPr>
                <w:rFonts w:eastAsia="Times New Roman Cyr" w:cs="Times New Roman Cyr" w:ascii="Times New Roman Cyr" w:hAnsi="Times New Roman Cyr"/>
                <w:sz w:val="20"/>
                <w:szCs w:val="20"/>
              </w:rPr>
              <w:t xml:space="preserve"> </w:t>
            </w:r>
          </w:p>
        </w:tc>
        <w:tc>
          <w:tcPr>
            <w:tcW w:w="106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88,8</w:t>
            </w:r>
            <w:r>
              <w:rPr>
                <w:rFonts w:eastAsia="Times New Roman Cyr" w:cs="Times New Roman Cyr" w:ascii="Times New Roman Cyr" w:hAnsi="Times New Roman Cyr"/>
                <w:sz w:val="20"/>
                <w:szCs w:val="20"/>
              </w:rPr>
              <w:t xml:space="preserve">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083"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275"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106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86,4</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083"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275"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06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08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48</w:t>
            </w:r>
            <w:r>
              <w:rPr>
                <w:rFonts w:eastAsia="Times New Roman Cyr" w:cs="Times New Roman Cyr" w:ascii="Times New Roman Cyr" w:hAnsi="Times New Roman Cyr"/>
                <w:sz w:val="20"/>
                <w:szCs w:val="20"/>
              </w:rPr>
              <w:t xml:space="preserve"> </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91,2</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10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51</w:t>
            </w:r>
            <w:r>
              <w:rPr>
                <w:rFonts w:eastAsia="Times New Roman Cyr" w:cs="Times New Roman Cyr" w:ascii="Times New Roman Cyr" w:hAnsi="Times New Roman Cyr"/>
                <w:sz w:val="20"/>
                <w:szCs w:val="20"/>
              </w:rPr>
              <w:t xml:space="preserve">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21</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2</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98,4</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10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52,8</w:t>
            </w:r>
            <w:r>
              <w:rPr>
                <w:rFonts w:eastAsia="Times New Roman Cyr" w:cs="Times New Roman Cyr" w:ascii="Times New Roman Cyr" w:hAnsi="Times New Roman Cyr"/>
                <w:sz w:val="20"/>
                <w:szCs w:val="20"/>
              </w:rPr>
              <w:t xml:space="preserve">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6</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57,6</w:t>
            </w:r>
            <w:r>
              <w:rPr>
                <w:rFonts w:eastAsia="Times New Roman Cyr" w:cs="Times New Roman Cyr" w:ascii="Times New Roman Cyr" w:hAnsi="Times New Roman Cyr"/>
                <w:sz w:val="20"/>
                <w:szCs w:val="20"/>
              </w:rPr>
              <w:t xml:space="preserve"> </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10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27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0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10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10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61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10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1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БУРЕНИЕ СКВАЖИН БЕЗ ОТБОРА КЕРНА УСТАНОВКАМИ 1БА-15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3" w:type="dxa"/>
        <w:jc w:val="left"/>
        <w:tblInd w:w="38" w:type="dxa"/>
        <w:tblLayout w:type="fixed"/>
        <w:tblCellMar>
          <w:top w:w="0" w:type="dxa"/>
          <w:left w:w="0" w:type="dxa"/>
          <w:bottom w:w="0" w:type="dxa"/>
          <w:right w:w="0" w:type="dxa"/>
        </w:tblCellMar>
      </w:tblPr>
      <w:tblGrid>
        <w:gridCol w:w="1089"/>
        <w:gridCol w:w="709"/>
        <w:gridCol w:w="709"/>
        <w:gridCol w:w="709"/>
        <w:gridCol w:w="708"/>
        <w:gridCol w:w="709"/>
        <w:gridCol w:w="592"/>
        <w:gridCol w:w="592"/>
        <w:gridCol w:w="592"/>
        <w:gridCol w:w="592"/>
        <w:gridCol w:w="702"/>
        <w:gridCol w:w="4"/>
        <w:gridCol w:w="612"/>
        <w:gridCol w:w="4"/>
      </w:tblGrid>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вал глубины,</w:t>
            </w:r>
          </w:p>
        </w:tc>
        <w:tc>
          <w:tcPr>
            <w:tcW w:w="6614"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61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14" w:type="dxa"/>
            <w:gridSpan w:val="10"/>
            <w:tcBorders>
              <w:top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до 125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1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38,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4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44,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47,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5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60,6</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w:t>
            </w:r>
          </w:p>
        </w:tc>
        <w:tc>
          <w:tcPr>
            <w:tcW w:w="709" w:type="dxa"/>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6-2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8-18</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50</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0</w:t>
            </w:r>
          </w:p>
        </w:tc>
        <w:tc>
          <w:tcPr>
            <w:tcW w:w="709"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20-10</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22-0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23-29</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8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6-9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24-56</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25 до 1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4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4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4-0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3)</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0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0,17)</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9-46</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50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21-3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6-2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23-29</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6-9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24-2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7-8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25-52</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50 до 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5-63</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5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6-2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6-9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4-0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9-46</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0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21-3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50</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8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0</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70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70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23-29</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50</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24-2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0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0</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9</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9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7-86</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25-52</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0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70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6"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1)</w:t>
            </w:r>
          </w:p>
          <w:p>
            <w:pPr>
              <w:pStyle w:val="Normal"/>
              <w:widowControl/>
              <w:jc w:val="center"/>
              <w:rPr/>
            </w:pPr>
            <w:r>
              <w:rPr>
                <w:rFonts w:eastAsia="Times New Roman Cyr" w:cs="Times New Roman Cyr" w:ascii="Times New Roman Cyr" w:hAnsi="Times New Roman Cyr"/>
                <w:b/>
                <w:bCs/>
                <w:sz w:val="20"/>
                <w:szCs w:val="20"/>
              </w:rPr>
              <w:t>2-2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8-8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26-8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00</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70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pPr>
            <w:r>
              <w:rPr>
                <w:rFonts w:eastAsia="Times New Roman Cyr" w:cs="Times New Roman Cyr" w:ascii="Times New Roman Cyr" w:hAnsi="Times New Roman Cyr"/>
                <w:b/>
                <w:bCs/>
                <w:sz w:val="20"/>
                <w:szCs w:val="20"/>
              </w:rPr>
              <w:t>28-07</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00 до 2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57,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76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70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60,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8-I8</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4-0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70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20-1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6"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22-0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22-9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23-93</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7-8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24-88</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5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widowControl/>
              <w:jc w:val="center"/>
              <w:rPr/>
            </w:pPr>
            <w:r>
              <w:rPr>
                <w:rFonts w:eastAsia="Times New Roman Cyr" w:cs="Times New Roman Cyr" w:ascii="Times New Roman Cyr" w:hAnsi="Times New Roman Cyr"/>
                <w:b/>
                <w:bCs/>
                <w:sz w:val="20"/>
                <w:szCs w:val="20"/>
              </w:rPr>
              <w:t>25-8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27-12</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5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1</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28-39</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2-6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7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20-7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9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21-69</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3-0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22-6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23-6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7-8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24-56</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25-52</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26-48</w:t>
            </w:r>
            <w:r>
              <w:rPr>
                <w:rFonts w:eastAsia="Times New Roman Cyr" w:cs="Times New Roman Cyr" w:ascii="Times New Roman Cyr" w:hAnsi="Times New Roman Cyr"/>
                <w:sz w:val="20"/>
                <w:szCs w:val="20"/>
              </w:rPr>
              <w:t xml:space="preserve"> </w:t>
            </w:r>
          </w:p>
        </w:tc>
        <w:tc>
          <w:tcPr>
            <w:tcW w:w="61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1-2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27-43</w:t>
            </w:r>
            <w:r>
              <w:rPr>
                <w:rFonts w:eastAsia="Times New Roman Cyr" w:cs="Times New Roman Cyr" w:ascii="Times New Roman Cyr" w:hAnsi="Times New Roman Cyr"/>
                <w:sz w:val="20"/>
                <w:szCs w:val="20"/>
              </w:rPr>
              <w:t xml:space="preserve"> </w:t>
            </w:r>
          </w:p>
        </w:tc>
        <w:tc>
          <w:tcPr>
            <w:tcW w:w="61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59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9"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20-74</w:t>
            </w:r>
            <w:r>
              <w:rPr>
                <w:rFonts w:eastAsia="Times New Roman Cyr" w:cs="Times New Roman Cyr" w:ascii="Times New Roman Cyr" w:hAnsi="Times New Roman Cyr"/>
                <w:sz w:val="20"/>
                <w:szCs w:val="20"/>
              </w:rPr>
              <w:t xml:space="preserve"> </w:t>
            </w:r>
          </w:p>
        </w:tc>
        <w:tc>
          <w:tcPr>
            <w:tcW w:w="706"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28-71</w:t>
            </w:r>
            <w:r>
              <w:rPr>
                <w:rFonts w:eastAsia="Times New Roman Cyr" w:cs="Times New Roman Cyr" w:ascii="Times New Roman Cyr" w:hAnsi="Times New Roman Cyr"/>
                <w:sz w:val="20"/>
                <w:szCs w:val="20"/>
              </w:rPr>
              <w:t xml:space="preserve">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41,5</w:t>
            </w:r>
            <w:r>
              <w:rPr>
                <w:rFonts w:eastAsia="Times New Roman Cyr" w:cs="Times New Roman Cyr" w:ascii="Times New Roman Cyr" w:hAnsi="Times New Roman Cyr"/>
                <w:sz w:val="20"/>
                <w:szCs w:val="20"/>
              </w:rPr>
              <w:t xml:space="preserve"> </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6-5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61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4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70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23-29</w:t>
            </w:r>
            <w:r>
              <w:rPr>
                <w:rFonts w:eastAsia="Times New Roman Cyr" w:cs="Times New Roman Cyr" w:ascii="Times New Roman Cyr" w:hAnsi="Times New Roman Cyr"/>
                <w:sz w:val="20"/>
                <w:szCs w:val="20"/>
              </w:rPr>
              <w:t xml:space="preserve"> </w:t>
            </w:r>
          </w:p>
        </w:tc>
        <w:tc>
          <w:tcPr>
            <w:tcW w:w="61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708"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9"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92"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61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7-86</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24-2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51</w:t>
            </w:r>
            <w:r>
              <w:rPr>
                <w:rFonts w:eastAsia="Times New Roman Cyr" w:cs="Times New Roman Cyr" w:ascii="Times New Roman Cyr" w:hAnsi="Times New Roman Cyr"/>
                <w:sz w:val="20"/>
                <w:szCs w:val="20"/>
              </w:rPr>
              <w:t xml:space="preserve"> </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3</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26-16</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27-12</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pPr>
            <w:r>
              <w:rPr>
                <w:rFonts w:eastAsia="Times New Roman Cyr" w:cs="Times New Roman Cyr" w:ascii="Times New Roman Cyr" w:hAnsi="Times New Roman Cyr"/>
                <w:b/>
                <w:bCs/>
                <w:sz w:val="20"/>
                <w:szCs w:val="20"/>
              </w:rPr>
              <w:t>28-07</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708"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jc w:val="center"/>
              <w:rPr/>
            </w:pPr>
            <w:r>
              <w:rPr>
                <w:rFonts w:eastAsia="Times New Roman Cyr" w:cs="Times New Roman Cyr" w:ascii="Times New Roman Cyr" w:hAnsi="Times New Roman Cyr"/>
                <w:b/>
                <w:bCs/>
                <w:sz w:val="20"/>
                <w:szCs w:val="20"/>
              </w:rPr>
              <w:t>29-35</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r>
      <w:tr>
        <w:trPr/>
        <w:tc>
          <w:tcPr>
            <w:tcW w:w="1089"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709"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76,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708"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8-50</w:t>
            </w:r>
            <w:r>
              <w:rPr>
                <w:rFonts w:eastAsia="Times New Roman Cyr" w:cs="Times New Roman Cyr" w:ascii="Times New Roman Cyr" w:hAnsi="Times New Roman Cyr"/>
                <w:sz w:val="20"/>
                <w:szCs w:val="20"/>
              </w:rPr>
              <w:t xml:space="preserve"> </w:t>
            </w:r>
          </w:p>
        </w:tc>
        <w:tc>
          <w:tcPr>
            <w:tcW w:w="706" w:type="dxa"/>
            <w:gridSpan w:val="2"/>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24-88</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70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8"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6" w:type="dxa"/>
            <w:gridSpan w:val="2"/>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2-3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9-1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widowControl/>
              <w:jc w:val="center"/>
              <w:rPr/>
            </w:pPr>
            <w:r>
              <w:rPr>
                <w:rFonts w:eastAsia="Times New Roman Cyr" w:cs="Times New Roman Cyr" w:ascii="Times New Roman Cyr" w:hAnsi="Times New Roman Cyr"/>
                <w:b/>
                <w:bCs/>
                <w:sz w:val="20"/>
                <w:szCs w:val="20"/>
              </w:rPr>
              <w:t>25-84</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8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11-8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9-78</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26-8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12-12</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27-75</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28-7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21-6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30-3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31-90</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00 до 4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86,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2-4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12-4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20-42</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27-75</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92,5</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21-05</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28-71</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98,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21-69</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30-31</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79</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9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3-4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31-9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3-0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22-9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33-5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7</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0</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4-0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23-9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09</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19" w:type="dxa"/>
            <w:gridSpan w:val="1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5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6</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9-2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3-7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22-33</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jc w:val="center"/>
              <w:rPr/>
            </w:pPr>
            <w:r>
              <w:rPr>
                <w:rFonts w:eastAsia="Times New Roman Cyr" w:cs="Times New Roman Cyr" w:ascii="Times New Roman Cyr" w:hAnsi="Times New Roman Cyr"/>
                <w:b/>
                <w:bCs/>
                <w:sz w:val="20"/>
                <w:szCs w:val="20"/>
              </w:rPr>
              <w:t>30-62</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9-5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4-04</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22-97</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31-9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23-61</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33-50</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24-24</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09</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pPr>
            <w:r>
              <w:rPr>
                <w:rFonts w:eastAsia="Times New Roman Cyr" w:cs="Times New Roman Cyr" w:ascii="Times New Roman Cyr" w:hAnsi="Times New Roman Cyr"/>
                <w:b/>
                <w:bCs/>
                <w:sz w:val="20"/>
                <w:szCs w:val="20"/>
              </w:rPr>
              <w:t>14-99</w:t>
            </w:r>
            <w:r>
              <w:rPr>
                <w:rFonts w:eastAsia="Times New Roman Cyr" w:cs="Times New Roman Cyr" w:ascii="Times New Roman Cyr" w:hAnsi="Times New Roman Cyr"/>
                <w:sz w:val="20"/>
                <w:szCs w:val="20"/>
              </w:rPr>
              <w:t xml:space="preserve"> </w:t>
            </w:r>
          </w:p>
        </w:tc>
        <w:tc>
          <w:tcPr>
            <w:tcW w:w="5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36-69</w:t>
            </w:r>
            <w:r>
              <w:rPr>
                <w:rFonts w:eastAsia="Times New Roman Cyr" w:cs="Times New Roman Cyr" w:ascii="Times New Roman Cyr" w:hAnsi="Times New Roman Cyr"/>
                <w:sz w:val="20"/>
                <w:szCs w:val="20"/>
              </w:rPr>
              <w:t xml:space="preserve"> </w:t>
            </w:r>
          </w:p>
        </w:tc>
        <w:tc>
          <w:tcPr>
            <w:tcW w:w="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5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70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5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26-16</w:t>
            </w:r>
            <w:r>
              <w:rPr>
                <w:rFonts w:eastAsia="Times New Roman Cyr" w:cs="Times New Roman Cyr" w:ascii="Times New Roman Cyr" w:hAnsi="Times New Roman Cyr"/>
                <w:sz w:val="20"/>
                <w:szCs w:val="20"/>
              </w:rPr>
              <w:t xml:space="preserve"> </w:t>
            </w:r>
          </w:p>
        </w:tc>
        <w:tc>
          <w:tcPr>
            <w:tcW w:w="70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28</w:t>
            </w:r>
            <w:r>
              <w:rPr>
                <w:rFonts w:eastAsia="Times New Roman Cyr" w:cs="Times New Roman Cyr" w:ascii="Times New Roman Cyr" w:hAnsi="Times New Roman Cyr"/>
                <w:sz w:val="20"/>
                <w:szCs w:val="20"/>
              </w:rPr>
              <w:t xml:space="preserve"> </w:t>
            </w:r>
          </w:p>
        </w:tc>
        <w:tc>
          <w:tcPr>
            <w:tcW w:w="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7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к § Е14-1:  1. При расширении (разбуривании) скважин в процессе бурения на больший диаметр по существующим стандартам буровых долот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следующие коэффицие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ПР-1) - на следующий диаметр (на 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 (ПР-2) - через один              "       (на 10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ПР-3) -      "   два        диаметра (на 1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 (ПР-4) -      "   три               "         и более (на 200 мм и более).</w:t>
      </w:r>
    </w:p>
    <w:p>
      <w:pPr>
        <w:pStyle w:val="Normal"/>
        <w:widowControl/>
        <w:ind w:firstLine="284"/>
        <w:jc w:val="both"/>
        <w:rPr/>
      </w:pPr>
      <w:r>
        <w:rPr>
          <w:rFonts w:eastAsia="Times New Roman Cyr" w:cs="Times New Roman Cyr" w:ascii="Times New Roman Cyr" w:hAnsi="Times New Roman Cyr"/>
          <w:sz w:val="20"/>
          <w:szCs w:val="20"/>
        </w:rPr>
        <w:t xml:space="preserve">Например: при разбуривании долотом диаметром 346 мм ствола скважины диаметром 146 мм Н. вр. 0,85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2-71 (табл. 7) пересчитать, умножив данную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коэффициент 0,9.</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бурении скважин с отбором керна Н. вр.  и  Расц. умножать на следующие коэффицие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ПР-5) - при категории грунтов и пород I-II;</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ПР-6) -              "                                      III-V;</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7) -              "                                     VI-VIII;</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ПР-8) -              "                                      IX-X.</w:t>
      </w:r>
    </w:p>
    <w:p>
      <w:pPr>
        <w:pStyle w:val="Normal"/>
        <w:widowControl/>
        <w:ind w:firstLine="284"/>
        <w:jc w:val="both"/>
        <w:rPr/>
      </w:pPr>
      <w:r>
        <w:rPr>
          <w:rFonts w:eastAsia="Times New Roman Cyr" w:cs="Times New Roman Cyr" w:ascii="Times New Roman Cyr" w:hAnsi="Times New Roman Cyr"/>
          <w:sz w:val="20"/>
          <w:szCs w:val="20"/>
        </w:rPr>
        <w:t xml:space="preserve">3. При бурении пород, твердость которых выше X категории по буримост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станавливать по данным фотохронометражных наблюдений с точным замером механической скорости бур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людения проводятся  нормировщиками или сотрудниками НИС и подтверждаются соответствующим актом.</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E14-2. Ударно-канатное бурени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ификация грунтов и пород по буримости для ударно-механического буре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275"/>
        <w:gridCol w:w="7089"/>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грунтов и пород</w:t>
            </w:r>
          </w:p>
        </w:tc>
        <w:tc>
          <w:tcPr>
            <w:tcW w:w="70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ичные представители грунтов и пород для каждой категории </w:t>
            </w:r>
          </w:p>
        </w:tc>
      </w:tr>
      <w:tr>
        <w:trPr/>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8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и растительный слой без корней, рыхлые пески, иловатые породы, болотные грунты. Рыхлые песчано-глинистые грунты (супеси) без гальки и щебня. Лессовидные суглинки, рыхлый лесс, трепел</w:t>
            </w:r>
          </w:p>
        </w:tc>
      </w:tr>
      <w:tr>
        <w:trPr/>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8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и растительный слой с корнями или с небольшой примесью мелкой гальки и гравия. Рыхлые песчано-глинистые грунты с примесью (до 20%) мелкой гальки и гравия. Разновидности песков, не вошедших в I и III группы. Глины ленточные, пластичные и песчаные. Диатомит, сажа, увлажненный слабый мел. Бурый уголь, мягкий каменный уголь</w:t>
            </w:r>
          </w:p>
        </w:tc>
      </w:tr>
      <w:tr>
        <w:trPr/>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о-глинистые грунты со значительной примесью (от 20 до 30%) щебня, гравия и мелкой гальки. Рыхлые мергели, плотные глины и суглинки, слежавшийся лесс, мел, сухие пески, лед чистый. Плывуны. Каменный уголь средней крепости</w:t>
            </w:r>
          </w:p>
        </w:tc>
      </w:tr>
      <w:tr>
        <w:trPr/>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8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о-глинистые грунты с большим (более 30%) содержанием гравия и гальки. Плотные вязкие глины, валунные глины. Первичный каолин. Мягкие глинистые, углистые и талько-хлоритовые сланцы. Мергель, глинистые песчаники. Гипс, твердый мел, бокситы, ангидрид, фосфорит, опока, каменная соль (галит). Крепкий каменный уголь. Мерзлые грунты: сильно водоносный песок, ил, торф, глины с примесью гравия и гальки</w:t>
            </w:r>
          </w:p>
        </w:tc>
      </w:tr>
      <w:tr>
        <w:trPr/>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708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й галечник без валунов. Аспидные кровельные, слюдистые сланцы. Песчаники на известковистом и железистом цементе. Известняки, доломиты кристаллические, мрамор. Аргиллиты, ноздреватые бурые железняки. Выветрившиеся изверженные породы: граниты, сиениты, диориты, габбро и т.п. Конгломераты осадочных пород на известковистом цементе. Мерзлые грунты: маловодоносный песок и ил, песчанистые глины, плотные влажные глины, галечники, связанные глинистым материалом с ледяными прослойками</w:t>
            </w:r>
          </w:p>
        </w:tc>
      </w:tr>
      <w:tr>
        <w:trPr/>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7089"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ый галечник с небольшим количеством мелких валунов. Окварцованные сланцы, известняки и песчаники. Крупнозернистые изверженные породы: граниты, диориты, сиениты, габбро, гнейсы, порфиры и пегматиты, конгломераты осадочных пород на кремнистом цементе</w:t>
            </w:r>
          </w:p>
        </w:tc>
      </w:tr>
      <w:tr>
        <w:trPr/>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7089" w:type="dxa"/>
            <w:tcBorders>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лечник с большим количеством крупных валунов, валуны кристаллических пород. Кремнистые сланцы, известняки, песчаники.  Мелкозернистые изверженные породы: граниты, сиениты, диориты, габбро. Плотные, сильно кварцевые пегматиты. Конгломераты кристаллических пород на кремнистом цементе</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бурении валунов категорию определять по характеристике пород, составляющих эти валу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атегория грунтов и пород устанавливается геологическим или гидрогеологическим надзором по образцам пробуренных пор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a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ровых стан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261"/>
        <w:gridCol w:w="1134"/>
        <w:gridCol w:w="1984"/>
        <w:gridCol w:w="1985"/>
      </w:tblGrid>
      <w:tr>
        <w:trPr/>
        <w:tc>
          <w:tcPr>
            <w:tcW w:w="3261"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показатели </w:t>
            </w:r>
          </w:p>
        </w:tc>
        <w:tc>
          <w:tcPr>
            <w:tcW w:w="1134"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ой станок </w:t>
            </w:r>
          </w:p>
        </w:tc>
      </w:tr>
      <w:tr>
        <w:trPr/>
        <w:tc>
          <w:tcPr>
            <w:tcW w:w="3261"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глубина бурения</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диаметр бурения под обсадные трубы</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60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900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ударов бурового снаряда в минуту</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мин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45; 5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45; 50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бурового снаряда над забоем</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1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урового снаряда</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150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500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барабанов:</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струментального</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елоночного</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левого</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скорость навивки каната на барабан:</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струментальный</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с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1,47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42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елоночный</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6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1,68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левый</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1,22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вигатель:</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ощность</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7,2)</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4,4)</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астота вращения</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ин.</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0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5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чта:</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сота до оси инструментального блока</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5-13,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рузоподъемность</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9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261"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танка (с канатами, мачтой, электродвигателем)</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984"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6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12,7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проходка скважины ударно-канатным способом за счет разрушения породы при помощи бурового снаряда ударами бурового долота о забой скважины и подъема разрушенной породы на поверх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чистку скважины, проходку рыхлых и сыпучих пород, а также плывунов производить желонкой, крепление стенок скважины в неустойчивых горных породах проводить одновременно с бурением. При углублении долота на каждые 0,5-1 м в мягких и 0,2-0,5 м твердых породах предусматривается забой скважины очищать от разрушенной породы с помощью желонки (на один рейс долота необходимо два - четыре рейса желон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остижения рационального режима бурения массу бурового снаряда следует выбирать в зависимости от твердости пород (чем тверже порода, тем больше масса снаряда) и мощности бурового агрега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ении твердых монолитных пород высоту подъема снаряда предусматривается увеличивать, снижая число ударов долота на забой, а при бурении сильнотрещиноватых, слоистых и мягких пород - уменьшать, повышая частоту удар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воды в скважине для улучшения работы долота на забое, а также для облегчения чистки желонкой в скважину необходимо периодически доливать воду (от 5 до 10 ведер воды на одно долбление в зависимости от диаметра доло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также применение долот различной конструкции в зависимости от крепости породы, при бурении крепких и средней твердости пород рекомендуется применять округляющее долото, при бурении пород средней крепости - двутавровое и при бурении мягких пород - долото плоского (зубильного) ти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и подъем бурового снаряда (или желонки) на канате. 2. Бурение и чистка скважины с замером глубины забоя, подливом воды и других операций, способствующих проходке. 3. Очистка рабочей площадки. 4. Обслуживание бурового оборудования.</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БУРЕНИЕ СКВАЖИН СТАНКАМИ УГБ-ЗУК (УКС-2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ЭЛЕКТРОДВИГАТЕЛЯМИ, РАБОТАЮЩИМИ ОТ ОБЩЕЙ СЕТИ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45" w:type="dxa"/>
          <w:bottom w:w="0" w:type="dxa"/>
          <w:right w:w="45" w:type="dxa"/>
        </w:tblCellMar>
      </w:tblPr>
      <w:tblGrid>
        <w:gridCol w:w="1695"/>
        <w:gridCol w:w="1140"/>
        <w:gridCol w:w="990"/>
        <w:gridCol w:w="990"/>
        <w:gridCol w:w="855"/>
        <w:gridCol w:w="946"/>
        <w:gridCol w:w="17"/>
        <w:gridCol w:w="950"/>
        <w:gridCol w:w="1"/>
        <w:gridCol w:w="638"/>
        <w:gridCol w:w="1"/>
      </w:tblGrid>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w:t>
            </w:r>
          </w:p>
        </w:tc>
        <w:tc>
          <w:tcPr>
            <w:tcW w:w="5888"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грунтов и пород по буримости</w:t>
            </w:r>
          </w:p>
        </w:tc>
        <w:tc>
          <w:tcPr>
            <w:tcW w:w="63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убины, м</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II</w:t>
            </w: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до 1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3-80</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5</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23</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c>
          <w:tcPr>
            <w:tcW w:w="9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7</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6-86</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0-95</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18-83</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1-95</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20-81</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3-58</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3-00</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50 до 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8</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9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8-32</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9-42</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17-08</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4</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0-73</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18-83</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4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20-81</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2-10</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0</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4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3-80</w:t>
            </w:r>
            <w:r>
              <w:rPr>
                <w:rFonts w:eastAsia="Times New Roman Cyr" w:cs="Times New Roman Cyr" w:ascii="Times New Roman Cyr" w:hAnsi="Times New Roman Cyr"/>
                <w:sz w:val="20"/>
                <w:szCs w:val="20"/>
              </w:rPr>
              <w:t xml:space="preserve"> </w:t>
            </w:r>
          </w:p>
        </w:tc>
        <w:tc>
          <w:tcPr>
            <w:tcW w:w="96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3-00</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4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68"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6</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0-07</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5-77</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25-19</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00 до 2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3</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8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2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4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7</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5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5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1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3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8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8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2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4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9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4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1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8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0-07</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6</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1-61</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3-36</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8-98</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27-38</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0-51</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66</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7</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1-61</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3-00</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3-14</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25-19</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8-98</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4-89</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27-38</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0-29</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6-86</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66</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91</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1-83</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pPr>
            <w:r>
              <w:rPr>
                <w:rFonts w:eastAsia="Times New Roman Cyr" w:cs="Times New Roman Cyr" w:ascii="Times New Roman Cyr" w:hAnsi="Times New Roman Cyr"/>
                <w:b/>
                <w:bCs/>
                <w:sz w:val="20"/>
                <w:szCs w:val="20"/>
              </w:rPr>
              <w:t>18-83</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33-95</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6</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2-70</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25-19</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4-24</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27-38</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17-08</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66</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8</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1-39</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7-96</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33-95</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4</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2-92</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pPr>
            <w:r>
              <w:rPr>
                <w:rFonts w:eastAsia="Times New Roman Cyr" w:cs="Times New Roman Cyr" w:ascii="Times New Roman Cyr" w:hAnsi="Times New Roman Cyr"/>
                <w:b/>
                <w:bCs/>
                <w:sz w:val="20"/>
                <w:szCs w:val="20"/>
              </w:rPr>
              <w:t>20-15</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3</w:t>
            </w:r>
            <w:r>
              <w:rPr>
                <w:rFonts w:eastAsia="Times New Roman Cyr" w:cs="Times New Roman Cyr" w:ascii="Times New Roman Cyr" w:hAnsi="Times New Roman Cyr"/>
                <w:sz w:val="20"/>
                <w:szCs w:val="20"/>
              </w:rPr>
              <w:t xml:space="preserve">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00 до 4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4-24</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85</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5-77</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48</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 </w:t>
            </w:r>
          </w:p>
        </w:tc>
        <w:tc>
          <w:tcPr>
            <w:tcW w:w="6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6-35</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2-70</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pPr>
            <w:r>
              <w:rPr>
                <w:rFonts w:eastAsia="Times New Roman Cyr" w:cs="Times New Roman Cyr" w:ascii="Times New Roman Cyr" w:hAnsi="Times New Roman Cyr"/>
                <w:b/>
                <w:bCs/>
                <w:sz w:val="20"/>
                <w:szCs w:val="20"/>
              </w:rPr>
              <w:t>42-71</w:t>
            </w:r>
            <w:r>
              <w:rPr>
                <w:rFonts w:eastAsia="Times New Roman Cyr" w:cs="Times New Roman Cyr" w:ascii="Times New Roman Cyr" w:hAnsi="Times New Roman Cyr"/>
                <w:sz w:val="20"/>
                <w:szCs w:val="20"/>
              </w:rPr>
              <w:t xml:space="preserve"> </w:t>
            </w:r>
          </w:p>
        </w:tc>
        <w:tc>
          <w:tcPr>
            <w:tcW w:w="6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6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69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0" w:type="dxa"/>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4-45</w:t>
            </w:r>
            <w:r>
              <w:rPr>
                <w:rFonts w:eastAsia="Times New Roman Cyr" w:cs="Times New Roman Cyr" w:ascii="Times New Roman Cyr" w:hAnsi="Times New Roman Cyr"/>
                <w:sz w:val="20"/>
                <w:szCs w:val="20"/>
              </w:rPr>
              <w:t xml:space="preserve"> </w:t>
            </w:r>
          </w:p>
        </w:tc>
        <w:tc>
          <w:tcPr>
            <w:tcW w:w="963" w:type="dxa"/>
            <w:gridSpan w:val="2"/>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3-00</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5-99</w:t>
            </w:r>
            <w:r>
              <w:rPr>
                <w:rFonts w:eastAsia="Times New Roman Cyr" w:cs="Times New Roman Cyr" w:ascii="Times New Roman Cyr" w:hAnsi="Times New Roman Cyr"/>
                <w:sz w:val="20"/>
                <w:szCs w:val="20"/>
              </w:rPr>
              <w:t xml:space="preserve"> </w:t>
            </w:r>
          </w:p>
        </w:tc>
        <w:tc>
          <w:tcPr>
            <w:tcW w:w="63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5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69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9-42</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5-77</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48</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0-73</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18)</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pPr>
            <w:r>
              <w:rPr>
                <w:rFonts w:eastAsia="Times New Roman Cyr" w:cs="Times New Roman Cyr" w:ascii="Times New Roman Cyr" w:hAnsi="Times New Roman Cyr"/>
                <w:b/>
                <w:bCs/>
                <w:sz w:val="20"/>
                <w:szCs w:val="20"/>
              </w:rPr>
              <w:t>42-71</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14-02</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3-00</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5-99</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5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0</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8-10</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15-99</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49-28</w:t>
            </w:r>
            <w:r>
              <w:rPr>
                <w:rFonts w:eastAsia="Times New Roman Cyr" w:cs="Times New Roman Cyr" w:ascii="Times New Roman Cyr" w:hAnsi="Times New Roman Cyr"/>
                <w:sz w:val="20"/>
                <w:szCs w:val="20"/>
              </w:rPr>
              <w:t xml:space="preserve">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500 до 5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6</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0-51</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100 </w:t>
            </w:r>
          </w:p>
        </w:tc>
        <w:tc>
          <w:tcPr>
            <w:tcW w:w="114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5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91</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2-05</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pPr>
            <w:r>
              <w:rPr>
                <w:rFonts w:eastAsia="Times New Roman Cyr" w:cs="Times New Roman Cyr" w:ascii="Times New Roman Cyr" w:hAnsi="Times New Roman Cyr"/>
                <w:b/>
                <w:bCs/>
                <w:sz w:val="20"/>
                <w:szCs w:val="20"/>
              </w:rPr>
              <w:t>42-71</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3-80</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3-00</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5-99</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0"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5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8</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5-77</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49-28</w:t>
            </w: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4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963"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3</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8-98</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7-96</w:t>
            </w:r>
            <w:r>
              <w:rPr>
                <w:rFonts w:eastAsia="Times New Roman Cyr" w:cs="Times New Roman Cyr" w:ascii="Times New Roman Cyr" w:hAnsi="Times New Roman Cyr"/>
                <w:sz w:val="20"/>
                <w:szCs w:val="20"/>
              </w:rPr>
              <w:t xml:space="preserve"> </w:t>
            </w:r>
          </w:p>
        </w:tc>
        <w:tc>
          <w:tcPr>
            <w:tcW w:w="963"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29-57</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56</w:t>
            </w:r>
            <w:r>
              <w:rPr>
                <w:rFonts w:eastAsia="Times New Roman Cyr" w:cs="Times New Roman Cyr" w:ascii="Times New Roman Cyr" w:hAnsi="Times New Roman Cyr"/>
                <w:sz w:val="20"/>
                <w:szCs w:val="20"/>
              </w:rPr>
              <w:t xml:space="preserve">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550 до 6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91</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1-83</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3-58</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5-77</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25-19</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96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5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8-98</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7-9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47</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600 до 6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2-92</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4-89</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6-8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27-38</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650 до 7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о 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7-23</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4-89</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8-32</w:t>
            </w:r>
            <w:r>
              <w:rPr>
                <w:rFonts w:eastAsia="Times New Roman Cyr" w:cs="Times New Roman Cyr" w:ascii="Times New Roman Cyr" w:hAnsi="Times New Roman Cyr"/>
                <w:sz w:val="20"/>
                <w:szCs w:val="20"/>
              </w:rPr>
              <w:t xml:space="preserve"> </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6-86</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27-38</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16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9-42</w:t>
            </w:r>
            <w:r>
              <w:rPr>
                <w:rFonts w:eastAsia="Times New Roman Cyr" w:cs="Times New Roman Cyr" w:ascii="Times New Roman Cyr" w:hAnsi="Times New Roman Cyr"/>
                <w:sz w:val="20"/>
                <w:szCs w:val="20"/>
              </w:rPr>
              <w:t xml:space="preserve"> </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96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66</w:t>
            </w:r>
            <w:r>
              <w:rPr>
                <w:rFonts w:eastAsia="Times New Roman Cyr" w:cs="Times New Roman Cyr" w:ascii="Times New Roman Cyr" w:hAnsi="Times New Roman Cyr"/>
                <w:sz w:val="20"/>
                <w:szCs w:val="20"/>
              </w:rPr>
              <w:t xml:space="preserve"> </w:t>
            </w:r>
          </w:p>
        </w:tc>
        <w:tc>
          <w:tcPr>
            <w:tcW w:w="95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БУРЕНИЕ СКВАЖИН СТАНКАМИ УГБ-4УК (УКС-30)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ЭЛЕКТРОДВИГАТЕЛЯМИ, РАБОТАЮЩИМИ ОТ ОБЩЕЙ СЕТ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701"/>
        <w:gridCol w:w="1134"/>
        <w:gridCol w:w="993"/>
        <w:gridCol w:w="992"/>
        <w:gridCol w:w="992"/>
        <w:gridCol w:w="851"/>
        <w:gridCol w:w="850"/>
        <w:gridCol w:w="709"/>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w:t>
            </w:r>
          </w:p>
        </w:tc>
        <w:tc>
          <w:tcPr>
            <w:tcW w:w="5812"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убины,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I</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до 1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8</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85,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9</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3-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4</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6-8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6-35</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0-95</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18-6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50 до 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96,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3-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5</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4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0-95</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00 до 2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3-5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8-5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1-39</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3-1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2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8-32</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7</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9-6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0-95</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5,7)</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8-3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4-2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00 до 3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4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9-2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0-51</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2-05</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3-5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350 до 4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0-07</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2</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1-61</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3-1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4-8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16-6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47</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00 до 4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1</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1-3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3-1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5</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4-8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16-6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4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91</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0-95</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18-40</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66</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45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4-2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15-9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2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widowControl/>
              <w:jc w:val="center"/>
              <w:rPr/>
            </w:pPr>
            <w:r>
              <w:rPr>
                <w:rFonts w:eastAsia="Times New Roman Cyr" w:cs="Times New Roman Cyr" w:ascii="Times New Roman Cyr" w:hAnsi="Times New Roman Cyr"/>
                <w:b/>
                <w:bCs/>
                <w:sz w:val="20"/>
                <w:szCs w:val="20"/>
              </w:rPr>
              <w:t>17-7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8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500 до 5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8-5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3-5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9-6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2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0-9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17-0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8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2-26</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8)</w:t>
            </w:r>
          </w:p>
          <w:p>
            <w:pPr>
              <w:pStyle w:val="Normal"/>
              <w:widowControl/>
              <w:jc w:val="center"/>
              <w:rPr/>
            </w:pPr>
            <w:r>
              <w:rPr>
                <w:rFonts w:eastAsia="Times New Roman Cyr" w:cs="Times New Roman Cyr" w:ascii="Times New Roman Cyr" w:hAnsi="Times New Roman Cyr"/>
                <w:b/>
                <w:bCs/>
                <w:sz w:val="20"/>
                <w:szCs w:val="20"/>
              </w:rPr>
              <w:t>19-27</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3-80</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pPr>
            <w:r>
              <w:rPr>
                <w:rFonts w:eastAsia="Times New Roman Cyr" w:cs="Times New Roman Cyr" w:ascii="Times New Roman Cyr" w:hAnsi="Times New Roman Cyr"/>
                <w:b/>
                <w:bCs/>
                <w:sz w:val="20"/>
                <w:szCs w:val="20"/>
              </w:rPr>
              <w:t>21-46</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550 до 6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1</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9-42</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29-57</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6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0-73</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8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2-0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3-58</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3</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0</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5-33</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43-8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600 до 6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0</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4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0-2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85</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1-61</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19-71</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6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3-1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4-8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43-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5</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16-64</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1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650 до 7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1-3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pPr>
            <w:r>
              <w:rPr>
                <w:rFonts w:eastAsia="Times New Roman Cyr" w:cs="Times New Roman Cyr" w:ascii="Times New Roman Cyr" w:hAnsi="Times New Roman Cyr"/>
                <w:b/>
                <w:bCs/>
                <w:sz w:val="20"/>
                <w:szCs w:val="20"/>
              </w:rPr>
              <w:t>19-27</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36-1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7-2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2-7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pPr>
            <w:r>
              <w:rPr>
                <w:rFonts w:eastAsia="Times New Roman Cyr" w:cs="Times New Roman Cyr" w:ascii="Times New Roman Cyr" w:hAnsi="Times New Roman Cyr"/>
                <w:b/>
                <w:bCs/>
                <w:sz w:val="20"/>
                <w:szCs w:val="20"/>
              </w:rPr>
              <w:t>21-4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8-3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4-24</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43-8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700 до 75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2-7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1-9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8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4-4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43-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9-20</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18-40</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1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750 до 8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7-4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14-02</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0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43-8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38</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8-7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5-77</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2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1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3</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0-0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47</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56</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3. Бурение скважин большого диаметра с обратной промывко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ификация грунтов и пород по бурим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134"/>
        <w:gridCol w:w="7088"/>
      </w:tblGrid>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w:t>
            </w:r>
          </w:p>
        </w:tc>
        <w:tc>
          <w:tcPr>
            <w:tcW w:w="70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ичные представители грунтов и пород для каждой категории</w:t>
            </w:r>
          </w:p>
        </w:tc>
      </w:tr>
      <w:tr>
        <w:trPr/>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8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ф и растительный слой без корней, рыхлые пески, супеси, лесс. Ил влажный и иловатые грунты. Суглинок лессовидный. Гравийные отложения и дресва.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и плотные, суглинки, супесь, лесс, глина песчаная. Гравийно-галечные отложения с размером частиц до 40 мм.</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 плотные, лесс плотный, глины средней плотности, мергель мягкий, гравийно-галечные отложения с размером частиц 40-60 мм, глина с гравием.</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плотная, мергель, суглинки тяжелые, очень плотные. Гравийно-галечные отложения без валунов с прослоями плотных глин и суглинков.</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708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очень плотная, вязкая, аргиллитоподобная, мергель плотный, конгломерат осадочных пород на песчано-глинистом или другом пористом цементе.</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708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плотная с прослоями известняков и песчаников, песчаники средней плотности, валунно-галечные отложения с размером частиц до 150 мм.</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ровых установ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2552"/>
        <w:gridCol w:w="1247"/>
        <w:gridCol w:w="1554"/>
        <w:gridCol w:w="1593"/>
        <w:gridCol w:w="1418"/>
        <w:gridCol w:w="1"/>
      </w:tblGrid>
      <w:tr>
        <w:trPr/>
        <w:tc>
          <w:tcPr>
            <w:tcW w:w="255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6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r>
      <w:tr>
        <w:trPr/>
        <w:tc>
          <w:tcPr>
            <w:tcW w:w="25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показатели </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15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w:t>
            </w:r>
          </w:p>
        </w:tc>
        <w:tc>
          <w:tcPr>
            <w:tcW w:w="15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А-15В с навесным оборудованием </w:t>
            </w:r>
          </w:p>
        </w:tc>
        <w:tc>
          <w:tcPr>
            <w:tcW w:w="14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с навесным оборудованием </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глубина бурения:</w:t>
            </w:r>
          </w:p>
        </w:tc>
        <w:tc>
          <w:tcPr>
            <w:tcW w:w="124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братной промывкой путем всасывания</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эрлифта</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25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бурения</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127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120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1200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бурильных труб</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168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168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 с.)</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0)</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05)</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4) или 45(62)</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ышки (мачты)</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 лебедки:</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ая</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куумный насос</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554"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M1-40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Н-4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ача вакуумного насоса </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мин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а всасывающего насоса</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мин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установки в транспортном положении:</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0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6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00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8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0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12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0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0 </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0 </w:t>
            </w:r>
          </w:p>
        </w:tc>
      </w:tr>
      <w:tr>
        <w:trPr/>
        <w:tc>
          <w:tcPr>
            <w:tcW w:w="25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установки </w:t>
            </w:r>
          </w:p>
        </w:tc>
        <w:tc>
          <w:tcPr>
            <w:tcW w:w="12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5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15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14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атривается применение эрлифтного метода как основного при бурении скважин с обратной промывкой с откачкой пульпы эрлифтом с глубины 8-10 м. Забуривание скважины осуществляется с прямой промывкой забоя или породоразрушающим инструментом шнекового тип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скважин с обратной промывкой с помощью центробежного и вакуумного насосов предусматривается производить до глубины 25 м, после чего переходить на эрлифтный способ откачки пульп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основного породоразрушающего инструмента предусматривается применять лопастные долота с режущими кромками, армированными твердосплавными пластинками, и в качестве промывочной жидкости техническую вод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ении с обратной промывкой предусматривается применение бурильной колонны с внутренним диаметром не менее 100 мм с расходом промывочной жидкости около 15-16 л/с, а при проходке крупного галечника с валунами применяются бурильные трубы с внутренним диаметром 150-200 мм, с расходом промывочной жидкости около 35 л/с для труб диаметром 150 м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урении скважин с обратной промывкой частота вращения ротора предусматривается 10-65 об/мин, так при наличии в разрезе песчано-глинистых пород бурят с частотой вращения стола ротора 36-40 об/мин, а при наличии глин большой мощности скважину проходят при частоте вращения ротора 10-15 об/мин.</w:t>
      </w:r>
    </w:p>
    <w:p>
      <w:pPr>
        <w:pStyle w:val="Normal"/>
        <w:widowControl/>
        <w:ind w:firstLine="284"/>
        <w:jc w:val="both"/>
        <w:rPr/>
      </w:pPr>
      <w:r>
        <w:rPr>
          <w:rFonts w:eastAsia="Times New Roman Cyr" w:cs="Times New Roman Cyr" w:ascii="Times New Roman Cyr" w:hAnsi="Times New Roman Cyr"/>
          <w:sz w:val="20"/>
          <w:szCs w:val="20"/>
        </w:rPr>
        <w:t>При эрлифтном способе бурения расход воздуха предусматривается не менее 4,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 для труб диаметром 150 мм - 6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м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устойчивости стенок в интервале рыхлых отложений необходимо поддерживать постоянный уровень воды в скважине при ее проходке и оборудовании фильтром. Если статический уровень подземных вод расположен очень близко к поверхности земли, то предусматривается устанавливать кондуктор с определенным превышением над устьем скважины (поверхностью земли)  для создания противодавления столба высотой 3-4 м над уровнем подземных в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 вскрытием водоносного горизонта естественный раствор, образовавшийся при бурении глинистых пород, необходимо заменять в отстойнике и в стволе скважины на техническую вод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бурильных и воздухопроводных труб. 2. Восстановление промывки. 3. Бурение скважин с обратной промывкой. 4. Наращивание бурильных и воздухопроводных труб. 5. Подготовительно-заключительные работы перед подъемом бурового снаряда. 6. Подъем бурильной колонны с воздухопроводными трубами. 7. Замена долота. 8. Обслуживание бурового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0" w:type="dxa"/>
        <w:tblLayout w:type="fixed"/>
        <w:tblCellMar>
          <w:top w:w="0" w:type="dxa"/>
          <w:left w:w="45" w:type="dxa"/>
          <w:bottom w:w="0" w:type="dxa"/>
          <w:right w:w="45" w:type="dxa"/>
        </w:tblCellMar>
      </w:tblPr>
      <w:tblGrid>
        <w:gridCol w:w="1985"/>
        <w:gridCol w:w="1417"/>
        <w:gridCol w:w="1414"/>
        <w:gridCol w:w="1932"/>
        <w:gridCol w:w="1474"/>
      </w:tblGrid>
      <w:tr>
        <w:trPr/>
        <w:tc>
          <w:tcPr>
            <w:tcW w:w="8222" w:type="dxa"/>
            <w:gridSpan w:val="5"/>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tc>
      </w:tr>
      <w:tr>
        <w:trPr/>
        <w:tc>
          <w:tcPr>
            <w:tcW w:w="198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17"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w:t>
            </w:r>
          </w:p>
        </w:tc>
        <w:tc>
          <w:tcPr>
            <w:tcW w:w="141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93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5 разр.- 1 </w:t>
            </w:r>
          </w:p>
        </w:tc>
        <w:tc>
          <w:tcPr>
            <w:tcW w:w="147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rHeight w:val="235" w:hRule="atLeast"/>
        </w:trPr>
        <w:tc>
          <w:tcPr>
            <w:tcW w:w="198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17"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w:t>
            </w:r>
          </w:p>
        </w:tc>
        <w:tc>
          <w:tcPr>
            <w:tcW w:w="141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а </w:t>
            </w:r>
          </w:p>
        </w:tc>
        <w:tc>
          <w:tcPr>
            <w:tcW w:w="193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4      "    - 2 </w:t>
            </w:r>
          </w:p>
        </w:tc>
        <w:tc>
          <w:tcPr>
            <w:tcW w:w="147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r>
        <w:trPr/>
        <w:tc>
          <w:tcPr>
            <w:tcW w:w="1985"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41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414"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w:t>
            </w:r>
          </w:p>
        </w:tc>
        <w:tc>
          <w:tcPr>
            <w:tcW w:w="1932"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474" w:type="dxa"/>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БУРЕНИЕ СКВАЖИН БУРОВЫМИ УСТАНОВ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и 1БА-15В С НАВЕСНЫМ ОБОРУДОВАНИЕМ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365"/>
        <w:gridCol w:w="1045"/>
        <w:gridCol w:w="992"/>
        <w:gridCol w:w="993"/>
        <w:gridCol w:w="1134"/>
        <w:gridCol w:w="1134"/>
        <w:gridCol w:w="1047"/>
        <w:gridCol w:w="654"/>
      </w:tblGrid>
      <w:tr>
        <w:trPr/>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w:t>
            </w:r>
          </w:p>
        </w:tc>
        <w:tc>
          <w:tcPr>
            <w:tcW w:w="6345"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6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убины, м</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урение с обратной промывкой с применением эрлифта</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364" w:type="dxa"/>
            <w:gridSpan w:val="8"/>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от 600 до 8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3</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1-21</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0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7</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6-38</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800 до 10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7</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2-68</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2-78</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000 до 1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40</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урение с обратной  промывкой с помощью центробежного и вакуумного насосов</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от 600 до 8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2-84</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93</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800 до 10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50</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1000 до 12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104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6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0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04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6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3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3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4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5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БУРЕНИЕ СКВАЖИН БУРОВЫМИ УСТАНОВК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С НАВЕСНЫМ ОБОРУДОВАН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418"/>
        <w:gridCol w:w="1134"/>
        <w:gridCol w:w="992"/>
        <w:gridCol w:w="992"/>
        <w:gridCol w:w="1071"/>
        <w:gridCol w:w="972"/>
        <w:gridCol w:w="1136"/>
        <w:gridCol w:w="1"/>
        <w:gridCol w:w="647"/>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6298" w:type="dxa"/>
            <w:gridSpan w:val="7"/>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грунтов и пород по буримости </w:t>
            </w:r>
          </w:p>
        </w:tc>
        <w:tc>
          <w:tcPr>
            <w:tcW w:w="64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I</w:t>
            </w:r>
          </w:p>
        </w:tc>
        <w:tc>
          <w:tcPr>
            <w:tcW w:w="64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урение с обратной промывкой с применением эрлифта</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от 600 до 8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47</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71</w:t>
            </w:r>
            <w:r>
              <w:rPr>
                <w:rFonts w:eastAsia="Times New Roman Cyr" w:cs="Times New Roman Cyr" w:ascii="Times New Roman Cyr" w:hAnsi="Times New Roman Cyr"/>
                <w:sz w:val="20"/>
                <w:szCs w:val="20"/>
              </w:rPr>
              <w:t xml:space="preserve">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tc>
        <w:tc>
          <w:tcPr>
            <w:tcW w:w="10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tc>
        <w:tc>
          <w:tcPr>
            <w:tcW w:w="9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6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2-81</w:t>
            </w:r>
            <w:r>
              <w:rPr>
                <w:rFonts w:eastAsia="Times New Roman Cyr" w:cs="Times New Roman Cyr" w:ascii="Times New Roman Cyr" w:hAnsi="Times New Roman Cyr"/>
                <w:sz w:val="20"/>
                <w:szCs w:val="20"/>
              </w:rPr>
              <w:t xml:space="preserve">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800 до 10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10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1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8-29</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урение с обратной промывкой с помощью центробежного и вакуумного насосов</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от 600 до 8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6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2-14</w:t>
            </w:r>
            <w:r>
              <w:rPr>
                <w:rFonts w:eastAsia="Times New Roman Cyr" w:cs="Times New Roman Cyr" w:ascii="Times New Roman Cyr" w:hAnsi="Times New Roman Cyr"/>
                <w:sz w:val="20"/>
                <w:szCs w:val="20"/>
              </w:rPr>
              <w:t xml:space="preserve"> </w:t>
            </w:r>
          </w:p>
        </w:tc>
        <w:tc>
          <w:tcPr>
            <w:tcW w:w="10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3-03</w:t>
            </w:r>
            <w:r>
              <w:rPr>
                <w:rFonts w:eastAsia="Times New Roman Cyr" w:cs="Times New Roman Cyr" w:ascii="Times New Roman Cyr" w:hAnsi="Times New Roman Cyr"/>
                <w:sz w:val="20"/>
                <w:szCs w:val="20"/>
              </w:rPr>
              <w:t xml:space="preserve"> </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1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3-13</w:t>
            </w:r>
            <w:r>
              <w:rPr>
                <w:rFonts w:eastAsia="Times New Roman Cyr" w:cs="Times New Roman Cyr" w:ascii="Times New Roman Cyr" w:hAnsi="Times New Roman Cyr"/>
                <w:sz w:val="20"/>
                <w:szCs w:val="20"/>
              </w:rPr>
              <w:t xml:space="preserve">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бурения св. 800 до 10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2-30</w:t>
            </w:r>
            <w:r>
              <w:rPr>
                <w:rFonts w:eastAsia="Times New Roman Cyr" w:cs="Times New Roman Cyr" w:ascii="Times New Roman Cyr" w:hAnsi="Times New Roman Cyr"/>
                <w:sz w:val="20"/>
                <w:szCs w:val="20"/>
              </w:rPr>
              <w:t xml:space="preserve"> </w:t>
            </w:r>
          </w:p>
        </w:tc>
        <w:tc>
          <w:tcPr>
            <w:tcW w:w="10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3-51</w:t>
            </w:r>
            <w:r>
              <w:rPr>
                <w:rFonts w:eastAsia="Times New Roman Cyr" w:cs="Times New Roman Cyr" w:ascii="Times New Roman Cyr" w:hAnsi="Times New Roman Cyr"/>
                <w:sz w:val="20"/>
                <w:szCs w:val="20"/>
              </w:rPr>
              <w:t xml:space="preserve"> </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11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0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11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6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к § Е14-3: 1. При переходе на эрлифтный способ бурения на работы по подключению эрлифтной установки принимать Н. вр. - 1 маш.-ч (4 чел.-ч)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3-19 (ПР-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наличии в геологическом разрезе крупного галечника и валунов (размером более 150 мм) бурение скважины в этом интервале осуществлять ударным способом и оплату работ производить по нормам и расценкам для ударно-канатного бурения диaмeтpoм 695 мм (§ Е14-2Б, табл.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атегорию пород, слагающих валуны, устанавливать в соответствии с классификацией грунтов и пород по буримости для ударно-механического бур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2. КРЕПЛЕНИЕ И ЦЕМЕНТИРОВАНИЕ СКВАЖИН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грунтов и пород по группам в зависимости от устойчив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080"/>
        <w:gridCol w:w="7142"/>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tc>
        <w:tc>
          <w:tcPr>
            <w:tcW w:w="71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характеристика грунтов и пород</w:t>
            </w:r>
          </w:p>
        </w:tc>
      </w:tr>
      <w:tr>
        <w:trPr/>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1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ойчивые грунты и породы </w:t>
            </w:r>
          </w:p>
        </w:tc>
      </w:tr>
      <w:tr>
        <w:trPr/>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4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и породы слоистого, обломочного и кристаллического сложения на известковом или кварцевом цементе: известняки, песчаники, доломиты, мраморы, граниты, габбро, диабазы и т. п.; глинистые и песчано-глинистые грунты и породы. Грунты и породы слоистого или обломочного сложения, связанные глинистым, отчасти известковым цементом; сланцы глинистые, конгломераты, брекчии, мергели и туфы</w:t>
            </w:r>
          </w:p>
        </w:tc>
      </w:tr>
      <w:tr>
        <w:trPr/>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1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устойчивые грунты и породы </w:t>
            </w:r>
          </w:p>
        </w:tc>
      </w:tr>
      <w:tr>
        <w:trPr/>
        <w:tc>
          <w:tcPr>
            <w:tcW w:w="10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4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о-глинистые грунты и породы, насыщенные водой; плывучие пески и плывуны, разжиженные грунты. Разбухающие грунты и породы: глины, мел, гипс и т. п. Грунты и породы, представляющие собой скопление отдельных зерен и обломков без сцепления между собой: рыхлые горные грунты и породы, галька, щебень, гравий, пески. Валунные отложения. Разбитые трещинами грунты и породы I группы</w:t>
            </w:r>
          </w:p>
        </w:tc>
      </w:tr>
    </w:tbl>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4. Проработка скважин под обсадную колонну</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бурового снаряда. 2. Проработка ствола скважины под обсадную колонну с промывкой и наращиванием бурильной колонны. 3. Промывка скважины перед подъемом. 4. Подъем бурового снаря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проработки ствола скважин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268"/>
        <w:gridCol w:w="2719"/>
        <w:gridCol w:w="2719"/>
        <w:gridCol w:w="1"/>
        <w:gridCol w:w="515"/>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вал проработки</w:t>
            </w:r>
          </w:p>
        </w:tc>
        <w:tc>
          <w:tcPr>
            <w:tcW w:w="543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ажины, м </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УРБ-3АМ, 1БА-15В </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 УРБ-2А2, УРБ-2,5А</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27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27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1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5</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24</w:t>
            </w:r>
            <w:r>
              <w:rPr>
                <w:rFonts w:eastAsia="Times New Roman Cyr" w:cs="Times New Roman Cyr" w:ascii="Times New Roman Cyr" w:hAnsi="Times New Roman Cyr"/>
                <w:sz w:val="20"/>
                <w:szCs w:val="20"/>
              </w:rPr>
              <w:t xml:space="preserve"> </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50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28,8</w:t>
            </w:r>
            <w:r>
              <w:rPr>
                <w:rFonts w:eastAsia="Times New Roman Cyr" w:cs="Times New Roman Cyr" w:ascii="Times New Roman Cyr" w:hAnsi="Times New Roman Cyr"/>
                <w:sz w:val="20"/>
                <w:szCs w:val="20"/>
              </w:rPr>
              <w:t xml:space="preserve"> </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300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 </w:t>
            </w:r>
          </w:p>
        </w:tc>
        <w:tc>
          <w:tcPr>
            <w:tcW w:w="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3</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33,6</w:t>
            </w:r>
            <w:r>
              <w:rPr>
                <w:rFonts w:eastAsia="Times New Roman Cyr" w:cs="Times New Roman Cyr" w:ascii="Times New Roman Cyr" w:hAnsi="Times New Roman Cyr"/>
                <w:sz w:val="20"/>
                <w:szCs w:val="20"/>
              </w:rPr>
              <w:t xml:space="preserve"> </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500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0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27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16"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16"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5. Подготовительно-заключительные работ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пуске или извлечении обсадных труб</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дготовительны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астка буровой необходимыми приспособлениями и инструмен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аключительные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ка приспособлений, хомутов, ключей и другого инструме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дготовительно-заключительные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45" w:type="dxa"/>
          <w:bottom w:w="0" w:type="dxa"/>
          <w:right w:w="45" w:type="dxa"/>
        </w:tblCellMar>
      </w:tblPr>
      <w:tblGrid>
        <w:gridCol w:w="4350"/>
        <w:gridCol w:w="3990"/>
      </w:tblGrid>
      <w:tr>
        <w:trPr/>
        <w:tc>
          <w:tcPr>
            <w:tcW w:w="834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ЗА2, УРБ-3АМ, ФА-12, 1БА-15В </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r>
      <w:tr>
        <w:trPr/>
        <w:tc>
          <w:tcPr>
            <w:tcW w:w="4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3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w:t>
            </w:r>
          </w:p>
        </w:tc>
        <w:tc>
          <w:tcPr>
            <w:tcW w:w="3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r>
      <w:tr>
        <w:trPr/>
        <w:tc>
          <w:tcPr>
            <w:tcW w:w="43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6. Спуск обсадных труб в скважин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перед спуском труб в скважину осмотр каждой трубы, проверка их прямо- линейности и отсутствия на них вмятин, очистка металлической щеткой резьбы и ее смаз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при свинчивании труб в колонну следить за совпадением ниток резьбы на трубе с резьбой  на муфте, за прочностью соединения труб, а также при посадке труб ударами забивной бабы, забивку труб начинать частыми ударами с небольшой высоты, постепенно увеличивая высоту подъема ба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муфтовом соединении труб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труб. 2. Снятие предохранительных колец и проверка резьбы. 3. Замер и шаблонировка труб. 4. Навинчивание и спуск труб в скважину. 5. Постановка и снятие хому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варном соединени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 и замер труб. 2. Шаблонировка труб и калибровка стыков. 3. Подъем и центрирование труб над устьем скважины. 4. Сварка стыков (сварщиком). 5. Спуск труб в скважину. 6. Перестановка и снятие хому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ПУСК ОБСАДНЫХ ТРУБ В СКВАЖИНУ ПРИ ПОМОЩИ СТАНК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РНО-КАНАТНОГО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спуск 1 м обсадных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455"/>
        <w:gridCol w:w="1097"/>
        <w:gridCol w:w="992"/>
        <w:gridCol w:w="1163"/>
        <w:gridCol w:w="1018"/>
        <w:gridCol w:w="1079"/>
        <w:gridCol w:w="993"/>
        <w:gridCol w:w="425"/>
      </w:tblGrid>
      <w:tr>
        <w:trPr/>
        <w:tc>
          <w:tcPr>
            <w:tcW w:w="145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4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род по устойчивости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8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18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07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w:t>
            </w:r>
          </w:p>
        </w:tc>
        <w:tc>
          <w:tcPr>
            <w:tcW w:w="6342" w:type="dxa"/>
            <w:gridSpan w:val="6"/>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труб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овое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е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овое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е </w:t>
            </w:r>
          </w:p>
        </w:tc>
        <w:tc>
          <w:tcPr>
            <w:tcW w:w="207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адка боем-бабой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овое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ое</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8</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32,9</w:t>
            </w:r>
            <w:r>
              <w:rPr>
                <w:rFonts w:eastAsia="Times New Roman Cyr" w:cs="Times New Roman Cyr" w:ascii="Times New Roman Cyr" w:hAnsi="Times New Roman Cyr"/>
                <w:sz w:val="20"/>
                <w:szCs w:val="20"/>
              </w:rPr>
              <w:t xml:space="preserve"> </w:t>
            </w:r>
          </w:p>
        </w:tc>
        <w:tc>
          <w:tcPr>
            <w:tcW w:w="10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78,8</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1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1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1</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26,3</w:t>
            </w:r>
            <w:r>
              <w:rPr>
                <w:rFonts w:eastAsia="Times New Roman Cyr" w:cs="Times New Roman Cyr" w:ascii="Times New Roman Cyr" w:hAnsi="Times New Roman Cyr"/>
                <w:sz w:val="20"/>
                <w:szCs w:val="20"/>
              </w:rPr>
              <w:t xml:space="preserve">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39,4</w:t>
            </w:r>
            <w:r>
              <w:rPr>
                <w:rFonts w:eastAsia="Times New Roman Cyr" w:cs="Times New Roman Cyr" w:ascii="Times New Roman Cyr" w:hAnsi="Times New Roman Cyr"/>
                <w:sz w:val="20"/>
                <w:szCs w:val="20"/>
              </w:rPr>
              <w:t xml:space="preserve">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78,8</w:t>
            </w:r>
            <w:r>
              <w:rPr>
                <w:rFonts w:eastAsia="Times New Roman Cyr" w:cs="Times New Roman Cyr" w:ascii="Times New Roman Cyr" w:hAnsi="Times New Roman Cyr"/>
                <w:sz w:val="20"/>
                <w:szCs w:val="20"/>
              </w:rPr>
              <w:t xml:space="preserve">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96,4</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400 </w:t>
            </w:r>
          </w:p>
        </w:tc>
        <w:tc>
          <w:tcPr>
            <w:tcW w:w="1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11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07</w:t>
            </w:r>
            <w:r>
              <w:rPr>
                <w:rFonts w:eastAsia="Times New Roman Cyr" w:cs="Times New Roman Cyr" w:ascii="Times New Roman Cyr" w:hAnsi="Times New Roman Cyr"/>
                <w:sz w:val="20"/>
                <w:szCs w:val="20"/>
              </w:rPr>
              <w:t xml:space="preserve">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500 </w:t>
            </w:r>
          </w:p>
        </w:tc>
        <w:tc>
          <w:tcPr>
            <w:tcW w:w="1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11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1</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48,2</w:t>
            </w:r>
            <w:r>
              <w:rPr>
                <w:rFonts w:eastAsia="Times New Roman Cyr" w:cs="Times New Roman Cyr" w:ascii="Times New Roman Cyr" w:hAnsi="Times New Roman Cyr"/>
                <w:sz w:val="20"/>
                <w:szCs w:val="20"/>
              </w:rPr>
              <w:t xml:space="preserve">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65,7</w:t>
            </w:r>
            <w:r>
              <w:rPr>
                <w:rFonts w:eastAsia="Times New Roman Cyr" w:cs="Times New Roman Cyr" w:ascii="Times New Roman Cyr" w:hAnsi="Times New Roman Cyr"/>
                <w:sz w:val="20"/>
                <w:szCs w:val="20"/>
              </w:rPr>
              <w:t xml:space="preserve">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42</w:t>
            </w:r>
            <w:r>
              <w:rPr>
                <w:rFonts w:eastAsia="Times New Roman Cyr" w:cs="Times New Roman Cyr" w:ascii="Times New Roman Cyr" w:hAnsi="Times New Roman Cyr"/>
                <w:sz w:val="20"/>
                <w:szCs w:val="20"/>
              </w:rPr>
              <w:t xml:space="preserve">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8</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 600 </w:t>
            </w:r>
          </w:p>
        </w:tc>
        <w:tc>
          <w:tcPr>
            <w:tcW w:w="1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11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61,3</w:t>
            </w:r>
            <w:r>
              <w:rPr>
                <w:rFonts w:eastAsia="Times New Roman Cyr" w:cs="Times New Roman Cyr" w:ascii="Times New Roman Cyr" w:hAnsi="Times New Roman Cyr"/>
                <w:sz w:val="20"/>
                <w:szCs w:val="20"/>
              </w:rPr>
              <w:t xml:space="preserve">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86</w:t>
            </w:r>
            <w:r>
              <w:rPr>
                <w:rFonts w:eastAsia="Times New Roman Cyr" w:cs="Times New Roman Cyr" w:ascii="Times New Roman Cyr" w:hAnsi="Times New Roman Cyr"/>
                <w:sz w:val="20"/>
                <w:szCs w:val="20"/>
              </w:rPr>
              <w:t xml:space="preserve">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5</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0 " 700 </w:t>
            </w:r>
          </w:p>
        </w:tc>
        <w:tc>
          <w:tcPr>
            <w:tcW w:w="109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6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8</w:t>
            </w:r>
          </w:p>
        </w:tc>
        <w:tc>
          <w:tcPr>
            <w:tcW w:w="116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10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00 " 800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5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16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10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5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СПУСК ОБСАДНЫХ ТРУБ В СКВАЖИН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МОЩИ УСТАНОВОК РОТОРНОГО БУР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обсадных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45" w:type="dxa"/>
          <w:bottom w:w="0" w:type="dxa"/>
          <w:right w:w="45" w:type="dxa"/>
        </w:tblCellMar>
      </w:tblPr>
      <w:tblGrid>
        <w:gridCol w:w="1418"/>
        <w:gridCol w:w="4252"/>
        <w:gridCol w:w="1134"/>
        <w:gridCol w:w="993"/>
        <w:gridCol w:w="425"/>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обсадных труб, </w:t>
            </w:r>
          </w:p>
        </w:tc>
        <w:tc>
          <w:tcPr>
            <w:tcW w:w="42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212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род по устойчивости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42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5"/>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муфтовом соединении</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4,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УРБ-3АМ, УРБ-3А2,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6</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16</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19,2</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УРБ-3АМ, УРБ-3А2,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8</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00 " 400 </w:t>
            </w:r>
          </w:p>
        </w:tc>
        <w:tc>
          <w:tcPr>
            <w:tcW w:w="42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2</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28,8</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УРБ-3АМ, УРБ-3А2,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31,9</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500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36</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УРБ-3АМ, УРБ-3А2,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7</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44,7</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сварном соединении</w:t>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55,2</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12, УРБ-3АМ, УРБ-3А2, 1БА-15В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5</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400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72</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А-12, УРБ-3АМ, УРБ-3А2,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2</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82,9</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до 500 </w:t>
            </w:r>
          </w:p>
        </w:tc>
        <w:tc>
          <w:tcPr>
            <w:tcW w:w="42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91,2</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12, УРБ-3АМ, УРБ-3А2, 1БА-15В</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2</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1-05</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к § Е14-6. При спуске обсадных труб с ниппельным и безниппельным соединение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крепление скважин трубами с муфтовым соединением умнож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I группе пород по устойчивости - на коэффициент 0,7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II группе пород по устойчивости - на коэффициент 0,5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пуске или подъеме в трубах большего диаметра - на коэффициент 0,75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ВОБОДНЫЙ СПУСК ИЛИ ПОДЪЕМ ОБСАД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 В ТРУБАХ БОЛЬШЕГО ДИАМЕТ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спуска или подъема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1134"/>
        <w:gridCol w:w="1112"/>
        <w:gridCol w:w="834"/>
        <w:gridCol w:w="835"/>
        <w:gridCol w:w="834"/>
        <w:gridCol w:w="835"/>
        <w:gridCol w:w="834"/>
        <w:gridCol w:w="835"/>
        <w:gridCol w:w="693"/>
        <w:gridCol w:w="1"/>
        <w:gridCol w:w="417"/>
        <w:gridCol w:w="1"/>
      </w:tblGrid>
      <w:tr>
        <w:trPr/>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труб, мм </w:t>
            </w:r>
          </w:p>
        </w:tc>
        <w:tc>
          <w:tcPr>
            <w:tcW w:w="41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50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50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0 до 450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50 до 550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50 до 650 </w:t>
            </w:r>
          </w:p>
        </w:tc>
        <w:tc>
          <w:tcPr>
            <w:tcW w:w="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50 до 750</w:t>
            </w:r>
          </w:p>
        </w:tc>
        <w:tc>
          <w:tcPr>
            <w:tcW w:w="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Б-3УК </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овое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С-22) УГБ-4УК </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4</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6,6</w:t>
            </w: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8,8</w:t>
            </w:r>
            <w:r>
              <w:rPr>
                <w:rFonts w:eastAsia="Times New Roman Cyr" w:cs="Times New Roman Cyr" w:ascii="Times New Roman Cyr" w:hAnsi="Times New Roman Cyr"/>
                <w:sz w:val="20"/>
                <w:szCs w:val="20"/>
              </w:rPr>
              <w:t xml:space="preserve">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3,1</w:t>
            </w: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30)</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е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9</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32,9</w:t>
            </w:r>
            <w:r>
              <w:rPr>
                <w:rFonts w:eastAsia="Times New Roman Cyr" w:cs="Times New Roman Cyr" w:ascii="Times New Roman Cyr" w:hAnsi="Times New Roman Cyr"/>
                <w:sz w:val="20"/>
                <w:szCs w:val="20"/>
              </w:rPr>
              <w:t xml:space="preserve">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43,8</w:t>
            </w:r>
            <w:r>
              <w:rPr>
                <w:rFonts w:eastAsia="Times New Roman Cyr" w:cs="Times New Roman Cyr" w:ascii="Times New Roman Cyr" w:hAnsi="Times New Roman Cyr"/>
                <w:sz w:val="20"/>
                <w:szCs w:val="20"/>
              </w:rPr>
              <w:t xml:space="preserve">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65,7</w:t>
            </w:r>
            <w:r>
              <w:rPr>
                <w:rFonts w:eastAsia="Times New Roman Cyr" w:cs="Times New Roman Cyr" w:ascii="Times New Roman Cyr" w:hAnsi="Times New Roman Cyr"/>
                <w:sz w:val="20"/>
                <w:szCs w:val="20"/>
              </w:rPr>
              <w:t xml:space="preserve">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87,6</w:t>
            </w:r>
            <w:r>
              <w:rPr>
                <w:rFonts w:eastAsia="Times New Roman Cyr" w:cs="Times New Roman Cyr" w:ascii="Times New Roman Cyr" w:hAnsi="Times New Roman Cyr"/>
                <w:sz w:val="20"/>
                <w:szCs w:val="20"/>
              </w:rPr>
              <w:t xml:space="preserve"> </w:t>
            </w:r>
          </w:p>
        </w:tc>
        <w:tc>
          <w:tcPr>
            <w:tcW w:w="69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овое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2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8</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7,2</w:t>
            </w: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9,6</w:t>
            </w: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4,4</w:t>
            </w: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е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w:t>
            </w:r>
          </w:p>
        </w:tc>
        <w:tc>
          <w:tcPr>
            <w:tcW w:w="111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уфтовое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1БА-15В,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9,6</w:t>
            </w: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12,8</w:t>
            </w: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16</w:t>
            </w: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12</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е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9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47,9</w:t>
            </w: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69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7. Извлечение обсадных труб из скважин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предусматривается извлечение из скважин обсадных труб при помощи талевых блоков лебедкой буровых установок или механической лебедкой, а в случае невозможности извлечения труб лебедкой необходимо  прибегать к помощи домкрат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применение в основном гидравлических домкратов грузоподъемностью от 100 до 400 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труб с помощью домкратов предусматривается производить до момента страгивания обсадной колонны  (нельзя допускать при подъеме труб, чтобы плунжер  домкрата выскакивал из цилиндра), после чего извлечение труб следует производить лебед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круг устья скважины предусматривается устраивать  прочный настил из брусьев, рельсов или металлических балок, чтобы давление при натяжении домкратов передавалось на возможно большую площадь.</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извлечении труб лебедкой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устья скважины к извлечению обсадных труб. 2. Навинчивание и развинчивание универсальной головки, вертлюжной пробки или надевание и снятие элеватора (хомута). 3. Извлечение труб с расхаживанием их и закреплением хомута или перестановкой клиньев. 4. Отвертывание или срезка труб сварщиком. 5. Относка и укладка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извлечении труб домкратами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устья скважины для установки домкратов с укладкой брусьев (рельсов) и досок. 2. Установка домкратов и монтаж гидравлической системы. 3. Навинчивание вертлюжной пробки или надевание элеватора. 4. Закрепление и раскрепление хомутов. 5. Извлечение труб с креплением домкратов. 6. Отвертывание или срезка труб сварщиком. 7. Относка и укладка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ИЗВЛЕЧЕНИЕ ОБСАДНЫХ ТРУБ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МОЩИ СТАНКОВ УДАРНО-КАНАТНОГО ТИП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труб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7" w:type="dxa"/>
        <w:tblLayout w:type="fixed"/>
        <w:tblCellMar>
          <w:top w:w="0" w:type="dxa"/>
          <w:left w:w="45" w:type="dxa"/>
          <w:bottom w:w="0" w:type="dxa"/>
          <w:right w:w="45" w:type="dxa"/>
        </w:tblCellMar>
      </w:tblPr>
      <w:tblGrid>
        <w:gridCol w:w="1985"/>
        <w:gridCol w:w="2724"/>
        <w:gridCol w:w="2710"/>
        <w:gridCol w:w="636"/>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w:t>
            </w:r>
          </w:p>
        </w:tc>
        <w:tc>
          <w:tcPr>
            <w:tcW w:w="543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род по устойчивости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 мм</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2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3</w:t>
            </w:r>
          </w:p>
        </w:tc>
        <w:tc>
          <w:tcPr>
            <w:tcW w:w="2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52,6</w:t>
            </w:r>
            <w:r>
              <w:rPr>
                <w:rFonts w:eastAsia="Times New Roman Cyr" w:cs="Times New Roman Cyr" w:ascii="Times New Roman Cyr" w:hAnsi="Times New Roman Cyr"/>
                <w:sz w:val="20"/>
                <w:szCs w:val="20"/>
              </w:rPr>
              <w:t xml:space="preserve"> </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4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2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0,1</w:t>
            </w:r>
            <w:r>
              <w:rPr>
                <w:rFonts w:eastAsia="Times New Roman Cyr" w:cs="Times New Roman Cyr" w:ascii="Times New Roman Cyr" w:hAnsi="Times New Roman Cyr"/>
                <w:sz w:val="20"/>
                <w:szCs w:val="20"/>
              </w:rPr>
              <w:t xml:space="preserve"> </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5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8</w:t>
            </w:r>
          </w:p>
        </w:tc>
        <w:tc>
          <w:tcPr>
            <w:tcW w:w="2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87,6</w:t>
            </w:r>
            <w:r>
              <w:rPr>
                <w:rFonts w:eastAsia="Times New Roman Cyr" w:cs="Times New Roman Cyr" w:ascii="Times New Roman Cyr" w:hAnsi="Times New Roman Cyr"/>
                <w:sz w:val="20"/>
                <w:szCs w:val="20"/>
              </w:rPr>
              <w:t xml:space="preserve"> </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0 " 6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9</w:t>
            </w:r>
          </w:p>
        </w:tc>
        <w:tc>
          <w:tcPr>
            <w:tcW w:w="2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00 " 7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1</w:t>
            </w:r>
          </w:p>
        </w:tc>
        <w:tc>
          <w:tcPr>
            <w:tcW w:w="2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31</w:t>
            </w:r>
            <w:r>
              <w:rPr>
                <w:rFonts w:eastAsia="Times New Roman Cyr" w:cs="Times New Roman Cyr" w:ascii="Times New Roman Cyr" w:hAnsi="Times New Roman Cyr"/>
                <w:sz w:val="20"/>
                <w:szCs w:val="20"/>
              </w:rPr>
              <w:t xml:space="preserve"> </w:t>
            </w:r>
          </w:p>
        </w:tc>
        <w:tc>
          <w:tcPr>
            <w:tcW w:w="63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00 " 800 </w:t>
            </w:r>
          </w:p>
        </w:tc>
        <w:tc>
          <w:tcPr>
            <w:tcW w:w="27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2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3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27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53</w:t>
            </w:r>
            <w:r>
              <w:rPr>
                <w:rFonts w:eastAsia="Times New Roman Cyr" w:cs="Times New Roman Cyr" w:ascii="Times New Roman Cyr" w:hAnsi="Times New Roman Cyr"/>
                <w:sz w:val="20"/>
                <w:szCs w:val="20"/>
              </w:rPr>
              <w:t xml:space="preserve"> </w:t>
            </w:r>
          </w:p>
        </w:tc>
        <w:tc>
          <w:tcPr>
            <w:tcW w:w="63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ИЗВЛЕЧЕНИЕ ОБСАДНЫХ ТРУБ ПРИ ПОМОЩИ УСТАНОВ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ТОРНОГО БУРЕНИЯ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695"/>
        <w:gridCol w:w="3692"/>
        <w:gridCol w:w="1190"/>
        <w:gridCol w:w="1191"/>
        <w:gridCol w:w="596"/>
      </w:tblGrid>
      <w:tr>
        <w:trPr/>
        <w:tc>
          <w:tcPr>
            <w:tcW w:w="16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труб, мм</w:t>
            </w:r>
          </w:p>
        </w:tc>
        <w:tc>
          <w:tcPr>
            <w:tcW w:w="3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по ycтoйчивости пород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8</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57,6</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 ФА-12</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 УРБ-2А2, УРБ-2,5А</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8</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81,6</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 ФА-12</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9</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95,7</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400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 УРБ-2А2, УРБ-2,5А</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2</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 ФА-12</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500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 УРБ-2А2, УРБ-2,5А</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6</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 ФА-12</w:t>
            </w:r>
          </w:p>
        </w:tc>
        <w:tc>
          <w:tcPr>
            <w:tcW w:w="11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9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5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9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1</w:t>
            </w:r>
          </w:p>
        </w:tc>
        <w:tc>
          <w:tcPr>
            <w:tcW w:w="119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5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69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2"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ИЗВЛЕЧЕНИЕ ОБСАДНЫХ ТРУБ ПРИ ПОМОЩИ ДОМКРАТ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2127"/>
        <w:gridCol w:w="1417"/>
        <w:gridCol w:w="1418"/>
        <w:gridCol w:w="1417"/>
        <w:gridCol w:w="1559"/>
        <w:gridCol w:w="426"/>
        <w:gridCol w:w="1"/>
      </w:tblGrid>
      <w:tr>
        <w:trPr/>
        <w:tc>
          <w:tcPr>
            <w:tcW w:w="21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0 до 250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400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до 550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50 до 720</w:t>
            </w:r>
          </w:p>
        </w:tc>
        <w:tc>
          <w:tcPr>
            <w:tcW w:w="42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48</w:t>
            </w: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3</w:t>
            </w: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79</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ЗА2, УРБ-3АМ,</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А-15В, ФА-12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8</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6</w:t>
            </w: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2, УРБ-2А,</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2</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72</w:t>
            </w: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к § Е14-7: 1. При извлечении труб с помощью домкратов грузоподъемностью 300-400 т на установку и снятие их принимать Н. вр. 5,1 маш.-ч,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одсчитывать по составу звена, предусмотренному в соответствии с буровой установкой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личество извлекаемых труб с помощью домкратов подтверждать актом с участием производителя работ.</w:t>
      </w:r>
    </w:p>
    <w:p>
      <w:pPr>
        <w:pStyle w:val="Normal"/>
        <w:widowControl/>
        <w:ind w:firstLine="284"/>
        <w:jc w:val="both"/>
        <w:rPr/>
      </w:pPr>
      <w:r>
        <w:rPr>
          <w:rFonts w:eastAsia="Times New Roman Cyr" w:cs="Times New Roman Cyr" w:ascii="Times New Roman Cyr" w:hAnsi="Times New Roman Cyr"/>
          <w:sz w:val="20"/>
          <w:szCs w:val="20"/>
        </w:rPr>
        <w:t xml:space="preserve">3. При извлечении труб с ниппельным и безниппельным соединение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I группе по устойчивости - на коэффициент 0,75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II группе по устойчивости - на коэффициент 0,5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влечении труб домкратами - на коэффициент 0,6 (ПР-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8. Цементирование скважин</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цементирование затрубного пространства производить с помощью цементировочных агрегатов, а в случае отсутствия их можно использовать буровые насос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при одноколонной конструкции скважины цементировать затрубное пространство до устья (высота подъема цементного раствора в затрубном пространстве намечается проектом и может уточняться при помощи термокаротаж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также при подбашмачной цементации опускать в скважину в желонке (с откидывающимся наружу клапаном) густое цементное тесто в таком количестве, чтобы верхняя кромка цементной пробки оказалась на 1,5-2 м выше башмака колон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поверх пробки засыпка слоя щебня и утрамбовка его сильными ударами, выход трамбовки за башмак колонны не допускается, если при первой закладке цемент "уйдет" быстро, загружается следующая порция цементного теста до тех пор, пока "уход" цемента будет происходить с большим труд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башмачной цементаци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цементного теста (по объему на 1,5-2 м глубины скважины). 2. Загрузка цементного теста в скважину желонкой, 3. Навертывание и спуск трамбовки в скважину. 4. Трамбование цементной пробки слоями до 0,5 м с замером глубины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цементации затрубного пространства цементировочным агрегатом</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вертывание заливочной головки и присоединение к ней нагнетательной линии агрегата. 2. Проверка параметров заготовленного цементного раствора. 3/ Закачка цементного раствора в колонну. 4. Отвертывание крышки головки, спуск пробки в скважину, завертывание крышки. 5. Закачка в скважину глинистого раствора или воды и продавливание цементного раствора в затрубное пространство, закрытие крана и отсоединение нагнетательной линии от заливочной гол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цементации затрубного пространства буровым насосом</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цементного раствора. 2. Навертывание заливочной головки на колонну труб. 3. Присоединение напорного шланга насоса к заливочной головке. 4. Закачка цементного раствора в колонну. 5. Отвертывание крышки головки, спуск пробки и завертывание крышки. 6. Продавка цементного раствора в затрубное пространство водой или глинистым раствором. 7. Закрытие крана и отсоединение нагнетательной линии от заливочной головки.</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ДБАШМАЧНАЯ ЦЕМЕНТАЦ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тампонаж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418"/>
        <w:gridCol w:w="2189"/>
        <w:gridCol w:w="1909"/>
        <w:gridCol w:w="2069"/>
        <w:gridCol w:w="637"/>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ажины, мм</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УРБ-3А2, ФА-12, 1БА-15В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Б-3УК (УКС-22), УГБ-4УК (УКС-30)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5 </w:t>
            </w:r>
          </w:p>
        </w:tc>
        <w:tc>
          <w:tcPr>
            <w:tcW w:w="2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20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5</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3,5</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5 до 150 </w:t>
            </w:r>
          </w:p>
        </w:tc>
        <w:tc>
          <w:tcPr>
            <w:tcW w:w="2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20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2,3</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50 </w:t>
            </w:r>
          </w:p>
        </w:tc>
        <w:tc>
          <w:tcPr>
            <w:tcW w:w="2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20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13</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1-03</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50 </w:t>
            </w:r>
          </w:p>
        </w:tc>
        <w:tc>
          <w:tcPr>
            <w:tcW w:w="21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20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6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 450 </w:t>
            </w:r>
          </w:p>
        </w:tc>
        <w:tc>
          <w:tcPr>
            <w:tcW w:w="2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20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5</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46</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 550 </w:t>
            </w:r>
          </w:p>
        </w:tc>
        <w:tc>
          <w:tcPr>
            <w:tcW w:w="2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20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45</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0 " 650 </w:t>
            </w:r>
          </w:p>
        </w:tc>
        <w:tc>
          <w:tcPr>
            <w:tcW w:w="21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8 </w:t>
            </w:r>
          </w:p>
        </w:tc>
        <w:tc>
          <w:tcPr>
            <w:tcW w:w="19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20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6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50 " 750 </w:t>
            </w:r>
          </w:p>
        </w:tc>
        <w:tc>
          <w:tcPr>
            <w:tcW w:w="21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19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20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6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19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20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6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предусмотрена глубина скважины при тампонаже до 10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буривание цементного стакана и цементных пробок нормировать как при бурении без отбора керна, приравнивая затвердевший цементный раствор к грунтам и породам V катег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жидание твердения цемента нормами не предусмотре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ЦЕМЕНТИРОВАНИЕ ЗАТРУБНОГО ПРОСТРАНСТВ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цементирование скважин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ировочным агрега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1134"/>
        <w:gridCol w:w="1134"/>
        <w:gridCol w:w="851"/>
        <w:gridCol w:w="850"/>
        <w:gridCol w:w="824"/>
        <w:gridCol w:w="825"/>
        <w:gridCol w:w="761"/>
        <w:gridCol w:w="795"/>
        <w:gridCol w:w="764"/>
        <w:gridCol w:w="426"/>
        <w:gridCol w:w="1"/>
      </w:tblGrid>
      <w:tr>
        <w:trPr/>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м</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00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350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0 до 400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до 450 </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 до 500</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УРБ-2,5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w:t>
            </w:r>
          </w:p>
        </w:tc>
        <w:tc>
          <w:tcPr>
            <w:tcW w:w="8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28</w:t>
            </w: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6</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28</w:t>
            </w:r>
            <w:r>
              <w:rPr>
                <w:rFonts w:eastAsia="Times New Roman Cyr" w:cs="Times New Roman Cyr" w:ascii="Times New Roman Cyr" w:hAnsi="Times New Roman Cyr"/>
                <w:sz w:val="20"/>
                <w:szCs w:val="20"/>
              </w:rPr>
              <w:t xml:space="preserve"> </w:t>
            </w:r>
          </w:p>
        </w:tc>
        <w:tc>
          <w:tcPr>
            <w:tcW w:w="8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0</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8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4-15</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1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1</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3-83</w:t>
            </w:r>
            <w:r>
              <w:rPr>
                <w:rFonts w:eastAsia="Times New Roman Cyr" w:cs="Times New Roman Cyr" w:ascii="Times New Roman Cyr" w:hAnsi="Times New Roman Cyr"/>
                <w:sz w:val="20"/>
                <w:szCs w:val="20"/>
              </w:rPr>
              <w:t xml:space="preserve"> </w:t>
            </w:r>
          </w:p>
        </w:tc>
        <w:tc>
          <w:tcPr>
            <w:tcW w:w="8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6-06</w:t>
            </w: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7-34</w:t>
            </w: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3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3</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4-47</w:t>
            </w:r>
            <w:r>
              <w:rPr>
                <w:rFonts w:eastAsia="Times New Roman Cyr" w:cs="Times New Roman Cyr" w:ascii="Times New Roman Cyr" w:hAnsi="Times New Roman Cyr"/>
                <w:sz w:val="20"/>
                <w:szCs w:val="20"/>
              </w:rPr>
              <w:t xml:space="preserve"> </w:t>
            </w:r>
          </w:p>
        </w:tc>
        <w:tc>
          <w:tcPr>
            <w:tcW w:w="8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8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76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7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4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7</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8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8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5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8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8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8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8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10-53</w:t>
            </w:r>
            <w:r>
              <w:rPr>
                <w:rFonts w:eastAsia="Times New Roman Cyr" w:cs="Times New Roman Cyr" w:ascii="Times New Roman Cyr" w:hAnsi="Times New Roman Cyr"/>
                <w:sz w:val="20"/>
                <w:szCs w:val="20"/>
              </w:rPr>
              <w:t xml:space="preserve"> </w:t>
            </w:r>
          </w:p>
        </w:tc>
        <w:tc>
          <w:tcPr>
            <w:tcW w:w="7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цементирование скважины буровым насос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9" w:type="dxa"/>
        <w:jc w:val="left"/>
        <w:tblInd w:w="38" w:type="dxa"/>
        <w:tblLayout w:type="fixed"/>
        <w:tblCellMar>
          <w:top w:w="0" w:type="dxa"/>
          <w:left w:w="45" w:type="dxa"/>
          <w:bottom w:w="0" w:type="dxa"/>
          <w:right w:w="45" w:type="dxa"/>
        </w:tblCellMar>
      </w:tblPr>
      <w:tblGrid>
        <w:gridCol w:w="1089"/>
        <w:gridCol w:w="1134"/>
        <w:gridCol w:w="851"/>
        <w:gridCol w:w="850"/>
        <w:gridCol w:w="851"/>
        <w:gridCol w:w="850"/>
        <w:gridCol w:w="709"/>
        <w:gridCol w:w="709"/>
        <w:gridCol w:w="850"/>
        <w:gridCol w:w="426"/>
      </w:tblGrid>
      <w:tr>
        <w:trPr/>
        <w:tc>
          <w:tcPr>
            <w:tcW w:w="108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ъема цемента, 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0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3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0 до 4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0 до 45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50 до 500</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УРБ-2,5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4-08</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7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2</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7-4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9-8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1БА-15В,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3</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5-4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6-7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8-61</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1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7</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7-0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11-4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4-67</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9-89</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13-08</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7-55</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2</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10-21</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7-23</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8-93</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12-7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5-95</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08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10-85</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5-31</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8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омывку скважины перед цементированием и связанные с ней спускоподъемные операции нормировать по нормам, приведенным в приложении к сборнику (табл. 1-3), а расценки подсчитывать по составу звена, предусмотренному в соответствии с типом буровой устан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9. Ожидание затвердения цеме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о время ожидания затвердения цемента очищают и промывают напорные и всасывающие шланги, буровой насос, глиномешалку (цементомешалку), емкости и желобную систему. 2. Проводят периодический контроль за давлением в колонне обсадных труб и профилактический ремонт оборуд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жидание затвердения цемент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160"/>
        <w:gridCol w:w="2518"/>
        <w:gridCol w:w="2410"/>
        <w:gridCol w:w="1134"/>
      </w:tblGrid>
      <w:tr>
        <w:trPr/>
        <w:tc>
          <w:tcPr>
            <w:tcW w:w="21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садная колонна </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5А. УРБ-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12, 1БА-15В</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дуктор и </w:t>
            </w:r>
          </w:p>
        </w:tc>
        <w:tc>
          <w:tcPr>
            <w:tcW w:w="2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колонна </w:t>
            </w:r>
          </w:p>
        </w:tc>
        <w:tc>
          <w:tcPr>
            <w:tcW w:w="25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40</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51-04</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уатационная </w:t>
            </w:r>
          </w:p>
        </w:tc>
        <w:tc>
          <w:tcPr>
            <w:tcW w:w="2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онна </w:t>
            </w:r>
          </w:p>
        </w:tc>
        <w:tc>
          <w:tcPr>
            <w:tcW w:w="25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60</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76-56</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работе буровой бригады в одну или две смены расценки подсчитывать исходя из фактических затрат рабочего времени, т.е. из 8 или 16 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10. Опрессовка обсадной колонн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заливочной головки на колонну. 2. Присоединение нагнетательной линии к заливочной головке. 3. Опрессовка колонны. 4. Спуск давления и отсоединение нагнетательной линии от заливочной головки. 5. Снятие заливочной головки с колон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опрессовку обсадной колонн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828"/>
        <w:gridCol w:w="4394"/>
      </w:tblGrid>
      <w:tr>
        <w:trPr/>
        <w:tc>
          <w:tcPr>
            <w:tcW w:w="822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УРБ-2А, УРБ-2,5А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А-15В, УРБ-3А2, УРБ-3АМ, ФА-12 </w:t>
            </w:r>
          </w:p>
        </w:tc>
      </w:tr>
      <w:tr>
        <w:trPr/>
        <w:tc>
          <w:tcPr>
            <w:tcW w:w="3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3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82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w:t>
            </w:r>
          </w:p>
        </w:tc>
        <w:tc>
          <w:tcPr>
            <w:tcW w:w="43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4-79</w:t>
            </w:r>
            <w:r>
              <w:rPr>
                <w:rFonts w:eastAsia="Times New Roman Cyr" w:cs="Times New Roman Cyr" w:ascii="Times New Roman Cyr" w:hAnsi="Times New Roman Cyr"/>
                <w:sz w:val="20"/>
                <w:szCs w:val="20"/>
              </w:rPr>
              <w:t xml:space="preserv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1. Тампонаж скважины глино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применение для тампонажа жирной глины, очищенной от посторонних примесей, тщательно размешанной мешалками. Предусматривается скатывание из этой глины вручную шариков величиной с кулак и после просушки забрасывание на забой шариков отдельными порциями по 10-15 шт. или (без просушки) опускание в желонке с откидывающимся наружу клапаном. Предусматривается трамбование каждой порции глины с одновременным подъемом колонны труб на соответствующую высоту, но не выше верхней кромки глины, и "задавка" колонны труб до забоя скважины, когда глиняная пробка достигает высоты 1-1,5 м, и затем продолжают бур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шариков из глины. 2. Забрасывание шариков на забой скважины. 3. Навертывание и спуск трамбовки в скважину. 4. Трамбование глиняной пробки слоями по 0,5 м с замером глубины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тампонаж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4" w:type="dxa"/>
        <w:jc w:val="left"/>
        <w:tblInd w:w="-7" w:type="dxa"/>
        <w:tblLayout w:type="fixed"/>
        <w:tblCellMar>
          <w:top w:w="0" w:type="dxa"/>
          <w:left w:w="45" w:type="dxa"/>
          <w:bottom w:w="0" w:type="dxa"/>
          <w:right w:w="45" w:type="dxa"/>
        </w:tblCellMar>
      </w:tblPr>
      <w:tblGrid>
        <w:gridCol w:w="1418"/>
        <w:gridCol w:w="2126"/>
        <w:gridCol w:w="1985"/>
        <w:gridCol w:w="2126"/>
        <w:gridCol w:w="567"/>
        <w:gridCol w:w="2"/>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УРБ-3А2, ФА-12, 1БА-15В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 УГБ-4УК (УКС-30)</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8</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54,8</w:t>
            </w:r>
            <w:r>
              <w:rPr>
                <w:rFonts w:eastAsia="Times New Roman Cyr" w:cs="Times New Roman Cyr" w:ascii="Times New Roman Cyr" w:hAnsi="Times New Roman Cyr"/>
                <w:sz w:val="20"/>
                <w:szCs w:val="20"/>
              </w:rPr>
              <w:t xml:space="preserve">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50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2,3</w:t>
            </w:r>
            <w:r>
              <w:rPr>
                <w:rFonts w:eastAsia="Times New Roman Cyr" w:cs="Times New Roman Cyr" w:ascii="Times New Roman Cyr" w:hAnsi="Times New Roman Cyr"/>
                <w:sz w:val="20"/>
                <w:szCs w:val="20"/>
              </w:rPr>
              <w:t xml:space="preserve">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50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1</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98,4</w:t>
            </w: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89,8</w:t>
            </w:r>
            <w:r>
              <w:rPr>
                <w:rFonts w:eastAsia="Times New Roman Cyr" w:cs="Times New Roman Cyr" w:ascii="Times New Roman Cyr" w:hAnsi="Times New Roman Cyr"/>
                <w:sz w:val="20"/>
                <w:szCs w:val="20"/>
              </w:rPr>
              <w:t xml:space="preserve">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 450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5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 550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5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3</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22</w:t>
            </w: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0 " 750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5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34</w:t>
            </w: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23</w:t>
            </w:r>
            <w:r>
              <w:rPr>
                <w:rFonts w:eastAsia="Times New Roman Cyr" w:cs="Times New Roman Cyr" w:ascii="Times New Roman Cyr" w:hAnsi="Times New Roman Cyr"/>
                <w:sz w:val="20"/>
                <w:szCs w:val="20"/>
              </w:rPr>
              <w:t xml:space="preserve"> </w:t>
            </w:r>
          </w:p>
        </w:tc>
        <w:tc>
          <w:tcPr>
            <w:tcW w:w="5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ами предусмотрена глубина скважины при тампонаже до 10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готовка и доставка глины нормами не предусмотр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З. СПЕЦИАЛЬНЫЕ РАБОТЫ В СКВАЖИН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2. Установка фильтр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установка фильтра в скважину двумя способами: на колонне водоподъемных (обсадных) труб без подъема надфильтровых труб из скважины и на бурильных или обсадных трубах "впотай", т.е. с подъемом труб из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медленный и плавный спуск фильтровой колонны для предохранения рабочей части фильтра от повреждений, запрещается сброс фильтровой колонны в скважину в расчете, что она свободно дойдет до забоя и станет на свое мест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фильтра "впотай" предусматривается снабжение надфильтровой трубы сальником, который служит для изоляции водоприемной части скважины от водоподъемной и предотвращает вынос частиц породы через кольцевой зазор в скважину.</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фильтра на колонне водоподъемных труб</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проверка фильтровой колонны. 2. Закрепление хомута, строповка, подъем и центрирование фильтровой колонны над устьем скважины. 3. Спуск фильтровой колонны на трубах до забоя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фильтра "впотай" на бурильных труба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бурильных труб к фильтровой колонне. 2. Спуск фильтровой колонны на бурильных трубах (штангах). 3. Установка фильтра на забое скважины с распором сальника. 4. Подъем бурильных труб из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УСТАНОВКА ФИЛЬТРА НА КОЛОННЕ ВОДОПОДЪЕМНЫХ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колонны труб</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2" w:type="dxa"/>
        <w:jc w:val="left"/>
        <w:tblInd w:w="233" w:type="dxa"/>
        <w:tblLayout w:type="fixed"/>
        <w:tblCellMar>
          <w:top w:w="0" w:type="dxa"/>
          <w:left w:w="45" w:type="dxa"/>
          <w:bottom w:w="0" w:type="dxa"/>
          <w:right w:w="45" w:type="dxa"/>
        </w:tblCellMar>
      </w:tblPr>
      <w:tblGrid>
        <w:gridCol w:w="2864"/>
        <w:gridCol w:w="15"/>
        <w:gridCol w:w="977"/>
        <w:gridCol w:w="15"/>
        <w:gridCol w:w="843"/>
        <w:gridCol w:w="12"/>
        <w:gridCol w:w="981"/>
        <w:gridCol w:w="8"/>
        <w:gridCol w:w="829"/>
        <w:gridCol w:w="19"/>
        <w:gridCol w:w="834"/>
        <w:gridCol w:w="1"/>
        <w:gridCol w:w="15"/>
        <w:gridCol w:w="553"/>
        <w:gridCol w:w="1"/>
        <w:gridCol w:w="14"/>
      </w:tblGrid>
      <w:tr>
        <w:trPr/>
        <w:tc>
          <w:tcPr>
            <w:tcW w:w="286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34"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фильтра, мм </w:t>
            </w:r>
          </w:p>
        </w:tc>
        <w:tc>
          <w:tcPr>
            <w:tcW w:w="56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99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99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00 </w:t>
            </w:r>
          </w:p>
        </w:tc>
        <w:tc>
          <w:tcPr>
            <w:tcW w:w="83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 до 350</w:t>
            </w:r>
          </w:p>
        </w:tc>
        <w:tc>
          <w:tcPr>
            <w:tcW w:w="8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0 </w:t>
            </w:r>
          </w:p>
        </w:tc>
        <w:tc>
          <w:tcPr>
            <w:tcW w:w="569"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Б-3УК (УКС-22), </w:t>
            </w:r>
          </w:p>
        </w:tc>
        <w:tc>
          <w:tcPr>
            <w:tcW w:w="99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85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83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8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569"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6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99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6</w:t>
            </w:r>
          </w:p>
        </w:tc>
        <w:tc>
          <w:tcPr>
            <w:tcW w:w="85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8,8</w:t>
            </w:r>
            <w:r>
              <w:rPr>
                <w:rFonts w:eastAsia="Times New Roman Cyr" w:cs="Times New Roman Cyr" w:ascii="Times New Roman Cyr" w:hAnsi="Times New Roman Cyr"/>
                <w:sz w:val="20"/>
                <w:szCs w:val="20"/>
              </w:rPr>
              <w:t xml:space="preserve"> </w:t>
            </w:r>
          </w:p>
        </w:tc>
        <w:tc>
          <w:tcPr>
            <w:tcW w:w="99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11</w:t>
            </w:r>
            <w:r>
              <w:rPr>
                <w:rFonts w:eastAsia="Times New Roman Cyr" w:cs="Times New Roman Cyr" w:ascii="Times New Roman Cyr" w:hAnsi="Times New Roman Cyr"/>
                <w:sz w:val="20"/>
                <w:szCs w:val="20"/>
              </w:rPr>
              <w:t xml:space="preserve"> </w:t>
            </w:r>
          </w:p>
        </w:tc>
        <w:tc>
          <w:tcPr>
            <w:tcW w:w="83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3,1</w:t>
            </w:r>
            <w:r>
              <w:rPr>
                <w:rFonts w:eastAsia="Times New Roman Cyr" w:cs="Times New Roman Cyr" w:ascii="Times New Roman Cyr" w:hAnsi="Times New Roman Cyr"/>
                <w:sz w:val="20"/>
                <w:szCs w:val="20"/>
              </w:rPr>
              <w:t xml:space="preserve"> </w:t>
            </w:r>
          </w:p>
        </w:tc>
        <w:tc>
          <w:tcPr>
            <w:tcW w:w="8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17,5</w:t>
            </w:r>
            <w:r>
              <w:rPr>
                <w:rFonts w:eastAsia="Times New Roman Cyr" w:cs="Times New Roman Cyr" w:ascii="Times New Roman Cyr" w:hAnsi="Times New Roman Cyr"/>
                <w:sz w:val="20"/>
                <w:szCs w:val="20"/>
              </w:rPr>
              <w:t xml:space="preserve"> </w:t>
            </w:r>
          </w:p>
        </w:tc>
        <w:tc>
          <w:tcPr>
            <w:tcW w:w="569"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w:t>
            </w:r>
          </w:p>
        </w:tc>
        <w:tc>
          <w:tcPr>
            <w:tcW w:w="99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5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99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3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85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569"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6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ФА-12, 1БА-15В </w:t>
            </w:r>
          </w:p>
        </w:tc>
        <w:tc>
          <w:tcPr>
            <w:tcW w:w="99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6</w:t>
            </w:r>
          </w:p>
        </w:tc>
        <w:tc>
          <w:tcPr>
            <w:tcW w:w="85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12,8</w:t>
            </w:r>
            <w:r>
              <w:rPr>
                <w:rFonts w:eastAsia="Times New Roman Cyr" w:cs="Times New Roman Cyr" w:ascii="Times New Roman Cyr" w:hAnsi="Times New Roman Cyr"/>
                <w:sz w:val="20"/>
                <w:szCs w:val="20"/>
              </w:rPr>
              <w:t xml:space="preserve"> </w:t>
            </w:r>
          </w:p>
        </w:tc>
        <w:tc>
          <w:tcPr>
            <w:tcW w:w="99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16</w:t>
            </w:r>
            <w:r>
              <w:rPr>
                <w:rFonts w:eastAsia="Times New Roman Cyr" w:cs="Times New Roman Cyr" w:ascii="Times New Roman Cyr" w:hAnsi="Times New Roman Cyr"/>
                <w:sz w:val="20"/>
                <w:szCs w:val="20"/>
              </w:rPr>
              <w:t xml:space="preserve"> </w:t>
            </w:r>
          </w:p>
        </w:tc>
        <w:tc>
          <w:tcPr>
            <w:tcW w:w="83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8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25,5</w:t>
            </w:r>
            <w:r>
              <w:rPr>
                <w:rFonts w:eastAsia="Times New Roman Cyr" w:cs="Times New Roman Cyr" w:ascii="Times New Roman Cyr" w:hAnsi="Times New Roman Cyr"/>
                <w:sz w:val="20"/>
                <w:szCs w:val="20"/>
              </w:rPr>
              <w:t xml:space="preserve"> </w:t>
            </w:r>
          </w:p>
        </w:tc>
        <w:tc>
          <w:tcPr>
            <w:tcW w:w="569"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6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2, УРБ-2А,</w:t>
            </w:r>
          </w:p>
        </w:tc>
        <w:tc>
          <w:tcPr>
            <w:tcW w:w="99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85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99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83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8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569"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6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w:t>
            </w:r>
          </w:p>
        </w:tc>
        <w:tc>
          <w:tcPr>
            <w:tcW w:w="99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2</w:t>
            </w:r>
          </w:p>
        </w:tc>
        <w:tc>
          <w:tcPr>
            <w:tcW w:w="85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9,6</w:t>
            </w:r>
            <w:r>
              <w:rPr>
                <w:rFonts w:eastAsia="Times New Roman Cyr" w:cs="Times New Roman Cyr" w:ascii="Times New Roman Cyr" w:hAnsi="Times New Roman Cyr"/>
                <w:sz w:val="20"/>
                <w:szCs w:val="20"/>
              </w:rPr>
              <w:t xml:space="preserve"> </w:t>
            </w:r>
          </w:p>
        </w:tc>
        <w:tc>
          <w:tcPr>
            <w:tcW w:w="99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12</w:t>
            </w:r>
            <w:r>
              <w:rPr>
                <w:rFonts w:eastAsia="Times New Roman Cyr" w:cs="Times New Roman Cyr" w:ascii="Times New Roman Cyr" w:hAnsi="Times New Roman Cyr"/>
                <w:sz w:val="20"/>
                <w:szCs w:val="20"/>
              </w:rPr>
              <w:t xml:space="preserve"> </w:t>
            </w:r>
          </w:p>
        </w:tc>
        <w:tc>
          <w:tcPr>
            <w:tcW w:w="83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16,8</w:t>
            </w:r>
            <w:r>
              <w:rPr>
                <w:rFonts w:eastAsia="Times New Roman Cyr" w:cs="Times New Roman Cyr" w:ascii="Times New Roman Cyr" w:hAnsi="Times New Roman Cyr"/>
                <w:sz w:val="20"/>
                <w:szCs w:val="20"/>
              </w:rPr>
              <w:t xml:space="preserve"> </w:t>
            </w:r>
          </w:p>
        </w:tc>
        <w:tc>
          <w:tcPr>
            <w:tcW w:w="8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21,6</w:t>
            </w:r>
            <w:r>
              <w:rPr>
                <w:rFonts w:eastAsia="Times New Roman Cyr" w:cs="Times New Roman Cyr" w:ascii="Times New Roman Cyr" w:hAnsi="Times New Roman Cyr"/>
                <w:sz w:val="20"/>
                <w:szCs w:val="20"/>
              </w:rPr>
              <w:t xml:space="preserve"> </w:t>
            </w:r>
          </w:p>
        </w:tc>
        <w:tc>
          <w:tcPr>
            <w:tcW w:w="569"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79"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Обнажение фильтра нормировать как извлечение труб по нормам § Е14-7 настоящего сборника.</w:t>
      </w:r>
    </w:p>
    <w:p>
      <w:pPr>
        <w:pStyle w:val="Normal"/>
        <w:widowControl/>
        <w:ind w:firstLine="284"/>
        <w:jc w:val="both"/>
        <w:rPr/>
      </w:pPr>
      <w:r>
        <w:rPr>
          <w:rFonts w:eastAsia="Times New Roman Cyr" w:cs="Times New Roman Cyr" w:ascii="Times New Roman Cyr" w:hAnsi="Times New Roman Cyr"/>
          <w:sz w:val="20"/>
          <w:szCs w:val="20"/>
        </w:rPr>
        <w:t>2. При установке фильтров с гравийной обсыпкой на засыпку гравия в межтрубное пространство с просеиванием и подноской в пределах рабочей зоны принимать Н. вр. 7,6 чел.-ч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авия,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одсчитывать из расчета средней часовой ставки звена, обслуживающего буровую установку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ъем надфильтровых (обсадных) труб после установки фильтра нормировать по § Е14-6 в табл.3 настоящего сборни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СТАНОВКА ФИЛЬТРА НА КОЛОННЕ БУРИЛЬНЫХ ТРУБ "ВПОТА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м колонны бурильных тру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5" w:type="dxa"/>
        <w:jc w:val="left"/>
        <w:tblInd w:w="-7" w:type="dxa"/>
        <w:tblLayout w:type="fixed"/>
        <w:tblCellMar>
          <w:top w:w="0" w:type="dxa"/>
          <w:left w:w="45" w:type="dxa"/>
          <w:bottom w:w="0" w:type="dxa"/>
          <w:right w:w="45" w:type="dxa"/>
        </w:tblCellMar>
      </w:tblPr>
      <w:tblGrid>
        <w:gridCol w:w="4320"/>
        <w:gridCol w:w="3885"/>
      </w:tblGrid>
      <w:tr>
        <w:trPr/>
        <w:tc>
          <w:tcPr>
            <w:tcW w:w="820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c>
          <w:tcPr>
            <w:tcW w:w="38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 ФА-12</w:t>
            </w:r>
          </w:p>
        </w:tc>
      </w:tr>
      <w:tr>
        <w:trPr/>
        <w:tc>
          <w:tcPr>
            <w:tcW w:w="4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38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43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8</w:t>
            </w:r>
          </w:p>
        </w:tc>
        <w:tc>
          <w:tcPr>
            <w:tcW w:w="38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Спуск фильтра с надфильтровыми (обсадными) трубами нормировать пo табл. 1 настоящего параграфа. 2. На изготовление и установку сальника и пробки добавлять Н. вр. 0,75 маш.-ч,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одсчитывать по составу звена, предусмотренному в соответствии с буровой установкой (ПP-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3. Разглинизация скважин путем промывки через фильтр</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проведение разглинизации водоносного горизонта через фильтр с помощью буровых агрегатов роторного тип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омывки скважины водой предусматривается спуск в нее бурильных труб с резиновым поршнем на глубину ниже рабочей части фильтра на 0,3-0,5 м и нагнетания с помощью бурового насоса воды в скважину, которая, проходя через рабочую часть фильтра, смывает глинистую корку с водоносного пласта и выносит глинистые частицы на поверхность. При этом предусматривается постепенный подъем бурильной колонны, чтобы вода прошла через всю рабочую часть фильтра, и извлечение бурильных труб с резиновым поршнем из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бурильной колонны. 2. Разглинизация скважины. 3. Подъем бурильной колонны. 4. Подготовительно-заключитель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разглинизацию одной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985"/>
        <w:gridCol w:w="1417"/>
        <w:gridCol w:w="851"/>
        <w:gridCol w:w="850"/>
        <w:gridCol w:w="851"/>
        <w:gridCol w:w="850"/>
        <w:gridCol w:w="851"/>
        <w:gridCol w:w="709"/>
      </w:tblGrid>
      <w:tr>
        <w:trPr/>
        <w:tc>
          <w:tcPr>
            <w:tcW w:w="19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вал</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рабочей части фильтра, 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ы, 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3АМ, УРБ-3А2, 1БА-15В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65</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pPr>
            <w:r>
              <w:rPr>
                <w:rFonts w:eastAsia="Times New Roman Cyr" w:cs="Times New Roman Cyr" w:ascii="Times New Roman Cyr" w:hAnsi="Times New Roman Cyr"/>
                <w:b/>
                <w:bCs/>
                <w:sz w:val="20"/>
                <w:szCs w:val="20"/>
              </w:rPr>
              <w:t>16-4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26-35</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35-7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45-9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52</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2-1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35-7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47-6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61-2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7</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pPr>
            <w:r>
              <w:rPr>
                <w:rFonts w:eastAsia="Times New Roman Cyr" w:cs="Times New Roman Cyr" w:ascii="Times New Roman Cyr" w:hAnsi="Times New Roman Cyr"/>
                <w:b/>
                <w:bCs/>
                <w:sz w:val="20"/>
                <w:szCs w:val="20"/>
              </w:rPr>
              <w:t>28-0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44-2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59-5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76-5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0</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pPr>
            <w:r>
              <w:rPr>
                <w:rFonts w:eastAsia="Times New Roman Cyr" w:cs="Times New Roman Cyr" w:ascii="Times New Roman Cyr" w:hAnsi="Times New Roman Cyr"/>
                <w:b/>
                <w:bCs/>
                <w:sz w:val="20"/>
                <w:szCs w:val="20"/>
              </w:rPr>
              <w:t>34-0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52-7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71-4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90-1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0</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39-1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61-2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83-3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105-4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0</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45-9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71-40</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95-2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120-70</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14-14. Спуск пьезометрических труб в скважин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перед спуском труб в скважину осмотр каждой трубы, замер, очистка металлической щеткой резьбы и смазка е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атривается при свинчивании труб в колонну следить за совпадением ниток резьбы на трубе с резьбой на муфте, за прочностью соединения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борка, замер труб, проверка резьбы, навертывание муфт. 2. Установка первой пьезометрической трубы  на упорный болт. 3. Спуск труб в скваж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спуска пьезометрических труб</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880"/>
        <w:gridCol w:w="2649"/>
        <w:gridCol w:w="2693"/>
      </w:tblGrid>
      <w:tr>
        <w:trPr/>
        <w:tc>
          <w:tcPr>
            <w:tcW w:w="28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53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труб, мм </w:t>
            </w:r>
          </w:p>
        </w:tc>
      </w:tr>
      <w:tr>
        <w:trPr/>
        <w:tc>
          <w:tcPr>
            <w:tcW w:w="28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 до 100</w:t>
            </w:r>
          </w:p>
        </w:tc>
      </w:tr>
      <w:tr>
        <w:trPr/>
        <w:tc>
          <w:tcPr>
            <w:tcW w:w="28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1БА-15В, УРБ-2А, </w:t>
            </w:r>
          </w:p>
        </w:tc>
        <w:tc>
          <w:tcPr>
            <w:tcW w:w="26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r>
      <w:tr>
        <w:trPr/>
        <w:tc>
          <w:tcPr>
            <w:tcW w:w="28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2 </w:t>
            </w:r>
          </w:p>
        </w:tc>
        <w:tc>
          <w:tcPr>
            <w:tcW w:w="26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3,4</w:t>
            </w:r>
          </w:p>
        </w:tc>
        <w:tc>
          <w:tcPr>
            <w:tcW w:w="26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5,1</w:t>
            </w:r>
            <w:r>
              <w:rPr>
                <w:rFonts w:eastAsia="Times New Roman Cyr" w:cs="Times New Roman Cyr" w:ascii="Times New Roman Cyr" w:hAnsi="Times New Roman Cyr"/>
                <w:sz w:val="20"/>
                <w:szCs w:val="20"/>
              </w:rPr>
              <w:t xml:space="preserve"> </w:t>
            </w:r>
          </w:p>
        </w:tc>
      </w:tr>
      <w:tr>
        <w:trPr/>
        <w:tc>
          <w:tcPr>
            <w:tcW w:w="28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4а. Монтаж и демонтаж герметизирующей опоры скважинного</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жимного оголовка ОГР-219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герметизирующей опор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5" w:type="dxa"/>
        <w:jc w:val="left"/>
        <w:tblInd w:w="0" w:type="dxa"/>
        <w:tblLayout w:type="fixed"/>
        <w:tblCellMar>
          <w:top w:w="0" w:type="dxa"/>
          <w:left w:w="105" w:type="dxa"/>
          <w:bottom w:w="0" w:type="dxa"/>
          <w:right w:w="105" w:type="dxa"/>
        </w:tblCellMar>
      </w:tblPr>
      <w:tblGrid>
        <w:gridCol w:w="5387"/>
        <w:gridCol w:w="2758"/>
      </w:tblGrid>
      <w:tr>
        <w:trPr/>
        <w:tc>
          <w:tcPr>
            <w:tcW w:w="5387"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эксплуатационной колонны труб в скважине:</w:t>
            </w:r>
          </w:p>
        </w:tc>
        <w:tc>
          <w:tcPr>
            <w:tcW w:w="2758" w:type="dxa"/>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мм</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мм</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нжета герметизирующая резиновая</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ные каналы для кабеля:</w:t>
            </w:r>
          </w:p>
        </w:tc>
        <w:tc>
          <w:tcPr>
            <w:tcW w:w="2758" w:type="dxa"/>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й диаметр, мм</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поры, мм</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5387"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2758" w:type="dxa"/>
            <w:tcBorders/>
          </w:tcPr>
          <w:p>
            <w:pPr>
              <w:pStyle w:val="Normal"/>
              <w:widowContro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единение патрубка опоры с колонной водоподъемных труб, на которой опущен в скважину насосный агрегат. 2. Пропуск электрического кабеля насосного агрегата через отверстия двух фланцев и резиновой манжеты. 3. Опускание насосного агрегата до упора фланца в эксплуатационную колонну труб. 4. Соединение электрического кабеля насосного агрегата с наземной кабельной электролинией. 5. Затяжка гаек на болтах, обеспечивающая прижатие резиновой манжеты к обсадной трубе и электрическому кабелю. 6. Соединение патрубка опоры с напорным трубопроводом.</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оголовок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4080"/>
        <w:gridCol w:w="408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патрубка опоры от напорного трубопровода. 2. Разгерметизация опоры. 3. Отсоединение электрического кабеля насосного агрегата от наземной кабельной электрической линии. 4. Отсоединение патрубка опоры от колонны водоподъемных тру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времени и расценка на 1 оголовок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60" w:type="dxa"/>
        <w:jc w:val="left"/>
        <w:tblInd w:w="-7" w:type="dxa"/>
        <w:tblLayout w:type="fixed"/>
        <w:tblCellMar>
          <w:top w:w="0" w:type="dxa"/>
          <w:left w:w="105" w:type="dxa"/>
          <w:bottom w:w="0" w:type="dxa"/>
          <w:right w:w="105" w:type="dxa"/>
        </w:tblCellMar>
      </w:tblPr>
      <w:tblGrid>
        <w:gridCol w:w="4080"/>
        <w:gridCol w:w="4080"/>
      </w:tblGrid>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звена монтажников</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3   "      - 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7</w:t>
            </w:r>
          </w:p>
        </w:tc>
      </w:tr>
    </w:tbl>
    <w:p>
      <w:pPr>
        <w:pStyle w:val="Heading"/>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А 4. ОБОРУДОВАНИЕ СКВАЖИН ВОДОПОДЪЕМНЫ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15. Монтаж и демонтаж эрлифт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ка и подготовка труб, смазка резьбы. 2. Установка и снятие хомутов. 3. Навертывание муфт на льне, олифе и сурике. 4. Установка смесителя. 5. Спуск водоподъемных и воздухопроводных труб при помощи электрической (механической) лебедки или буровых агрегатов. 6. Присоединение арматуры с водоотводящими трубами к  колонне водоподъемных труб и подключение воздухопроводных труб к компрессор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арматуры с водоотводящими трубами от колонны водоподъемных труб и отключение воздухопроводных труб от компрессора. 2. Подъем труб из скважины с развинчиванием их и снятием хомутов. 3. Относка труб в сторону с укладкой в штабел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222" w:type="dxa"/>
        <w:jc w:val="left"/>
        <w:tblInd w:w="-7" w:type="dxa"/>
        <w:tblLayout w:type="fixed"/>
        <w:tblCellMar>
          <w:top w:w="0" w:type="dxa"/>
          <w:left w:w="45" w:type="dxa"/>
          <w:bottom w:w="0" w:type="dxa"/>
          <w:right w:w="45" w:type="dxa"/>
        </w:tblCellMar>
      </w:tblPr>
      <w:tblGrid>
        <w:gridCol w:w="2880"/>
        <w:gridCol w:w="2790"/>
        <w:gridCol w:w="2552"/>
      </w:tblGrid>
      <w:tr>
        <w:trPr/>
        <w:tc>
          <w:tcPr>
            <w:tcW w:w="28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534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r>
      <w:tr>
        <w:trPr/>
        <w:tc>
          <w:tcPr>
            <w:tcW w:w="288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w:t>
            </w:r>
          </w:p>
        </w:tc>
      </w:tr>
      <w:tr>
        <w:trPr/>
        <w:tc>
          <w:tcPr>
            <w:tcW w:w="28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w:t>
            </w:r>
          </w:p>
        </w:tc>
        <w:tc>
          <w:tcPr>
            <w:tcW w:w="27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27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5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Указанный состав звена принимается при монтаже эрлифта с помощью электрической или ручной лебе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лучае использования буровых агрегатов состав звена остается тем же, что и при бурении скваж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в чел.-ч на 1 м колонны водоподъем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оздухопроводных труб при монтаже и демонтаже эрлиф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080"/>
        <w:gridCol w:w="763"/>
        <w:gridCol w:w="851"/>
        <w:gridCol w:w="850"/>
        <w:gridCol w:w="851"/>
        <w:gridCol w:w="850"/>
        <w:gridCol w:w="851"/>
        <w:gridCol w:w="2126"/>
      </w:tblGrid>
      <w:tr>
        <w:trPr/>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1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w:t>
            </w:r>
          </w:p>
        </w:tc>
      </w:tr>
      <w:tr>
        <w:trPr/>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 до 6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0 до 125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подъемные </w:t>
            </w:r>
          </w:p>
        </w:tc>
      </w:tr>
      <w:tr>
        <w:trPr/>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5 до 2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75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проводны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0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монтаж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0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Нормы времени предусмотрены на монтаж и демонтаж эрлифта при помощи буровых установок и электрических лебед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роизводстве работ с помощью буровых установок расценки подсчитывать по составу звена, предусмотренному в соответствии с буровой установкой, а с помощью электрической лебедки расценки подсчитывать по составу звена, указанному в табл. 1 настоящего параграф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оизводстве работ с помощью ручной лебедки нормы времени умножать на коэффициент 1,2 и расценки подсчитывать по составу звена, указанному в табл. 1 настоящего параграфа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16. Монтаж и демонтаж погружных насос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3" w:type="dxa"/>
        <w:jc w:val="left"/>
        <w:tblInd w:w="-7" w:type="dxa"/>
        <w:tblLayout w:type="fixed"/>
        <w:tblCellMar>
          <w:top w:w="0" w:type="dxa"/>
          <w:left w:w="45" w:type="dxa"/>
          <w:bottom w:w="0" w:type="dxa"/>
          <w:right w:w="45" w:type="dxa"/>
        </w:tblCellMar>
      </w:tblPr>
      <w:tblGrid>
        <w:gridCol w:w="426"/>
        <w:gridCol w:w="1130"/>
        <w:gridCol w:w="4"/>
        <w:gridCol w:w="567"/>
        <w:gridCol w:w="708"/>
        <w:gridCol w:w="993"/>
        <w:gridCol w:w="1134"/>
        <w:gridCol w:w="1554"/>
        <w:gridCol w:w="5"/>
        <w:gridCol w:w="709"/>
        <w:gridCol w:w="872"/>
        <w:gridCol w:w="1"/>
      </w:tblGrid>
      <w:tr>
        <w:trPr/>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7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1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осы </w:t>
            </w:r>
          </w:p>
        </w:tc>
        <w:tc>
          <w:tcPr>
            <w:tcW w:w="571" w:type="dxa"/>
            <w:gridSpan w:val="2"/>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Подач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ч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ор, м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ная мощность, кВт (л.с.)</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обсадной трубы, мм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водоподъемных труб, мм</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труб, кг </w:t>
            </w:r>
          </w:p>
        </w:tc>
      </w:tr>
      <w:tr>
        <w:trPr/>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75</w:t>
            </w:r>
          </w:p>
        </w:tc>
        <w:tc>
          <w:tcPr>
            <w:tcW w:w="571"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9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67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3,4)</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8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0"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6АПВ-9</w:t>
            </w:r>
            <w:r>
              <w:rPr>
                <w:rFonts w:eastAsia="Symbol" w:cs="Symbol" w:ascii="Symbol" w:hAnsi="Symbol"/>
                <w:sz w:val="20"/>
                <w:szCs w:val="20"/>
              </w:rPr>
              <w:t>´</w:t>
            </w:r>
            <w:r>
              <w:rPr>
                <w:rFonts w:eastAsia="Times New Roman Cyr" w:cs="Times New Roman Cyr" w:ascii="Times New Roman Cyr" w:hAnsi="Times New Roman Cyr"/>
                <w:sz w:val="20"/>
                <w:szCs w:val="20"/>
              </w:rPr>
              <w:t>12</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3,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45</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9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3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3,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5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1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4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3,8)</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6,3-85</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3,8)</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8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5,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6,3-125</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5,4)</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12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9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03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6,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4,5-18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5,7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13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6,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14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10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10,9)</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30" w:type="dxa"/>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8АПВМ-10</w:t>
            </w:r>
            <w:r>
              <w:rPr>
                <w:rFonts w:eastAsia="Symbol" w:cs="Symbol" w:ascii="Symbol" w:hAnsi="Symbol"/>
                <w:sz w:val="20"/>
                <w:szCs w:val="20"/>
              </w:rPr>
              <w:t>´</w:t>
            </w:r>
            <w:r>
              <w:rPr>
                <w:rFonts w:eastAsia="Times New Roman Cyr" w:cs="Times New Roman Cyr" w:ascii="Times New Roman Cyr" w:hAnsi="Times New Roman Cyr"/>
                <w:sz w:val="20"/>
                <w:szCs w:val="20"/>
              </w:rPr>
              <w:t>7</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6,3)</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7-9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1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78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6,3)</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7-15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1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13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6,3)</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6-14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1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0-63-11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43,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0-63-15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61,2)</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160-65</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61,2)</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210-85</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88,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5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160-140</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122,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tc>
        <w:tc>
          <w:tcPr>
            <w:tcW w:w="155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1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5-6, 3-80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3,8)</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6-4-190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10,6)</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6-10-235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15)</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8-40-60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8-25-150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8-40-180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426"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134" w:type="dxa"/>
            <w:gridSpan w:val="2"/>
            <w:tcBorders>
              <w:left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Д0-120-60 </w:t>
            </w:r>
          </w:p>
        </w:tc>
        <w:tc>
          <w:tcPr>
            <w:tcW w:w="567"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708"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99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w:t>
            </w:r>
          </w:p>
        </w:tc>
        <w:tc>
          <w:tcPr>
            <w:tcW w:w="1559" w:type="dxa"/>
            <w:gridSpan w:val="2"/>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09"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3" w:type="dxa"/>
            <w:tcBorders>
              <w:left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6"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134" w:type="dxa"/>
            <w:gridSpan w:val="2"/>
            <w:tcBorders>
              <w:left w:val="single" w:sz="6" w:space="0" w:color="000000"/>
              <w:bottom w:val="single" w:sz="6" w:space="0" w:color="000000"/>
              <w:right w:val="single" w:sz="6" w:space="0" w:color="000000"/>
            </w:tcBorders>
            <w:tcMar>
              <w:left w:w="105" w:type="dxa"/>
              <w:right w:w="105" w:type="dxa"/>
            </w:tcMar>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ЭЦВ12-210-55 </w:t>
            </w:r>
          </w:p>
        </w:tc>
        <w:tc>
          <w:tcPr>
            <w:tcW w:w="567"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708"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993"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61,2)</w:t>
            </w:r>
          </w:p>
        </w:tc>
        <w:tc>
          <w:tcPr>
            <w:tcW w:w="1134"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559" w:type="dxa"/>
            <w:gridSpan w:val="2"/>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709"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873" w:type="dxa"/>
            <w:tcBorders>
              <w:left w:val="single" w:sz="6" w:space="0" w:color="000000"/>
              <w:bottom w:val="single" w:sz="6" w:space="0" w:color="000000"/>
              <w:right w:val="single" w:sz="6" w:space="0" w:color="000000"/>
            </w:tcBorders>
            <w:tcMar>
              <w:left w:w="105" w:type="dxa"/>
              <w:right w:w="10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ОНТАЖ ПОГРУЖНЫХ НАСОС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рабочей части насос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проверка рабочей части насоса. 2. Опробование и регулировка насоса. 3. Присоединение патрубка к насосу и установка монтажного хомута. 4. Подъем и спуск насоса с двигателем в скваж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напорных труб</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проверка труб. 2. Прикрепление электрического кабеля к напорным трубам и спуск в скваж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оединении опорной плиты с коленом к колонне труб</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ртывание муфты на напорную трубу и присоединение опорной плиты с коленом и манометром к трубе.</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гидравлической задвижк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оединение гидравлической задвижки к колену с фланцем с постановкой прокладок. 2. Присоединение к задвижке отливной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станции управления</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и крепление станции управления к щиту. 2. Подключение концов кабеля от электродвигателя насоса к станции управления. 3. Подключение станции управления к электросети. 4. Испытание насосной устан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монтаж погружных насос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1" w:type="dxa"/>
        <w:jc w:val="left"/>
        <w:tblInd w:w="-7" w:type="dxa"/>
        <w:tblLayout w:type="fixed"/>
        <w:tblCellMar>
          <w:top w:w="0" w:type="dxa"/>
          <w:left w:w="105" w:type="dxa"/>
          <w:bottom w:w="0" w:type="dxa"/>
          <w:right w:w="105" w:type="dxa"/>
        </w:tblCellMar>
      </w:tblPr>
      <w:tblGrid>
        <w:gridCol w:w="2694"/>
        <w:gridCol w:w="1738"/>
        <w:gridCol w:w="1604"/>
        <w:gridCol w:w="1737"/>
        <w:gridCol w:w="1872"/>
        <w:gridCol w:w="1871"/>
        <w:gridCol w:w="2007"/>
        <w:gridCol w:w="1"/>
        <w:gridCol w:w="935"/>
        <w:gridCol w:w="1"/>
        <w:gridCol w:w="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909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насоса</w:t>
            </w:r>
          </w:p>
        </w:tc>
        <w:tc>
          <w:tcPr>
            <w:tcW w:w="93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5-6,3-80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4,5-1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6,3-85;</w:t>
            </w:r>
          </w:p>
          <w:p>
            <w:pPr>
              <w:pStyle w:val="Normal"/>
              <w:widowControl/>
              <w:jc w:val="center"/>
              <w:rPr/>
            </w:pPr>
            <w:r>
              <w:rPr>
                <w:rFonts w:eastAsia="Times New Roman Cyr" w:cs="Times New Roman Cyr" w:ascii="Times New Roman Cyr" w:hAnsi="Times New Roman Cyr"/>
                <w:sz w:val="20"/>
                <w:szCs w:val="20"/>
              </w:rPr>
              <w:t>6АПВ-9</w:t>
            </w:r>
            <w:r>
              <w:rPr>
                <w:rFonts w:eastAsia="Symbol" w:cs="Symbol" w:ascii="Symbol" w:hAnsi="Symbol"/>
                <w:sz w:val="20"/>
                <w:szCs w:val="20"/>
              </w:rPr>
              <w:t>´</w:t>
            </w: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4-1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6,3-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2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8АПВМ-10</w:t>
            </w:r>
            <w:r>
              <w:rPr>
                <w:rFonts w:eastAsia="Symbol" w:cs="Symbol" w:ascii="Symbol" w:hAnsi="Symbol"/>
                <w:sz w:val="20"/>
                <w:szCs w:val="20"/>
              </w:rPr>
              <w:t>´</w:t>
            </w:r>
            <w:r>
              <w:rPr>
                <w:rFonts w:eastAsia="Times New Roman Cyr" w:cs="Times New Roman Cyr" w:ascii="Times New Roman Cyr" w:hAnsi="Times New Roman Cyr"/>
                <w:sz w:val="20"/>
                <w:szCs w:val="20"/>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7-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7-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6-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40-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25-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40-18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0-63-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0-63-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10-120-60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16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160-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21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ЭЦВ12-210-55</w:t>
            </w:r>
          </w:p>
        </w:tc>
        <w:tc>
          <w:tcPr>
            <w:tcW w:w="938"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рабочей части насоса</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сос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84</w:t>
            </w:r>
            <w:r>
              <w:rPr>
                <w:rFonts w:eastAsia="Times New Roman Cyr" w:cs="Times New Roman Cyr" w:ascii="Times New Roman Cyr" w:hAnsi="Times New Roman Cyr"/>
                <w:sz w:val="20"/>
                <w:szCs w:val="20"/>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4-24</w:t>
            </w:r>
            <w:r>
              <w:rPr>
                <w:rFonts w:eastAsia="Times New Roman Cyr" w:cs="Times New Roman Cyr" w:ascii="Times New Roman Cyr" w:hAnsi="Times New Roman Cyr"/>
                <w:sz w:val="20"/>
                <w:szCs w:val="20"/>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96</w:t>
            </w:r>
            <w:r>
              <w:rPr>
                <w:rFonts w:eastAsia="Times New Roman Cyr" w:cs="Times New Roman Cyr" w:ascii="Times New Roman Cyr" w:hAnsi="Times New Roman Cyr"/>
                <w:sz w:val="20"/>
                <w:szCs w:val="20"/>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напорных труб</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трубы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08</w:t>
            </w:r>
            <w:r>
              <w:rPr>
                <w:rFonts w:eastAsia="Times New Roman Cyr" w:cs="Times New Roman Cyr" w:ascii="Times New Roman Cyr" w:hAnsi="Times New Roman Cyr"/>
                <w:sz w:val="20"/>
                <w:szCs w:val="20"/>
              </w:rPr>
              <w:t xml:space="preserve">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0,4</w:t>
            </w:r>
            <w:r>
              <w:rPr>
                <w:rFonts w:eastAsia="Times New Roman Cyr" w:cs="Times New Roman Cyr" w:ascii="Times New Roman Cyr" w:hAnsi="Times New Roman Cyr"/>
                <w:sz w:val="20"/>
                <w:szCs w:val="20"/>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6,8</w:t>
            </w:r>
            <w:r>
              <w:rPr>
                <w:rFonts w:eastAsia="Times New Roman Cyr" w:cs="Times New Roman Cyr" w:ascii="Times New Roman Cyr" w:hAnsi="Times New Roman Cyr"/>
                <w:sz w:val="20"/>
                <w:szCs w:val="20"/>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19,2</w:t>
            </w:r>
            <w:r>
              <w:rPr>
                <w:rFonts w:eastAsia="Times New Roman Cyr" w:cs="Times New Roman Cyr" w:ascii="Times New Roman Cyr" w:hAnsi="Times New Roman Cyr"/>
                <w:sz w:val="20"/>
                <w:szCs w:val="20"/>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опорной плиты с коленом</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ита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65,6</w:t>
            </w:r>
            <w:r>
              <w:rPr>
                <w:rFonts w:eastAsia="Times New Roman Cyr" w:cs="Times New Roman Cyr" w:ascii="Times New Roman Cyr" w:hAnsi="Times New Roman Cyr"/>
                <w:sz w:val="20"/>
                <w:szCs w:val="20"/>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72</w:t>
            </w:r>
            <w:r>
              <w:rPr>
                <w:rFonts w:eastAsia="Times New Roman Cyr" w:cs="Times New Roman Cyr" w:ascii="Times New Roman Cyr" w:hAnsi="Times New Roman Cyr"/>
                <w:sz w:val="20"/>
                <w:szCs w:val="20"/>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80</w:t>
            </w:r>
            <w:r>
              <w:rPr>
                <w:rFonts w:eastAsia="Times New Roman Cyr" w:cs="Times New Roman Cyr" w:ascii="Times New Roman Cyr" w:hAnsi="Times New Roman Cyr"/>
                <w:sz w:val="20"/>
                <w:szCs w:val="20"/>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гидравлической задвижки</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движка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48</w:t>
            </w:r>
            <w:r>
              <w:rPr>
                <w:rFonts w:eastAsia="Times New Roman Cyr" w:cs="Times New Roman Cyr" w:ascii="Times New Roman Cyr" w:hAnsi="Times New Roman Cyr"/>
                <w:sz w:val="20"/>
                <w:szCs w:val="20"/>
              </w:rPr>
              <w:t xml:space="preserve">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56</w:t>
            </w:r>
            <w:r>
              <w:rPr>
                <w:rFonts w:eastAsia="Times New Roman Cyr" w:cs="Times New Roman Cyr" w:ascii="Times New Roman Cyr" w:hAnsi="Times New Roman Cyr"/>
                <w:sz w:val="20"/>
                <w:szCs w:val="20"/>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64</w:t>
            </w:r>
            <w:r>
              <w:rPr>
                <w:rFonts w:eastAsia="Times New Roman Cyr" w:cs="Times New Roman Cyr" w:ascii="Times New Roman Cyr" w:hAnsi="Times New Roman Cyr"/>
                <w:sz w:val="20"/>
                <w:szCs w:val="20"/>
              </w:rPr>
              <w:t xml:space="preserve">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0-76</w:t>
            </w:r>
            <w:r>
              <w:rPr>
                <w:rFonts w:eastAsia="Times New Roman Cyr" w:cs="Times New Roman Cyr" w:ascii="Times New Roman Cyr" w:hAnsi="Times New Roman Cyr"/>
                <w:sz w:val="20"/>
                <w:szCs w:val="20"/>
              </w:rPr>
              <w:t xml:space="preserve">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танции управления и испытания насосной установки</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сос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748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ЕМОНТАЖ ПОГРУЖНЫХ НАСОС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гидравлической задвижки</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задвижки и сливного патрубка. 2. Снятие задвиж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отсоединении опорной плит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колена от колонны и относка его в сторону. 2. Снятие опорной пл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 напорных труб</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колонны на длину трубы с установкой хомута и открепление кабеля. 2. Отсоединение труб с установкой их в штабель. 3. Снятие хому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  рабочей части насос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рабочей части насоса из скважины. 2. Отсоединение рабочей части от патрубка. 3. Относка от скважины и снятие хому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онтажник                   4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демонтаж погружных насос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5" w:type="dxa"/>
        <w:jc w:val="left"/>
        <w:tblInd w:w="-7" w:type="dxa"/>
        <w:tblLayout w:type="fixed"/>
        <w:tblCellMar>
          <w:top w:w="0" w:type="dxa"/>
          <w:left w:w="105" w:type="dxa"/>
          <w:bottom w:w="0" w:type="dxa"/>
          <w:right w:w="105" w:type="dxa"/>
        </w:tblCellMar>
      </w:tblPr>
      <w:tblGrid>
        <w:gridCol w:w="3828"/>
        <w:gridCol w:w="1576"/>
        <w:gridCol w:w="1415"/>
        <w:gridCol w:w="1738"/>
        <w:gridCol w:w="1576"/>
        <w:gridCol w:w="2"/>
        <w:gridCol w:w="1574"/>
        <w:gridCol w:w="4"/>
        <w:gridCol w:w="1966"/>
        <w:gridCol w:w="2"/>
        <w:gridCol w:w="2"/>
        <w:gridCol w:w="918"/>
        <w:gridCol w:w="4"/>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8277"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насоса</w:t>
            </w:r>
          </w:p>
        </w:tc>
        <w:tc>
          <w:tcPr>
            <w:tcW w:w="920" w:type="dxa"/>
            <w:gridSpan w:val="2"/>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5-6,3-80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1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7,2-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4,5-1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6,3-85;</w:t>
            </w:r>
          </w:p>
          <w:p>
            <w:pPr>
              <w:pStyle w:val="Normal"/>
              <w:widowControl/>
              <w:jc w:val="center"/>
              <w:rPr/>
            </w:pPr>
            <w:r>
              <w:rPr>
                <w:rFonts w:eastAsia="Times New Roman Cyr" w:cs="Times New Roman Cyr" w:ascii="Times New Roman Cyr" w:hAnsi="Times New Roman Cyr"/>
                <w:sz w:val="20"/>
                <w:szCs w:val="20"/>
              </w:rPr>
              <w:t>6АПВ-9</w:t>
            </w:r>
            <w:r>
              <w:rPr>
                <w:rFonts w:eastAsia="Symbol" w:cs="Symbol" w:ascii="Symbol" w:hAnsi="Symbol"/>
                <w:sz w:val="20"/>
                <w:szCs w:val="20"/>
              </w:rPr>
              <w:t>´</w:t>
            </w: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4-1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6,3-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6-10-235</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8АПВМ-10</w:t>
            </w:r>
            <w:r>
              <w:rPr>
                <w:rFonts w:eastAsia="Symbol" w:cs="Symbol" w:ascii="Symbol" w:hAnsi="Symbol"/>
                <w:sz w:val="20"/>
                <w:szCs w:val="20"/>
              </w:rPr>
              <w:t>´</w:t>
            </w:r>
            <w:r>
              <w:rPr>
                <w:rFonts w:eastAsia="Times New Roman Cyr" w:cs="Times New Roman Cyr" w:ascii="Times New Roman Cyr" w:hAnsi="Times New Roman Cyr"/>
                <w:sz w:val="20"/>
                <w:szCs w:val="20"/>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7-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7-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16-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40-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25-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8-40-180</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0-63-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0-63-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ЦВ10-120-160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16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160-1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ЦВ12-21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ЭЦВ12-210-55</w:t>
            </w:r>
          </w:p>
        </w:tc>
        <w:tc>
          <w:tcPr>
            <w:tcW w:w="922" w:type="dxa"/>
            <w:gridSpan w:val="3"/>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гидравлической задвижки</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движка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2,4</w:t>
            </w:r>
            <w:r>
              <w:rPr>
                <w:rFonts w:eastAsia="Times New Roman Cyr" w:cs="Times New Roman Cyr" w:ascii="Times New Roman Cyr" w:hAnsi="Times New Roman Cyr"/>
                <w:sz w:val="20"/>
                <w:szCs w:val="20"/>
              </w:rPr>
              <w:t xml:space="preserve">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29,8</w:t>
            </w:r>
            <w:r>
              <w:rPr>
                <w:rFonts w:eastAsia="Times New Roman Cyr" w:cs="Times New Roman Cyr" w:ascii="Times New Roman Cyr" w:hAnsi="Times New Roman Cyr"/>
                <w:sz w:val="20"/>
                <w:szCs w:val="20"/>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7,3</w:t>
            </w:r>
            <w:r>
              <w:rPr>
                <w:rFonts w:eastAsia="Times New Roman Cyr" w:cs="Times New Roman Cyr" w:ascii="Times New Roman Cyr" w:hAnsi="Times New Roman Cyr"/>
                <w:sz w:val="20"/>
                <w:szCs w:val="20"/>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44,7</w:t>
            </w:r>
            <w:r>
              <w:rPr>
                <w:rFonts w:eastAsia="Times New Roman Cyr" w:cs="Times New Roman Cyr" w:ascii="Times New Roman Cyr" w:hAnsi="Times New Roman Cyr"/>
                <w:sz w:val="20"/>
                <w:szCs w:val="20"/>
              </w:rPr>
              <w:t xml:space="preserve"> </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оединение опорной плиты с коленом</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ита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3</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0-48,4</w:t>
            </w:r>
            <w:r>
              <w:rPr>
                <w:rFonts w:eastAsia="Times New Roman Cyr" w:cs="Times New Roman Cyr" w:ascii="Times New Roman Cyr" w:hAnsi="Times New Roman Cyr"/>
                <w:sz w:val="20"/>
                <w:szCs w:val="20"/>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52,2</w:t>
            </w:r>
            <w:r>
              <w:rPr>
                <w:rFonts w:eastAsia="Times New Roman Cyr" w:cs="Times New Roman Cyr" w:ascii="Times New Roman Cyr" w:hAnsi="Times New Roman Cyr"/>
                <w:sz w:val="20"/>
                <w:szCs w:val="20"/>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59,6</w:t>
            </w:r>
            <w:r>
              <w:rPr>
                <w:rFonts w:eastAsia="Times New Roman Cyr" w:cs="Times New Roman Cyr" w:ascii="Times New Roman Cyr" w:hAnsi="Times New Roman Cyr"/>
                <w:sz w:val="20"/>
                <w:szCs w:val="20"/>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64,8</w:t>
            </w:r>
            <w:r>
              <w:rPr>
                <w:rFonts w:eastAsia="Times New Roman Cyr" w:cs="Times New Roman Cyr" w:ascii="Times New Roman Cyr" w:hAnsi="Times New Roman Cyr"/>
                <w:sz w:val="20"/>
                <w:szCs w:val="20"/>
              </w:rPr>
              <w:t xml:space="preserve"> </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напорных труб</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 труб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9</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1,2</w:t>
            </w:r>
            <w:r>
              <w:rPr>
                <w:rFonts w:eastAsia="Times New Roman Cyr" w:cs="Times New Roman Cyr" w:ascii="Times New Roman Cyr" w:hAnsi="Times New Roman Cyr"/>
                <w:sz w:val="20"/>
                <w:szCs w:val="20"/>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15,6</w:t>
            </w:r>
            <w:r>
              <w:rPr>
                <w:rFonts w:eastAsia="Times New Roman Cyr" w:cs="Times New Roman Cyr" w:ascii="Times New Roman Cyr" w:hAnsi="Times New Roman Cyr"/>
                <w:sz w:val="20"/>
                <w:szCs w:val="20"/>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17,1</w:t>
            </w:r>
            <w:r>
              <w:rPr>
                <w:rFonts w:eastAsia="Times New Roman Cyr" w:cs="Times New Roman Cyr" w:ascii="Times New Roman Cyr" w:hAnsi="Times New Roman Cyr"/>
                <w:sz w:val="20"/>
                <w:szCs w:val="20"/>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19,4</w:t>
            </w:r>
            <w:r>
              <w:rPr>
                <w:rFonts w:eastAsia="Times New Roman Cyr" w:cs="Times New Roman Cyr" w:ascii="Times New Roman Cyr" w:hAnsi="Times New Roman Cyr"/>
                <w:sz w:val="20"/>
                <w:szCs w:val="20"/>
              </w:rPr>
              <w:t xml:space="preserve"> </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рабочей части насоса</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сос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3</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41</w:t>
            </w:r>
            <w:r>
              <w:rPr>
                <w:rFonts w:eastAsia="Times New Roman Cyr" w:cs="Times New Roman Cyr" w:ascii="Times New Roman Cyr" w:hAnsi="Times New Roman Cyr"/>
                <w:sz w:val="20"/>
                <w:szCs w:val="20"/>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59,6</w:t>
            </w:r>
            <w:r>
              <w:rPr>
                <w:rFonts w:eastAsia="Times New Roman Cyr" w:cs="Times New Roman Cyr" w:ascii="Times New Roman Cyr" w:hAnsi="Times New Roman Cyr"/>
                <w:sz w:val="20"/>
                <w:szCs w:val="20"/>
              </w:rPr>
              <w:t xml:space="preserve"> </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67,1</w:t>
            </w:r>
            <w:r>
              <w:rPr>
                <w:rFonts w:eastAsia="Times New Roman Cyr" w:cs="Times New Roman Cyr" w:ascii="Times New Roman Cyr" w:hAnsi="Times New Roman Cyr"/>
                <w:sz w:val="20"/>
                <w:szCs w:val="20"/>
              </w:rPr>
              <w:t xml:space="preserve"> </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4,5</w:t>
            </w:r>
            <w:r>
              <w:rPr>
                <w:rFonts w:eastAsia="Times New Roman Cyr" w:cs="Times New Roman Cyr" w:ascii="Times New Roman Cyr" w:hAnsi="Times New Roman Cyr"/>
                <w:sz w:val="20"/>
                <w:szCs w:val="20"/>
              </w:rPr>
              <w:t xml:space="preserve"> </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40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к табл.2 и 3: 1.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едусмотрены на монтаж и демонтаж погружных насосов в скважину при помощи электрических лебедок и буровых установок на трубах длиной до 6,5 м.</w:t>
      </w:r>
    </w:p>
    <w:p>
      <w:pPr>
        <w:pStyle w:val="Normal"/>
        <w:widowControl/>
        <w:ind w:firstLine="284"/>
        <w:jc w:val="both"/>
        <w:rPr/>
      </w:pPr>
      <w:r>
        <w:rPr>
          <w:rFonts w:eastAsia="Times New Roman Cyr" w:cs="Times New Roman Cyr" w:ascii="Times New Roman Cyr" w:hAnsi="Times New Roman Cyr"/>
          <w:sz w:val="20"/>
          <w:szCs w:val="20"/>
        </w:rPr>
        <w:t xml:space="preserve">2. При осуществлении работ при помощи передвижного крана Н.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монтаж и демонтаж рабочей части насоса и напорных труб умножать на коэффициент 0,8. Работа машиниста крана нормами не предусмотрена и оплачивается особо (ПP-1).</w:t>
      </w:r>
    </w:p>
    <w:p>
      <w:pPr>
        <w:pStyle w:val="Normal"/>
        <w:widowControl/>
        <w:ind w:firstLine="284"/>
        <w:jc w:val="both"/>
        <w:rPr/>
      </w:pPr>
      <w:r>
        <w:rPr>
          <w:rFonts w:eastAsia="Times New Roman Cyr" w:cs="Times New Roman Cyr" w:ascii="Times New Roman Cyr" w:hAnsi="Times New Roman Cyr"/>
          <w:sz w:val="20"/>
          <w:szCs w:val="20"/>
        </w:rPr>
        <w:t xml:space="preserve">3. При осуществлении работ при помощи ручных лебедок Н.вp.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монтаж и демонтаж рабочей части насоса и напорных труб умножать на коэффициент 1,2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бота электромонтера (при необходимости) нормами не предусмотрена и оплачивается особо.</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онтаж и демонтаж буровых установок, электрических лебедок, установку и разборку треног нормировать отдельно.</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5. СТРОИТЕЛЬНО-МОНТАЖ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7. Подготовка площадки под буровую установку</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Разбивка мест расположения бурового оборудования, вышки установки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весь объем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552"/>
        <w:gridCol w:w="2835"/>
        <w:gridCol w:w="2835"/>
      </w:tblGrid>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PБ-2,5A, УРБ-2А, УРБ-2А2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ФА-12, УРБ-3А2, 1БА-15В</w:t>
            </w:r>
          </w:p>
        </w:tc>
      </w:tr>
      <w:tr>
        <w:trPr/>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2</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32</w:t>
            </w: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0-79,8</w:t>
            </w:r>
            <w:r>
              <w:rPr>
                <w:rFonts w:eastAsia="Times New Roman Cyr" w:cs="Times New Roman Cyr" w:ascii="Times New Roman Cyr" w:hAnsi="Times New Roman Cyr"/>
                <w:sz w:val="20"/>
                <w:szCs w:val="20"/>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лощадки буровой от снег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кв. м очищенной поверхност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лотном снеговом покров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985"/>
        <w:gridCol w:w="2126"/>
        <w:gridCol w:w="1835"/>
        <w:gridCol w:w="1834"/>
        <w:gridCol w:w="1"/>
        <w:gridCol w:w="441"/>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44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негового покрова, с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ФА-12, УРБ-ЗА2, 1БА-15В </w:t>
            </w:r>
          </w:p>
        </w:tc>
        <w:tc>
          <w:tcPr>
            <w:tcW w:w="44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4</w:t>
            </w:r>
          </w:p>
        </w:tc>
        <w:tc>
          <w:tcPr>
            <w:tcW w:w="1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3,6</w:t>
            </w:r>
            <w:r>
              <w:rPr>
                <w:rFonts w:eastAsia="Times New Roman Cyr" w:cs="Times New Roman Cyr" w:ascii="Times New Roman Cyr" w:hAnsi="Times New Roman Cyr"/>
                <w:sz w:val="20"/>
                <w:szCs w:val="20"/>
              </w:rPr>
              <w:t xml:space="preserve"> </w:t>
            </w:r>
          </w:p>
        </w:tc>
        <w:tc>
          <w:tcPr>
            <w:tcW w:w="18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3,6</w:t>
            </w:r>
            <w:r>
              <w:rPr>
                <w:rFonts w:eastAsia="Times New Roman Cyr" w:cs="Times New Roman Cyr" w:ascii="Times New Roman Cyr" w:hAnsi="Times New Roman Cyr"/>
                <w:sz w:val="20"/>
                <w:szCs w:val="20"/>
              </w:rPr>
              <w:t xml:space="preserve"> </w:t>
            </w:r>
          </w:p>
        </w:tc>
        <w:tc>
          <w:tcPr>
            <w:tcW w:w="4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5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9</w:t>
            </w:r>
          </w:p>
        </w:tc>
        <w:tc>
          <w:tcPr>
            <w:tcW w:w="1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4</w:t>
            </w:r>
            <w:r>
              <w:rPr>
                <w:rFonts w:eastAsia="Times New Roman Cyr" w:cs="Times New Roman Cyr" w:ascii="Times New Roman Cyr" w:hAnsi="Times New Roman Cyr"/>
                <w:sz w:val="20"/>
                <w:szCs w:val="20"/>
              </w:rPr>
              <w:t xml:space="preserve"> </w:t>
            </w:r>
          </w:p>
        </w:tc>
        <w:tc>
          <w:tcPr>
            <w:tcW w:w="18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23,9</w:t>
            </w:r>
            <w:r>
              <w:rPr>
                <w:rFonts w:eastAsia="Times New Roman Cyr" w:cs="Times New Roman Cyr" w:ascii="Times New Roman Cyr" w:hAnsi="Times New Roman Cyr"/>
                <w:sz w:val="20"/>
                <w:szCs w:val="20"/>
              </w:rPr>
              <w:t xml:space="preserve"> </w:t>
            </w:r>
          </w:p>
        </w:tc>
        <w:tc>
          <w:tcPr>
            <w:tcW w:w="4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   35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2</w:t>
            </w:r>
          </w:p>
        </w:tc>
        <w:tc>
          <w:tcPr>
            <w:tcW w:w="1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32</w:t>
            </w:r>
            <w:r>
              <w:rPr>
                <w:rFonts w:eastAsia="Times New Roman Cyr" w:cs="Times New Roman Cyr" w:ascii="Times New Roman Cyr" w:hAnsi="Times New Roman Cyr"/>
                <w:sz w:val="20"/>
                <w:szCs w:val="20"/>
              </w:rPr>
              <w:t xml:space="preserve"> </w:t>
            </w:r>
          </w:p>
        </w:tc>
        <w:tc>
          <w:tcPr>
            <w:tcW w:w="18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31,9</w:t>
            </w:r>
            <w:r>
              <w:rPr>
                <w:rFonts w:eastAsia="Times New Roman Cyr" w:cs="Times New Roman Cyr" w:ascii="Times New Roman Cyr" w:hAnsi="Times New Roman Cyr"/>
                <w:sz w:val="20"/>
                <w:szCs w:val="20"/>
              </w:rPr>
              <w:t xml:space="preserve"> </w:t>
            </w:r>
          </w:p>
        </w:tc>
        <w:tc>
          <w:tcPr>
            <w:tcW w:w="4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ые 10 см сверх 35 добавлять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8</w:t>
            </w:r>
          </w:p>
        </w:tc>
        <w:tc>
          <w:tcPr>
            <w:tcW w:w="1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18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4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рыхлом снеговом покров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коэффициент 0,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ка площадки под буровую вручную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0 кв. м площад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985"/>
        <w:gridCol w:w="2126"/>
        <w:gridCol w:w="1985"/>
        <w:gridCol w:w="1842"/>
        <w:gridCol w:w="426"/>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грунт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12, УРБ-3АМ, УРБ-ЗА2, 1БА-15В</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ый грунт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4</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64</w:t>
            </w: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ой (рыхлый)</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5</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40</w:t>
            </w:r>
            <w:r>
              <w:rPr>
                <w:rFonts w:eastAsia="Times New Roman Cyr" w:cs="Times New Roman Cyr" w:ascii="Times New Roman Cyr" w:hAnsi="Times New Roman Cyr"/>
                <w:sz w:val="20"/>
                <w:szCs w:val="20"/>
              </w:rPr>
              <w:t xml:space="preserve">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39,9</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8. Устройство циркуляционной систем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ка вручную котлованов (зумпфов, отстойников) для промывочной жидкости с устройством откосов, глинизацией стенок или креплением их щитками. 2. Копка вручную канавок циркуляционной системы. 3. Установка циркуляционной системы из готовых металлических или деревянных желобов с обвал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весь объем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134"/>
        <w:gridCol w:w="1134"/>
        <w:gridCol w:w="709"/>
        <w:gridCol w:w="709"/>
        <w:gridCol w:w="709"/>
        <w:gridCol w:w="708"/>
        <w:gridCol w:w="709"/>
        <w:gridCol w:w="709"/>
        <w:gridCol w:w="709"/>
        <w:gridCol w:w="708"/>
        <w:gridCol w:w="426"/>
      </w:tblGrid>
      <w:tr>
        <w:trPr/>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алом грунте группы </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ерзлом грунте группы </w:t>
            </w:r>
          </w:p>
        </w:tc>
      </w:tr>
      <w:tr>
        <w:trPr/>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земляных работ, м</w:t>
            </w:r>
            <w:r>
              <w:rPr>
                <w:rFonts w:eastAsia="Times New Roman Cyr" w:cs="Times New Roman Cyr" w:ascii="Times New Roman Cyr" w:hAnsi="Times New Roman Cyr"/>
                <w:sz w:val="20"/>
                <w:szCs w:val="20"/>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 до 2,5 с креплением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4-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6-4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8-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6-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8-0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10-00</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5 до 2,5 без крепления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2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4-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5-6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6-4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4-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5-2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pPr>
            <w:r>
              <w:rPr>
                <w:rFonts w:eastAsia="Times New Roman Cyr" w:cs="Times New Roman Cyr" w:ascii="Times New Roman Cyr" w:hAnsi="Times New Roman Cyr"/>
                <w:b/>
                <w:bCs/>
                <w:sz w:val="20"/>
                <w:szCs w:val="20"/>
              </w:rPr>
              <w:t>7-2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УРБ-3АМ, 1БА-15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8 до 10 с креплением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3-5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7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2-34</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9-53</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4-3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pPr>
            <w:r>
              <w:rPr>
                <w:rFonts w:eastAsia="Times New Roman Cyr" w:cs="Times New Roman Cyr" w:ascii="Times New Roman Cyr" w:hAnsi="Times New Roman Cyr"/>
                <w:b/>
                <w:bCs/>
                <w:sz w:val="20"/>
                <w:szCs w:val="20"/>
              </w:rPr>
              <w:t>17-9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pPr>
            <w:r>
              <w:rPr>
                <w:rFonts w:eastAsia="Times New Roman Cyr" w:cs="Times New Roman Cyr" w:ascii="Times New Roman Cyr" w:hAnsi="Times New Roman Cyr"/>
                <w:b/>
                <w:bCs/>
                <w:sz w:val="20"/>
                <w:szCs w:val="20"/>
              </w:rPr>
              <w:t>23-94</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5</w:t>
            </w:r>
          </w:p>
          <w:p>
            <w:pPr>
              <w:pStyle w:val="Normal"/>
              <w:widowControl/>
              <w:jc w:val="center"/>
              <w:rPr/>
            </w:pPr>
            <w:r>
              <w:rPr>
                <w:rFonts w:eastAsia="Times New Roman Cyr" w:cs="Times New Roman Cyr" w:ascii="Times New Roman Cyr" w:hAnsi="Times New Roman Cyr"/>
                <w:b/>
                <w:bCs/>
                <w:sz w:val="20"/>
                <w:szCs w:val="20"/>
              </w:rPr>
              <w:t>31-5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8 до 10 без крепления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1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3-5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19-15</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widowControl/>
              <w:jc w:val="center"/>
              <w:rPr/>
            </w:pPr>
            <w:r>
              <w:rPr>
                <w:rFonts w:eastAsia="Times New Roman Cyr" w:cs="Times New Roman Cyr" w:ascii="Times New Roman Cyr" w:hAnsi="Times New Roman Cyr"/>
                <w:b/>
                <w:bCs/>
                <w:sz w:val="20"/>
                <w:szCs w:val="20"/>
              </w:rPr>
              <w:t>23-94</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1-9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5</w:t>
            </w:r>
          </w:p>
          <w:p>
            <w:pPr>
              <w:pStyle w:val="Normal"/>
              <w:widowControl/>
              <w:jc w:val="center"/>
              <w:rPr/>
            </w:pPr>
            <w:r>
              <w:rPr>
                <w:rFonts w:eastAsia="Times New Roman Cyr" w:cs="Times New Roman Cyr" w:ascii="Times New Roman Cyr" w:hAnsi="Times New Roman Cyr"/>
                <w:b/>
                <w:bCs/>
                <w:sz w:val="20"/>
                <w:szCs w:val="20"/>
              </w:rPr>
              <w:t>14-7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0-75</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5</w:t>
            </w:r>
          </w:p>
          <w:p>
            <w:pPr>
              <w:pStyle w:val="Normal"/>
              <w:widowControl/>
              <w:jc w:val="center"/>
              <w:rPr/>
            </w:pPr>
            <w:r>
              <w:rPr>
                <w:rFonts w:eastAsia="Times New Roman Cyr" w:cs="Times New Roman Cyr" w:ascii="Times New Roman Cyr" w:hAnsi="Times New Roman Cyr"/>
                <w:b/>
                <w:bCs/>
                <w:sz w:val="20"/>
                <w:szCs w:val="20"/>
              </w:rPr>
              <w:t>25-9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пку котлованов (отстойников) при бурении скважин большого диаметра с обратной промывкой нормировать по сборнику Е2, вып.1 "Механизированные и ручные земляны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19. Монтаж и демонтаж самоходных и передвижных буровых установок</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монтаже установок</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укрепление агрегата. 2. Подъем мачты и закрепление верхних складывающихся секций ее. 3. Натяжка и крепление растяжек мачты. 4. Центровка мачты. 5. Подвеска блоков и оснастка мачты. 6. Подготовка бурового инструмента к работе. 7. Расстановка емкостей для горючего, смазочных материалов и технической воды. 8. Установка ограждений. 9. Подвеска и закрепление нагнетательного и всасывающего шлангов. 10. Проверка состояния бурового оборудования и механизмов. 11. Пробный пуск и регулир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демонтаже установок</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ограждений и ремней, отсоединение шлангов. 2. Снятие креплений, растяжек и сматывание их. 3. Опускание мачты. 4. Разъединение секций мачты и закрепление их. 5. Уборка стеллажей и подкладок, | отсоединение квадрата. 6. Подготовка агрегата емкостей, глиномешалки, бурового инструмента, инвентаря и другого имущества к транспортировке.</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установ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1" w:type="dxa"/>
        <w:jc w:val="left"/>
        <w:tblInd w:w="-7" w:type="dxa"/>
        <w:tblLayout w:type="fixed"/>
        <w:tblCellMar>
          <w:top w:w="0" w:type="dxa"/>
          <w:left w:w="45" w:type="dxa"/>
          <w:bottom w:w="0" w:type="dxa"/>
          <w:right w:w="45" w:type="dxa"/>
        </w:tblCellMar>
      </w:tblPr>
      <w:tblGrid>
        <w:gridCol w:w="3828"/>
        <w:gridCol w:w="1984"/>
        <w:gridCol w:w="1701"/>
        <w:gridCol w:w="70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А2, УРБ-2,5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8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УРБ-3А2, 1БА-15В, ФА-12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98</w:t>
            </w: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5-11</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30</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82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0. Установка кондуктора для направления скважин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кондуктора в шурфе с выверкой и предварительным укреплением хомутами. 2. Частичная засыпка шурфа грунтом с утрамбовкой.</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ондуктор</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1" w:type="dxa"/>
        <w:jc w:val="left"/>
        <w:tblInd w:w="-7" w:type="dxa"/>
        <w:tblLayout w:type="fixed"/>
        <w:tblCellMar>
          <w:top w:w="0" w:type="dxa"/>
          <w:left w:w="45" w:type="dxa"/>
          <w:bottom w:w="0" w:type="dxa"/>
          <w:right w:w="45" w:type="dxa"/>
        </w:tblCellMar>
      </w:tblPr>
      <w:tblGrid>
        <w:gridCol w:w="2835"/>
        <w:gridCol w:w="2410"/>
        <w:gridCol w:w="2126"/>
        <w:gridCol w:w="709"/>
        <w:gridCol w:w="1"/>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ажины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хомутами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хомутов</w:t>
            </w:r>
          </w:p>
        </w:tc>
        <w:tc>
          <w:tcPr>
            <w:tcW w:w="7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21. Установка и снятие буровых насос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омешалки и ротора буровых установок УРБ-3А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буровых насосов</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насоса по шкиву двигателя. 2. Выверка и необходимое крепл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одновалковой глиномешалк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глиномешалки на ряжи со сверлением отверстий для блоков. 2. Крепление и установка огражд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установке ротора агрегата УРБ-3АМ</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 ротора и установка на место при помощи крюка талевого блока. 2. Закрепление крепежных болтов стола ротора и соединительных болтов карданного ва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буровых насосов</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крепление насоса. 2. Снятие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одновалковой глиномешалки</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ятие глиномешалки с ряжей с отвинчиванием гаек, снятием болтов, укладкой их в ящик. 2. Снятие огражд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нятии ротора агрегатов УРБ-3АМ</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оединение крепежных болтов стола ротора и соединительных болтов карданного вала. 2. Подъем ротора при помощи талевого блока. 3. Опускание его на землю и отсоединение от крю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701"/>
        <w:gridCol w:w="1560"/>
        <w:gridCol w:w="3118"/>
        <w:gridCol w:w="1276"/>
        <w:gridCol w:w="56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буровых насо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насос </w:t>
            </w:r>
          </w:p>
        </w:tc>
        <w:tc>
          <w:tcPr>
            <w:tcW w:w="31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буровых насосов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31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4 разр. - 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одновалковой глиномешалки </w:t>
            </w:r>
          </w:p>
        </w:tc>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глиномешалка </w:t>
            </w:r>
          </w:p>
        </w:tc>
        <w:tc>
          <w:tcPr>
            <w:tcW w:w="31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3 разр. - 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9</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глиномешалки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31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а ротора агрегатов УРБ-3АМ </w:t>
            </w:r>
          </w:p>
        </w:tc>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отор </w:t>
            </w:r>
          </w:p>
        </w:tc>
        <w:tc>
          <w:tcPr>
            <w:tcW w:w="31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разр. - 2</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3 разр. -1</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ятие ротора агрегата УРБ-3А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3118"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95,8</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пка ям и установка отстойных баков при установке буровых насосов нормами не предусмотр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2. Сборка и разборка бурового инструмен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что свертывание бурового инструмента производят трещеткой, обращая при этом внимание на затяжку резьбовых соединений. Предусматривается, чтобы при затяжке соединений опорные поверхности свертываемых деталей плотно прилегали друг к другу. Если из-за неточности резьбы нельзя получить плотного прилегания поверхностей, необходимо ставить соответствующей толщины шайбу из листового желе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и снятие ключей, постановка прокладок. 2. Навертывание переходника, долота, ножниц и канатного замка.</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буровой инструмен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544"/>
        <w:gridCol w:w="2268"/>
        <w:gridCol w:w="1134"/>
        <w:gridCol w:w="127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овая устан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к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борка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4  разр.  -  1 </w:t>
            </w:r>
          </w:p>
        </w:tc>
        <w:tc>
          <w:tcPr>
            <w:tcW w:w="226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3УК (УКС-2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3     "      - 2 </w:t>
            </w:r>
          </w:p>
        </w:tc>
        <w:tc>
          <w:tcPr>
            <w:tcW w:w="226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Б-4УК (УКС-30)</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3</w:t>
            </w:r>
          </w:p>
        </w:tc>
      </w:tr>
      <w:tr>
        <w:trPr/>
        <w:tc>
          <w:tcPr>
            <w:tcW w:w="354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3. Приготовление глинистого раствор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рузка глины, реагентов и заливка воды в глиномешалку, включение глиномешалки. 2. Проверка качества раствора в процессе механического перемешивания. 3. Слив готового глинистого раствора в приемный отстойник или мерник-ча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ств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45" w:type="dxa"/>
          <w:bottom w:w="0" w:type="dxa"/>
          <w:right w:w="45" w:type="dxa"/>
        </w:tblCellMar>
      </w:tblPr>
      <w:tblGrid>
        <w:gridCol w:w="1418"/>
        <w:gridCol w:w="1843"/>
        <w:gridCol w:w="1559"/>
        <w:gridCol w:w="992"/>
        <w:gridCol w:w="992"/>
        <w:gridCol w:w="993"/>
        <w:gridCol w:w="425"/>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ояние глины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ленное время механического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глиномешалки, м</w:t>
            </w:r>
            <w:r>
              <w:rPr>
                <w:rFonts w:eastAsia="Times New Roman Cyr" w:cs="Times New Roman Cyr" w:ascii="Times New Roman Cyr" w:hAnsi="Times New Roman Cyr"/>
                <w:sz w:val="20"/>
                <w:szCs w:val="20"/>
                <w:vertAlign w:val="superscript"/>
              </w:rPr>
              <w:t>3</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мешивания, мин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кова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40</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кообразна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кова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2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ЗА2,</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БА-15В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ошкообразная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4</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Вышеуказанными нормами и расценками предусматривается приготовление глинистого раствора только при подготовке к бурени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боты, связанные с приготовлением глинистого раствора во время бурения, являются перекрывающимися и отдельной оплате не подлежат, за исключением случа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гда состав бурового звена состоит из двух человек;</w:t>
      </w:r>
    </w:p>
    <w:p>
      <w:pPr>
        <w:pStyle w:val="Normal"/>
        <w:widowControl/>
        <w:ind w:firstLine="284"/>
        <w:jc w:val="both"/>
        <w:rPr/>
      </w:pPr>
      <w:r>
        <w:rPr>
          <w:rFonts w:eastAsia="Times New Roman Cyr" w:cs="Times New Roman Cyr" w:ascii="Times New Roman Cyr" w:hAnsi="Times New Roman Cyr"/>
          <w:sz w:val="20"/>
          <w:szCs w:val="20"/>
        </w:rPr>
        <w:t xml:space="preserve">прекращения механического бурения, вызванного заменой глинистого раствора, химической обработкой или утяжелением раствора; при это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нимаются с коэффициентом 1,2, учитывающим очистку емкостей и циркуляционной системы от отработанной промывочной жидкости (ПР-1).</w:t>
      </w:r>
    </w:p>
    <w:p>
      <w:pPr>
        <w:pStyle w:val="Normal"/>
        <w:widowControl/>
        <w:ind w:firstLine="284"/>
        <w:jc w:val="both"/>
        <w:rPr/>
      </w:pPr>
      <w:r>
        <w:rPr>
          <w:rFonts w:eastAsia="Times New Roman Cyr" w:cs="Times New Roman Cyr" w:ascii="Times New Roman Cyr" w:hAnsi="Times New Roman Cyr"/>
          <w:sz w:val="20"/>
          <w:szCs w:val="20"/>
        </w:rPr>
        <w:t xml:space="preserve">3. При приготовлении глинистого раствора из мерзлой глины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коэффициент 1,5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ъем приготовленного глинистого раствора устанавливается прорабом буровых работ в зависимости от проектной глубины и от конструкции скважины.</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6. ТРАНСПОРТНЫЕ РАБОТ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4. Переезд самоходных буровых установок</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готовке установки к переезду на другую точку или базу</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мотр, проверка двигателя и всех ведущих частей самоходной установки. 2. Очистка их от грязи. 3. Заправка горючим и смазка. 4. Проверка крепления оборудования и мачты (вышки). 5. Пуск мо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еезде самоходной буровой установки на другую точку или базу</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вождение установки и выполнение необходимых в пути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подготовку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ой буровой установки к переезд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985"/>
        <w:gridCol w:w="2595"/>
        <w:gridCol w:w="2814"/>
        <w:gridCol w:w="828"/>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иод </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 УРБ-2А2 </w:t>
            </w:r>
          </w:p>
        </w:tc>
        <w:tc>
          <w:tcPr>
            <w:tcW w:w="2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1БА-15В, УРБ-3A2</w:t>
            </w:r>
          </w:p>
        </w:tc>
        <w:tc>
          <w:tcPr>
            <w:tcW w:w="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летних условиях </w:t>
            </w:r>
          </w:p>
        </w:tc>
        <w:tc>
          <w:tcPr>
            <w:tcW w:w="25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w:t>
            </w:r>
          </w:p>
        </w:tc>
        <w:tc>
          <w:tcPr>
            <w:tcW w:w="28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имних условиях </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0</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8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км пробег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440"/>
        <w:gridCol w:w="2805"/>
        <w:gridCol w:w="3410"/>
        <w:gridCol w:w="567"/>
      </w:tblGrid>
      <w:tr>
        <w:trPr/>
        <w:tc>
          <w:tcPr>
            <w:tcW w:w="14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w:t>
            </w:r>
          </w:p>
        </w:tc>
        <w:tc>
          <w:tcPr>
            <w:tcW w:w="28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5А, УРБ-2А2, УРБ-2А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2, 1БА-15В, УРБ-3АМ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г </w:t>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 1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3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3,6</w:t>
            </w:r>
          </w:p>
        </w:tc>
        <w:tc>
          <w:tcPr>
            <w:tcW w:w="3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6,8</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8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6</w:t>
            </w:r>
          </w:p>
        </w:tc>
        <w:tc>
          <w:tcPr>
            <w:tcW w:w="3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tc>
        <w:tc>
          <w:tcPr>
            <w:tcW w:w="3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5</w:t>
            </w:r>
          </w:p>
        </w:tc>
        <w:tc>
          <w:tcPr>
            <w:tcW w:w="3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10,2</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8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3</w:t>
            </w:r>
          </w:p>
        </w:tc>
        <w:tc>
          <w:tcPr>
            <w:tcW w:w="3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13,6</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28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1</w:t>
            </w:r>
          </w:p>
        </w:tc>
        <w:tc>
          <w:tcPr>
            <w:tcW w:w="3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дорожье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3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0,9</w:t>
            </w:r>
            <w:r>
              <w:rPr>
                <w:rFonts w:eastAsia="Times New Roman Cyr" w:cs="Times New Roman Cyr" w:ascii="Times New Roman Cyr" w:hAnsi="Times New Roman Cyr"/>
                <w:sz w:val="20"/>
                <w:szCs w:val="20"/>
              </w:rPr>
              <w:t xml:space="preserve"> </w:t>
            </w:r>
          </w:p>
        </w:tc>
        <w:tc>
          <w:tcPr>
            <w:tcW w:w="3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4</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3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ификация дорог для переезд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ой буровой установки с точки на точк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560"/>
        <w:gridCol w:w="2409"/>
        <w:gridCol w:w="4253"/>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дорог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рожное покрыти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ояние дорожного покрытия</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фальтобетон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правном состоянии</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русчат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удронирован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инкер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цов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правном состоянии</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дя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ыж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атная, гладкая</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ыж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правном состоянии или с грязевым покровом толщиной до 10 см</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беноч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укатанная или слегка загрязненная</w:t>
            </w:r>
          </w:p>
        </w:tc>
      </w:tr>
      <w:tr>
        <w:trPr/>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е снежно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24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вое </w:t>
            </w:r>
          </w:p>
        </w:tc>
        <w:tc>
          <w:tcPr>
            <w:tcW w:w="42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с разъезженными колеями, покрытая рыхлым снегом или с грязевым покровом толщиной до 10 см</w:t>
            </w:r>
          </w:p>
        </w:tc>
      </w:tr>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240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е дороги </w:t>
            </w:r>
          </w:p>
        </w:tc>
        <w:tc>
          <w:tcPr>
            <w:tcW w:w="42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сильно разрушенной одеждой и мокрым слоем (св. 10 см), мокрые, разъезженные при толстом грязевом покрове (св. 10 см), с неукатанной гравийной или щебеночной проезжей частью, в плохом состоян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дорожье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7. РЕМОНТ СКВАЖИН НА ВОДУ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5. Очистка скважины от песчаной пробки желонирование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очистка скважины от песчаной пробки желонкой, которую подбирают в соответствии со степенью плотности песчаной пробки, а в случае сильного уплотнения применяют утяжеленную желонк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желонки в скважину. 2. Желонирование (с подливом воды, если скважина сухая). 3. Подъем желонки. 4. Очистка желон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желонирования песчаной про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875"/>
        <w:gridCol w:w="960"/>
        <w:gridCol w:w="1022"/>
        <w:gridCol w:w="1022"/>
        <w:gridCol w:w="933"/>
        <w:gridCol w:w="992"/>
        <w:gridCol w:w="993"/>
        <w:gridCol w:w="425"/>
      </w:tblGrid>
      <w:tr>
        <w:trPr/>
        <w:tc>
          <w:tcPr>
            <w:tcW w:w="18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9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8</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88,8</w:t>
            </w:r>
            <w:r>
              <w:rPr>
                <w:rFonts w:eastAsia="Times New Roman Cyr" w:cs="Times New Roman Cyr" w:ascii="Times New Roman Cyr" w:hAnsi="Times New Roman Cyr"/>
                <w:sz w:val="20"/>
                <w:szCs w:val="20"/>
              </w:rPr>
              <w:t xml:space="preserve"> </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9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51</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300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2</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9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500 </w:t>
            </w:r>
          </w:p>
        </w:tc>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10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0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9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6. Очистка скважины от песчаной пробки с помощью эрлифт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очистка скважины от песчаной пробки или заиления с помощью эрлифта, когда степень уплотнения песчаного материала незначительна, при этом тип компрессора подбирается в зависимости от глубины и статического уровня воды в скважин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эрлифта. 2. Очистка скважины эрлифтом (при очистке водоподъемные трубы должны постоянно находиться у поверхности песчаной пробки). 3. Наращивание водоподъемных и воздухопроводных труб по мере удаления песчаного материала из скважины. 4. Демонтаж эрлиф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                   3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очищенного интервала скважин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544"/>
        <w:gridCol w:w="2977"/>
        <w:gridCol w:w="1134"/>
        <w:gridCol w:w="567"/>
      </w:tblGrid>
      <w:tr>
        <w:trPr/>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легания песчаной пробки, м </w:t>
            </w:r>
          </w:p>
        </w:tc>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песчаной пробки, 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 до 25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2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2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6</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54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6</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75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0</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2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8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2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6</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до 1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8</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5 до 100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8</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2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54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2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354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9</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7. Размыв песчаной проб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размыв песчаной пробки струёй промывочной жидкости, подаваемой на забой буровым насосом через колонну бурильных или насосно-компрессорных труб, нижний конец которых снабжается гидромониторной насадкой, способствующей интенсивному размыву песчаной про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бурильных (насосно-компрессорных) труб. 2. Размыв песчаной пробки (при размыве насадка должна находиться у поверхности песчаной пробки). 3. Наращивание труб по мере удаления песчаного материала из скважины. 4. Подъем бурильных (насосно-компрессорных) труб.</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размыва песчаной про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560"/>
        <w:gridCol w:w="1102"/>
        <w:gridCol w:w="952"/>
        <w:gridCol w:w="1102"/>
        <w:gridCol w:w="1102"/>
        <w:gridCol w:w="952"/>
        <w:gridCol w:w="1102"/>
        <w:gridCol w:w="492"/>
      </w:tblGrid>
      <w:tr>
        <w:trPr/>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4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4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4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4</w:t>
            </w:r>
          </w:p>
        </w:tc>
        <w:tc>
          <w:tcPr>
            <w:tcW w:w="9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43,2</w:t>
            </w: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50,4</w:t>
            </w: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9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6</w:t>
            </w:r>
          </w:p>
        </w:tc>
        <w:tc>
          <w:tcPr>
            <w:tcW w:w="4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300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4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6</w:t>
            </w:r>
          </w:p>
        </w:tc>
        <w:tc>
          <w:tcPr>
            <w:tcW w:w="9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62,4</w:t>
            </w:r>
            <w:r>
              <w:rPr>
                <w:rFonts w:eastAsia="Times New Roman Cyr" w:cs="Times New Roman Cyr" w:ascii="Times New Roman Cyr" w:hAnsi="Times New Roman Cyr"/>
                <w:sz w:val="20"/>
                <w:szCs w:val="20"/>
              </w:rPr>
              <w:t xml:space="preserve"> </w:t>
            </w:r>
          </w:p>
        </w:tc>
        <w:tc>
          <w:tcPr>
            <w:tcW w:w="1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9,6</w:t>
            </w: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9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88,8</w:t>
            </w:r>
            <w:r>
              <w:rPr>
                <w:rFonts w:eastAsia="Times New Roman Cyr" w:cs="Times New Roman Cyr" w:ascii="Times New Roman Cyr" w:hAnsi="Times New Roman Cyr"/>
                <w:sz w:val="20"/>
                <w:szCs w:val="20"/>
              </w:rPr>
              <w:t xml:space="preserve"> </w:t>
            </w:r>
          </w:p>
        </w:tc>
        <w:tc>
          <w:tcPr>
            <w:tcW w:w="1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500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9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11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4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w:t>
            </w:r>
          </w:p>
        </w:tc>
        <w:tc>
          <w:tcPr>
            <w:tcW w:w="9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11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66</w:t>
            </w:r>
            <w:r>
              <w:rPr>
                <w:rFonts w:eastAsia="Times New Roman Cyr" w:cs="Times New Roman Cyr" w:ascii="Times New Roman Cyr" w:hAnsi="Times New Roman Cyr"/>
                <w:sz w:val="20"/>
                <w:szCs w:val="20"/>
              </w:rPr>
              <w:t xml:space="preserve"> </w:t>
            </w:r>
          </w:p>
        </w:tc>
        <w:tc>
          <w:tcPr>
            <w:tcW w:w="1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9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110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w:t>
            </w:r>
          </w:p>
        </w:tc>
        <w:tc>
          <w:tcPr>
            <w:tcW w:w="4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8. Разбуривание песчаной проб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разбуривание песчаной пробки и обвалившихся пород, которое в этом случае ведется на первой скорости вращения ротора с минимальной нагрузкой на долото (особенно при разбуривании песчаной пробки внутри фильтра) и максимальной подачей промывочной жидк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бурового снаряда. 2. Разбуривание (бурение) с промывкой. 3. Наращивание бурильных труб. 4. Промывка скважины перед подъемом. 5. Подъем бурового снаря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м разбуривания песчаной проб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851"/>
        <w:gridCol w:w="729"/>
        <w:gridCol w:w="729"/>
        <w:gridCol w:w="729"/>
        <w:gridCol w:w="729"/>
        <w:gridCol w:w="729"/>
        <w:gridCol w:w="729"/>
        <w:gridCol w:w="729"/>
        <w:gridCol w:w="709"/>
        <w:gridCol w:w="738"/>
        <w:gridCol w:w="676"/>
        <w:gridCol w:w="287"/>
      </w:tblGrid>
      <w:tr>
        <w:trPr/>
        <w:tc>
          <w:tcPr>
            <w:tcW w:w="85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26"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2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разбуривания, мм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5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0 до 20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25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 до 30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до 35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50 до 400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 до 450</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50 до 500 </w:t>
            </w:r>
          </w:p>
        </w:tc>
        <w:tc>
          <w:tcPr>
            <w:tcW w:w="2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6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2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55,2</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60</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67,2</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86,4</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7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15</w:t>
            </w:r>
            <w:r>
              <w:rPr>
                <w:rFonts w:eastAsia="Times New Roman Cyr" w:cs="Times New Roman Cyr" w:ascii="Times New Roman Cyr" w:hAnsi="Times New Roman Cyr"/>
                <w:sz w:val="20"/>
                <w:szCs w:val="20"/>
              </w:rPr>
              <w:t xml:space="preserve"> </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2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6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2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85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00</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6</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86,4</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91,2</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98,4</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7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7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6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2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29. Извлечение из скважины металлических и других предме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извлечение при помощи специальных ловильных инструментов различных предметов, трудно извлекаемых желонкой и неразмываемых при интенсивной промывке скважины, а также опускание печати в скважину с целью определения формы и положения предмета на забо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ГОТОВЛЕНИЕ ПЕЧАТ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готовление деревянного диска диаметром, свободно входящим в обсадную трубу. 2. Ввертывание в центр диска с одной стороны штуцера или ниппеля, а с другой стороны накалывание по всей поверхности гвоздей. 3. Изготовление из листовой стали кольца, одевание его на диск и укрепление. 4. Заливка поверхности печати вязкой битумной массой и охлажд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времени и расценка на изготовление 1 печат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4320"/>
        <w:gridCol w:w="3902"/>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390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u w:val="single"/>
              </w:rPr>
              <w:t>Н. вр.</w:t>
            </w: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43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лесарь 5 разр.- 1 </w:t>
            </w:r>
          </w:p>
        </w:tc>
        <w:tc>
          <w:tcPr>
            <w:tcW w:w="39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tc>
      </w:tr>
      <w:tr>
        <w:trPr/>
        <w:tc>
          <w:tcPr>
            <w:tcW w:w="432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4     "  - 1 </w:t>
            </w:r>
          </w:p>
        </w:tc>
        <w:tc>
          <w:tcPr>
            <w:tcW w:w="390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4</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ЛОВИЛЬ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ервом рейс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инструмента и оборудования. 2. Подсоединение печати к колонне бурильных труб. 3. Опускание инструмента в скважину. 4. Постановка печати. 5. Подъем инструмента. 6. Осмотр печа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каждом последующем рейс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соединение ловильного инструмента к колонне бурильных труб. 2. Опускание инструмента в скважину. 3. Ловильные работы. 4. Подъем инструмента с укладкой труб на земл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рейс инструмента в скважин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565"/>
        <w:gridCol w:w="2565"/>
        <w:gridCol w:w="2383"/>
        <w:gridCol w:w="709"/>
      </w:tblGrid>
      <w:tr>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опускания инструмента, м</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рейс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аждый последующи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 10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4</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72</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0</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0</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0-56</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35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15-60</w:t>
            </w:r>
            <w:r>
              <w:rPr>
                <w:rFonts w:eastAsia="Times New Roman Cyr" w:cs="Times New Roman Cyr" w:ascii="Times New Roman Cyr" w:hAnsi="Times New Roman Cyr"/>
                <w:sz w:val="20"/>
                <w:szCs w:val="20"/>
              </w:rPr>
              <w:t xml:space="preserve"> </w:t>
            </w:r>
          </w:p>
        </w:tc>
        <w:tc>
          <w:tcPr>
            <w:tcW w:w="23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 400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0</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4-40</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450 </w:t>
            </w:r>
          </w:p>
        </w:tc>
        <w:tc>
          <w:tcPr>
            <w:tcW w:w="25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23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0</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6-32</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 500 </w:t>
            </w:r>
          </w:p>
        </w:tc>
        <w:tc>
          <w:tcPr>
            <w:tcW w:w="256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23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56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80</w:t>
            </w:r>
          </w:p>
        </w:tc>
        <w:tc>
          <w:tcPr>
            <w:tcW w:w="23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18-24</w:t>
            </w: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6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ы времени и расценки настоящего параграфа предусматривают спуск ловильного инструмента на колонне бурильных или насосно-компрессорных труб. При спуске ловильного инструмента на тросе к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менять коэффициент 0,3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личество рейсов при ловильных работах необходимо подтверждать актом с участием производителя работ.</w:t>
      </w:r>
    </w:p>
    <w:p>
      <w:pPr>
        <w:pStyle w:val="Normal"/>
        <w:widowControl/>
        <w:ind w:firstLine="284"/>
        <w:jc w:val="both"/>
        <w:rPr/>
      </w:pPr>
      <w:r>
        <w:rPr>
          <w:rFonts w:eastAsia="Times New Roman Cyr" w:cs="Times New Roman Cyr" w:ascii="Times New Roman Cyr" w:hAnsi="Times New Roman Cyr"/>
          <w:sz w:val="20"/>
          <w:szCs w:val="20"/>
        </w:rPr>
        <w:t xml:space="preserve">3. Для определения Н. вp.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весь выполненный объем работ необходимо приведенные выш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фактическое количество произведенных ловильным инструментом рейсов.</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30. Извлечение из скважины фильтровой колонны (фильтр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извлечение фильтровой колонны из скважины, установленной "впотай", с помощью гидравлических домкратов и лебедки буровой установки или только с помощью одной лебедки буровой устан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бурильных труб с метчиком или переходником с левой резьбой. 2. Захват фильтра. 3. Подъем бурильных труб с фильтром. 4. Подъем фильтра.</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ВЛЕЧЕНИЕ ФИЛЬТРОВОЙ КОЛОННЫ ИЗ СКВАЖИН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ОМОЩЬЮ ЛЕБЕДКИ БУРОВОЙ УСТАНОВ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фильтровую колонну (фильт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860"/>
        <w:gridCol w:w="990"/>
        <w:gridCol w:w="945"/>
        <w:gridCol w:w="975"/>
        <w:gridCol w:w="975"/>
        <w:gridCol w:w="975"/>
        <w:gridCol w:w="935"/>
        <w:gridCol w:w="567"/>
      </w:tblGrid>
      <w:tr>
        <w:trPr/>
        <w:tc>
          <w:tcPr>
            <w:tcW w:w="18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ы, м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фильтра, м</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00</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6</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7-92</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0-56</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3-44</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16-08</w:t>
            </w: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18-96</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0 до 2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 </w:t>
            </w:r>
          </w:p>
        </w:tc>
        <w:tc>
          <w:tcPr>
            <w:tcW w:w="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0</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8-16</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10-80</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3-68</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16-32</w:t>
            </w: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9-20</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3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9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tc>
        <w:tc>
          <w:tcPr>
            <w:tcW w:w="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13-92</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16-56</w:t>
            </w: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pPr>
            <w:r>
              <w:rPr>
                <w:rFonts w:eastAsia="Times New Roman Cyr" w:cs="Times New Roman Cyr" w:ascii="Times New Roman Cyr" w:hAnsi="Times New Roman Cyr"/>
                <w:b/>
                <w:bCs/>
                <w:sz w:val="20"/>
                <w:szCs w:val="20"/>
              </w:rPr>
              <w:t>19-44</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 " 40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4</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1-28</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4-16</w:t>
            </w: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6-80</w:t>
            </w: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9-68</w:t>
            </w: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извлечении труб с помощью домкратов принимать Н. вр. 3,4 маш.-ч на 1 м труб,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8-16 (ПР-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личество извлекаемых труб с помощью домкратов необходимо подтверждать актом с участием производителя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31. Дезинфекция скважины раствором хлорной извест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перед обработкой скважины раствором хлорной извести производить промывку скважины до полного осветления в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готовление раствора хлорной извести (в специальной емкости из расчета 100 мг на 1 л воды). 2. Спуск бурильных труб. 3. Промывка скважины водой. 4. Закачка в скважину раствора хлорной извести (при помощи бурового насоса). 5. Подъем бурильных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 1</w:t>
      </w:r>
    </w:p>
    <w:p>
      <w:pPr>
        <w:pStyle w:val="Normal"/>
        <w:widowContro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скважин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80" w:type="dxa"/>
        <w:jc w:val="left"/>
        <w:tblInd w:w="-7" w:type="dxa"/>
        <w:tblLayout w:type="fixed"/>
        <w:tblCellMar>
          <w:top w:w="0" w:type="dxa"/>
          <w:left w:w="45" w:type="dxa"/>
          <w:bottom w:w="0" w:type="dxa"/>
          <w:right w:w="45" w:type="dxa"/>
        </w:tblCellMar>
      </w:tblPr>
      <w:tblGrid>
        <w:gridCol w:w="1725"/>
        <w:gridCol w:w="990"/>
        <w:gridCol w:w="990"/>
        <w:gridCol w:w="990"/>
        <w:gridCol w:w="990"/>
        <w:gridCol w:w="990"/>
        <w:gridCol w:w="990"/>
        <w:gridCol w:w="415"/>
      </w:tblGrid>
      <w:tr>
        <w:trPr/>
        <w:tc>
          <w:tcPr>
            <w:tcW w:w="17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ы, м </w:t>
            </w:r>
          </w:p>
        </w:tc>
        <w:tc>
          <w:tcPr>
            <w:tcW w:w="4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столба воды в скважине, м</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5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080"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труб от 150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 до 2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80</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6-24</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7-92</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9-60</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4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6-48</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8-16</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9-84</w:t>
            </w:r>
            <w:r>
              <w:rPr>
                <w:rFonts w:eastAsia="Times New Roman Cyr" w:cs="Times New Roman Cyr" w:ascii="Times New Roman Cyr" w:hAnsi="Times New Roman Cyr"/>
                <w:sz w:val="20"/>
                <w:szCs w:val="20"/>
              </w:rPr>
              <w:t xml:space="preserve">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1-28</w:t>
            </w:r>
            <w:r>
              <w:rPr>
                <w:rFonts w:eastAsia="Times New Roman Cyr" w:cs="Times New Roman Cyr" w:ascii="Times New Roman Cyr" w:hAnsi="Times New Roman Cyr"/>
                <w:sz w:val="20"/>
                <w:szCs w:val="20"/>
              </w:rPr>
              <w:t xml:space="preserve"> </w:t>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080"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труб св. 30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 до 2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72</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1-52</w:t>
            </w:r>
            <w:r>
              <w:rPr>
                <w:rFonts w:eastAsia="Times New Roman Cyr" w:cs="Times New Roman Cyr" w:ascii="Times New Roman Cyr" w:hAnsi="Times New Roman Cyr"/>
                <w:sz w:val="20"/>
                <w:szCs w:val="20"/>
              </w:rPr>
              <w:t xml:space="preserve"> </w:t>
            </w:r>
          </w:p>
        </w:tc>
        <w:tc>
          <w:tcPr>
            <w:tcW w:w="4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до 50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9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4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6</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6-24</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9-36</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2-72</w:t>
            </w:r>
            <w:r>
              <w:rPr>
                <w:rFonts w:eastAsia="Times New Roman Cyr" w:cs="Times New Roman Cyr" w:ascii="Times New Roman Cyr" w:hAnsi="Times New Roman Cyr"/>
                <w:sz w:val="20"/>
                <w:szCs w:val="20"/>
              </w:rPr>
              <w:t xml:space="preserve"> </w:t>
            </w:r>
          </w:p>
        </w:tc>
        <w:tc>
          <w:tcPr>
            <w:tcW w:w="4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держка раствора хлорной извести в скважине в течение 2 ч нормами не предусмотр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32. Соляно-кислотная обработка скважины способом реагентной ванн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обработка скважины соляной кислотой путем создания кислотной ванны в водоприемной части. Перед проведением кислотной ванны и после проводят прокачку скважины эрлиф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ливке соляной кислоты через устье скважины (табл.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оголовка. 2. Заливка кислоты в скважину. 3. Демонтаж огол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ливке соляной кислоты в скважину через заливочные (бурильные) трубы (табл.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оголовка. 2. Спуск заливочных (бурильных) труб в скважину. 3. Заливка кислоты через заливочные трубы. 4. Подъем заливочных труб. 5. Демонтаж огол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кважи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410"/>
        <w:gridCol w:w="1276"/>
        <w:gridCol w:w="800"/>
        <w:gridCol w:w="800"/>
        <w:gridCol w:w="800"/>
        <w:gridCol w:w="800"/>
        <w:gridCol w:w="769"/>
        <w:gridCol w:w="567"/>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фильтра, мм </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обработки скважины соляной кислотой,  м, до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7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4 разр.- 1</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3    "   - 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83</w:t>
            </w:r>
            <w:r>
              <w:rPr>
                <w:rFonts w:eastAsia="Times New Roman Cyr" w:cs="Times New Roman Cyr" w:ascii="Times New Roman Cyr" w:hAnsi="Times New Roman Cyr"/>
                <w:sz w:val="20"/>
                <w:szCs w:val="20"/>
              </w:rPr>
              <w:t xml:space="preserve"> </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3-58</w:t>
            </w:r>
            <w:r>
              <w:rPr>
                <w:rFonts w:eastAsia="Times New Roman Cyr" w:cs="Times New Roman Cyr" w:ascii="Times New Roman Cyr" w:hAnsi="Times New Roman Cyr"/>
                <w:sz w:val="20"/>
                <w:szCs w:val="20"/>
              </w:rPr>
              <w:t xml:space="preserve"> </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7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5-07</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7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5-07</w:t>
            </w:r>
            <w:r>
              <w:rPr>
                <w:rFonts w:eastAsia="Times New Roman Cyr" w:cs="Times New Roman Cyr" w:ascii="Times New Roman Cyr" w:hAnsi="Times New Roman Cyr"/>
                <w:sz w:val="20"/>
                <w:szCs w:val="20"/>
              </w:rPr>
              <w:t xml:space="preserve"> </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7-15</w:t>
            </w:r>
            <w:r>
              <w:rPr>
                <w:rFonts w:eastAsia="Times New Roman Cyr" w:cs="Times New Roman Cyr" w:ascii="Times New Roman Cyr" w:hAnsi="Times New Roman Cyr"/>
                <w:sz w:val="20"/>
                <w:szCs w:val="20"/>
              </w:rPr>
              <w:t xml:space="preserve"> </w:t>
            </w:r>
          </w:p>
        </w:tc>
        <w:tc>
          <w:tcPr>
            <w:tcW w:w="8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9-24</w:t>
            </w:r>
            <w:r>
              <w:rPr>
                <w:rFonts w:eastAsia="Times New Roman Cyr" w:cs="Times New Roman Cyr" w:ascii="Times New Roman Cyr" w:hAnsi="Times New Roman Cyr"/>
                <w:sz w:val="20"/>
                <w:szCs w:val="20"/>
              </w:rPr>
              <w:t xml:space="preserve"> </w:t>
            </w:r>
          </w:p>
        </w:tc>
        <w:tc>
          <w:tcPr>
            <w:tcW w:w="7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11-47</w:t>
            </w: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кважи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119"/>
        <w:gridCol w:w="1076"/>
        <w:gridCol w:w="767"/>
        <w:gridCol w:w="766"/>
        <w:gridCol w:w="766"/>
        <w:gridCol w:w="766"/>
        <w:gridCol w:w="678"/>
        <w:gridCol w:w="426"/>
      </w:tblGrid>
      <w:tr>
        <w:trPr/>
        <w:tc>
          <w:tcPr>
            <w:tcW w:w="31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обработки скважины соляной кислотой, </w:t>
            </w:r>
          </w:p>
        </w:tc>
        <w:tc>
          <w:tcPr>
            <w:tcW w:w="374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ы, м, до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 до</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фильтра до 3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Машинист 5 разр.- 1</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4 разр.-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3    "    - 1 </w:t>
            </w:r>
          </w:p>
        </w:tc>
        <w:tc>
          <w:tcPr>
            <w:tcW w:w="10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6</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7-20</w:t>
            </w:r>
            <w:r>
              <w:rPr>
                <w:rFonts w:eastAsia="Times New Roman Cyr" w:cs="Times New Roman Cyr" w:ascii="Times New Roman Cyr" w:hAnsi="Times New Roman Cyr"/>
                <w:sz w:val="20"/>
                <w:szCs w:val="20"/>
              </w:rPr>
              <w:t xml:space="preserve"> </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rPr>
              <w:t xml:space="preserve"> </w:t>
            </w:r>
          </w:p>
        </w:tc>
        <w:tc>
          <w:tcPr>
            <w:tcW w:w="67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1 -76</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4</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9-12</w:t>
            </w:r>
            <w:r>
              <w:rPr>
                <w:rFonts w:eastAsia="Times New Roman Cyr" w:cs="Times New Roman Cyr" w:ascii="Times New Roman Cyr" w:hAnsi="Times New Roman Cyr"/>
                <w:sz w:val="20"/>
                <w:szCs w:val="20"/>
              </w:rPr>
              <w:t xml:space="preserve"> </w:t>
            </w:r>
          </w:p>
        </w:tc>
        <w:tc>
          <w:tcPr>
            <w:tcW w:w="7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0-56</w:t>
            </w:r>
            <w:r>
              <w:rPr>
                <w:rFonts w:eastAsia="Times New Roman Cyr" w:cs="Times New Roman Cyr" w:ascii="Times New Roman Cyr" w:hAnsi="Times New Roman Cyr"/>
                <w:sz w:val="20"/>
                <w:szCs w:val="20"/>
              </w:rPr>
              <w:t xml:space="preserve"> </w:t>
            </w:r>
          </w:p>
        </w:tc>
        <w:tc>
          <w:tcPr>
            <w:tcW w:w="67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2-24</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0</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8-64</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1-52</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3-20</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119"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16</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9-60</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11-04</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2-48</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4-16</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2</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10-56</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12-00</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3-44</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5-12</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6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фильтра св. 30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Машинист 5 разр.- 1</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4 разр.- 1 </w:t>
            </w:r>
          </w:p>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        3    "    - 1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4</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8-88</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10-32</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11-76</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13-44</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4</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11-28</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12-72</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4-16</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15-36</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6</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4-40</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5-84</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7-28</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18-96</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08</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18-96</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20-40</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jc w:val="center"/>
              <w:rPr/>
            </w:pPr>
            <w:r>
              <w:rPr>
                <w:rFonts w:eastAsia="Times New Roman Cyr" w:cs="Times New Roman Cyr" w:ascii="Times New Roman Cyr" w:hAnsi="Times New Roman Cyr"/>
                <w:b/>
                <w:bCs/>
                <w:sz w:val="20"/>
                <w:szCs w:val="20"/>
              </w:rPr>
              <w:t>22-08</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 </w:t>
            </w:r>
          </w:p>
        </w:tc>
        <w:tc>
          <w:tcPr>
            <w:tcW w:w="7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tc>
        <w:tc>
          <w:tcPr>
            <w:tcW w:w="67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4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4</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20-88</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3)</w:t>
            </w:r>
          </w:p>
          <w:p>
            <w:pPr>
              <w:pStyle w:val="Normal"/>
              <w:widowControl/>
              <w:jc w:val="center"/>
              <w:rPr/>
            </w:pPr>
            <w:r>
              <w:rPr>
                <w:rFonts w:eastAsia="Times New Roman Cyr" w:cs="Times New Roman Cyr" w:ascii="Times New Roman Cyr" w:hAnsi="Times New Roman Cyr"/>
                <w:b/>
                <w:bCs/>
                <w:sz w:val="20"/>
                <w:szCs w:val="20"/>
              </w:rPr>
              <w:t>22-32</w:t>
            </w:r>
            <w:r>
              <w:rPr>
                <w:rFonts w:eastAsia="Times New Roman Cyr" w:cs="Times New Roman Cyr" w:ascii="Times New Roman Cyr" w:hAnsi="Times New Roman Cyr"/>
                <w:sz w:val="20"/>
                <w:szCs w:val="20"/>
              </w:rPr>
              <w:t xml:space="preserve"> </w:t>
            </w:r>
          </w:p>
        </w:tc>
        <w:tc>
          <w:tcPr>
            <w:tcW w:w="7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9)</w:t>
            </w:r>
          </w:p>
          <w:p>
            <w:pPr>
              <w:pStyle w:val="Normal"/>
              <w:widowControl/>
              <w:jc w:val="center"/>
              <w:rPr/>
            </w:pPr>
            <w:r>
              <w:rPr>
                <w:rFonts w:eastAsia="Times New Roman Cyr" w:cs="Times New Roman Cyr" w:ascii="Times New Roman Cyr" w:hAnsi="Times New Roman Cyr"/>
                <w:b/>
                <w:bCs/>
                <w:sz w:val="20"/>
                <w:szCs w:val="20"/>
              </w:rPr>
              <w:t>23-76</w:t>
            </w:r>
            <w:r>
              <w:rPr>
                <w:rFonts w:eastAsia="Times New Roman Cyr" w:cs="Times New Roman Cyr" w:ascii="Times New Roman Cyr" w:hAnsi="Times New Roman Cyr"/>
                <w:sz w:val="20"/>
                <w:szCs w:val="20"/>
              </w:rPr>
              <w:t xml:space="preserve"> </w:t>
            </w:r>
          </w:p>
        </w:tc>
        <w:tc>
          <w:tcPr>
            <w:tcW w:w="6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держка в скважине соляной кислоты в течение 10 ч нормами не предусмотрена.</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14-33. Соляно-кислотная обработка скважины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ом циклического задавливания раствор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атривается обработка скважины соляной кислотой путем периодического задавливания кислоты через фильтр в прифильтровую зону. Перед проведением обработки скважины соляной кислотой и после проводят прокачку скважины эрлиф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ливке соляной кислоты через устье скважины (табл.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оголовка. 2. Заливка кислоты в скважину вручную. 3. Циклическое задавливание кислоты в пласт с помощью нагнетания воздуха компрессором. 4. Демонтаж огол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заливке соляной кислоты в скважину через заливочные (бурильные) трубы (табл.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аж оголовка. 2. Спуск заливочных (бурильных) труб в скважину. 3. Заливка кислоты в скважину через заливочные трубы. 4. Подъем заливочных труб/ 5. Циклическое задавливание кислоты в пласт с помощью нагнетания воздуха компрессором. 6. Демонтаж огол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кважи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127"/>
        <w:gridCol w:w="1134"/>
        <w:gridCol w:w="1021"/>
        <w:gridCol w:w="1105"/>
        <w:gridCol w:w="1090"/>
        <w:gridCol w:w="1174"/>
        <w:gridCol w:w="1"/>
        <w:gridCol w:w="570"/>
      </w:tblGrid>
      <w:tr>
        <w:trPr/>
        <w:tc>
          <w:tcPr>
            <w:tcW w:w="21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обработки скважины соляной кислотой, м, до </w:t>
            </w:r>
          </w:p>
        </w:tc>
        <w:tc>
          <w:tcPr>
            <w:tcW w:w="5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фильтра, мм</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57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c>
          <w:tcPr>
            <w:tcW w:w="11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88</w:t>
            </w:r>
          </w:p>
        </w:tc>
        <w:tc>
          <w:tcPr>
            <w:tcW w:w="10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10-08</w:t>
            </w:r>
            <w:r>
              <w:rPr>
                <w:rFonts w:eastAsia="Times New Roman Cyr" w:cs="Times New Roman Cyr" w:ascii="Times New Roman Cyr" w:hAnsi="Times New Roman Cyr"/>
                <w:sz w:val="20"/>
                <w:szCs w:val="20"/>
              </w:rPr>
              <w:t xml:space="preserve"> </w:t>
            </w:r>
          </w:p>
        </w:tc>
        <w:tc>
          <w:tcPr>
            <w:tcW w:w="11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11-52</w:t>
            </w:r>
            <w:r>
              <w:rPr>
                <w:rFonts w:eastAsia="Times New Roman Cyr" w:cs="Times New Roman Cyr" w:ascii="Times New Roman Cyr" w:hAnsi="Times New Roman Cyr"/>
                <w:sz w:val="20"/>
                <w:szCs w:val="20"/>
              </w:rPr>
              <w:t xml:space="preserve"> </w:t>
            </w:r>
          </w:p>
        </w:tc>
        <w:tc>
          <w:tcPr>
            <w:tcW w:w="10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3-20</w:t>
            </w:r>
            <w:r>
              <w:rPr>
                <w:rFonts w:eastAsia="Times New Roman Cyr" w:cs="Times New Roman Cyr" w:ascii="Times New Roman Cyr" w:hAnsi="Times New Roman Cyr"/>
                <w:sz w:val="20"/>
                <w:szCs w:val="20"/>
              </w:rPr>
              <w:t xml:space="preserve"> </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4-64</w:t>
            </w:r>
            <w:r>
              <w:rPr>
                <w:rFonts w:eastAsia="Times New Roman Cyr" w:cs="Times New Roman Cyr" w:ascii="Times New Roman Cyr" w:hAnsi="Times New Roman Cyr"/>
                <w:sz w:val="20"/>
                <w:szCs w:val="20"/>
              </w:rPr>
              <w:t xml:space="preserve"> </w:t>
            </w:r>
          </w:p>
        </w:tc>
        <w:tc>
          <w:tcPr>
            <w:tcW w:w="57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0 до 5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11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 </w:t>
            </w:r>
          </w:p>
        </w:tc>
        <w:tc>
          <w:tcPr>
            <w:tcW w:w="1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 </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8</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5-12</w:t>
            </w:r>
            <w:r>
              <w:rPr>
                <w:rFonts w:eastAsia="Times New Roman Cyr" w:cs="Times New Roman Cyr" w:ascii="Times New Roman Cyr" w:hAnsi="Times New Roman Cyr"/>
                <w:sz w:val="20"/>
                <w:szCs w:val="20"/>
              </w:rPr>
              <w:t xml:space="preserve"> </w:t>
            </w:r>
          </w:p>
        </w:tc>
        <w:tc>
          <w:tcPr>
            <w:tcW w:w="11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19-92</w:t>
            </w:r>
            <w:r>
              <w:rPr>
                <w:rFonts w:eastAsia="Times New Roman Cyr" w:cs="Times New Roman Cyr" w:ascii="Times New Roman Cyr" w:hAnsi="Times New Roman Cyr"/>
                <w:sz w:val="20"/>
                <w:szCs w:val="20"/>
              </w:rPr>
              <w:t xml:space="preserve"> </w:t>
            </w:r>
          </w:p>
        </w:tc>
        <w:tc>
          <w:tcPr>
            <w:tcW w:w="10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pPr>
            <w:r>
              <w:rPr>
                <w:rFonts w:eastAsia="Times New Roman Cyr" w:cs="Times New Roman Cyr" w:ascii="Times New Roman Cyr" w:hAnsi="Times New Roman Cyr"/>
                <w:b/>
                <w:bCs/>
                <w:sz w:val="20"/>
                <w:szCs w:val="20"/>
              </w:rPr>
              <w:t>30-00</w:t>
            </w:r>
            <w:r>
              <w:rPr>
                <w:rFonts w:eastAsia="Times New Roman Cyr" w:cs="Times New Roman Cyr" w:ascii="Times New Roman Cyr" w:hAnsi="Times New Roman Cyr"/>
                <w:sz w:val="20"/>
                <w:szCs w:val="20"/>
              </w:rPr>
              <w:t xml:space="preserve"> </w:t>
            </w:r>
          </w:p>
        </w:tc>
        <w:tc>
          <w:tcPr>
            <w:tcW w:w="5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кважи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845"/>
        <w:gridCol w:w="1140"/>
        <w:gridCol w:w="1126"/>
        <w:gridCol w:w="1200"/>
        <w:gridCol w:w="1068"/>
        <w:gridCol w:w="1188"/>
        <w:gridCol w:w="655"/>
      </w:tblGrid>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скважины, м, до </w:t>
            </w:r>
          </w:p>
        </w:tc>
        <w:tc>
          <w:tcPr>
            <w:tcW w:w="6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тервал обработки скважины, м, до</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7"/>
            <w:tcBorders>
              <w:top w:val="single" w:sz="6" w:space="0" w:color="000000"/>
              <w:left w:val="single" w:sz="6" w:space="0" w:color="000000"/>
              <w:right w:val="single" w:sz="6" w:space="0" w:color="000000"/>
            </w:tcBorders>
          </w:tcPr>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фильтра до 30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0</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2-24</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13-68</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15-12</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6-80</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6</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13-20</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4-64</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16-08</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17-76</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6</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14-40</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5-84</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7-28</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18-96</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40</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5-84</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17-28</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18-72</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5)</w:t>
            </w:r>
          </w:p>
          <w:p>
            <w:pPr>
              <w:pStyle w:val="Normal"/>
              <w:widowControl/>
              <w:jc w:val="center"/>
              <w:rPr/>
            </w:pPr>
            <w:r>
              <w:rPr>
                <w:rFonts w:eastAsia="Times New Roman Cyr" w:cs="Times New Roman Cyr" w:ascii="Times New Roman Cyr" w:hAnsi="Times New Roman Cyr"/>
                <w:b/>
                <w:bCs/>
                <w:sz w:val="20"/>
                <w:szCs w:val="20"/>
              </w:rPr>
              <w:t>20-40</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6</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pPr>
            <w:r>
              <w:rPr>
                <w:rFonts w:eastAsia="Times New Roman Cyr" w:cs="Times New Roman Cyr" w:ascii="Times New Roman Cyr" w:hAnsi="Times New Roman Cyr"/>
                <w:b/>
                <w:bCs/>
                <w:sz w:val="20"/>
                <w:szCs w:val="20"/>
              </w:rPr>
              <w:t>16-80</w:t>
            </w:r>
            <w:r>
              <w:rPr>
                <w:rFonts w:eastAsia="Times New Roman Cyr" w:cs="Times New Roman Cyr" w:ascii="Times New Roman Cyr" w:hAnsi="Times New Roman Cyr"/>
                <w:sz w:val="20"/>
                <w:szCs w:val="20"/>
              </w:rPr>
              <w:t xml:space="preserve">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18-24</w:t>
            </w:r>
            <w:r>
              <w:rPr>
                <w:rFonts w:eastAsia="Times New Roman Cyr" w:cs="Times New Roman Cyr" w:ascii="Times New Roman Cyr" w:hAnsi="Times New Roman Cyr"/>
                <w:sz w:val="20"/>
                <w:szCs w:val="20"/>
              </w:rPr>
              <w:t xml:space="preserve">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9-68</w:t>
            </w:r>
            <w:r>
              <w:rPr>
                <w:rFonts w:eastAsia="Times New Roman Cyr" w:cs="Times New Roman Cyr" w:ascii="Times New Roman Cyr" w:hAnsi="Times New Roman Cyr"/>
                <w:sz w:val="20"/>
                <w:szCs w:val="20"/>
              </w:rPr>
              <w:t xml:space="preserve">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21-36</w:t>
            </w:r>
            <w:r>
              <w:rPr>
                <w:rFonts w:eastAsia="Times New Roman Cyr" w:cs="Times New Roman Cyr" w:ascii="Times New Roman Cyr" w:hAnsi="Times New Roman Cyr"/>
                <w:sz w:val="20"/>
                <w:szCs w:val="20"/>
              </w:rPr>
              <w:t xml:space="preserve">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7"/>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иаметр фильтра св. 300 до 500 м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20</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14-64</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16-08</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17-52</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pPr>
            <w:r>
              <w:rPr>
                <w:rFonts w:eastAsia="Times New Roman Cyr" w:cs="Times New Roman Cyr" w:ascii="Times New Roman Cyr" w:hAnsi="Times New Roman Cyr"/>
                <w:b/>
                <w:bCs/>
                <w:sz w:val="20"/>
                <w:szCs w:val="20"/>
              </w:rPr>
              <w:t>19-20</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0</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18-24</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19-68</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pPr>
            <w:r>
              <w:rPr>
                <w:rFonts w:eastAsia="Times New Roman Cyr" w:cs="Times New Roman Cyr" w:ascii="Times New Roman Cyr" w:hAnsi="Times New Roman Cyr"/>
                <w:b/>
                <w:bCs/>
                <w:sz w:val="20"/>
                <w:szCs w:val="20"/>
              </w:rPr>
              <w:t>21-12</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22-80</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36</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5)</w:t>
            </w:r>
          </w:p>
          <w:p>
            <w:pPr>
              <w:pStyle w:val="Normal"/>
              <w:widowControl/>
              <w:jc w:val="center"/>
              <w:rPr/>
            </w:pPr>
            <w:r>
              <w:rPr>
                <w:rFonts w:eastAsia="Times New Roman Cyr" w:cs="Times New Roman Cyr" w:ascii="Times New Roman Cyr" w:hAnsi="Times New Roman Cyr"/>
                <w:b/>
                <w:bCs/>
                <w:sz w:val="20"/>
                <w:szCs w:val="20"/>
              </w:rPr>
              <w:t>22-80</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24-00</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25-20</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27-60</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0</w:t>
            </w:r>
          </w:p>
        </w:tc>
        <w:tc>
          <w:tcPr>
            <w:tcW w:w="1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27-60</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0</w:t>
            </w:r>
            <w:r>
              <w:rPr>
                <w:rFonts w:eastAsia="Times New Roman Cyr" w:cs="Times New Roman Cyr" w:ascii="Times New Roman Cyr" w:hAnsi="Times New Roman Cyr"/>
                <w:sz w:val="20"/>
                <w:szCs w:val="20"/>
              </w:rPr>
              <w:t xml:space="preserve"> </w:t>
            </w:r>
          </w:p>
        </w:tc>
        <w:tc>
          <w:tcPr>
            <w:tcW w:w="10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31-20</w:t>
            </w:r>
            <w:r>
              <w:rPr>
                <w:rFonts w:eastAsia="Times New Roman Cyr" w:cs="Times New Roman Cyr" w:ascii="Times New Roman Cyr" w:hAnsi="Times New Roman Cyr"/>
                <w:sz w:val="20"/>
                <w:szCs w:val="20"/>
              </w:rPr>
              <w:t xml:space="preserve"> </w:t>
            </w:r>
          </w:p>
        </w:tc>
        <w:tc>
          <w:tcPr>
            <w:tcW w:w="118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32-40</w:t>
            </w:r>
            <w:r>
              <w:rPr>
                <w:rFonts w:eastAsia="Times New Roman Cyr" w:cs="Times New Roman Cyr" w:ascii="Times New Roman Cyr" w:hAnsi="Times New Roman Cyr"/>
                <w:sz w:val="20"/>
                <w:szCs w:val="20"/>
              </w:rPr>
              <w:t xml:space="preserve"> </w:t>
            </w:r>
          </w:p>
        </w:tc>
        <w:tc>
          <w:tcPr>
            <w:tcW w:w="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5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20</w:t>
            </w:r>
          </w:p>
        </w:tc>
        <w:tc>
          <w:tcPr>
            <w:tcW w:w="1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pPr>
            <w:r>
              <w:rPr>
                <w:rFonts w:eastAsia="Times New Roman Cyr" w:cs="Times New Roman Cyr" w:ascii="Times New Roman Cyr" w:hAnsi="Times New Roman Cyr"/>
                <w:b/>
                <w:bCs/>
                <w:sz w:val="20"/>
                <w:szCs w:val="20"/>
              </w:rPr>
              <w:t>32-40</w:t>
            </w:r>
            <w:r>
              <w:rPr>
                <w:rFonts w:eastAsia="Times New Roman Cyr" w:cs="Times New Roman Cyr" w:ascii="Times New Roman Cyr" w:hAnsi="Times New Roman Cyr"/>
                <w:sz w:val="20"/>
                <w:szCs w:val="20"/>
              </w:rPr>
              <w:t xml:space="preserve">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0</w:t>
            </w:r>
            <w:r>
              <w:rPr>
                <w:rFonts w:eastAsia="Times New Roman Cyr" w:cs="Times New Roman Cyr" w:ascii="Times New Roman Cyr" w:hAnsi="Times New Roman Cyr"/>
                <w:sz w:val="20"/>
                <w:szCs w:val="20"/>
              </w:rPr>
              <w:t xml:space="preserve"> </w:t>
            </w:r>
          </w:p>
        </w:tc>
        <w:tc>
          <w:tcPr>
            <w:tcW w:w="10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6-00</w:t>
            </w:r>
            <w:r>
              <w:rPr>
                <w:rFonts w:eastAsia="Times New Roman Cyr" w:cs="Times New Roman Cyr" w:ascii="Times New Roman Cyr" w:hAnsi="Times New Roman Cyr"/>
                <w:sz w:val="20"/>
                <w:szCs w:val="20"/>
              </w:rPr>
              <w:t xml:space="preserve"> </w:t>
            </w:r>
          </w:p>
        </w:tc>
        <w:tc>
          <w:tcPr>
            <w:tcW w:w="11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pPr>
            <w:r>
              <w:rPr>
                <w:rFonts w:eastAsia="Times New Roman Cyr" w:cs="Times New Roman Cyr" w:ascii="Times New Roman Cyr" w:hAnsi="Times New Roman Cyr"/>
                <w:b/>
                <w:bCs/>
                <w:sz w:val="20"/>
                <w:szCs w:val="20"/>
              </w:rPr>
              <w:t>37-20</w:t>
            </w:r>
            <w:r>
              <w:rPr>
                <w:rFonts w:eastAsia="Times New Roman Cyr" w:cs="Times New Roman Cyr" w:ascii="Times New Roman Cyr" w:hAnsi="Times New Roman Cyr"/>
                <w:sz w:val="20"/>
                <w:szCs w:val="20"/>
              </w:rPr>
              <w:t xml:space="preserve"> </w:t>
            </w:r>
          </w:p>
        </w:tc>
        <w:tc>
          <w:tcPr>
            <w:tcW w:w="6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держка соляной кислоты в скважине в течение 10 ч нормами не предусмотр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34. Обработка скважины порошками дитионита натрия 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полифосфата натр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обработка скважины путем периодического задавливания раствора смеси порошков дитионита натрия и триполифосфата натрия в прифильтровую зону. Перед проведением обработки скважины раствором порошков и после проводят прокачку скважины эрлиф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гнетание в скважину с помощью компрессора воздуха для образования водовоздушной смеси и засыпка порошков в скважину (одновременно продолжают нагнетать воздух). 2. Монтаж оголовка. 3. Циклическое задавливание образовавшегося раствора в пласт (до 10 раз). 4. Демонтаж оголов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скважину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969"/>
        <w:gridCol w:w="4253"/>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фильтра, мм</w:t>
            </w:r>
          </w:p>
        </w:tc>
      </w:tr>
      <w:tr>
        <w:trPr/>
        <w:tc>
          <w:tcPr>
            <w:tcW w:w="39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42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300 до 500</w:t>
            </w:r>
          </w:p>
        </w:tc>
      </w:tr>
      <w:tr>
        <w:trPr/>
        <w:tc>
          <w:tcPr>
            <w:tcW w:w="39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4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r>
      <w:tr>
        <w:trPr/>
        <w:tc>
          <w:tcPr>
            <w:tcW w:w="39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44</w:t>
            </w:r>
          </w:p>
        </w:tc>
        <w:tc>
          <w:tcPr>
            <w:tcW w:w="4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держка раствора смеси порошков дитионита и триполифосфата натрия в скважине в течение 10 ч нормами не предусмотре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14-35. Торпедирование скважин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уск торпеды в скважину. 2. Взрыв торпеды. 3. Подъем кабеля из скваж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4       "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                          3           "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1 торпедирование</w:t>
      </w:r>
    </w:p>
    <w:p>
      <w:pPr>
        <w:pStyle w:val="Heading"/>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851"/>
        <w:gridCol w:w="1134"/>
        <w:gridCol w:w="1134"/>
        <w:gridCol w:w="1200"/>
        <w:gridCol w:w="1351"/>
        <w:gridCol w:w="1276"/>
        <w:gridCol w:w="1275"/>
        <w:gridCol w:w="1"/>
      </w:tblGrid>
      <w:tr>
        <w:trPr/>
        <w:tc>
          <w:tcPr>
            <w:tcW w:w="822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торпедирования, 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 до 2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 до 3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 до 40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до 5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6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0 до 100</w:t>
            </w:r>
          </w:p>
        </w:tc>
      </w:tr>
      <w:tr>
        <w:trPr/>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2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r>
      <w:tr>
        <w:trPr/>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6</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13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4-32</w:t>
            </w: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5-04</w:t>
            </w:r>
            <w:r>
              <w:rPr>
                <w:rFonts w:eastAsia="Times New Roman Cyr" w:cs="Times New Roman Cyr" w:ascii="Times New Roman Cyr" w:hAnsi="Times New Roman Cyr"/>
                <w:sz w:val="20"/>
                <w:szCs w:val="20"/>
              </w:rPr>
              <w:t xml:space="preserve"> </w:t>
            </w:r>
          </w:p>
        </w:tc>
      </w:tr>
      <w:tr>
        <w:trPr/>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3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w:t>
            </w:r>
          </w:p>
        </w:tc>
      </w:tr>
    </w:tbl>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НА СПУСК И ПОДЪЕМ БУРОВОГО СНАРЯД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НА ВСПОМОГАТЕЛЬНЫЕ РАБОТЫ, СВЯЗАННЫЕ С БУРЕНИЕМ СКВАЖИН</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 и подъем бурового снаряд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 спуске бурового снаряд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евание элеватора или навинчивание вертлюжной пробки на свечу (трубу). 2. Подъем свечи (трубы) из подсвечника или с мостков, очистка и смазка резьбового соединения, навинчивание свечи (трубы) на ранее спущенную бурильную колонну, приподнимание и освобождение колонны от подкладной вилки или штангодержателя (элеватора). 3. Спуск очередной свечи (трубы) в скважину и установка колонны на подкладную вилку или закрепление ее в штангодержателе. 4. Снятие элеватора или отвертывание вертлюжной пробки, подъем свободного элеватора или вертлюжной проб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ъеме бурового снаряд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девание элеватора или завинчивание вертлюжной пробки, освобождение колонны от подкладной вилки или штангодержателя. 2. Подъем колонны на длину свечи (трубы) и установка ее на подкладную вилку или штангодержатель, отвинчивание свечи (трубы) с отводкой ее от устья скважины и установкой на подсвечник или укладкой на мостки. 3. Снятие элеватора или отвинчивание вертлюжной пробки, спуск вертлюжной пробки или элеватора.</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на спуск и подъем бурового снаряда на 1 рейс, маш.-ч</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440"/>
        <w:gridCol w:w="1537"/>
        <w:gridCol w:w="1418"/>
        <w:gridCol w:w="1417"/>
        <w:gridCol w:w="1701"/>
        <w:gridCol w:w="709"/>
      </w:tblGrid>
      <w:tr>
        <w:trPr/>
        <w:tc>
          <w:tcPr>
            <w:tcW w:w="14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7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бурильных труб, м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нтервал</w:t>
            </w:r>
          </w:p>
        </w:tc>
        <w:tc>
          <w:tcPr>
            <w:tcW w:w="2955"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 до 60,3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63,5 до 7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ы, м </w:t>
            </w:r>
          </w:p>
        </w:tc>
        <w:tc>
          <w:tcPr>
            <w:tcW w:w="607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5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ЗА2,</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5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2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БА-15В</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2" w:type="dxa"/>
            <w:gridSpan w:val="6"/>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уск</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3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 4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4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 5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8222"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дъем</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8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3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0 " 4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45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14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 500 </w:t>
            </w:r>
          </w:p>
        </w:tc>
        <w:tc>
          <w:tcPr>
            <w:tcW w:w="15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4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1. Спуск и подъем бурильных труб производится  вручную без применения приспособлений для машинного свинчивания и развинчивания тру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буровых установок УРБ-2А, УРБ-2,5А, УРБ-2А2, УРБ-3АМ, УРБ-3А2, 1БА-15В длина свечи принята - 6,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о-заключительные работы, связанные с подъемом 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уском бурового снаряд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подъеме бурового снаряд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становка вращения ротора и выключение насоса. 2. Подъем бурового снаряда на длину ведущей трубы или квадрата, установка снаряда на подкладную вилку или штангодержатель, отвинчивание и отвод от устья скважины ведущей трубы (квадрата). 3. Освобождение талевого блока от вертлюга-сальника и спуск его к устью скважины. 4. Извлечение породоразрушающего инструмента (колонкового набора или долота с переводником) из скважины и укладка его на мостки.</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 спуске бурового снаряд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и спуск в скважину породоразрушающего инструмента (колонкового набора или долота с переводником). 2. Навинчивание однотрубки (при спуске бурильной колонны свечами), соединение талевого блока с вертлюгом-сальником. 3. Навинчивание ведущей трубы на спущенную бурильную колонну, выключение насоса, снятие колонны с подкладной вилки или штангодержателя, включение вращения ротора и постановка бурового снаряда на заб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на  1 рейс, маш.-ч</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843"/>
        <w:gridCol w:w="1559"/>
        <w:gridCol w:w="1418"/>
        <w:gridCol w:w="1417"/>
        <w:gridCol w:w="1276"/>
        <w:gridCol w:w="708"/>
        <w:gridCol w:w="1"/>
      </w:tblGrid>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ительно-заключительные работы, связанные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пуском бурового снаряда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дъемом бурового снаряда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БТ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УБТ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УБ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БТ</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 УРБ-2,5А, УРБ-2А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ина УБТ для буровых установок УРБ-2А, УРБ-2,5А, УРБ-2А2, УРБ-3АМ, УРБ-3А2, 1БА-15В принята равной 9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 скважины перед подъемом бурового снаряд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лючение вращения ротора, промывка скважины перед подъемом бурового снаряда, выключение бурового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на 1 цикл промывки, маш.-ч</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985"/>
        <w:gridCol w:w="2890"/>
        <w:gridCol w:w="2738"/>
        <w:gridCol w:w="609"/>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вал глубины, м </w:t>
            </w:r>
          </w:p>
        </w:tc>
        <w:tc>
          <w:tcPr>
            <w:tcW w:w="562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6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5А, УРБ-2А2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w:t>
            </w:r>
          </w:p>
        </w:tc>
        <w:tc>
          <w:tcPr>
            <w:tcW w:w="6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0 до 10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0 " 15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0 " 20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0 " 25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0 " 30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00 " 350 </w:t>
            </w:r>
          </w:p>
        </w:tc>
        <w:tc>
          <w:tcPr>
            <w:tcW w:w="28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6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50 " 40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00 " 45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0 " 500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7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омывку скважины перед цементированием и каротажем нормировать по указанным нормам с применением коэффициента 2 (на один цикл промывки)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ащивание бурового снаряд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ыключение бурового насоса, остановка вращения ротора, подъем бурильной колонны до первого соединения (на длину рабочей штанги). 2. Установка колонны на элеватор или подкладную вилку, отвинчивание ведущей трубы (квадрата) и отвод ее в сторону или опускание в шурф. 3. Наращивание заранее подготовленной и проверенной трубы. 4. Спуск колонны в скважину на длину наращиваемой трубы с постановкой на элеватор или подкладную вилку. 5. Навинчивание ведущей трубы, включение насоса и вращение ротора, постановка бурового снаряда на забой с восстановлением циркуля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замене короткой бурильной трубы более длинной (стандартной) трубой в состав работ включаются работы по извлечению и отвинчиванию короткой труб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на 1 м проходки, маш.-ч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835"/>
        <w:gridCol w:w="2410"/>
        <w:gridCol w:w="2410"/>
        <w:gridCol w:w="567"/>
      </w:tblGrid>
      <w:tr>
        <w:trPr/>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ащивание бурового снаряда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замены бурильной трубы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меной бурильной трубы</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2А, УРБ-2,5А, УРБ-2А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Б-3АМ, УРБ-3А2, 1БА-15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на породоразрушающего инструмента (долот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из скважины долота с переводником, отвертывание поднятого долота и навертывание другог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на смену бурового наконечника, маш.-ч</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5103"/>
        <w:gridCol w:w="1843"/>
        <w:gridCol w:w="1276"/>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ровая установк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2А, УРБ-2,5А, УРБ-2А2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РБ-3АМ, УРБ-3А2, 1БА-15В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ое (чистое) бурение</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оходки за 1 ч механического (чистого) бурения без отбора керна и нормы проходки на 1 рейс, м (применительно к буровым установкам УРБ-3А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709"/>
        <w:gridCol w:w="709"/>
        <w:gridCol w:w="850"/>
        <w:gridCol w:w="851"/>
        <w:gridCol w:w="850"/>
        <w:gridCol w:w="851"/>
        <w:gridCol w:w="850"/>
        <w:gridCol w:w="851"/>
        <w:gridCol w:w="992"/>
        <w:gridCol w:w="851"/>
      </w:tblGrid>
      <w:tr>
        <w:trPr/>
        <w:tc>
          <w:tcPr>
            <w:tcW w:w="8364"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грунтов и пород по бурим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ll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X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X</w:t>
            </w:r>
          </w:p>
        </w:tc>
      </w:tr>
      <w:tr>
        <w:trPr/>
        <w:tc>
          <w:tcPr>
            <w:tcW w:w="8364" w:type="dxa"/>
            <w:gridSpan w:val="10"/>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Нормы проходки за 1 час механического (чистого) бур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до 125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125 до 1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150 до 20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200 до 2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250 до 30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300 до 3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350 до 40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400 до 45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ородоразрушающего инструмента св. 450 до 500 мм</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0"/>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Нормы проходки на 1 рей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оходки за 1 ч механического (чистого) бурения без отбора керна и на 1 рейс, м, по категориям горных пород по буримости и по диаметрам породоразрушающих инструментов получены по данным фотохронометражных наблюдений при нормальном технологическом режиме бур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ологический признак пород, указанный в классификации, не всегда отражает их истинную буримость, а следовательно, и категорию по буримости. Поэтому при отнесении пород к той или иной категории (при разработке или проверке норм, а также при уточнении категорий), кроме литологического признака, необходимо учитывать фактическую буримость пор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имость (проходка за 1 ч чистого бурения) должна определяться квалифицированными инженерно-техническими работниками на основании материалов наблюдений или данных индикаторных диаграмм при рациональном технологическом режиме бурения и утверждаться в установленном порядк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9:18:00Z</dcterms:created>
  <dc:creator>CNTI</dc:creator>
  <dc:description/>
  <dc:language>en-US</dc:language>
  <cp:lastModifiedBy>CNTI</cp:lastModifiedBy>
  <dcterms:modified xsi:type="dcterms:W3CDTF">2000-03-13T09:18:00Z</dcterms:modified>
  <cp:revision>2</cp:revision>
  <dc:subject/>
  <dc:title>ЕНиР</dc:title>
</cp:coreProperties>
</file>