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иР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10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ОРУЖЕНИЕ СИСТЕМ ВЕНТИЛЯЦИИ, КОНДИЦИОНИРОВА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А, ПНЕВМОТРАНСПОРТА И АСПИР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разработана ГПИ "Проектпромвентиляция" Минмонтажспецстроя ССС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 Всесоюзного Центрального  Совета  Профессиональных 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утвержденное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времени и расценками настоящего сборника предусмотрены работы по сооружению систем вентиляции, кондиционирования воздуха, пневмотранспорта и аспир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роме основных операций, перечисленных в составах работ нормами и расценками учтены: переходы рабочих, связанные с технологией производства работ; ознакомление с эскизами и чертежами; проверка соответствия узлов и деталей оборудования спецификации и чертежам; проверка состояния оборудования по наружному осмотру и очистка поверхностей от пыли и грязи; сортировка частей и деталей по маркировке и размещение их в порядке последовательности сборки; разметка по чертежам мест установки оборудования; установка и перестановка стремянок и подставок, а также простейших подмостей из готовых козел и щитов настила; примеривание по месту, не связанная с переделкой, пригонка деталей и изделий, разметка отверстий и мест для установки кронштейнов и креплений, и исправление незначительных вмятин, образовавшихся в деталях и изделиях при транспортировке и монтаж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и расценками на монтаж вентиляционных систем и оборудования не предусмотрено и оплачивается дополнительно (за исключением особо оговоренных случаев): изготовление прокладок для фланцевых соединений; обвязка оборудования трубопроводами; проверка на герметичность; комплексное опробование и наладка оборудования; устройство и разборка лесов и подмостей, изготовление настила, козел, стремянок, подставок и лестниц; установка и снятие такелажных приспособлений и их перестановка; сверление или пробивка гнезд и отверстий для установки креплений, а также крепление кронштейнов и других конструкций с помощью пистолета ПЦ-52-1 (нормировать по сборнику Е-9 "Сооружение систем теплоснабжения, водоснабжения, газоснабжения и канализации", вып. 1 "Санитарно-техническое оборудование сооружений и зданий"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и расценками настоящего сборника предусмотрена подноска материалов, изделий и оборудования на расстояние до 10 м с подъемом материалов и изделий к месту установки на высоту до 3 м, а вентиляционного оборудования на высоту до 1 м от пола (за исключением особо оговоренных случаев). При подъеме и установке воздуховодов, фасонных частей и других изделий с подмостей, лестниц и монтажных вышек на высоте св. 3 м и оборудования св. 1 м от пола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ть коэффициенты, приведенные в следующей таблице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9"/>
        <w:gridCol w:w="2693"/>
        <w:gridCol w:w="2268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 и установки воздуховодов, фасонных частей, деталей и изделий, м, 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подъема и установки оборудования, м, д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1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2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 (ВЧ-3)</w:t>
            </w:r>
          </w:p>
        </w:tc>
      </w:tr>
      <w:tr>
        <w:trPr/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8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ВЧ-4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изводстве работ со сплошного настила указанных коэффициентов не применять. Подъем материалов, изделий и вентиляционного оборудования на настил, в этих случаях, нормировать по сборникам Е1 "Внутрипостроечные транспортные работы" и Е-25 "Такелажные работы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лектроприхватку и приварку кронштейнов, подвесок и рам при монтаже вентиляционных систем и оборудования нормировать по сборнику Е-22 "Сварочные работы", вып. 1 "Конструкции зданий и промышленных сооружений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, приведенные в сборнике, предусматривают выполнение монтажных работ с помощью рычажных лебедок, кроме особо оговоренных случаев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монтаже прямых воздуховодов, фасонных частей и деталей вентиляционных систем, предназначенных для транспортирования пыли и отходов, а также для пневматического транспорта и установок с давлением свыше 0,002 МПа (0,0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требующих обеспечения особой прочности, герметичности и тщательности швов и фланцевых соединени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2 (ВЧ-7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рмами и расценками § Е 10-1а; Е10-2; Е10-5 - Е10-14; Е10-20; Е10-22 предусмотрена затяжка болтов с помощью электрогайковерта. При затяжке болтов трещеточным ключ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05 (ВЧ-8), а ручным гаечным ключом на 1,1 (ВЧ-9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 всех остальных параграфах -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без изменений, независимо от применяемого при затяжке болтов инструмен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Монтаж оборудования, не охваченного нормами, но сходного с указанным в сборнике по типу, конструкции и сложности монтажа, допустимо, в отдельных случаях, нормировать по соответствующим параграфам сборника с применением к ним, в зависимости от массы оборудования, следующих коэффициентов: 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4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8"/>
        <w:gridCol w:w="1134"/>
        <w:gridCol w:w="1276"/>
        <w:gridCol w:w="1230"/>
        <w:gridCol w:w="1321"/>
        <w:gridCol w:w="1275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изменений массы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-0,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-0,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-0,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-0,9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1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4)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изменения массы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-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1-1,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1-1,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-1,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6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7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9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казанные в таблице коэффициенты разрешается применять при разнице в массе оборудования не св. 50%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ами сборника предусмотрено производство работ в соответствии со СНиП III-4-80 "Техника безопасности в строительстве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Качество выполняемых работ должно удовлетворять СНиП 3.05.01-85 "Внутренние санитарно-технические системы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Тарификация работ произведена в соответствии с ЕТКС вып. 3, разд. "Строительные, монтажные и ремонтно-строительные работы", утвержденным 17 июля 198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едусмотренные в сборнике составами звеньев "Монтажники систем вентиляции, кондиционирования воздуха, пневмотранспорта и аспирации" именуются в параграфах для краткости "Монтажники систем вентиляции"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МОНТАЖ ВЕНТИЛЯЦИОННОГО ОБОРУДО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0-1. Местные кондиционеры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верка основания по уровню. 2. Установка кондиционера в проектное положение и закрепление его анкерными болтами. 3. Опробование кондиционе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5103" w:type="dxa"/>
        <w:jc w:val="left"/>
        <w:tblInd w:w="14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2"/>
        <w:gridCol w:w="1052"/>
        <w:gridCol w:w="449"/>
        <w:gridCol w:w="450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449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     "</w:t>
            </w:r>
          </w:p>
        </w:tc>
        <w:tc>
          <w:tcPr>
            <w:tcW w:w="449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    "</w:t>
            </w:r>
          </w:p>
        </w:tc>
        <w:tc>
          <w:tcPr>
            <w:tcW w:w="449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ндиционе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7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6"/>
        <w:gridCol w:w="850"/>
        <w:gridCol w:w="882"/>
        <w:gridCol w:w="883"/>
        <w:gridCol w:w="882"/>
        <w:gridCol w:w="897"/>
        <w:gridCol w:w="425"/>
        <w:gridCol w:w="1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диционера, кг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ондиционера, 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опроб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§ Е10-1а. Центральный кондиционер типа КТЦ 2А-12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253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0"/>
        <w:gridCol w:w="1173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онтажник систем вентиляции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- 1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онтаж секций и камер со сборкой из узлов и деталей. 2. Соединение секций и камер на фланцах с установкой прокладок и затяжкой болтов. 3. Выверка по уровн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0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2"/>
        <w:gridCol w:w="992"/>
        <w:gridCol w:w="1985"/>
        <w:gridCol w:w="1074"/>
        <w:gridCol w:w="939"/>
        <w:gridCol w:w="537"/>
      </w:tblGrid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меры орошения ОКФ с установкой на фунда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ме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9-06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воздухонагревателей с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О-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оздухонагреват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05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одным каналом;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О-1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97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фильтра воздушного ФР-5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фильтр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18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лока присоедин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бл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78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лока приемного (без клапан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8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амеры обслуживания или воздуш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ме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воздуш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Э-0,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лапан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Э-1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8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ентиляторного агрег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агрегат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7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Кондиционеры для монтажа поступают в разобранном виде. Количество камер и секций в каждом конкретном случае определяется проектом. 2. При монтаже блока приемного с воздушными клапанами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и № 6 добавлять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и № 8 или № 9 на монтаж воздушных клапанов. Количество клапанов зависит от схемы кондиционер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. Приточные камеры ПК-10 - ПК-150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ставка секций к месту монтажа на расстояние до 20 м. 2. Установка секций. 3. Присоединение секций с установкой прокладок, затяжкой гаек и выверкой по уровн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37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2650"/>
        <w:gridCol w:w="2552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по воздуху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 "     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"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 "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риточную камер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7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992"/>
        <w:gridCol w:w="887"/>
        <w:gridCol w:w="887"/>
        <w:gridCol w:w="888"/>
        <w:gridCol w:w="887"/>
        <w:gridCol w:w="887"/>
        <w:gridCol w:w="5"/>
        <w:gridCol w:w="518"/>
        <w:gridCol w:w="2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риточной </w:t>
            </w:r>
          </w:p>
        </w:tc>
        <w:tc>
          <w:tcPr>
            <w:tcW w:w="5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по воздуху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риемной секцией без фильт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фильт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5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3. Кондиционер неавтономный эжекционный КНЭ-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677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01"/>
        <w:gridCol w:w="896"/>
        <w:gridCol w:w="245"/>
        <w:gridCol w:w="335"/>
      </w:tblGrid>
      <w:tr>
        <w:trPr/>
        <w:tc>
          <w:tcPr>
            <w:tcW w:w="32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ндиционе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1635"/>
        <w:gridCol w:w="1525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подставки или каркаса. 2. Установка кондиционера. 3. Соединение кондиционера мягкой вставкой с патрубком воздухов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подсоединение кондиционера к системе водоснабж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9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4. Обеспыливающий агрегат ЗИЛ-900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а на 1 агрега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3"/>
        <w:gridCol w:w="2551"/>
        <w:gridCol w:w="851"/>
        <w:gridCol w:w="850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истем вентиля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Выверка основания. 2. Установка 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</w:tr>
      <w:tr>
        <w:trPr/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агрегат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МОНТАЖ ВЕНТИЛЯЦИОННЫХ СИСТЕМ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ЕТАЛЕЙ ИЗ ЛИСТОВОЙ СТАЛ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5. Прямые и фасонные части воздуховодов укрупненными блокам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деталей и воздуховодов в укрупненные блоки на фланцах с постановкой прокладок и затяжкой болтов. 2. Установка средств креплений в готовые отверстия с заделкой цементным раствором и его приготовлением или закрепление  их к опорным конструкциям с поддерживанием при электроприхватке. 3. Подъем и установка блоков в проектное положение и временное их крепление (при необходимости). 4. Соединение установленного блока с ранее смонтированным блоком на фланцах с установкой прокладок и затяжкой болтов. 5. Выверка и окончательное закрепление систем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7"/>
        <w:gridCol w:w="1024"/>
        <w:gridCol w:w="382"/>
        <w:gridCol w:w="346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     "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    "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   "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ЫЕ И ФАСОННЫЕ ЧАСТИ ВОЗДУХОВОД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СТАЛИ ТОЛЩИНОЙ ДО 1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250 мм или периметром до 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67"/>
        <w:gridCol w:w="967"/>
        <w:gridCol w:w="968"/>
        <w:gridCol w:w="1106"/>
        <w:gridCol w:w="1106"/>
        <w:gridCol w:w="1"/>
        <w:gridCol w:w="41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355 мм или периметром до 10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0"/>
        <w:gridCol w:w="995"/>
        <w:gridCol w:w="992"/>
        <w:gridCol w:w="851"/>
        <w:gridCol w:w="114"/>
        <w:gridCol w:w="1073"/>
        <w:gridCol w:w="26"/>
        <w:gridCol w:w="1055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560 мм или периметром до 1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992"/>
        <w:gridCol w:w="43"/>
        <w:gridCol w:w="949"/>
        <w:gridCol w:w="993"/>
        <w:gridCol w:w="1092"/>
        <w:gridCol w:w="4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800 мм или периметром до 24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48"/>
        <w:gridCol w:w="944"/>
        <w:gridCol w:w="82"/>
        <w:gridCol w:w="91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000 мм или периметром до 320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4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250 мм или периметром до 3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80"/>
        <w:gridCol w:w="913"/>
        <w:gridCol w:w="74"/>
        <w:gridCol w:w="1060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400 мм или периметром до 45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25"/>
        <w:gridCol w:w="1071"/>
        <w:gridCol w:w="1081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600 мм или периметром до 52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периметром до 720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2"/>
        <w:gridCol w:w="2410"/>
        <w:gridCol w:w="2375"/>
        <w:gridCol w:w="885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вод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фасонных ча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фасонными част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ЫЕ И ФАСОННЫЕ ЧАСТИ ВОЗДУХОВОДОВ ИЗ СТАЛ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ОЙ ДО 2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250 мм или периметром до 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355 мм или периметром до 10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560 мм или периметром до 1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800 мм или периметром до 24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000 мм или периметром до 32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250 мм или периметром до 36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400 мм или периметром до 45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диаметром до 1600 мм или периметром до 52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992"/>
        <w:gridCol w:w="1134"/>
        <w:gridCol w:w="850"/>
        <w:gridCol w:w="993"/>
        <w:gridCol w:w="1134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фасонных частей 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ь систем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истеме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с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и с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воздуховодов периметром до 7200 мм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2544"/>
        <w:gridCol w:w="2296"/>
        <w:gridCol w:w="397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воды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фасонных часте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6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фасонными частя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8,2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монтаже вентиляционных систем, (воздуховодов и фасонных частей) отдельными деталям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щих таблиц умножать на 1,15 (ПР-1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монтаже воздуховодов из стали толщиной свыше 2 до 3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сц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. 10-18 умножать на 1,2 (ПР-2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монтаже воздуховодов из нержавеющей стал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щих таблиц умножать на 1,2 (ПР-3).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 монтаже воздуховодов из блоков ранее собранных в ЦЗМ или на завод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0,6 (ПР-4)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 монтаже бесфланцевых воздуховодов (на бандажном соединении)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щих таблиц умножать на 0,9 (ПР-5)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6. Выхлопные шахты на кровле здания с проходом через кровлю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ЛЫ ПРОХОДА ВЕНТИЛЯЦИОННЫХ ВЫТЯЖНЫХ ШАХ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от грязи торца стакана и резьбы закладных болтов. 2. Установка прокладки из рубероида на торец стакана. 3. Установка узла прохода на месте с затяжкой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7"/>
        <w:gridCol w:w="901"/>
        <w:gridCol w:w="395"/>
        <w:gridCol w:w="508"/>
      </w:tblGrid>
      <w:tr>
        <w:trPr/>
        <w:tc>
          <w:tcPr>
            <w:tcW w:w="3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узел проход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"/>
        <w:gridCol w:w="1134"/>
        <w:gridCol w:w="1134"/>
        <w:gridCol w:w="1275"/>
        <w:gridCol w:w="1276"/>
        <w:gridCol w:w="1276"/>
        <w:gridCol w:w="1133"/>
        <w:gridCol w:w="1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рохода узла, мм, до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ХЛОПНЫЕ ШАХ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выхлопной шахты из отдельных деталей. 2. Подъем шахты в проектное положение. 3. Закрепление шахты с затяжкой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1"/>
        <w:gridCol w:w="908"/>
        <w:gridCol w:w="421"/>
        <w:gridCol w:w="429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 "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ыхлопной шах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2"/>
        <w:gridCol w:w="2642"/>
        <w:gridCol w:w="2396"/>
        <w:gridCol w:w="6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выхлопной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листовой стали, мм, д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ы, мм, д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7. Вентиляционные блоки из металлических панеле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панелей в блоки. 2. Установка средств креплений. 3. Подъем блоков в проектное положение с помощью электролебедок. 4. Соединение фланцев на болтах с установкой прокладок. 5. Затяжка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9"/>
        <w:gridCol w:w="880"/>
        <w:gridCol w:w="422"/>
        <w:gridCol w:w="570"/>
      </w:tblGrid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развернутой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верхности вентиляционного блок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02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0"/>
        <w:gridCol w:w="992"/>
        <w:gridCol w:w="1169"/>
        <w:gridCol w:w="1080"/>
        <w:gridCol w:w="1023"/>
        <w:gridCol w:w="885"/>
        <w:gridCol w:w="2"/>
        <w:gridCol w:w="518"/>
        <w:gridCol w:w="1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блока</w:t>
            </w:r>
          </w:p>
        </w:tc>
        <w:tc>
          <w:tcPr>
            <w:tcW w:w="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 блока, мм, д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00 </w:t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ные вентиляционные бло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ьные вентиляционные блоки на защелочном шв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8. Воздушные заслонк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кладки. 2. Установка заслонки с подгонкой по месту. 3. Соединение фланцев с затяжкой болтов и проверкой действия заслон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9"/>
        <w:gridCol w:w="866"/>
        <w:gridCol w:w="324"/>
        <w:gridCol w:w="389"/>
      </w:tblGrid>
      <w:tr>
        <w:trPr/>
        <w:tc>
          <w:tcPr>
            <w:tcW w:w="30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аслонк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522"/>
        <w:gridCol w:w="1276"/>
        <w:gridCol w:w="1559"/>
        <w:gridCol w:w="1559"/>
        <w:gridCol w:w="567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Диамет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засло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ая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угольн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лонки, 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че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че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9. Шибер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кладки. 2. Установка шибера на листовой стали толщиной до 1 мм с подгонкой по месту. 3. Соединение фланцев с затяжкой болтов и проверкой действия шибер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ибе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1951"/>
        <w:gridCol w:w="1985"/>
        <w:gridCol w:w="184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систем 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воздуховодов, мм, до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0. Клапан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окладки. 2. Установка клапана с выверкой по оси воздуховодов. 3. Соединение фланцев с затяжкой болтов. 4. Установка блоков с обоймой и запасовкой каната в огнезадерживающем клапане. 5. Проверка действия клап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лапа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0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8"/>
        <w:gridCol w:w="1276"/>
        <w:gridCol w:w="1984"/>
        <w:gridCol w:w="1418"/>
        <w:gridCol w:w="1559"/>
        <w:gridCol w:w="425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мм, д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 кап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незадерживающ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пестк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ческ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1. Воздухораспределител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ъем воздухораспределителей в проектное положение и присоединение их к воздуховоду с автогидроподъемника или монтажной вышки. 2. Закрепление воздухораспределителя к строительным конструкци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1"/>
        <w:gridCol w:w="865"/>
        <w:gridCol w:w="300"/>
        <w:gridCol w:w="422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оздухораспределитель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8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28"/>
        <w:gridCol w:w="806"/>
        <w:gridCol w:w="717"/>
        <w:gridCol w:w="819"/>
        <w:gridCol w:w="1"/>
        <w:gridCol w:w="634"/>
        <w:gridCol w:w="677"/>
        <w:gridCol w:w="677"/>
        <w:gridCol w:w="677"/>
        <w:gridCol w:w="675"/>
        <w:gridCol w:w="1"/>
        <w:gridCol w:w="270"/>
        <w:gridCol w:w="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6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оздухораспределителя, кг, до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ораспредели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ткрыто проложенных воздуховод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дшивных потолках: проходны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оходны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2. Местные отсосы от технологического оборудо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 пригонкой отсоса по месту. 2. Присоединение отсоса к воздуховоду на фланцах с постановкой прокладок и затяжкой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а времени и расценка на 1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оверхности отсос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2217"/>
        <w:gridCol w:w="1985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истем вентиля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3. Дефлекторы, выхлопные патрубки и зон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дефлектора диаметром более 560 мм. 2. Установка дефлекторов выхлопного патрубка или зонта на место. 3. Соединение фланцев с постановкой прокладок и затяжкой болтов. 4. Выверка и крепление изделия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ФЛЕКТОРЫ, ПАТРУБКИ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дефлектор или 1 патруб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3"/>
        <w:gridCol w:w="1132"/>
        <w:gridCol w:w="1703"/>
        <w:gridCol w:w="1984"/>
        <w:gridCol w:w="1418"/>
        <w:gridCol w:w="425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флек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труб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з готовых дета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зон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10"/>
        <w:gridCol w:w="794"/>
        <w:gridCol w:w="850"/>
        <w:gridCol w:w="851"/>
        <w:gridCol w:w="1"/>
        <w:gridCol w:w="849"/>
        <w:gridCol w:w="851"/>
        <w:gridCol w:w="850"/>
        <w:gridCol w:w="85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3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Диаметр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та, мм, до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4. Панели равномерного всасы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анели равномерного всасывания. 2. Выверка установленной панели. 3. Установка прокладок. 4. Соединение фланцев с затяжкой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2865"/>
        <w:gridCol w:w="2357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анели, кг, до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анель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3"/>
        <w:gridCol w:w="2127"/>
        <w:gridCol w:w="2017"/>
        <w:gridCol w:w="1810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анели, кг, д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5. Раздаточные короба воздушно-тепловых завес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роповка и подъем к месту установки. 2. Присоединение короба к воздуховоду с установкой прокладок. 3. Выверка и поддерживание короба при электроприхватке к закладным детал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аздаточный короб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127"/>
        <w:gridCol w:w="1984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систем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роба, кг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ыше 20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- 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0-16. Жалюзийные решет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монтаже с установкой штырей решетки в готовые гнезд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держивание штырей при электроприхватке их к раме решетки. 2. Подъем решетки к месту монтажа с установкой штырей в готовые гнезда в стенах. 3. Приготовление цементного раствора и заделка им штырей в стен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 поддерживанием при электоприхватк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закладным частям или с отгибом штырей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мер проема и решетки по месту с очисткой закладных частей от грязи и раствора. 2. Подъем решетки к месту монтажа и установка ее в проем с поддерживанием при электроприхватке к закладным частям или отгибкой штыр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5"/>
        <w:gridCol w:w="835"/>
        <w:gridCol w:w="371"/>
        <w:gridCol w:w="338"/>
      </w:tblGrid>
      <w:tr>
        <w:trPr/>
        <w:tc>
          <w:tcPr>
            <w:tcW w:w="3275" w:type="dxa"/>
            <w:tcBorders/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0"/>
                <w:szCs w:val="20"/>
              </w:rPr>
              <w:t xml:space="preserve">Монтажник систем вентиляции 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решетку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0"/>
        <w:gridCol w:w="820"/>
        <w:gridCol w:w="876"/>
        <w:gridCol w:w="856"/>
        <w:gridCol w:w="850"/>
        <w:gridCol w:w="629"/>
        <w:gridCol w:w="630"/>
        <w:gridCol w:w="630"/>
        <w:gridCol w:w="2"/>
        <w:gridCol w:w="375"/>
        <w:gridCol w:w="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решеток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ешетки с установкой штырей в готовые гнезда с заделкой цементным растворо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,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шетки с креплением к закладным частя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6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решетки с отгибом штыр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7. Фильтры руло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екций фильтра. 2. Установка узлов привода. 3. Заправка фильтрующего материал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фильт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36"/>
        <w:gridCol w:w="1134"/>
        <w:gridCol w:w="1275"/>
        <w:gridCol w:w="1276"/>
        <w:gridCol w:w="113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6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ечения фильтр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8. Фильтры ячейков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нка ячейки фильтра по месту в каркасе. 2. Установка ячейки в каркас с закреплением болт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 ячейку (площадью в свету 0,2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8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5"/>
        <w:gridCol w:w="2129"/>
        <w:gridCol w:w="1984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 систем вентиля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19. Циклоны и скруббер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Доставка циклона или скруббера при помощи автокрана на расстояние до 50 м. 2. Подъем и установка в проектное положение при помощи автокрана. 3. Выверка и закрепление установленного циклона или скруббера. 4. Установка мигалки, пылесборника и увлажнительного устройства. 5. Подсоединение скруббера к водопроводу и канализации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81"/>
        <w:gridCol w:w="890"/>
        <w:gridCol w:w="308"/>
        <w:gridCol w:w="441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ИКЛОН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циклон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709"/>
        <w:gridCol w:w="709"/>
        <w:gridCol w:w="708"/>
        <w:gridCol w:w="709"/>
        <w:gridCol w:w="851"/>
        <w:gridCol w:w="850"/>
        <w:gridCol w:w="777"/>
        <w:gridCol w:w="734"/>
        <w:gridCol w:w="676"/>
        <w:gridCol w:w="7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циклонов, кг, д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УББЕР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круббе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5"/>
        <w:gridCol w:w="855"/>
        <w:gridCol w:w="699"/>
        <w:gridCol w:w="709"/>
        <w:gridCol w:w="851"/>
        <w:gridCol w:w="850"/>
        <w:gridCol w:w="851"/>
        <w:gridCol w:w="708"/>
        <w:gridCol w:w="2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круббера, кг, д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крубб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присоединение к водопроводу и канализ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0. Шумоглушител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1"/>
        <w:gridCol w:w="893"/>
        <w:gridCol w:w="369"/>
        <w:gridCol w:w="36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1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7"/>
        <w:gridCol w:w="1161"/>
        <w:gridCol w:w="1010"/>
        <w:gridCol w:w="522"/>
        <w:gridCol w:w="1417"/>
        <w:gridCol w:w="743"/>
        <w:gridCol w:w="1"/>
        <w:gridCol w:w="826"/>
        <w:gridCol w:w="1"/>
        <w:gridCol w:w="1"/>
        <w:gridCol w:w="409"/>
        <w:gridCol w:w="2"/>
        <w:gridCol w:w="1"/>
      </w:tblGrid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шумоглушител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борка шумоглушителя из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чатый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ерм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5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х звеньев с установкой прокладок и затяжкой болтов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дъем и временное закрепление шумоглушителя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исоединение его к воздуховоду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ановка средств креплений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Выверка и закрепление шумоглушител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двесках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шумоглушител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5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ластин,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толщине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ластин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5 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ьных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н,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3 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ок и обтекателей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3 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ячеек с выправкой направляющих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чейковы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верхности шумоглушител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1. Герметические двери и люк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онтажник систем вентиляции 4 раз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дверь или 1 лю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4"/>
        <w:gridCol w:w="1417"/>
        <w:gridCol w:w="1276"/>
      </w:tblGrid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я</w:t>
            </w:r>
          </w:p>
        </w:tc>
      </w:tr>
      <w:tr>
        <w:trPr/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к 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двери или люка с выверкой. 2. Поддерживание при электроприхватке к закладным част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2. Брезентовые патрубки (гибкие вставки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атрубка от вентилятора к воздуховоду или от воздуховода к воздуховоду. 2. Выверка установленного патрубка по оси воздуховода. 3. Установка прокладок. 4. Соединение фланцев с затяжкой бол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5"/>
        <w:gridCol w:w="866"/>
        <w:gridCol w:w="323"/>
        <w:gridCol w:w="394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патруб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4"/>
        <w:gridCol w:w="851"/>
        <w:gridCol w:w="850"/>
        <w:gridCol w:w="851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Диаметр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 патрубка, мм, 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0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3. Каркасы для ячейковых фильтр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аркаса в проектное положение. 2. Проверка правильности установки. 3. Крепление каркаса к существующим конструкциям или к закладным частям с поддерживанием при электроприхват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г каркас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984"/>
        <w:gridCol w:w="1701"/>
        <w:gridCol w:w="1843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аркаса, кг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0-24. Ограждения ременной передач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ерление по разметке отверстий в ограждении и раме электродвигателя и кожуха вентилятора. 2. Установка ограждения. 3. Выверка и закрепление ег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граждени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1"/>
        <w:gridCol w:w="2471"/>
        <w:gridCol w:w="2348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систем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граждения, кг, до</w:t>
            </w:r>
          </w:p>
        </w:tc>
      </w:tr>
      <w:tr>
        <w:trPr/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10-25. Подставки, площадки и постамен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конструкций под вентиляционное оборудование. 3. Выверка установки и закрепление е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т конструк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993"/>
        <w:gridCol w:w="1097"/>
        <w:gridCol w:w="1171"/>
        <w:gridCol w:w="992"/>
        <w:gridCol w:w="992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нструкции, т, до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 -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0-26. Виброизоляторы под центробежные вентилятор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виброизоляторов и их закрепление с затяжкой болтов вручну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2"/>
        <w:gridCol w:w="797"/>
        <w:gridCol w:w="393"/>
        <w:gridCol w:w="457"/>
      </w:tblGrid>
      <w:tr>
        <w:trPr/>
        <w:tc>
          <w:tcPr>
            <w:tcW w:w="31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иброизолятор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ы виброизоля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5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0-27. Анкерные бол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гнезда от мусора и пыли. 2. Установка анкерного болта диаметром 18-25 мм длиной до 0,5 м с заделкой цементным раствором. 3. Выверка и выправка установленного бол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85"/>
        <w:gridCol w:w="891"/>
        <w:gridCol w:w="333"/>
        <w:gridCol w:w="411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онтажник систем вентиляции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установку 1 анкерного болт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9"/>
        <w:gridCol w:w="2410"/>
        <w:gridCol w:w="1984"/>
        <w:gridCol w:w="56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оверх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0:06:00Z</dcterms:created>
  <dc:creator> ЦНТИ</dc:creator>
  <dc:description/>
  <dc:language>en-US</dc:language>
  <cp:lastModifiedBy>CNTI</cp:lastModifiedBy>
  <dcterms:modified xsi:type="dcterms:W3CDTF">1999-10-26T12:08:00Z</dcterms:modified>
  <cp:revision>14</cp:revision>
  <dc:subject/>
  <dc:title>ЕНиР </dc:title>
</cp:coreProperties>
</file>