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МЕХАНИЗИРОВАННЫЕ ЗЕМЛЯНЫЕ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ом по научной организации труда и управления в энергетическом строительстве (Энергостройтруд) и Нормативно-исследовательской станцией № 8 при тресте Гидромеханизация (НИС № 8)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К Гидромехпроек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 № 43/512/29-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утверждены дополнения и изменения единых норм и расценок на строительные, монтажные и ремонтно-строительные работы (ЕНиР), Сборник Е2 "Земляные работы", Выпуск 2 "Гидромеханизирован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нормы предусматривают разработку, транспортирование и укладку грунта в сооружения (отвалы) землесосными снарядами, гидромониторно-грунтонасосными установками, а также строительство пульпопроводов, водосбросных и водозаборных сист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ме основных работ, перечисленных в главах и параграфах, нормами Сборника уч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связанные с технологией производства работ в пределах рабочей з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материалов, изделий и приспособлений в пределах рабочей зоны на расстояние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простых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труб и фасонных частей от загрязнений, проверка их пригодности и выправление вмятин и овальности концов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а болтов и завертывание гаек, забивка гвоздей, скоб и штырей, распиливание лесоматериала и сверление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аметры стальных труб указаны в Сборнике по условному прох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стоящего Сборника предусмотрено выполнение работ в соответствии с действующими строительными нормами и правилами СНиП III-8-76 "Земляные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стоящего Сборника предусмотрено выполнение работ с соблюдением правил техники безопасности и охраны окружающей среды в соответствии с действующими строительными нормами и правилами СНиП III-4-80 "Техника безопасности в строительстве" и другими документами, регламентирующими безопасное производство гидромеханизирован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фикация работ и рабочих произведена в соответствии с ЕТКС работ и профессий рабочих, вып.3, разд. "Строительные, монтажные и ремонтно-строительные работы", утвержденным 17 июля 1985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ах звеньев приведены следующие сокращенные наименования професс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наименование профессий в соответствии с ЕТКС</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наименование профессий в Сборнике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щик на топографо-геодезических и маркшейдерских работах</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рщик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гусеничного крана (крановщик)</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w:t>
            </w:r>
          </w:p>
        </w:tc>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землесосного снаряда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землесосных плавучих несамоходных снарядов и грунтонасосных установок</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механического оборудования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ического оборудования землесосных плавучих несамоходных снарядов и грунтонасосных установок</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электрооборудования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 (бригадир гидромеханизированного комплекс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бригадир комплекс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 (помощник бригадира гидромеханизированного комплекс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помощник бригади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землесосных плавучих несамоходных снарядов (старший механической службы земснаряд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старший механической службы)</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ического оборудования землесосных плавучих несамоходных снарядов (старший электротехнической службы земснаряда)</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оборудования (старший электротехнической службы)</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трубопроводов </w:t>
            </w:r>
          </w:p>
        </w:tc>
      </w:tr>
      <w:tr>
        <w:trPr/>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ой рабочий на эксплуатации и обслуживании плавучих несамоходных снарядов и других плавучих средств</w:t>
            </w:r>
          </w:p>
        </w:tc>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чной рабочий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РАЗРАБОТКА, ГИДРОТРАНСПОРТИРОВАН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КЛАДКА ГРУНТА СРЕДСТВАМИ ГИДРОМЕХАНИЗАЦИ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го раздела применяются при нормировании работ по разработке, гидротранспортированию и укладке грунта гидромеханизированными комплексами: плавучими землесосными несамоходными электрическими (дизель-электрическими) снарядами и гидромониторно-грунтонасосными устан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ых снарядов и головных (забойных) грунтонасосных установок совместно с одной или двумя дополнительными перекачивающими грунтонасосными установками к Н. выр. применять соответственно коэффициенты 0,95 (ТЧ-1) и 0,9 (ТЧ-2). При включении в гидромеханизированный комплекс более двух дополнительных перекачивающих грунтонасосных установок разрабатываются местные технически обоснованные нормы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ых снарядов в комплексе с гравиесортировочными установками разрабатываются местные, технически обоснованные нормы выработки в зависимости от типа оборудования и схемы сортир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нты в зависимости от трудности их разработки и гидротранспортирования объединены в группы. Отнесение грунтов к той или иной группе производится на основании данных лабораторных и полевых геотехнических исследований и указаний, приведенных в технических частях к главам 1 и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настоящего раздела рассчитаны для грунтов естественной плотности (в карьере). Объем выполненных работ определяется замером выработанного грунта в забое либо замером намытого грунта в сооружении или штабеле. В последнем случае учитываются неустранимые потери грунта при сбросе с водой и на унос ветром, а также изменение объема с учетом коэффициента разрых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потерь следует принимать согласно проектным данным с проверкой в необходимых случаях на месте фактических размеров потерь грунта и причин этих потерь с составлением соответствующего акта, подписываемого представителем проектной организации, заказчиком и подрядчиком. Устранимые потери грунта, являющиеся следствием неисправности оборудования, несоблюдения установленных привил при наращивании обвалования, неисправности водосбросных устройств и других причин, зависящих от рабочих, не могут служить основанием для уменьшения норм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ы настоящего раздела предусматривают выполнение работ в летних условиях. При производстве работ в зимних условиях к Н.выр. следует применять коэффициенты, приведенные в технических частях к главам 1 и 2. Применение к Н.выр. настоящего раздела усредненных поправочных коэффициентов, предусмотренных в Общей части ЕНиР, на работы, выполняемые в зимних условиях, запрещ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рассчитаны на выполнение работ в дневное и ночное время, в последнем случае - при обязательном искусственном освещении места работ в соответствии с правилами охраны труда и инструкциями Речного Регистра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учтены затраты времени на проведение ежесменных технических обслуживаний (ЕО) и предусмотрено выполнение работ исправным оборудованием, снабженным необходимым количеством запасных частей, табельным имуществом и исправны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модернизации или реконструкции оборудования, вызвавшей изменение основных технических характеристик землесосных снарядов и гидромониторно-грунтонасосных установок, пользоваться нормами настоящего раздела запрещается. До разработки новых единых или ведомственных норм должны устанавливаться местные технически обоснованные повышенные нормы выработки в соответствии с п.8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намыве широкопрофильных или узкопрофильных сооружений или штабелей нормами предусмотрена ширина карт намыва, приведенная в табл.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ульпы, поступающей на карту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арты намыва для част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й (штабелей), м</w:t>
            </w:r>
          </w:p>
        </w:tc>
      </w:tr>
      <w:tr>
        <w:trPr/>
        <w:tc>
          <w:tcPr>
            <w:tcW w:w="271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мыв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опрофильных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копрофильных</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2000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5</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0  "  3000</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  45 </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0  "  4000</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60 </w:t>
            </w:r>
          </w:p>
        </w:tc>
      </w:tr>
      <w:tr>
        <w:trPr/>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0  "  7500</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 1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настоящего раздела предусматривают наиболее распространенные способы намыв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эстакадный, при котором производится сосредоточенный выпуск пульпы из торцов специальных труб, укладываемых на поверхности карты намыва краном повышенной проходимости без прекращения процесса намыва, осуществляемого слоями высотой 1-1,5 м при наращивании труб и при укорачивании пульпопровода на 0,6-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опорный, при котором производится сосредоточенный выпуск пульпы из торцов стандартных труб, укладываемых на опорах высотой до 1,5 м, и соответственно осуществляется намыв сооружения горизонтальными слоями высотой до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о-грунтоопорный, при котором производится сосредоточенный выпуск пульпы из торцов стандартных труб, укладываемых на земляные валы высотой до 1,5 м, заменяющие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оставы звеньев по обслуживанию землесосных снарядов, гидромониторов, насосных станций и грунтонасосных установок, карт намыва, приведенные в настоящем разделе, установлены для непрерывного (круглосуточного) режима работ, который является оптимальным при производстве гидромеханизированных земля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Если фактически выполняемые на карте намыва работы не охватывают полностью всего комплекса работ, предусмотренного в нормах, а также если по производственным условиям работы могут выполняться звеньями меньшей численности, чем это предусмотрено в нормах (например, при работе землесосных снарядов группами или работе нескольких землесосных снарядов на одну карту намыва, или работе вблизи ремонтных баз гидромеханизации и т.п.), без снижения производительности машин и ухудшения качества выполнения работ, руководителю организации предоставляется право сокращать составы звеньев, приведенные в настоящем разделе, с составлением соответствующего акта и пересчетом расценок. Во всех случаях изменение численности состава звеньев должно производиться в соответствии с положениями п.8.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предусмотрено обслуживание карт намыва, пульпопроводов и водоводов электромонтером, электросварщиком и слесарем строительным из расчета одной смены обслуживания на три смены гидравлической укладки грунта, что является необходимым для обеспечения нормального хода работ по гидравлической укладке грунта и поддержания в исправном состоянии оборудования (силовой и осветительной электропроводки, труб и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рабочих указанных профессий производится дополнительно по фактическому участию рабочих в обслуживании карт намыва, пульпопроводов и вод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квалификационный состав рабочих указанных профессий устанавливаются распоряжением руководителя строительной орган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настоящего раздела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вичного обвалования на картах намыва, а также копание и засыпка ямок под опоры (нормируются по сборнику Е2 "Земляные работы". Вып.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демонтаж береговых магистральных пульпопроводов, а также первичный монтаж распределительных пульпопроводов при низкоопорном способе намыва (кроме намыва сооружений под воду и сброса пульпы в отвал без устройства обвалования), заготовка и установка опор.</w:t>
      </w:r>
    </w:p>
    <w:p>
      <w:pPr>
        <w:pStyle w:val="Normal"/>
        <w:widowControl/>
        <w:ind w:firstLine="284"/>
        <w:jc w:val="both"/>
        <w:rPr/>
      </w:pPr>
      <w:r>
        <w:rPr>
          <w:rFonts w:eastAsia="Times New Roman Cyr" w:cs="Times New Roman Cyr" w:ascii="Times New Roman Cyr" w:hAnsi="Times New Roman Cyr"/>
          <w:sz w:val="20"/>
          <w:szCs w:val="20"/>
        </w:rPr>
        <w:t>14. Нормы выработки землесосных снарядов, гидромониторно-грунтонасосных установок даны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за 8,2 ч. Нормы времени использования машин (установок) указаны в машино-час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ЗЕМЛЕСОС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характеристики грунтовых насосов приведены в табл.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помещенные в настоящей главе, предусматривают подводную разработку грунта плавучими землесосными несамоходными электрическими снарядами в непрофильных выемках, карьерах инертных материалов или при углублении дна рек и закрытых водных бассейнов (озер, водохранилищ и прудов) с напорным гидротранспортированием разработанных грунтов и укладкой их в намывные сооружения или отвал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6"/>
        <w:gridCol w:w="1297"/>
        <w:gridCol w:w="1009"/>
        <w:gridCol w:w="812"/>
        <w:gridCol w:w="1134"/>
        <w:gridCol w:w="992"/>
        <w:gridCol w:w="709"/>
        <w:gridCol w:w="1047"/>
        <w:gridCol w:w="938"/>
      </w:tblGrid>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унтового насоса </w:t>
            </w:r>
          </w:p>
        </w:tc>
        <w:tc>
          <w:tcPr>
            <w:tcW w:w="100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рабочег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абочего колеса,</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w:t>
            </w:r>
          </w:p>
        </w:tc>
      </w:tr>
      <w:tr>
        <w:trPr/>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а, мин</w:t>
            </w:r>
            <w:r>
              <w:rPr>
                <w:rFonts w:eastAsia="Times New Roman Cyr" w:cs="Times New Roman Cyr" w:ascii="Times New Roman Cyr" w:hAnsi="Times New Roman Cyr"/>
                <w:sz w:val="20"/>
                <w:szCs w:val="20"/>
              </w:rPr>
              <w:drawing>
                <wp:inline distT="0" distB="0" distL="0" distR="0">
                  <wp:extent cx="1270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72720"/>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асывающего</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ого</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r>
      <w:tr>
        <w:trPr/>
        <w:tc>
          <w:tcPr>
            <w:tcW w:w="4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5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1600/25</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ЗУ</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2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Р-11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r>
      <w:tr>
        <w:trPr/>
        <w:tc>
          <w:tcPr>
            <w:tcW w:w="42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9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10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8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9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выработки дизель-электрических землесосных снарядов определяются по Н.выр., приведенным в параграфах Е2-2-1 - Е2-2-4, на аналогичные электрические земснаряды с умножением на коэффициент 0,9 (ТЧ-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электрических землесосных снарядов в комплексе с передвижными дизельными электростанциями соответствующие Н.выр. умножать на 0,9 (ТЧ-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работке профильных выемок землесосными снарядами точность работы предусматривается в зависимости от вида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рофильными выемками следует понимать такие выемки или части их, для которых проектом заданы расположение, размеры в плане и отметки дна; например, каналы судоходные, отводящие, для водоснабжения и др., котлованы под гидротехнические сооружения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котлованов гидротехнических и промышленных сооружений переборы или какие-либо нарушения естественного сложения грунта ниже проектных отметок подошвы фундаментов, бетонной подготовки или каменной отсыпки не допускаются. При разработке этих выемок землесосными снарядами надлежит оставлять защитный слой грунта, подлежащий впоследствии удалению землеройными средств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 толщина защитного слоя и допускаемые отклонения по длине и ширине выемок при работе землесосных снарядов приведены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ые отклонения от проектной отметки защитного слоя по дну котлованов должны соответствовать данным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оры по откосам и дну каналов, подлежащих креплению после предварительной откачки воды, не допуск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еукрепляемых каналов или каналов, укрепляемых каменной наброской в воду, недоборы по дну не допускаются, величины допускаемых переборов по дну приведены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в подводных выемках, откосы которых не подлежат креплению, переборы по дну и допускаемые отклонения по их длине и ширине разрешаются в пределах, установленных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и, предусмотренные табл.3, установлены для условий работы землесосных снарядов с применением папильонирования и с помощью механической фрезы в пределах паспортных глубин раз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ого снаряда со свободным всасыванием или с удлиненной всасывающей трубой допуски устанавливаются прое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фильных выемок с точностью, указанной в табл.3, соответствующие Н.выр. умножать на 0,9 (ТЧ-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пределение грунтов по группам в зависимости от трудности разработки их землесосными снарядами приведено в табл.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297"/>
        <w:gridCol w:w="1112"/>
        <w:gridCol w:w="993"/>
        <w:gridCol w:w="1134"/>
        <w:gridCol w:w="1134"/>
        <w:gridCol w:w="113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земснарядов по </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глубина разработки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толщина защитного слоя грунтов, м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ые отклонения, м </w:t>
            </w:r>
          </w:p>
        </w:tc>
      </w:tr>
      <w:tr>
        <w:trPr/>
        <w:tc>
          <w:tcPr>
            <w:tcW w:w="156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уровня воды), м</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вязных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ны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и ширине выемок по дну и откосам (на каждой стороне выемки)</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роектной отметки защитного сло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оры дна канала (в среднем)</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 до 1000</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0  "  2000</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0  "  3500</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0  "  7500</w:t>
            </w:r>
          </w:p>
        </w:tc>
        <w:tc>
          <w:tcPr>
            <w:tcW w:w="12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851"/>
        <w:gridCol w:w="1276"/>
        <w:gridCol w:w="1275"/>
        <w:gridCol w:w="1149"/>
        <w:gridCol w:w="1261"/>
        <w:gridCol w:w="851"/>
        <w:gridCol w:w="958"/>
        <w:gridCol w:w="958"/>
        <w:gridCol w:w="1"/>
        <w:gridCol w:w="6"/>
        <w:gridCol w:w="1"/>
        <w:gridCol w:w="726"/>
        <w:gridCol w:w="1"/>
        <w:gridCol w:w="5"/>
        <w:gridCol w:w="1"/>
        <w:gridCol w:w="1"/>
        <w:gridCol w:w="627"/>
        <w:gridCol w:w="1"/>
        <w:gridCol w:w="4"/>
        <w:gridCol w:w="1"/>
        <w:gridCol w:w="592"/>
        <w:gridCol w:w="1"/>
        <w:gridCol w:w="2"/>
        <w:gridCol w:w="1"/>
        <w:gridCol w:w="1"/>
        <w:gridCol w:w="1"/>
        <w:gridCol w:w="647"/>
        <w:gridCol w:w="678"/>
        <w:gridCol w:w="2"/>
        <w:gridCol w:w="1"/>
        <w:gridCol w:w="677"/>
        <w:gridCol w:w="2"/>
        <w:gridCol w:w="1"/>
        <w:gridCol w:w="1"/>
        <w:gridCol w:w="676"/>
        <w:gridCol w:w="2"/>
        <w:gridCol w:w="3"/>
        <w:gridCol w:w="675"/>
        <w:gridCol w:w="2"/>
        <w:gridCol w:w="4"/>
        <w:gridCol w:w="678"/>
      </w:tblGrid>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9" w:type="dxa"/>
            <w:gridSpan w:val="38"/>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тиц грунта по массе, %, при размере частиц,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27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сход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на разработку</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11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менее 0,005 </w:t>
            </w:r>
          </w:p>
        </w:tc>
        <w:tc>
          <w:tcPr>
            <w:tcW w:w="1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0,005- 0,05 </w:t>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х </w:t>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w:t>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ранспортирование</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0,05- 0,25 </w:t>
            </w:r>
          </w:p>
        </w:tc>
        <w:tc>
          <w:tcPr>
            <w:tcW w:w="9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х 0,25- 0,5 </w:t>
            </w:r>
          </w:p>
        </w:tc>
        <w:tc>
          <w:tcPr>
            <w:tcW w:w="95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х 0,5- 2,0 </w:t>
            </w:r>
          </w:p>
        </w:tc>
        <w:tc>
          <w:tcPr>
            <w:tcW w:w="6021" w:type="dxa"/>
            <w:gridSpan w:val="32"/>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равийно-галечных фракций в зависимости от производительности землесосных снарядов (по пульп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w:t>
            </w:r>
          </w:p>
        </w:tc>
      </w:tr>
      <w:tr>
        <w:trPr/>
        <w:tc>
          <w:tcPr>
            <w:tcW w:w="85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tc>
        <w:tc>
          <w:tcPr>
            <w:tcW w:w="127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7"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2013"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2041"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5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14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734"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5" w:type="dxa"/>
            <w:gridSpan w:val="5"/>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 w:type="dxa"/>
            <w:gridSpan w:val="5"/>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top w:val="single" w:sz="6" w:space="0" w:color="000000"/>
              <w:left w:val="single" w:sz="6" w:space="0" w:color="000000"/>
              <w:right w:val="single" w:sz="6" w:space="0" w:color="000000"/>
            </w:tcBorders>
          </w:tcPr>
          <w:p>
            <w:pPr>
              <w:pStyle w:val="Normal"/>
              <w:widowControl/>
              <w:snapToGrid w:val="false"/>
              <w:ind w:firstLine="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95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4"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5"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right w:val="single" w:sz="6" w:space="0" w:color="000000"/>
            </w:tcBorders>
          </w:tcPr>
          <w:p>
            <w:pPr>
              <w:pStyle w:val="Normal"/>
              <w:widowControl/>
              <w:snapToGrid w:val="false"/>
              <w:ind w:firstLine="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3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98"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53"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8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8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8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4" w:type="dxa"/>
            <w:gridSpan w:val="5"/>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6"/>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 разложившиеся</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11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734"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35"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00"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5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81"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8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1" w:type="dxa"/>
            <w:gridSpan w:val="3"/>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78"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tc>
        <w:tc>
          <w:tcPr>
            <w:tcW w:w="2775"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75" w:type="dxa"/>
            <w:gridSpan w:val="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4" w:type="dxa"/>
            <w:gridSpan w:val="5"/>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рыхлые</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27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4035" w:type="dxa"/>
            <w:gridSpan w:val="6"/>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4035"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4035" w:type="dxa"/>
            <w:gridSpan w:val="6"/>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5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4035"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4035" w:type="dxa"/>
            <w:gridSpan w:val="6"/>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4035"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4"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4035" w:type="dxa"/>
            <w:gridSpan w:val="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3"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4"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овые</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овые</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разработке карьера группа грунтов определяется по среднему гранулометрическому составу всего карьера, разработку грунтов в полезных выемках (канавы, котлованы и т.д.), имеющих участки с грунтами различных групп, следует нормировать для каждого участка отдельно. Наличие глинистых прослоек при определении среднего гранулометрического состава (в карьерах и полезных выемках) не учитывается. 2. В случаях, когда проектом предусмотрена послойная разработка, группа грунтов устанавливается для каждого слоя однородного грунта отдельно. 3. При разработке грунтов II-III группы в ранее намытых резервах или сооружениях группу грунтов следует относить к ближайшей низшей. Снижение группы грунтов при неоднократной переработке производится 1 раз. 4. Песчаные грунты I, II и III группы с прослойками связных грунтов толщиной 0,2-0,6 м общей мощностью от 10 до 20% или вскрышные грунты, если в проекте обоснована разработка грунтов в забое без предварительной уборки вскрыши, мощностью св. 10% высоты забоя суммарной мощности прослоек и вскрыши до 20% высоты забоя относятся соответственно ко II, III и IV групп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грунтов к более высоким группам распространяется только на площадь карьера или выемки, занятую прослойками или вскрышей. Наличие прослоек и вскрыши независимо от их мощности надлежит учитывать при определении размера потерь грунта при намыве сооружений и штаб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веденные (расчетные) расстояния транспортирования пульпы землесосными снарядами приведены в табл.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 пределы нормального расстояния гидротранспортирования пульпы, приведенного к горизонтальному пути, указанные в гр.8 табл.5. Фактическое расстояние гидротранспортирования пульпы с учетом как перемещения ее по горизонтали, так и подъема на высоту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74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7490" cy="24511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длина берегового пульпопровода, м, считая от места подключения к плавучему пульпопроводу до среднего положения выкидной трубы на карте намыва; </w:t>
      </w:r>
      <w:r>
        <w:rPr>
          <w:rFonts w:eastAsia="Times New Roman Cyr" w:cs="Times New Roman Cyr" w:ascii="Times New Roman Cyr" w:hAnsi="Times New Roman Cyr"/>
          <w:sz w:val="20"/>
          <w:szCs w:val="20"/>
        </w:rPr>
        <w:drawing>
          <wp:inline distT="0" distB="0" distL="0" distR="0">
            <wp:extent cx="14986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подъем на высоту 1 м, приведенный к горизонтальному расстоянию и принимаемый по соответствующей строке гр.9 табл.5, </w:t>
      </w:r>
      <w:r>
        <w:rPr>
          <w:rFonts w:eastAsia="Times New Roman Cyr" w:cs="Times New Roman Cyr" w:ascii="Times New Roman Cyr" w:hAnsi="Times New Roman Cyr"/>
          <w:sz w:val="20"/>
          <w:szCs w:val="20"/>
        </w:rPr>
        <w:drawing>
          <wp:inline distT="0" distB="0" distL="0" distR="0">
            <wp:extent cx="11493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геодезическая высота подачи пульпы, м, разность отметок горизонта воды акватории, где работает землесосный снаряд и оси выкидной трубы на карте намыва; </w:t>
      </w:r>
      <w:r>
        <w:rPr>
          <w:rFonts w:eastAsia="Times New Roman Cyr" w:cs="Times New Roman Cyr" w:ascii="Times New Roman Cyr" w:hAnsi="Times New Roman Cyr"/>
          <w:sz w:val="20"/>
          <w:szCs w:val="20"/>
        </w:rPr>
        <w:drawing>
          <wp:inline distT="0" distB="0" distL="0" distR="0">
            <wp:extent cx="28829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зность между нормативной длиной плавучего пульпопровода, определяемой согласно примеч.1 к табл.5 и фактической длиной (для случаев, когда фактическая длина плавучего пульпопровода больше нормативной, разность принимается со знаком плюс, если меньше нормативной, - минус); 2 - коэффициент, учитывающий отношение удельных потерь напора в плавучем пульпопроводе к удельным потерям напора в магистральном пульпопрово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ределение приведенных расстояний гидротранспортирования пульпы землесосными снарядами, работающими совместно с перекачивающими грунтонасосными установками, с целью сопоставления их с расстояниями, предусмотренными в табл.5, производится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одной установко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0" cy="2165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двумя установк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845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8455" cy="2165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фактическая дальность гидротранспортирования пульпы, приведенная к горизонтальному расстоянию, оказывается в пределах значений, указанных в гр.7 табл.5, Н.выр. умножать на 1,1 (ТЧ-6), если она меньше нижнего предела, Н.выр. умножать на 1,15 (ТЧ-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фактическая дальность гидротранспортирования пульпы, приведенная к горизонтальному расстоянию, превышает верхний предел, указанный в гр.8 табл.5, руководителю организации разрешается уменьшать нормы выработки с умножением на 0,85 (ТЧ-8), с оформлением местных условий работы актом.</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пределы сокращенного расстояния гидротранспортирования пульпы, указанные в гр.7 табл.5, следует принимать включительно. Нижние пределы нормального расстояния гидротранспортирования пульпы, указанные в гр.8 табл.5, следует принимать свыш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1630"/>
        <w:gridCol w:w="1346"/>
        <w:gridCol w:w="1276"/>
        <w:gridCol w:w="1332"/>
        <w:gridCol w:w="1681"/>
        <w:gridCol w:w="1540"/>
        <w:gridCol w:w="1669"/>
        <w:gridCol w:w="1"/>
        <w:gridCol w:w="2053"/>
        <w:gridCol w:w="1"/>
        <w:gridCol w:w="512"/>
        <w:gridCol w:w="1"/>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рудности</w:t>
            </w:r>
          </w:p>
        </w:tc>
        <w:tc>
          <w:tcPr>
            <w:tcW w:w="16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3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грунтовых насосов</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грунтового насоса по</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 грунтового насоса, м</w:t>
            </w:r>
          </w:p>
        </w:tc>
        <w:tc>
          <w:tcPr>
            <w:tcW w:w="1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ульпопровода, мм</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ое расстояние гидротранспортирования, м</w:t>
            </w:r>
          </w:p>
        </w:tc>
        <w:tc>
          <w:tcPr>
            <w:tcW w:w="205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на 1 м высоты, приведенный</w:t>
            </w:r>
          </w:p>
        </w:tc>
        <w:tc>
          <w:tcPr>
            <w:tcW w:w="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транспортирования </w:t>
            </w:r>
          </w:p>
        </w:tc>
        <w:tc>
          <w:tcPr>
            <w:tcW w:w="16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tc>
        <w:tc>
          <w:tcPr>
            <w:tcW w:w="133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w:t>
            </w:r>
          </w:p>
        </w:tc>
        <w:tc>
          <w:tcPr>
            <w:tcW w:w="16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е </w:t>
            </w:r>
          </w:p>
        </w:tc>
        <w:tc>
          <w:tcPr>
            <w:tcW w:w="205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горизонтальному расстоянию </w:t>
            </w:r>
          </w:p>
        </w:tc>
        <w:tc>
          <w:tcPr>
            <w:tcW w:w="51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глы, торф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сы, глин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ГМ-350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по</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3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4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торф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глины</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 по</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3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0-3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4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4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5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3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3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0-4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пные 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 с</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держанием</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ия до 10%</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41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21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2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5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2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3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е 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лечников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7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500 </w:t>
            </w:r>
          </w:p>
        </w:tc>
        <w:tc>
          <w:tcPr>
            <w:tcW w:w="205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pPr>
      <w:r>
        <w:rPr>
          <w:rFonts w:eastAsia="Times New Roman Cyr" w:cs="Times New Roman Cyr" w:ascii="Times New Roman Cyr" w:hAnsi="Times New Roman Cyr"/>
          <w:sz w:val="20"/>
          <w:szCs w:val="20"/>
        </w:rPr>
        <w:t>Примечания. 1. Потери напора в плавучем пульпопроводе учтены; расчетная длина плавучих пульпопроводов принята для землесосных снарядов водопроизводительностью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00 м (15 звеньев), до 25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50 м (20 звеньев), до 4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70 м (25 звеньев), до 6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300 м (30 звеньев). 2. Величина подъема на 1 м высоты, приведенного к горизонтальному расстоянию, принята средн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отрено выполнение работ при силе ветра до 4 баллов, волнении до 3 баллов или скорости течения до 0,75 м/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предусмотрена общая высота подводного и надводного забоев в зависимости от водопроизводительности землесосных снаря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Св. 800 до 1200 м</w:t>
      </w:r>
      <w:r>
        <w:rPr>
          <w:rFonts w:eastAsia="Times New Roman Cyr" w:cs="Times New Roman Cyr" w:ascii="Times New Roman Cyr" w:hAnsi="Times New Roman Cyr"/>
          <w:sz w:val="20"/>
          <w:szCs w:val="20"/>
        </w:rPr>
        <w:drawing>
          <wp:inline distT="0" distB="0" distL="0" distR="0">
            <wp:extent cx="8064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3 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200  "  2500  "        ............... 4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0  "  4000  "        ............... 6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0  "  7500  "         ............... 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ньшей высоте забоя к Н.выр. применять коэффициенты, приведенные в табл.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81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 от нормальной</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0 до 80</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80 до 60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60 до 4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0)</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забоев высотой менее 40% требуемой нормами не предусмотрена. При разработке забоев землесосными снарядами высотой менее 40% устанавливаются местные технически обоснованные нормы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предусмотрена ширина прорезей и котлованов, обеспечивающая нормальное папильонирование землесосного снаряда и разворот плавучего пульпопровода. Ширина прорезей и котлованов не должна быть менее указанной в табл.7. При ширине прорезей и котлованов менее указанной в табл.7 Н.выр. умножать на 0,9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715"/>
        <w:gridCol w:w="1365"/>
        <w:gridCol w:w="1365"/>
        <w:gridCol w:w="1365"/>
        <w:gridCol w:w="1365"/>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оизводительность земснарядов по воде,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 ширина прорезей и котлованов, м, измеряемая относительно уреза воды в водоеме</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разработке забоя, сложенного грунтами различных групп, принимать в пределах каждого расчетного периода средние нормы выработки, определяемые как средневзвешенные по соотношению удельных расходов воды на разработку грунтов различных групп, залегающих в пределах забоя (пример расчета дан в прил.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ойной разработке грунтов (уступами) нормы выработки принимать отдельно для каждого слоя однородн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 начала разработки грунтов землесосными снарядами должна производиться очистка забоя от топляков, деревьев, пней, кустарника, металлического лома, валунов, камней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учтена разработка грунтов в забоях, засоренность которых не превышает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боях, поросших камышом или содержащих включения валунов, камней, топляков, пней, деревьев и т.п., засоренность которых превышает 5%, к Н.выр. применять коэффициенты, приведенные в табл.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105" w:type="dxa"/>
          <w:bottom w:w="0" w:type="dxa"/>
          <w:right w:w="105" w:type="dxa"/>
        </w:tblCellMar>
      </w:tblPr>
      <w:tblGrid>
        <w:gridCol w:w="1980"/>
        <w:gridCol w:w="945"/>
        <w:gridCol w:w="945"/>
        <w:gridCol w:w="945"/>
        <w:gridCol w:w="945"/>
        <w:gridCol w:w="945"/>
        <w:gridCol w:w="945"/>
        <w:gridCol w:w="94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к Н.выр.</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3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учитывают снижение Н.выр. землесосных снарядов как за счет длительности простоев на очистку, так и за счет снижения консистенции пульпы в периоды пусков земснарядов после очистки и остановок перед очис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в процентах определяется отношением времени, затраченного на очистку, к сумме времени, затраченного на очистку и на непосредственную разработку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подлежащих оплате с применением вышеуказанных коэффициентов, оформляется актом. Разработка забоев с засоренностью св. 40%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зработке, гидротранспортировании и укладке грунта в зимних условиях в связи с отрицательной температурой воздуха, наличием ледяного покрова акватории, промерзанием грунта в забое и на карте намыва, вызывающих усложнение технологического процесса, снижение содержания грунта в пульпе, уменьшение коэффициента использования рабочего времени и требующих проведения дополнительных работ в забое и на карте намыва. В связи с наличием таких факторов, снижающих производительность труда рабочих, как стесненность движений рабочего теплой одеждой и неудобство при работе в рукавицах, понижение видимости в зимнее время на рабочем месте, затруднения в работе, вызванные наличием на рабочем месте льда и снега, а также обледенение обуви, конструкций и инструментов, Н.выр. умножать на коэффициенты, приведенные в табл.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средней температуры наружного воздуха и изменения норм выработки при работе землесосных снарядов в зимних условиях приведен в при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105" w:type="dxa"/>
          <w:bottom w:w="0" w:type="dxa"/>
          <w:right w:w="105" w:type="dxa"/>
        </w:tblCellMar>
      </w:tblPr>
      <w:tblGrid>
        <w:gridCol w:w="3255"/>
        <w:gridCol w:w="1635"/>
        <w:gridCol w:w="1635"/>
        <w:gridCol w:w="181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 Н.выр.</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С</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 до -7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 до -15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я расчетного периода со средней температурой от 0 до минус 7°С при толщине ледяного покрова к концу периода менее 0,1 м применять к Н.выр. коэффициент 0,92 (ТЧ-23), а при толщине ледяного покрова к концу периода свыше 0,8 м - коэффициент 0,75 (ТЧ-24). 2. Для расчетного периода со средней температурой от минус 7 до минус 15°С при отсутствии ледяного покрова к Н.выр. применять коэффициент 0,92 (ТЧ-25), а для расчетного периода со средней температурой от 0 до минус 7°С - 0,97 (ТЧ-2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у забоя, содержащего включения мерзлого грунта в периоды с положительной температурой, нормировать как разработку засоренного заб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ы выработки при безэстакадном, грунтоопорном и низкоопорном способах намыва рассчитаны при сменных коэффициентах использования землесосных снарядов по времени, указанных в табл.10.</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604"/>
        <w:gridCol w:w="1940"/>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водоем или в отвал без устройства обвалования</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рунта в отвал с устройством обвалования или подводную часть сооружения, односторонний намыв сооружений (штабелей) или намыв свободным откос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широко- профильных частей сооружения, (штабелей) или площад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узкопрофильных частей сооружений (штабе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использования землесосных снарядов по времени в смену </w:t>
      </w:r>
      <w:r>
        <w:rPr>
          <w:rFonts w:eastAsia="Times New Roman Cyr" w:cs="Times New Roman Cyr" w:ascii="Times New Roman Cyr" w:hAnsi="Times New Roman Cyr"/>
          <w:sz w:val="20"/>
          <w:szCs w:val="20"/>
        </w:rPr>
        <w:drawing>
          <wp:inline distT="0" distB="0" distL="0" distR="0">
            <wp:extent cx="20764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009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009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Т - время работы землесосного снаряда, затраченное на непосредственную разработку и гидротранспортирование грунта в течение смены без учета технологических перерывов и всех видов простоев; </w:t>
      </w:r>
      <w:r>
        <w:rPr>
          <w:rFonts w:eastAsia="Times New Roman Cyr" w:cs="Times New Roman Cyr" w:ascii="Times New Roman Cyr" w:hAnsi="Times New Roman Cyr"/>
          <w:sz w:val="20"/>
          <w:szCs w:val="20"/>
        </w:rPr>
        <w:drawing>
          <wp:inline distT="0" distB="0" distL="0" distR="0">
            <wp:extent cx="21907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ами настоящей главы предусмотрена разработка грунтов землесосными снарядами с фрезерными рыхлителями, а также землесосными снарядами, оборудованными свободным всасом при разработке несвязных грунтов. При разработке грунтов землесосными снарядами с роторными рыхлителями и рыхлителями с эжекторными устройствами Н.выр., приведенные в параграфах от Е2-2-1 до Е2-2-4, умножать на коэффициент 1,13 (ТЧ-2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аспространяются на разработку грунта автоматизированными землесосными снарядами. Нормы на производство работ указанными землесосными снарядами следует рассчитывать на местах методами технического нормирования и вводить в действие распоряжением руководителя организации по согласованию с профсоюзным комитетом орган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ами настоящей главы предусмотрено обеспечение бесперебойной работы плавучих землесосных снарядов путем периодического обслуживания их вспомогательными машинами и специальными звеньями рабочих: катерами для переводов землесосного снаряда и плавучего пульпопровода в пределах карьера, плавучими кранами и завознями для перекладки якорей на воде, тракторами для перекладки папильонажных тросов и якорей на берегу и перетаскивания труб пульпопровода, гидромониторами для обрушивания высоких надводных забоев, звеньями электромонтажников и электролинейщиков для надзора за линиями электропередачи и линиями связи, идущими к землесосным снарядам и грунтонасосным установкам. Количество обслуживающих вспомогательных машин и специальных звеньев рабочих определяется проектом производства гидромеханизированных земляных работ (кроме случаев, специально оговоренных в составах звен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ормами настоящей главы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берегового электрического кабеля длиной более 7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землесосного снаряда из карьера в карь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берегового магистрального пульпо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ормами настоящей главы предусмотрены следующие составы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работе плавучих землесосных снаряд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1. Прием смены. 2. Разработка грунта. 3. Гидротранспортирование грунта к месту укладки. 4. Перемещение (папильонирование) землесосных снарядов при разработке грунта, перестановка их в забое и перевод из одного забоя в другой в пределах одного карьера на расстояние до 200 м - для землесосных снарядов водопроизводительностью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до 400 м для землесосных снарядов водопроизводительностью св.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 перекладкой якорей и тросов, установкой анкеров (мертвяков). 5. Наращивание и укорачивание плавучего пульпопровода. 6. Присоединение плавучего пульпопровода к магистральному и отсоединение его. 7. Надзор за всасывающим и напорным пульпопроводами землесосного снаряда с регулированием задвижками. 8. Очистка грунтового насоса, всасывающего пульпопровода и рыхлителя при их засорении, а также очистка задвижек. 9. Промывка пульпопровода водой. 10. Прокладка электрического кабеля по плавучему пульпопроводу и снятие его в пределах длины, предусмотренной настоящими нормами. 11. Присоединение и отсоединение берегового электрического кабеля длиной до 75 м с переноской его на расстояние перевода землесосного снаряда в пределах карьера и раскладкой на козлах. 12. Обслуживание синхронных электродвигателей при работе на компенсацию коэффициента мощности во время внутрисменных простоев. 13. Ежесменное техническое обслуживание оборудования землесосного снаряда в соответствии с перечнем, приведенным в прил.1. 14. Надзор за состоянием электрического кабеля, осветительной проводки и линий связи от землесосного снаряда до мест подключения к линиям на берегу. 15. Содержание в чистоте землесосного снаряда и механизмов. 16. Поддержание связи с картой намыва и перекачивающей установкой. 17. Ведение журналов работ. 18.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работе грунтонасосных установ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Перекачка пульпы с обслуживанием агрегата грунтонасосной установки и наблюдением за всасывающим и напорным пульпопроводами. 3. Подача чистой воды для сальниковых уплотнений грунтового насоса. 4. Надзор за состоянием электрического кабеля и линий связи от грунтонасосной установки до мест подключения к линиям на берегу. 5. Обслуживание синхронных электродвигателей при работе на компенсацию коэффициента мощности во время внутрисменных простоев. 6. Содержание в чистоте и ежесменное техническое обслуживание оборудования грунтонасосной установки в соответствии с перечнем, приведенным в прил.1. 7. Поддержание связи с землесосным снарядом и картой намыва. 8. Ведение журналов работ. 9.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работе звеньев на картах намыв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Распределение потока пульпы на карте намыва с поддержанием необходимого горизонта прудка. 3. Восстановление и наращивание обвалования из намытого грунта механизированным способом с соблюдением допусков по откосам в соответствии с техническими условиями. 4. Распределение "окатышей" по карте намыва или уборка их и мусора за пределы намываемого сооружения. 5. Переключение потока пульпы с одной карты намыва на другую. 6. Обслуживание и содержание в исправном состоянии водосбросных устройств, опор, мерных реек, щитов, быстроразъемных соединений и прочих устройств, обеспечивающих нормальное поступление и распределение пульпы, укладку грунта и сброс осветленной воды. 7. Регулирование водосбросной системы с помощью наращивания водосбросных колодцев и установки вертикальных стальных патрубков. 8. Заправка кранов и бульдозеров горючим и ежесменное техническое обслуживание этих машин. 9. Поддержание связи с землесосным снарядом и грунтонасосной установкой. 10. Наращивание и разборка пульпопровода с помощью крана без прекращения процесса намыва (при безэстакадном способе) и с перекладкой труб за пределы карты. 11. Разъединение очередных звеньев труб в процессе намыва со смещением их торцов для рассредоточения потока пульпы и разборка в пределах одной карты распределительного (рабочего) пульпопровода с откаткой труб после намыва (при низкоопорном способе намыва). 12. Выдергивание стоек инвентарных опор с помощью бульдозера или других машин (при низкоопорном способе намыва). 13. Наращивание и укорачивание распределительного (рабочего) пульпопровода при сбросе пульпы в водоем или отвал. 14. Снятие и удаление за пределы намываемой карты частей опор во избежание их замыва (за исключением стоек опор). 15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оставы звеньев для выполнения работ, предусмотренных в настоящей главе, приведены в табл. 11-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пределение Расц. для рабочих, обслуживающих землесосные снаряды и грунтонасосные установки, производится аналогично примеру расчета, приведенному в прил. 2.</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электрических землесосных сн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2475"/>
        <w:gridCol w:w="1211"/>
        <w:gridCol w:w="1134"/>
        <w:gridCol w:w="1134"/>
        <w:gridCol w:w="1134"/>
        <w:gridCol w:w="1134"/>
        <w:gridCol w:w="1120"/>
        <w:gridCol w:w="14"/>
        <w:gridCol w:w="1122"/>
        <w:gridCol w:w="38"/>
        <w:gridCol w:w="1108"/>
        <w:gridCol w:w="1417"/>
        <w:gridCol w:w="1559"/>
        <w:gridCol w:w="1"/>
        <w:gridCol w:w="1"/>
      </w:tblGrid>
      <w:tr>
        <w:trPr/>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212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точного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2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землесосных снарядов</w:t>
            </w:r>
          </w:p>
        </w:tc>
      </w:tr>
      <w:tr>
        <w:trPr/>
        <w:tc>
          <w:tcPr>
            <w:tcW w:w="2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 380-5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400-7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0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5, 12А-4, с грунтовым насосом ГрУ 1600/25</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рунтовым насос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бригадир комплекса)</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помощник бригадира)</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старший механической службы)</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старший электротехнической службы)</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мерщик 4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5 разр. (на три смены работ)</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помощник) 5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на три смены работ)</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5 разр. (на три смены работ)</w:t>
            </w:r>
          </w:p>
        </w:tc>
        <w:tc>
          <w:tcPr>
            <w:tcW w:w="12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плата труда машинистов землесосных снарядов (бригадиров комплексов), машинистов землесосных снарядов (помощников бригадиров), машинистов механического оборудования (старших механической службы) и машинистов электрооборудования (старших электротехнической службы), производится в соответствии с постановлением Госкомтруда СССР от 19 марта 1987 г. № 172/7-28 "Об установлении месячных расчетных ставок персоналу землесосных плавучих несамоходных снарядов". 2. Машинист землесосного снаряда (помощник бригадира) включается в состав звена по обслуживанию землесосных снарядов 500-60 и 500-60М в случаях работы земснарядов на судоходных реках, водохранилищах и озерах. 3. Составы звеньев, обслуживающие дизель-электрические землесосные снаряды, принимаются аналогичными составам звеньев, установленных на соответствующих им электрических землесосных снарядах, с введением в сменный состав звена дополнительно одного машиниста двигателей внутреннего сгорания 4 разр. при суммарной мощности дизелей св. 150 до 750 кВт (200-1000 л.с.) или 5 разр. при суммарной мощности дизелей св. 750 до 2250 кВт (1000-30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береговых и плавучих грунтонасосн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2970"/>
        <w:gridCol w:w="999"/>
        <w:gridCol w:w="993"/>
        <w:gridCol w:w="977"/>
        <w:gridCol w:w="1277"/>
        <w:gridCol w:w="1"/>
        <w:gridCol w:w="912"/>
        <w:gridCol w:w="1085"/>
        <w:gridCol w:w="992"/>
        <w:gridCol w:w="1113"/>
        <w:gridCol w:w="1"/>
        <w:gridCol w:w="971"/>
        <w:gridCol w:w="852"/>
        <w:gridCol w:w="1457"/>
        <w:gridCol w:w="1"/>
        <w:gridCol w:w="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631"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грунтонасосных установок</w:t>
            </w:r>
          </w:p>
        </w:tc>
      </w:tr>
      <w:tr>
        <w:trPr/>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 ЗГМ-1М, ЗГМ-35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1600/25, 12НЗУ, ЗГМ-2М</w:t>
            </w:r>
          </w:p>
        </w:tc>
        <w:tc>
          <w:tcPr>
            <w:tcW w:w="410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ГрУ 2000/50, 16Р-9М </w:t>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 500-60М, ГрУ 400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Р-11М </w:t>
            </w:r>
          </w:p>
        </w:tc>
      </w:tr>
      <w:tr>
        <w:trPr/>
        <w:tc>
          <w:tcPr>
            <w:tcW w:w="29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c>
          <w:tcPr>
            <w:tcW w:w="29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r>
      <w:tr>
        <w:trPr/>
        <w:tc>
          <w:tcPr>
            <w:tcW w:w="29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1"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агрегатов</w:t>
            </w:r>
          </w:p>
        </w:tc>
      </w:tr>
      <w:tr>
        <w:trPr/>
        <w:tc>
          <w:tcPr>
            <w:tcW w:w="29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 (на четыре смены работ)</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6</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6</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помощник)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карт намыва при безэстакадном способе намыва с механизированным обвал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560"/>
        <w:gridCol w:w="850"/>
        <w:gridCol w:w="851"/>
        <w:gridCol w:w="850"/>
        <w:gridCol w:w="851"/>
        <w:gridCol w:w="850"/>
        <w:gridCol w:w="851"/>
        <w:gridCol w:w="850"/>
        <w:gridCol w:w="709"/>
        <w:gridCol w:w="709"/>
        <w:gridCol w:w="708"/>
        <w:gridCol w:w="709"/>
        <w:gridCol w:w="709"/>
        <w:gridCol w:w="738"/>
        <w:gridCol w:w="679"/>
        <w:gridCol w:w="678"/>
        <w:gridCol w:w="766"/>
        <w:gridCol w:w="677"/>
        <w:gridCol w:w="3"/>
        <w:gridCol w:w="2"/>
        <w:gridCol w:w="1"/>
      </w:tblGrid>
      <w:tr>
        <w:trPr/>
        <w:tc>
          <w:tcPr>
            <w:tcW w:w="156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3041" w:type="dxa"/>
            <w:gridSpan w:val="17"/>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й</w:t>
            </w:r>
          </w:p>
        </w:tc>
        <w:tc>
          <w:tcPr>
            <w:tcW w:w="1701" w:type="dxa"/>
            <w:gridSpan w:val="2"/>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подводную часть </w:t>
            </w:r>
          </w:p>
        </w:tc>
        <w:tc>
          <w:tcPr>
            <w:tcW w:w="2551" w:type="dxa"/>
            <w:gridSpan w:val="3"/>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отвал с устройством обвалования </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узкопрофильных частей сооружений </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или сброс пульпы в водоем </w:t>
            </w:r>
          </w:p>
        </w:tc>
        <w:tc>
          <w:tcPr>
            <w:tcW w:w="2551" w:type="dxa"/>
            <w:gridSpan w:val="3"/>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односторонний намыв сооружений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включая площади или штабеля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41" w:type="dxa"/>
            <w:gridSpan w:val="17"/>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 xml:space="preserve">Количество поступающей пульпы,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75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0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3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7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7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6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77"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r>
      <w:tr>
        <w:trPr/>
        <w:tc>
          <w:tcPr>
            <w:tcW w:w="1560" w:type="dxa"/>
            <w:tcBorders>
              <w:top w:val="single" w:sz="6" w:space="0" w:color="000000"/>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3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6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7"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на три смены работ)</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5)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помощник) 4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4 разр. (на четыре смены работ)</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карт намыва при низкоопорном и грунтоопорном способах намыва с механизированным обвал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3119"/>
        <w:gridCol w:w="1134"/>
        <w:gridCol w:w="1276"/>
        <w:gridCol w:w="1134"/>
        <w:gridCol w:w="1134"/>
        <w:gridCol w:w="1183"/>
        <w:gridCol w:w="1085"/>
        <w:gridCol w:w="1095"/>
        <w:gridCol w:w="1173"/>
        <w:gridCol w:w="1134"/>
        <w:gridCol w:w="1134"/>
        <w:gridCol w:w="1"/>
      </w:tblGrid>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отвал без устройства обвалования или в водоем</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подводную часть сооружения </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отвал с устройством обвалования или односторонний намыв сооружений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Количество поступающей пульпы,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1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c>
          <w:tcPr>
            <w:tcW w:w="1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00</w:t>
            </w:r>
          </w:p>
        </w:tc>
        <w:tc>
          <w:tcPr>
            <w:tcW w:w="11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1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6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три смены работ)</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разряд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5     " (на две смены работ)</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три смены работ)</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515" w:type="dxa"/>
        <w:jc w:val="left"/>
        <w:tblInd w:w="-7" w:type="dxa"/>
        <w:tblLayout w:type="fixed"/>
        <w:tblCellMar>
          <w:top w:w="0" w:type="dxa"/>
          <w:left w:w="105" w:type="dxa"/>
          <w:bottom w:w="0" w:type="dxa"/>
          <w:right w:w="105" w:type="dxa"/>
        </w:tblCellMar>
      </w:tblPr>
      <w:tblGrid>
        <w:gridCol w:w="2475"/>
        <w:gridCol w:w="690"/>
        <w:gridCol w:w="690"/>
        <w:gridCol w:w="690"/>
        <w:gridCol w:w="690"/>
        <w:gridCol w:w="690"/>
        <w:gridCol w:w="690"/>
        <w:gridCol w:w="690"/>
        <w:gridCol w:w="690"/>
        <w:gridCol w:w="690"/>
        <w:gridCol w:w="690"/>
        <w:gridCol w:w="690"/>
        <w:gridCol w:w="690"/>
        <w:gridCol w:w="690"/>
        <w:gridCol w:w="690"/>
        <w:gridCol w:w="690"/>
        <w:gridCol w:w="690"/>
      </w:tblGrid>
      <w:tr>
        <w:trPr/>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040"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узкопрофильных частей сооружений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напорных, включая площади или штабеля</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0"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оличество поступающей пульп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r>
      <w:tr>
        <w:trPr/>
        <w:tc>
          <w:tcPr>
            <w:tcW w:w="24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6   "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три смены работ)</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разряда:</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две смены работ)</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три смены работ)</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 Разработка грунта землесосными снарядами со сбросом пульпы в водоем или естественный отв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стройства обвалова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за смену,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7" w:type="dxa"/>
        <w:jc w:val="left"/>
        <w:tblInd w:w="-7" w:type="dxa"/>
        <w:tblLayout w:type="fixed"/>
        <w:tblCellMar>
          <w:top w:w="0" w:type="dxa"/>
          <w:left w:w="105" w:type="dxa"/>
          <w:bottom w:w="0" w:type="dxa"/>
          <w:right w:w="105" w:type="dxa"/>
        </w:tblCellMar>
      </w:tblPr>
      <w:tblGrid>
        <w:gridCol w:w="2410"/>
        <w:gridCol w:w="2660"/>
        <w:gridCol w:w="979"/>
        <w:gridCol w:w="979"/>
        <w:gridCol w:w="979"/>
        <w:gridCol w:w="980"/>
        <w:gridCol w:w="979"/>
        <w:gridCol w:w="979"/>
        <w:gridCol w:w="979"/>
        <w:gridCol w:w="1027"/>
        <w:gridCol w:w="7"/>
        <w:gridCol w:w="506"/>
        <w:gridCol w:w="3"/>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88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А-5</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3</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4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9</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4</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8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ГрУ 1600/25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20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5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22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3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9</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6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6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3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6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1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9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8 </w:t>
            </w:r>
          </w:p>
        </w:tc>
        <w:tc>
          <w:tcPr>
            <w:tcW w:w="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7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6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4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3 </w:t>
            </w:r>
          </w:p>
        </w:tc>
        <w:tc>
          <w:tcPr>
            <w:tcW w:w="10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1 </w:t>
            </w:r>
          </w:p>
        </w:tc>
        <w:tc>
          <w:tcPr>
            <w:tcW w:w="5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2. Разработка грунта землесосными снарядами с укладкой его в отвал с устройством обвалования или подводную часть сооруж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им намывом сооружений (штабелей) или намывом свободным откос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8"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6"/>
        <w:gridCol w:w="1"/>
        <w:gridCol w:w="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9</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12 НЗУ, 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4</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5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8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9 </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3. Разработка грунта землесосными снарядами с намывом площадей, широкопрофиль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ей сооружений или штабел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7"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З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9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6</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2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1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4. Разработка грунта землесосными снарядами с намывом узкопрофильных сооружений или штабел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9"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7"/>
        <w:gridCol w:w="2"/>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9</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9</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ГИДРОМОНИТОР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а разработка грунта в необводненных карьерах и выемках гидромониторно-грунтонасосными установками с рациональным сочетанием гидромониторов и насосов по их производительности с напорным гидротранспортированием разработанных грунтов забойными грунтонасосными установками и укладкой их в намывные сооружения или отвал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опроизводительность гидромониторов в зависимости от диаметра насадка и напора приведена в табл.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ические характеристики центробежных насосов приведены в табл. 16, технические характеристики грунтовых насосов приведены ранее в табл.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пределение грунтов по группам в зависимости от трудности разработки их гидромониторами приведено в табл.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анные о напорах воды и уклонах подошвы забоя, обеспечивающих оптимальные удельные расходы воды на разработку и гидротранспортирование грунта, в зависимости от группы и вида грунтов и высоты забоя приведены в табл. 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веденные (расчетные) расстояния гидротранспортирования пульпы головными (забойными) грунтонасосными установками приведены в табл.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 пределы нормального расстояния гидротранспортирования пульпы, приведенного к горизонтальному пути, указанные в гр. 8 табл. 19. Фактическое расстояние гидротранспортирования пульпы с учетом как перемещения ее по горизонтали, так и подъема на высоту определяется по форму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1085" cy="273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61085" cy="27368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49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длина пульпопровода, м, от места подключения к забойной землесосной установке до среднего положения выкидной трубы на карте намыва; </w:t>
      </w:r>
      <w:r>
        <w:rPr>
          <w:rFonts w:eastAsia="Times New Roman Cyr" w:cs="Times New Roman Cyr" w:ascii="Times New Roman Cyr" w:hAnsi="Times New Roman Cyr"/>
          <w:sz w:val="20"/>
          <w:szCs w:val="20"/>
        </w:rPr>
        <w:drawing>
          <wp:inline distT="0" distB="0" distL="0" distR="0">
            <wp:extent cx="149860" cy="149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подъем на высоту 1 м, приведенный к горизонтальному расстоянию и принимаемый по соответствующей строке гр. 9 табл. 19; </w:t>
      </w:r>
      <w:r>
        <w:rPr>
          <w:rFonts w:eastAsia="Times New Roman Cyr" w:cs="Times New Roman Cyr" w:ascii="Times New Roman Cyr" w:hAnsi="Times New Roman Cyr"/>
          <w:sz w:val="20"/>
          <w:szCs w:val="20"/>
        </w:rPr>
        <w:drawing>
          <wp:inline distT="0" distB="0" distL="0" distR="0">
            <wp:extent cx="11493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геодезическая высота подачи пульпы, м (разность отметок горизонта воды в зумпфе и оси трубы на карте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сопоставления фактического расстояния гидротранспортирования пульпы головными (забойными) грунтонасосными установками, работающими совместно с перекачивающими установками второго и последующего подъемов, с расстояниями, предусмотренными в табл. 19, необходимо фактическое расстояние, определяемое по формуле, приведенной в п.6 настоящей главы, умнож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перекачивающей грунтонасосной установкой второго подъема - на 0,5 (ТЧ-2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перекачивающей грунтонасосной установкой третьего подъема - на 0,33 (ТЧ-2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фактическая дальность гидротранспортирования пульпы, приведенная к горизонтальному расстоянию, оказывается в пределах значений, указанных в гр. 7 табл. 19, Н.выр. умножать на 1,1 (ТЧ-30), если она меньше нижнего предела, Н.выр. умножать на 1,15 (ТЧ-3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фактическая дальность гидротранспортирования пульпы превышает верхний предел, указанный в гр. 8 табл. 19, руководителю организации разрешается уменьшать нормы выработки с умножением на 0,85 (ТЧ-32) с оформлением местных условий работы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пределы сокращенного расстояния гидротранспорирования пульпы, указанные в гр. 7 табл. 19, следует принимать "включительно". Нижние пределы нормального расстояния гидротранспортирования пульпы, указанные в гр. 8 табл. 19, следует принимать "свыше".</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2977"/>
        <w:gridCol w:w="992"/>
        <w:gridCol w:w="993"/>
        <w:gridCol w:w="992"/>
        <w:gridCol w:w="992"/>
        <w:gridCol w:w="992"/>
        <w:gridCol w:w="993"/>
        <w:gridCol w:w="992"/>
        <w:gridCol w:w="992"/>
        <w:gridCol w:w="992"/>
        <w:gridCol w:w="993"/>
        <w:gridCol w:w="850"/>
        <w:gridCol w:w="85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перед насадком, м </w:t>
            </w:r>
          </w:p>
        </w:tc>
        <w:tc>
          <w:tcPr>
            <w:tcW w:w="11624"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насадка, мм</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5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5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8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709"/>
        <w:gridCol w:w="3260"/>
        <w:gridCol w:w="2204"/>
        <w:gridCol w:w="1765"/>
        <w:gridCol w:w="1985"/>
        <w:gridCol w:w="2268"/>
        <w:gridCol w:w="2410"/>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соса </w:t>
            </w:r>
          </w:p>
        </w:tc>
        <w:tc>
          <w:tcPr>
            <w:tcW w:w="220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рабочего колеса, мин</w:t>
            </w:r>
            <w:r>
              <w:rPr>
                <w:rFonts w:eastAsia="Times New Roman Cyr" w:cs="Times New Roman Cyr" w:ascii="Times New Roman Cyr" w:hAnsi="Times New Roman Cyr"/>
                <w:sz w:val="20"/>
                <w:szCs w:val="20"/>
              </w:rPr>
              <w:drawing>
                <wp:inline distT="0" distB="0" distL="0" distR="0">
                  <wp:extent cx="12700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72720"/>
                          </a:xfrm>
                          <a:prstGeom prst="rect">
                            <a:avLst/>
                          </a:prstGeom>
                        </pic:spPr>
                      </pic:pic>
                    </a:graphicData>
                  </a:graphic>
                </wp:inline>
              </w:drawing>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Д насоса, %</w:t>
            </w:r>
          </w:p>
        </w:tc>
      </w:tr>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 400-1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 200·2)</w:t>
            </w:r>
          </w:p>
        </w:tc>
        <w:tc>
          <w:tcPr>
            <w:tcW w:w="22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 400-2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 200·4)</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630-90 (8 НДв)</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800-57 (12Д-9)</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125 (14Д-6)</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65 (1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65 ( 1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600-90 (1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2000-100 (20Д-6)</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2500-62 (18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3200-75 (20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4000-95 (2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5000-32 (2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6300-80 (2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2976"/>
        <w:gridCol w:w="1957"/>
        <w:gridCol w:w="1159"/>
        <w:gridCol w:w="67"/>
        <w:gridCol w:w="1353"/>
        <w:gridCol w:w="62"/>
        <w:gridCol w:w="1136"/>
        <w:gridCol w:w="1"/>
        <w:gridCol w:w="1424"/>
        <w:gridCol w:w="1"/>
        <w:gridCol w:w="1"/>
        <w:gridCol w:w="1629"/>
        <w:gridCol w:w="1"/>
        <w:gridCol w:w="1274"/>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c>
          <w:tcPr>
            <w:tcW w:w="29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0065"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 частиц, мм, и количество их по массе,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удности </w:t>
            </w:r>
          </w:p>
        </w:tc>
        <w:tc>
          <w:tcPr>
            <w:tcW w:w="29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менее </w:t>
            </w:r>
          </w:p>
        </w:tc>
        <w:tc>
          <w:tcPr>
            <w:tcW w:w="1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c>
          <w:tcPr>
            <w:tcW w:w="16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х  </w:t>
            </w:r>
          </w:p>
        </w:tc>
        <w:tc>
          <w:tcPr>
            <w:tcW w:w="12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лечных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w:t>
            </w:r>
          </w:p>
        </w:tc>
        <w:tc>
          <w:tcPr>
            <w:tcW w:w="29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c>
          <w:tcPr>
            <w:tcW w:w="11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0,0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25</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х 0,25-0,5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2,0 </w:t>
            </w:r>
          </w:p>
        </w:tc>
        <w:tc>
          <w:tcPr>
            <w:tcW w:w="163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377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2623"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9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624"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3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легк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57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4"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высокопористые (коэффициент пористости св. 0,8)</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 разложившиеся</w:t>
            </w:r>
          </w:p>
        </w:tc>
        <w:tc>
          <w:tcPr>
            <w:tcW w:w="716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64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 </w:t>
            </w:r>
          </w:p>
        </w:tc>
        <w:tc>
          <w:tcPr>
            <w:tcW w:w="142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сред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377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легкие</w:t>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377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сы низкопористые (коэффициент пористости менее 0,8)</w:t>
            </w:r>
          </w:p>
        </w:tc>
        <w:tc>
          <w:tcPr>
            <w:tcW w:w="19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377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27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тяжел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377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средние и тяжел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0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тощ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 группе I нормируются предварительно разрыхленные грунты, предусмотренные настоящей таблицей, кроме грунтов с содержанием гравия св. 1% и полужирных глин. Грунты с содержанием гравия и гальки св. 1% и полужирные глины, предварительно разрыхленные, относятся к ближайшей низшей по трудности разработки группе; например, предварительно разрыхленные грунты V группы относятся к IV групп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276"/>
        <w:gridCol w:w="2268"/>
        <w:gridCol w:w="1154"/>
        <w:gridCol w:w="1100"/>
        <w:gridCol w:w="1375"/>
        <w:gridCol w:w="1193"/>
        <w:gridCol w:w="1008"/>
        <w:gridCol w:w="1376"/>
        <w:gridCol w:w="1284"/>
        <w:gridCol w:w="1142"/>
        <w:gridCol w:w="1425"/>
        <w:gridCol w:w="1"/>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57"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 до 5</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рудности разработк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легк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высокопористые (коэффициент  пористости св. 0,8)</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разложившиеся</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средн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легк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низкопористые (коэффициент  пористости меньше 0,8)</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тяжел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средние и тяжел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тощ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1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3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1629"/>
        <w:gridCol w:w="1489"/>
        <w:gridCol w:w="1257"/>
        <w:gridCol w:w="1862"/>
        <w:gridCol w:w="1701"/>
        <w:gridCol w:w="1343"/>
        <w:gridCol w:w="1350"/>
        <w:gridCol w:w="1902"/>
        <w:gridCol w:w="508"/>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по трудности</w:t>
            </w:r>
          </w:p>
        </w:tc>
        <w:tc>
          <w:tcPr>
            <w:tcW w:w="1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4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унтовых </w:t>
            </w:r>
          </w:p>
        </w:tc>
        <w:tc>
          <w:tcPr>
            <w:tcW w:w="125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ход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грунтового насос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ульпопровод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ое расстояние гидротранспортирования, м</w:t>
            </w:r>
          </w:p>
        </w:tc>
        <w:tc>
          <w:tcPr>
            <w:tcW w:w="19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на 1 м высоты,</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транспортирования </w:t>
            </w:r>
          </w:p>
        </w:tc>
        <w:tc>
          <w:tcPr>
            <w:tcW w:w="162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ов</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де, м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е </w:t>
            </w:r>
          </w:p>
        </w:tc>
        <w:tc>
          <w:tcPr>
            <w:tcW w:w="1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ной к горизонтальному расстоянию </w:t>
            </w:r>
          </w:p>
        </w:tc>
        <w:tc>
          <w:tcPr>
            <w:tcW w:w="5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ы, лессы,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 по</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3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4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6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3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0-3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4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4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5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средни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41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21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2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крупные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7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1050 </w:t>
            </w:r>
          </w:p>
        </w:tc>
        <w:tc>
          <w:tcPr>
            <w:tcW w:w="1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9. При разработке забоя, сложенного грунтами различных групп, принимать в пределах каждого расчетного периода средние нормы выработки, определяемые как средневзвешенные по соотношению мощности слоев разнородных грунтов, залегающих в пределах забоя, и удельных расходов воды на разработку и гидротранспортировани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 начала разработки грунтов гидромониторно-грунтонасосными установками должна производиться очистка забоя от деревьев, пней, кустарников, металлического лома, валунов, камней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учтена разработка грунтов в незасоренных забоях, при работе в которых не возникают остановки гидромониторно-грунтонасосных установок для очистки всасывающего пульпопровода, грунтового насоса и т.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соренных забоях, где возникают остановки гидромониторно-грунтонасосных установок, к Н.выр. необходимо применять коэффициенты, приведенные в табл. 20.</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8" w:type="dxa"/>
        <w:jc w:val="left"/>
        <w:tblInd w:w="-7" w:type="dxa"/>
        <w:tblLayout w:type="fixed"/>
        <w:tblCellMar>
          <w:top w:w="0" w:type="dxa"/>
          <w:left w:w="105" w:type="dxa"/>
          <w:bottom w:w="0" w:type="dxa"/>
          <w:right w:w="105" w:type="dxa"/>
        </w:tblCellMar>
      </w:tblPr>
      <w:tblGrid>
        <w:gridCol w:w="2268"/>
        <w:gridCol w:w="993"/>
        <w:gridCol w:w="992"/>
        <w:gridCol w:w="992"/>
        <w:gridCol w:w="992"/>
        <w:gridCol w:w="1059"/>
        <w:gridCol w:w="92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 Н.вы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6)</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оцента засоренности забоя определяется отношением времени, затраченного на очистку, к сумме времени, затраченного на очистку и на непосредственную разработку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подлежащих оплате с применением вышеуказанных коэффициентов, оформляется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разработке частично промерзшего грунта Н.выр. умножать на коэффициенты, приведенные в табл. 21 в зависимости от количества мерзл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710"/>
        <w:gridCol w:w="1800"/>
        <w:gridCol w:w="1712"/>
      </w:tblGrid>
      <w:tr>
        <w:trPr/>
        <w:tc>
          <w:tcPr>
            <w:tcW w:w="4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мерзлого грунта в забое в процентах от объема грунта, разработанного за расчетный период </w:t>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С</w:t>
            </w:r>
          </w:p>
        </w:tc>
      </w:tr>
      <w:tr>
        <w:trPr/>
        <w:tc>
          <w:tcPr>
            <w:tcW w:w="4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 до 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 до -10 </w:t>
            </w:r>
          </w:p>
        </w:tc>
      </w:tr>
      <w:tr>
        <w:trPr/>
        <w:tc>
          <w:tcPr>
            <w:tcW w:w="4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9)</w:t>
            </w:r>
          </w:p>
        </w:tc>
        <w:tc>
          <w:tcPr>
            <w:tcW w:w="17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0)</w:t>
            </w:r>
          </w:p>
        </w:tc>
      </w:tr>
      <w:tr>
        <w:trPr/>
        <w:tc>
          <w:tcPr>
            <w:tcW w:w="4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1)</w:t>
            </w:r>
          </w:p>
        </w:tc>
        <w:tc>
          <w:tcPr>
            <w:tcW w:w="17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настоящей главы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гидромони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грунтонасосн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умпф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наращивание и укорачивание водопроводных и пульпопроводных коммуникаций на длину св. 1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на расстояние св. 50 м пней и корней деревьев, камней, валунов и других включений, мешающих разработк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перенос с места на место в карьере временных электрических линий и линий св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выработки гидромониторно-грунтонасосных установок рассчитаны при сменных коэффициентах использования по времени, указанных в табл. 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587"/>
        <w:gridCol w:w="1673"/>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водоем или отвал без устройства обвалова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рунта в отвал с устройством обвалования или в подводную часть сооружения, односторонний намыв сооружений (штабелей) или намыв свободным откос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 (штабелей) или площа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узкопрофильных частей сооружений (штабе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использования гидромониторно-грунтонасосных установок по времени в смену </w:t>
      </w:r>
      <w:r>
        <w:rPr>
          <w:rFonts w:eastAsia="Times New Roman Cyr" w:cs="Times New Roman Cyr" w:ascii="Times New Roman Cyr" w:hAnsi="Times New Roman Cyr"/>
          <w:sz w:val="20"/>
          <w:szCs w:val="20"/>
        </w:rPr>
        <w:drawing>
          <wp:inline distT="0" distB="0" distL="0" distR="0">
            <wp:extent cx="207645"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2970" cy="245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02970" cy="24511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4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работы гидромониторно-грунтонасосной установки, затраченное на непосредственную разработку, гидротранспортирование и укладку грунта в течение смены без учета технологических перерывов и всех видов простоев; </w:t>
      </w:r>
      <w:r>
        <w:rPr>
          <w:rFonts w:eastAsia="Times New Roman Cyr" w:cs="Times New Roman Cyr" w:ascii="Times New Roman Cyr" w:hAnsi="Times New Roman Cyr"/>
          <w:sz w:val="20"/>
          <w:szCs w:val="20"/>
        </w:rPr>
        <w:drawing>
          <wp:inline distT="0" distB="0" distL="0" distR="0">
            <wp:extent cx="21907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ми настоящей главы предусмотрены следующие составы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работе гидромонитор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Подрезка, обрушение и размыв грунта. 3. Гидротранспортирование грунта к пульпосточным канавам. 4. Управление движущимся потоком с максимальной загрузкой его грунтом. 5. Регулирование консистенции пульпы. 6. Обеспечение необходимого уклона для самотечного гидротранспортирования пульпы по пульпосточной канаве в зумпф. 7. Периодическая промывка пульпосточной канавы струей воды. 8. Смена насадков с закрытием задвижек в трубопроводах. 9. Пуск и остановка гидромонитора. 10. Ежесменное техническое обслуживание гидромониторов в соответствии с перечнем, приведенным в прил. 1. 11.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работе насосных станци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Обслуживание насосного агрегата. 3. Надзор за водозабором. 4. Поддержание оптимального режима работы насосов. 5. Регулирование подачи воды к гидромонитору. 6. Наблюдение за состоянием оборудования 7. Содержание в чистоте и ежесменное техническое обслуживание оборудования насосной станции в соответствии с перечнем, приведенным в прил. 1. 8. Ведение журнала учета работы насосной станции. 9.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работе грунтонасосных установ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Обслуживание грунтонасосной установки при перекачке пульпы из зумпфа в отвал или на карту намыва. 3. Поддержание нормального режима работы грунтовых насосов. 4. Наблюдение за всасывающими и напорными линиями. 5. Обеспечение нормальной эксплуатации грунтовых насосов и всего механического и электросилового оборудования перекачивающей установки. 6. Очистка пульпосточной канавы от камней и корней с отноской их на расстояние до 50 м. 7. Очистка зумпфа. 8. Промывка пульпопроводной магистрали водой. 9. Содержание в чистоте и ежесменное техническое обслуживание оборудования в соответствии с перечнем, приведенным в прил. 1. 10. Поддержание связи с забоем и картой намыва. 11. Ведение журнала учета работы землесосной установки. 12.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 При работе на картах намыв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Распределение потоков пульпы на карте намыва с поддержанием необходимого горизонта прудка. 3. Восстановление и наращивание обвалования и земляных валов из намытого грунта. 4. Распределение "окатышей" по карте намыва или уборка их и мусора за пределы намываемого сооружения. 5. Переключение потока пульпы с одной карты намыва на другую. 6. Обслуживание и содержание в исправном состоянии водосбросных устройств, мерных реек, щитов, быстроразъемных соединений и прочих устройств, обеспечивающих нормальное поступление и распределение пульпы, укладку грунта и сброс осветленной воды. 7. Регулирование водосбросной системы с помощью наращивания водосбросных колодцев и установка вертикальных патрубков. 8. Заправка кранов и бульдозеров горючим и ежесменное техническое обслуживание этих механизмов. 9. Поддержание связи с насосной станцией и грунтонасосными установками. 10. Наращивание и разборка пульпопровода с помощью крана без прекращения процесса намыва (при безэстакадном способе) с перекладкой труб за пределы карты. 11. Разъединение очередных звеньев труб в процессе намыва со смещением их торцов для рассредоточения потока пульпы и разборка в пределах одной карты распределительного (рабочего) пульпопровода с откаткой труб после намыва (при низкоопороном способе намыва). 12. Выдергивание стоек инвентарных опор с помощью бульдозера или других машин (при низкоопорном способе намыва). 13. Наращивание и укорачивание распределительного (рабочего) пульпопровода при сбросе пульпы в водоем или отвал. 14. Снятие и удаление за пределы намываемой карты частей опор во избежание их замыва (за исключением стоек опор). 15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оставы звеньев для выполнения работ, предусмотренных в настоящей главе, приведены в табл. 23-26. Составы звеньев по обслуживанию карт намыва приведены в табл. 13 и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й главы предусматривают обеспечение бесперебойной работы гидромониторных комплексов путем периодического их обслуживания вспомогательными машинами и специальными звеньями рабочих; кранами, тракторами, звеньями электромонтажников и электролинейщиков, сварщиков и газорезч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служивающих машин и специальных звеньев рабочих определяется проектом производства работ. Оплата рабочих указанных профессий производится дополнительно по фактическому участию в обслуживании гидромониторных комплексов.</w:t>
      </w:r>
    </w:p>
    <w:p>
      <w:pPr>
        <w:pStyle w:val="Normal"/>
        <w:widowControl/>
        <w:ind w:firstLine="284"/>
        <w:jc w:val="both"/>
        <w:rPr/>
      </w:pPr>
      <w:r>
        <w:rPr>
          <w:rFonts w:eastAsia="Times New Roman Cyr" w:cs="Times New Roman Cyr" w:ascii="Times New Roman Cyr" w:hAnsi="Times New Roman Cyr"/>
          <w:sz w:val="20"/>
          <w:szCs w:val="20"/>
        </w:rPr>
        <w:t xml:space="preserve">16. Пример определения расчетной нормы выработки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 разработке грунта гидромониторами приведен в при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гидромони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6030"/>
        <w:gridCol w:w="2192"/>
      </w:tblGrid>
      <w:tr>
        <w:trPr/>
        <w:tc>
          <w:tcPr>
            <w:tcW w:w="60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мониторщики</w:t>
            </w:r>
          </w:p>
        </w:tc>
      </w:tr>
      <w:tr>
        <w:trPr/>
        <w:tc>
          <w:tcPr>
            <w:tcW w:w="6030"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21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r>
      <w:tr>
        <w:trPr/>
        <w:tc>
          <w:tcPr>
            <w:tcW w:w="60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св.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21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r>
        <w:trPr/>
        <w:tc>
          <w:tcPr>
            <w:tcW w:w="6030"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св.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при погружении кессонов и колодцев</w:t>
            </w:r>
          </w:p>
        </w:tc>
        <w:tc>
          <w:tcPr>
            <w:tcW w:w="21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насосных станц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851"/>
        <w:gridCol w:w="850"/>
        <w:gridCol w:w="851"/>
        <w:gridCol w:w="992"/>
        <w:gridCol w:w="992"/>
        <w:gridCol w:w="846"/>
        <w:gridCol w:w="5"/>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опроизводительность насосо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30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ботающих насосов</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сосной установки разряда:</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46"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ер по обслуживанию электрооборудования разряда:</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о обслуживанию головных (забойных) грунтонасос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ок для гидротранспортирования пульпы из зумпф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60"/>
        <w:gridCol w:w="1803"/>
        <w:gridCol w:w="1701"/>
      </w:tblGrid>
      <w:tr>
        <w:trPr/>
        <w:tc>
          <w:tcPr>
            <w:tcW w:w="4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опроизводительность грунтонасосных установок,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4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 до 4000</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r>
      <w:tr>
        <w:trPr/>
        <w:tc>
          <w:tcPr>
            <w:tcW w:w="4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18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18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перекачивающих грунтонасосных установок для гидротранспортирования пульпы второго и последующих подъем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874"/>
        <w:gridCol w:w="875"/>
        <w:gridCol w:w="895"/>
        <w:gridCol w:w="1"/>
        <w:gridCol w:w="903"/>
        <w:gridCol w:w="904"/>
        <w:gridCol w:w="793"/>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одопроизводительность грунтонасосных установок,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агрегатов</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разряда:</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3 </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5.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бросом пульпы в водоем или естественный отв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стройства обвалова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u w:val="single"/>
        </w:rPr>
        <w:t>грунта 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67"/>
        <w:gridCol w:w="985"/>
        <w:gridCol w:w="886"/>
        <w:gridCol w:w="937"/>
        <w:gridCol w:w="1045"/>
        <w:gridCol w:w="422"/>
        <w:gridCol w:w="3"/>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 </w:t>
            </w:r>
          </w:p>
        </w:tc>
        <w:tc>
          <w:tcPr>
            <w:tcW w:w="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 </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9 </w:t>
            </w:r>
          </w:p>
        </w:tc>
        <w:tc>
          <w:tcPr>
            <w:tcW w:w="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8 </w:t>
            </w:r>
          </w:p>
        </w:tc>
        <w:tc>
          <w:tcPr>
            <w:tcW w:w="8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3 </w:t>
            </w:r>
          </w:p>
        </w:tc>
        <w:tc>
          <w:tcPr>
            <w:tcW w:w="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w:t>
            </w:r>
          </w:p>
        </w:tc>
        <w:tc>
          <w:tcPr>
            <w:tcW w:w="8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1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 </w:t>
            </w:r>
          </w:p>
        </w:tc>
        <w:tc>
          <w:tcPr>
            <w:tcW w:w="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зработке забоев высотой св. 15 м, предусмотренных в параграфах Е2-2-5 - Е2-2-8, верхний предел высоты уступа устанавливается в соответствии с проектом производства работ и "Едиными правилами безопасности при разработке месторождений полезных ископаемых открытым способ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6.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кладкой его в отвал с устройством обвалования или подводную часть сооружения, односторонним намывом сооружений (штабелей) или намывом свободным откос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u w:val="single"/>
        </w:rPr>
        <w:t xml:space="preserve"> </w:t>
      </w:r>
      <w:r>
        <w:rPr>
          <w:rFonts w:eastAsia="Times New Roman Cyr" w:cs="Times New Roman Cyr" w:ascii="Times New Roman Cyr" w:hAnsi="Times New Roman Cyr"/>
          <w:b/>
          <w:bCs/>
          <w:sz w:val="20"/>
          <w:szCs w:val="20"/>
          <w:u w:val="single"/>
        </w:rPr>
        <w:t>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92"/>
        <w:gridCol w:w="993"/>
        <w:gridCol w:w="850"/>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1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7.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мывом площадей, широкопрофильных частей сооружений или штабелей </w:t>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rPr>
        <w:drawing>
          <wp:inline distT="0" distB="0" distL="0" distR="0">
            <wp:extent cx="8064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u w:val="single"/>
        </w:rPr>
        <w:t>грунта на 100 м</w:t>
      </w:r>
      <w:r>
        <w:rPr>
          <w:rFonts w:eastAsia="Times New Roman Cyr" w:cs="Times New Roman Cyr" w:ascii="Times New Roman Cyr" w:hAnsi="Times New Roman Cyr"/>
          <w:b/>
          <w:bCs/>
          <w:sz w:val="20"/>
          <w:szCs w:val="20"/>
          <w:u w:val="single"/>
        </w:rPr>
        <w:drawing>
          <wp:inline distT="0" distB="0" distL="0" distR="0">
            <wp:extent cx="8064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rPr>
        <w:drawing>
          <wp:inline distT="0" distB="0" distL="0" distR="0">
            <wp:extent cx="80645"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92"/>
        <w:gridCol w:w="993"/>
        <w:gridCol w:w="850"/>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8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4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6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8. Разработка грунта гидромониторно-грунтонасосными установк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мывом узкопрофильных частей сооружений или штабел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u w:val="single"/>
        </w:rPr>
        <w:t>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 xml:space="preserve">Нормы времени использования установки на 100 м </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105" w:type="dxa"/>
          <w:bottom w:w="0" w:type="dxa"/>
          <w:right w:w="105" w:type="dxa"/>
        </w:tblCellMar>
      </w:tblPr>
      <w:tblGrid>
        <w:gridCol w:w="1815"/>
        <w:gridCol w:w="1020"/>
        <w:gridCol w:w="993"/>
        <w:gridCol w:w="992"/>
        <w:gridCol w:w="992"/>
        <w:gridCol w:w="992"/>
        <w:gridCol w:w="993"/>
        <w:gridCol w:w="567"/>
        <w:gridCol w:w="1"/>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98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3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3 </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ПОДГОТОВИТЕЛЬНО-ВСПОМОГА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ПРИ ГИДРОМЕХАНИЗА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помещенные в настоящем разделе, предусматривают выполнение работ при строительстве и монтаже пульпопроводов (берегового и плавучего), водосбросных и водозаборных систем, а также при демонтаже пульпопроводов.</w:t>
      </w:r>
    </w:p>
    <w:p>
      <w:pPr>
        <w:pStyle w:val="Normal"/>
        <w:widowControl/>
        <w:ind w:firstLine="284"/>
        <w:jc w:val="both"/>
        <w:rPr/>
      </w:pPr>
      <w:r>
        <w:rPr>
          <w:rFonts w:eastAsia="Times New Roman Cyr" w:cs="Times New Roman Cyr" w:ascii="Times New Roman Cyr" w:hAnsi="Times New Roman Cyr"/>
          <w:sz w:val="20"/>
          <w:szCs w:val="20"/>
        </w:rPr>
        <w:t xml:space="preserve">2. При выполнении работ на заболоченной местности и на территории, затопленной водой, а также при обработке сырого или мерзлого леса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43).</w:t>
      </w:r>
    </w:p>
    <w:p>
      <w:pPr>
        <w:pStyle w:val="Normal"/>
        <w:widowControl/>
        <w:ind w:firstLine="284"/>
        <w:jc w:val="both"/>
        <w:rPr/>
      </w:pPr>
      <w:r>
        <w:rPr>
          <w:rFonts w:eastAsia="Times New Roman Cyr" w:cs="Times New Roman Cyr" w:ascii="Times New Roman Cyr" w:hAnsi="Times New Roman Cyr"/>
          <w:sz w:val="20"/>
          <w:szCs w:val="20"/>
        </w:rPr>
        <w:t xml:space="preserve">3. Нормы на сборку и разборку берегового пульпопровода предусматривают производство работ на опорах высотой до 4 м, при опорах высотой св. 4 м и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аждый следующий метр высоты умножать на 1,05 (ТЧ-4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нтаж и демонтаж берегового пульпопровода "на земле" предусмотрен на заранее установленных подкладках, клетках или опорах высотой до 1 м; монтаж и демонтаж берегового пульпопровода "на опорах" предусмотрен на заранее установленных опорах высотой св. 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и расценки, помещенные в настоящем разделе, предусматривают выполнение работ в летних услов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зимних условиях к нормам и расценкам следует применять соответствующие усредненные поправочные коэффициенты, приведенные в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астоящего раздела, кроме специально оговоренных случаев, не предусмотрены и должны оплачивать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а материалов, деталей и доставка их со скла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ка резьбы болтов, гаек и вырубка про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настилов и подмостей.</w:t>
      </w:r>
    </w:p>
    <w:p>
      <w:pPr>
        <w:pStyle w:val="Normal"/>
        <w:widowControl/>
        <w:ind w:firstLine="284"/>
        <w:jc w:val="both"/>
        <w:rPr/>
      </w:pPr>
      <w:r>
        <w:rPr>
          <w:rFonts w:eastAsia="Times New Roman Cyr" w:cs="Times New Roman Cyr" w:ascii="Times New Roman Cyr" w:hAnsi="Times New Roman Cyr"/>
          <w:sz w:val="20"/>
          <w:szCs w:val="20"/>
        </w:rPr>
        <w:t xml:space="preserve">7. Нормами, помещенными в гл. 3 и 5 настоящего Сборника, предусмотрено выполнение работ с помощью крана. Однако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е учитывают работу машиниста крана, оплата их труда производится особо по фактическому участ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МОНТАЖ И ДЕМОНТАЖ БЕРЕГОВОГО МАГИСТРАЛЬ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ПОПРОВОДА ИЗ СТАЛЬНЫХ ТРУБ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9. Сборка и разборка магистрального пульпопровод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Сборка пульпопровода на быстроразъемных соединения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труб "на земле" или на опорах. 2. Центрирование и закрепление труб. 3. Постановка быстроразъемных соединений. 4. Крепление пульпопровода к готовым анкерам. 5. Изготовление, установка и закрепление подкладок для фиксации труб.</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701"/>
        <w:gridCol w:w="992"/>
        <w:gridCol w:w="992"/>
        <w:gridCol w:w="992"/>
        <w:gridCol w:w="993"/>
        <w:gridCol w:w="991"/>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пульпопровод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трубопроводов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ульпопровода (без фасонных частей и задвиж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985"/>
        <w:gridCol w:w="1559"/>
        <w:gridCol w:w="1106"/>
        <w:gridCol w:w="1243"/>
        <w:gridCol w:w="1106"/>
        <w:gridCol w:w="1244"/>
        <w:gridCol w:w="1244"/>
        <w:gridCol w:w="1244"/>
        <w:gridCol w:w="1106"/>
        <w:gridCol w:w="1106"/>
        <w:gridCol w:w="1072"/>
        <w:gridCol w:w="1"/>
        <w:gridCol w:w="581"/>
        <w:gridCol w:w="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м</w:t>
            </w:r>
          </w:p>
        </w:tc>
        <w:tc>
          <w:tcPr>
            <w:tcW w:w="10472"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5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5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28</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88</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86</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61</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67</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95</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67</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39</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3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3</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2</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78</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3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09</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5-9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66</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3-18</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7-23</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widowControl/>
              <w:jc w:val="center"/>
              <w:rPr/>
            </w:pPr>
            <w:r>
              <w:rPr>
                <w:rFonts w:eastAsia="Times New Roman Cyr" w:cs="Times New Roman Cyr" w:ascii="Times New Roman Cyr" w:hAnsi="Times New Roman Cyr"/>
                <w:b/>
                <w:bCs/>
                <w:sz w:val="20"/>
                <w:szCs w:val="20"/>
              </w:rPr>
              <w:t>32-75</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7-54</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27</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61</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2-38</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14-35</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1-7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widowControl/>
              <w:jc w:val="center"/>
              <w:rPr/>
            </w:pPr>
            <w:r>
              <w:rPr>
                <w:rFonts w:eastAsia="Times New Roman Cyr" w:cs="Times New Roman Cyr" w:ascii="Times New Roman Cyr" w:hAnsi="Times New Roman Cyr"/>
                <w:b/>
                <w:bCs/>
                <w:sz w:val="20"/>
                <w:szCs w:val="20"/>
              </w:rPr>
              <w:t>26-13</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0-18</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сборке пульпопровода на фланцах с установкой прокладо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6 (ПР-1). 2. При сборке пульпопровода на электросварке Н.вр. и Расц. умножать: а) при расположении на земле - на 0,85 (ПР-2); б) при расположении на опорах - на 0,8 (ПР-3). Электрическую сварку при сборке пульпопровода нормировать дополнительно по Сборнику Е22. Сварочные работы. Вып. 2. Трубопроводы. 3. При сборке пульпопровода из труб, бывших в употреблени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Разборка пульпопровода на быстроразъемных соединения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ульпопровода со снятием быстроразъемных соединений. 2. Откатка труб или опускание их с опор. 3. Сборка в комплект быстроразъемных соединений и уплотняющих колец и укладка их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105" w:type="dxa"/>
          <w:bottom w:w="0" w:type="dxa"/>
          <w:right w:w="105" w:type="dxa"/>
        </w:tblCellMar>
      </w:tblPr>
      <w:tblGrid>
        <w:gridCol w:w="1701"/>
        <w:gridCol w:w="1701"/>
        <w:gridCol w:w="1075"/>
        <w:gridCol w:w="1052"/>
        <w:gridCol w:w="1082"/>
        <w:gridCol w:w="1083"/>
        <w:gridCol w:w="1095"/>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0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ульпопровода (без фасонных ча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985"/>
        <w:gridCol w:w="1417"/>
        <w:gridCol w:w="1276"/>
        <w:gridCol w:w="1276"/>
        <w:gridCol w:w="1276"/>
        <w:gridCol w:w="1134"/>
        <w:gridCol w:w="1134"/>
        <w:gridCol w:w="1134"/>
        <w:gridCol w:w="1134"/>
        <w:gridCol w:w="1134"/>
        <w:gridCol w:w="1134"/>
        <w:gridCol w:w="565"/>
        <w:gridCol w:w="2"/>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руб, м </w:t>
            </w:r>
          </w:p>
        </w:tc>
        <w:tc>
          <w:tcPr>
            <w:tcW w:w="10632"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widowControl/>
              <w:jc w:val="center"/>
              <w:rPr/>
            </w:pPr>
            <w:r>
              <w:rPr>
                <w:rFonts w:eastAsia="Times New Roman Cyr" w:cs="Times New Roman Cyr" w:ascii="Times New Roman Cyr" w:hAnsi="Times New Roman Cyr"/>
                <w:b/>
                <w:bCs/>
                <w:sz w:val="20"/>
                <w:szCs w:val="20"/>
              </w:rPr>
              <w:t>5-68</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1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1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widowControl/>
              <w:jc w:val="center"/>
              <w:rPr/>
            </w:pPr>
            <w:r>
              <w:rPr>
                <w:rFonts w:eastAsia="Times New Roman Cyr" w:cs="Times New Roman Cyr" w:ascii="Times New Roman Cyr" w:hAnsi="Times New Roman Cyr"/>
                <w:b/>
                <w:bCs/>
                <w:sz w:val="20"/>
                <w:szCs w:val="20"/>
              </w:rPr>
              <w:t>9-4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0</w:t>
            </w:r>
          </w:p>
          <w:p>
            <w:pPr>
              <w:pStyle w:val="Normal"/>
              <w:widowControl/>
              <w:jc w:val="center"/>
              <w:rPr/>
            </w:pPr>
            <w:r>
              <w:rPr>
                <w:rFonts w:eastAsia="Times New Roman Cyr" w:cs="Times New Roman Cyr" w:ascii="Times New Roman Cyr" w:hAnsi="Times New Roman Cyr"/>
                <w:b/>
                <w:bCs/>
                <w:sz w:val="20"/>
                <w:szCs w:val="20"/>
              </w:rPr>
              <w:t>10-8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w:t>
            </w:r>
          </w:p>
          <w:p>
            <w:pPr>
              <w:pStyle w:val="Normal"/>
              <w:widowControl/>
              <w:jc w:val="center"/>
              <w:rPr/>
            </w:pPr>
            <w:r>
              <w:rPr>
                <w:rFonts w:eastAsia="Times New Roman Cyr" w:cs="Times New Roman Cyr" w:ascii="Times New Roman Cyr" w:hAnsi="Times New Roman Cyr"/>
                <w:b/>
                <w:bCs/>
                <w:sz w:val="20"/>
                <w:szCs w:val="20"/>
              </w:rPr>
              <w:t>12-8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0</w:t>
            </w:r>
          </w:p>
          <w:p>
            <w:pPr>
              <w:pStyle w:val="Normal"/>
              <w:widowControl/>
              <w:jc w:val="center"/>
              <w:rPr/>
            </w:pPr>
            <w:r>
              <w:rPr>
                <w:rFonts w:eastAsia="Times New Roman Cyr" w:cs="Times New Roman Cyr" w:ascii="Times New Roman Cyr" w:hAnsi="Times New Roman Cyr"/>
                <w:b/>
                <w:bCs/>
                <w:sz w:val="20"/>
                <w:szCs w:val="20"/>
              </w:rPr>
              <w:t>15-58</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9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4-7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p>
            <w:pPr>
              <w:pStyle w:val="Normal"/>
              <w:widowControl/>
              <w:jc w:val="center"/>
              <w:rPr/>
            </w:pPr>
            <w:r>
              <w:rPr>
                <w:rFonts w:eastAsia="Times New Roman Cyr" w:cs="Times New Roman Cyr" w:ascii="Times New Roman Cyr" w:hAnsi="Times New Roman Cyr"/>
                <w:b/>
                <w:bCs/>
                <w:sz w:val="20"/>
                <w:szCs w:val="20"/>
              </w:rPr>
              <w:t>8-8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widowControl/>
              <w:jc w:val="center"/>
              <w:rPr/>
            </w:pPr>
            <w:r>
              <w:rPr>
                <w:rFonts w:eastAsia="Times New Roman Cyr" w:cs="Times New Roman Cyr" w:ascii="Times New Roman Cyr" w:hAnsi="Times New Roman Cyr"/>
                <w:b/>
                <w:bCs/>
                <w:sz w:val="20"/>
                <w:szCs w:val="20"/>
              </w:rPr>
              <w:t>10-1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0</w:t>
            </w:r>
          </w:p>
          <w:p>
            <w:pPr>
              <w:pStyle w:val="Normal"/>
              <w:widowControl/>
              <w:jc w:val="center"/>
              <w:rPr/>
            </w:pPr>
            <w:r>
              <w:rPr>
                <w:rFonts w:eastAsia="Times New Roman Cyr" w:cs="Times New Roman Cyr" w:ascii="Times New Roman Cyr" w:hAnsi="Times New Roman Cyr"/>
                <w:b/>
                <w:bCs/>
                <w:sz w:val="20"/>
                <w:szCs w:val="20"/>
              </w:rPr>
              <w:t>12-20</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разборке пульпопровода, соединенного  на фланц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2,2 (ПР-5). 2. При разборке пульпопровода, соединенного на электросварк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а) при расположении на земле - на 0,85 (ПР-6); б) при расположении на опорах - на 0,8 (ПР-7). Газовую резку при разборке пульпопровода, соединенного на электросварке, нормировать дополнительно по Сборнику Е22 "Сварочные работы". Вып. 2. "Трубопро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0. Установка и снятие задвижек и фасонных част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Установка задвижек и фасонных част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задвижки или фасонной части к месту установки. 2. Установка задвижки или фасонной части с выверкой и постановкой прокладок. 3. Крепление болт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860"/>
        <w:gridCol w:w="1635"/>
        <w:gridCol w:w="1635"/>
        <w:gridCol w:w="1635"/>
        <w:gridCol w:w="1620"/>
      </w:tblGrid>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r>
      <w:tr>
        <w:trPr/>
        <w:tc>
          <w:tcPr>
            <w:tcW w:w="1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50 </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задвижки или фасонной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0" w:type="dxa"/>
        <w:jc w:val="left"/>
        <w:tblInd w:w="-7" w:type="dxa"/>
        <w:tblLayout w:type="fixed"/>
        <w:tblCellMar>
          <w:top w:w="0" w:type="dxa"/>
          <w:left w:w="105" w:type="dxa"/>
          <w:bottom w:w="0" w:type="dxa"/>
          <w:right w:w="105" w:type="dxa"/>
        </w:tblCellMar>
      </w:tblPr>
      <w:tblGrid>
        <w:gridCol w:w="1843"/>
        <w:gridCol w:w="3260"/>
        <w:gridCol w:w="1560"/>
        <w:gridCol w:w="1417"/>
        <w:gridCol w:w="1482"/>
        <w:gridCol w:w="1630"/>
        <w:gridCol w:w="1424"/>
        <w:gridCol w:w="1418"/>
        <w:gridCol w:w="560"/>
        <w:gridCol w:w="6"/>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задвижек и фасонных частей </w:t>
            </w:r>
          </w:p>
        </w:tc>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c>
          <w:tcPr>
            <w:tcW w:w="5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попровода </w:t>
            </w:r>
          </w:p>
        </w:tc>
        <w:tc>
          <w:tcPr>
            <w:tcW w:w="32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9</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2,3</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5,2</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1,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71</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1,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57,5</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4</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параллель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4</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9,4</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1,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2</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8,1</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90</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63,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5,2</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widowControl/>
              <w:jc w:val="center"/>
              <w:rPr/>
            </w:pPr>
            <w:r>
              <w:rPr>
                <w:rFonts w:eastAsia="Times New Roman Cyr" w:cs="Times New Roman Cyr" w:ascii="Times New Roman Cyr" w:hAnsi="Times New Roman Cyr"/>
                <w:b/>
                <w:bCs/>
                <w:sz w:val="20"/>
                <w:szCs w:val="20"/>
              </w:rPr>
              <w:t>7-80</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Снятие задвижек и фасонных част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снятие болтов. 2. Снятие задвижки или фасонной части с резиновых про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1770"/>
        <w:gridCol w:w="1635"/>
        <w:gridCol w:w="1635"/>
        <w:gridCol w:w="1635"/>
        <w:gridCol w:w="1620"/>
        <w:gridCol w:w="15"/>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r>
      <w:tr>
        <w:trPr/>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5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нятие 1 задвижки или фасонной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770"/>
        <w:gridCol w:w="3475"/>
        <w:gridCol w:w="1559"/>
        <w:gridCol w:w="1418"/>
        <w:gridCol w:w="1417"/>
        <w:gridCol w:w="1418"/>
        <w:gridCol w:w="1363"/>
        <w:gridCol w:w="1499"/>
        <w:gridCol w:w="675"/>
        <w:gridCol w:w="7"/>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3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задвижек и фасонных частей </w:t>
            </w:r>
          </w:p>
        </w:tc>
        <w:tc>
          <w:tcPr>
            <w:tcW w:w="867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c>
          <w:tcPr>
            <w:tcW w:w="6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3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6,6</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6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7,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55,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параллель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6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7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5</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7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2,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9,7</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4-83</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1. Установка и снятие заглушек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ановке торцовых заглуше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глушки. 2. Закрепление заглушки болтами с постановкой готовой резиновой прокл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снятии торцовых заглуше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снятие болтов. 2. Снятие заглушки и резиновой прокл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установке или снятии заглушек между фланцам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ли снятие заглушек. 2. Закрепление заглушки болтами с постановкой готовой резиновой прокладки или отвертывание гаек, снятие болтов, снятие заглушки и резиновой прокладк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56"/>
        <w:gridCol w:w="2731"/>
      </w:tblGrid>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трубопроводов</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глушек </w:t>
            </w:r>
          </w:p>
        </w:tc>
        <w:tc>
          <w:tcPr>
            <w:tcW w:w="273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заглушек </w:t>
            </w:r>
          </w:p>
        </w:tc>
      </w:tr>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6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7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7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77"/>
        <w:gridCol w:w="992"/>
        <w:gridCol w:w="851"/>
        <w:gridCol w:w="1035"/>
        <w:gridCol w:w="1035"/>
        <w:gridCol w:w="907"/>
        <w:gridCol w:w="424"/>
        <w:gridCol w:w="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или трубы, мм</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00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0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4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орцовой загл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2,2</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2,7</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3,9</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торцовой загл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7,3</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3,7</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глушки между флан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заглушки между флан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3,1</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3,2</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2. Установка готового выпуска на магистральном пульпопровод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трубе гнезда для патрубка. 2. Обрубка, опиловка и оправка фасок гнезда и конца патрубка. 3. Установка и закрепление патрубка длиной до 250 мм. 4. Закрепление заглушки на фланце патруб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ыпус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2694"/>
        <w:gridCol w:w="1097"/>
        <w:gridCol w:w="1097"/>
        <w:gridCol w:w="1097"/>
        <w:gridCol w:w="1097"/>
        <w:gridCol w:w="1140"/>
        <w:gridCol w:w="1"/>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Электросварочные работы нормируются по Сборнику Е22. Сварочные работы. Вып. 2. Трубопро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13. Заготовка, установка и разборка типовых деревянных опор (рис. 1-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396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619500" cy="39624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Двухстоечная закопная опора высотой 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2409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67125" cy="24098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Двухстоечная закопная опора высотой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435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00500" cy="43529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Трехстоечная закопная опора высотой 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6175" cy="2238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686175" cy="22383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Трехстоечная закопная опора высотой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057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562350" cy="205740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Козловая оп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заготовке и сборке опо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еревянных деталей опор по заданным размерам. 2. Устройство необходимых врубок. 3. Сборка отдельных конструктивных элементов опор на земле с постановкой болтов, забивкой скоб и гвозд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ановке опо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дна ям под один уровень и укладка в них подкладок. 2. Установка собранных элементов опор. 3. Выверка опор по створу трассы и в перпендикулярном к ней направлении. 4. Засыпка ям с трамбованием грунта. 5. Постановка продольных схваток и окончательное закрепление опор. 6. Опилование голов забитых свай, подъем и установка насадок, а также поперечных и продольных схваток (для свайных оп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689"/>
        <w:gridCol w:w="1855"/>
        <w:gridCol w:w="1607"/>
        <w:gridCol w:w="165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и сборка опор высотой, м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высотой, м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992"/>
        <w:gridCol w:w="1559"/>
        <w:gridCol w:w="960"/>
        <w:gridCol w:w="1025"/>
        <w:gridCol w:w="905"/>
        <w:gridCol w:w="829"/>
        <w:gridCol w:w="2"/>
        <w:gridCol w:w="530"/>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по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ун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и сборка</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опны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1 </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2 </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оечные</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6 </w:t>
            </w:r>
          </w:p>
        </w:tc>
        <w:tc>
          <w:tcPr>
            <w:tcW w:w="9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8 </w:t>
            </w:r>
          </w:p>
        </w:tc>
        <w:tc>
          <w:tcPr>
            <w:tcW w:w="53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опны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стоечные</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tc>
        <w:tc>
          <w:tcPr>
            <w:tcW w:w="53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двухстоечн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ительно к рис. 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зл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pPr>
      <w:r>
        <w:rPr>
          <w:rFonts w:eastAsia="Times New Roman Cyr" w:cs="Times New Roman Cyr" w:ascii="Times New Roman Cyr" w:hAnsi="Times New Roman Cyr"/>
          <w:sz w:val="20"/>
          <w:szCs w:val="20"/>
        </w:rPr>
        <w:t xml:space="preserve">Примечания.1. При разборке опор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веденные в гр. "б", умножать на 0,7 (ПР-1). 2. При установке опор краном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гр. "б", умножать на 0,5 (ПР-2). 3. Нормами и расценками настоящего параграфа копание ям, а также заготовка, забивка и выдергивание свай не предусмотрены и должны нормироваться и оплачиваться особо по Сборникам Е2. Земляные работы. Вып. 1. Механизированные и ручные земляные работы и Е12. Свай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МОНТАЖ И ДЕМОНТАЖ ПЛАВУЧЕГО ПУЛЬПОПРОВОД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4. Укладка труб в ложа межпоплавковых соединений и снятие и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труб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убы. 2. Укладка трубы в ложа межпоплавкового соединения с помощью крана. 3. Крепление трубы к ложу хомутами с расстроповкой. 4. Крепление звена плавучего пульпопровода к причальной сва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труб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ы от ложа. 2. Строповка трубы. 3. Снятие трубы при помощи крана и укладка ее на берег с расстроп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3686"/>
        <w:gridCol w:w="2230"/>
        <w:gridCol w:w="2229"/>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изводства работ</w:t>
            </w:r>
          </w:p>
        </w:tc>
      </w:tr>
      <w:tr>
        <w:trPr/>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с берега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им краном </w:t>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5 разр.</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68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5 разр.</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разр.</w:t>
            </w:r>
          </w:p>
        </w:tc>
        <w:tc>
          <w:tcPr>
            <w:tcW w:w="2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уб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2977"/>
        <w:gridCol w:w="2268"/>
        <w:gridCol w:w="992"/>
        <w:gridCol w:w="993"/>
        <w:gridCol w:w="992"/>
        <w:gridCol w:w="1134"/>
        <w:gridCol w:w="1134"/>
        <w:gridCol w:w="1058"/>
        <w:gridCol w:w="1068"/>
        <w:gridCol w:w="1134"/>
        <w:gridCol w:w="708"/>
        <w:gridCol w:w="2"/>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изводства работ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с берег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им краном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6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95</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8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5. Спуск на воду понтонов и вытаскивание их из вод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спуске на вод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нтона. 2. Спуск понтона на воду с помощью крана или трактора. 3. Передвижка понтона по воде вдоль берега. 4. Крепление понтона к причальной свае. 5.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ри вытаскивании из воды</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нтона. 2. Вытаскивание понтона на берег из воды при помощи крана или трактора. 3.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или трактор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нто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2049"/>
        <w:gridCol w:w="927"/>
        <w:gridCol w:w="993"/>
        <w:gridCol w:w="850"/>
        <w:gridCol w:w="851"/>
        <w:gridCol w:w="424"/>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0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62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нтона, т</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й</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 понтонов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или тракторист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трубопров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аскивание понтонов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или тракторист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трубопров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ланировка берега и транспортировка понтонов к месту спуска нормами настоящего параграфа не предусмотрены и должны нормироваться дополнительно по Сборникам Е2. Земляные работы. Вып. 1. Механизированные и ручные земляные работы и Е1. Внутрипостроечные транспорт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6. Сборка плавучего пульпопровода из отдельных звенье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одка звеньев с помощью катера к месту сборки. 2. Маневрирование звеньями. 3. Соединение шарового шарнира с постановкой накидных болтов. 4. Постановка цепных ограничителей между двумя звеньями с выверкой длины цеп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ь,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70"/>
        <w:gridCol w:w="1455"/>
        <w:gridCol w:w="1311"/>
        <w:gridCol w:w="1276"/>
        <w:gridCol w:w="1276"/>
        <w:gridCol w:w="1133"/>
        <w:gridCol w:w="1"/>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роизводительность земснарядов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tc>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0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двух звеньев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31</w:t>
            </w:r>
            <w:r>
              <w:rPr>
                <w:rFonts w:eastAsia="Times New Roman Cyr" w:cs="Times New Roman Cyr" w:ascii="Times New Roman Cyr" w:hAnsi="Times New Roman Cyr"/>
                <w:sz w:val="20"/>
                <w:szCs w:val="20"/>
              </w:rPr>
              <w:t xml:space="preserve"> </w:t>
            </w:r>
          </w:p>
        </w:tc>
      </w:tr>
      <w:tr>
        <w:trPr/>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азборке плавучего пульпопровода на отдельные звень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7. Прокладка электрического кабеля по звенья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его пульпопровода и снятие его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прокладке кабел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кабеля вручную с барабана или бухты. 2. Прокладка и крепление кабеля в кабеледержателях плавучего пульпо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снятии кабел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и снятие кабеля. 2 Переноска кабеля с наматыванием его на барабан или свертыванием в бух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4080"/>
        <w:gridCol w:w="1365"/>
        <w:gridCol w:w="1365"/>
        <w:gridCol w:w="1365"/>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00 м кабеля, кг</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 по кабельным сетям разряда:</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8 </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рабочие 1 разр.</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105" w:type="dxa"/>
          <w:bottom w:w="0" w:type="dxa"/>
          <w:right w:w="105" w:type="dxa"/>
        </w:tblCellMar>
      </w:tblPr>
      <w:tblGrid>
        <w:gridCol w:w="1701"/>
        <w:gridCol w:w="2764"/>
        <w:gridCol w:w="1064"/>
        <w:gridCol w:w="1048"/>
        <w:gridCol w:w="1097"/>
        <w:gridCol w:w="548"/>
        <w:gridCol w:w="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изводства работ </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00 м кабеля, кг</w:t>
            </w:r>
          </w:p>
        </w:tc>
        <w:tc>
          <w:tcPr>
            <w:tcW w:w="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27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лавучему пульпопроводу или с катера и понтон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1-2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9-70</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льд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0-4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4-85</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абеля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лавучему пульпопроводу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0-4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4-85</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льд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7-59</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грузка и выгрузка барабанов с кабелем, прогрев кабеля в зимнее время, а также проверка состояния изоляции кабеля и заделка обрезанных концов нормами настоящего параграфа не предусмотрены и должны нормироваться дополнительно по Сб. Е23. Электромонтажные работы. Вып. 4. Кабельные линии напряжением до 35 к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ООРУЖЕНИЕ ВОДОЗАБОРНЫХ И ВОДОСБРОСНЫХ СИСТ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8. Устройство водозабор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готовые опоры горизонтальной трубы. 2. Подъем и присоединение к горизонтальной трубе вертикальной трубы с коленом и всасом с постановкой прокладки во фланцевом соедин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одозабо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8" w:type="dxa"/>
        <w:jc w:val="left"/>
        <w:tblInd w:w="-7" w:type="dxa"/>
        <w:tblLayout w:type="fixed"/>
        <w:tblCellMar>
          <w:top w:w="0" w:type="dxa"/>
          <w:left w:w="105" w:type="dxa"/>
          <w:bottom w:w="0" w:type="dxa"/>
          <w:right w:w="105" w:type="dxa"/>
        </w:tblCellMar>
      </w:tblPr>
      <w:tblGrid>
        <w:gridCol w:w="1985"/>
        <w:gridCol w:w="2551"/>
        <w:gridCol w:w="1560"/>
        <w:gridCol w:w="1459"/>
        <w:gridCol w:w="62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ок труб,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6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1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35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34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4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70 </w:t>
            </w:r>
          </w:p>
        </w:tc>
        <w:tc>
          <w:tcPr>
            <w:tcW w:w="6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19. Устройство водосбросных колодцев (рис. 6-9)</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825" cy="3190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33825" cy="31908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Односекционный деревянный водосбросной колодец с трубчатым стояк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ой св. 6 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293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105275" cy="29337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Односекционный деревянный водосбросной колодец высотой до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9575" cy="270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219575" cy="27051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Двухсекционный деревянный водосбросной колодец с трубчатым стояк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ой св.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3133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191000" cy="31337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Двухсекционный деревянный водосбросной колодец высотой до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ройстве основания колодц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тоек, деталей обвязки, прижимных брусьев и досок настила пола. 2. Установка стоек в подготовленные ямы и закапывание их с выверкой вертикального положения. 3. Раскрепление стоек обвязкой. 4. Настилка пола и крепление его к обвязке прижимными брусь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ройстве ствола колодц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еталей колодца (шандор, распорных и прижимных брусьев и, при необходимости, стоек). 2. Наращивание и крепление стоек. 3. Установка распорных и прижимных брусьев. 4. Обшивка каркаса колодца на высоту, соответствующую уровню воды в прудке. 5. Устройство отверстия в стенке колодца для трубы водос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устройстве трубчатого водоспуск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альной трубы длиной до 7 м в готовое отверстие колодца. 2. Заготовка зажимов из брусьев. 3. Закрепление трубы зажимами и стальными болтами. 4. Конопатка и осмолка места соединения трубы с колодц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842"/>
        <w:gridCol w:w="1276"/>
        <w:gridCol w:w="1559"/>
        <w:gridCol w:w="709"/>
        <w:gridCol w:w="851"/>
        <w:gridCol w:w="425"/>
      </w:tblGrid>
      <w:tr>
        <w:trPr/>
        <w:tc>
          <w:tcPr>
            <w:tcW w:w="340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снования </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екционного</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1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росного колодца</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екционного</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7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ствола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екционного</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высоты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6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росного колодца</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екционного</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   "      - 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лодца</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80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трубчатого водоспуска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2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м</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62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настоящего параграфа не предусмотрены и должны нормироваться и оплачиваться особо работы по устройству гравийной засыпки и пригрузки колод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20. Укрепление основания и откосов у водовыпус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ыпка камня. 2. Разравнивание. 3. Послойное трам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на подводно-технических, габионных и фашинных работах, выполняемых с поверхности, -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откос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61" w:type="dxa"/>
        <w:jc w:val="left"/>
        <w:tblInd w:w="-7" w:type="dxa"/>
        <w:tblLayout w:type="fixed"/>
        <w:tblCellMar>
          <w:top w:w="0" w:type="dxa"/>
          <w:left w:w="105" w:type="dxa"/>
          <w:bottom w:w="0" w:type="dxa"/>
          <w:right w:w="105" w:type="dxa"/>
        </w:tblCellMar>
      </w:tblPr>
      <w:tblGrid>
        <w:gridCol w:w="3261"/>
        <w:gridCol w:w="1951"/>
        <w:gridCol w:w="1167"/>
        <w:gridCol w:w="1134"/>
        <w:gridCol w:w="648"/>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лоя наброски камня, м, до</w:t>
            </w:r>
          </w:p>
        </w:tc>
        <w:tc>
          <w:tcPr>
            <w:tcW w:w="1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лоев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8 </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9 </w:t>
            </w:r>
          </w:p>
        </w:tc>
        <w:tc>
          <w:tcPr>
            <w:tcW w:w="6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4 </w:t>
            </w:r>
          </w:p>
        </w:tc>
        <w:tc>
          <w:tcPr>
            <w:tcW w:w="6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 ВЫПОЛНЯЕМЫХ ПРИ ЕЖЕСМЕН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Х ОБСЛУЖИВАНИЯХ ГИДРОМЕХАНИЗИРОВАННЫХ КОМПЛЕКСОВ, ЗАТРАТЫ ВРЕМЕНИ НА ПРОВЕДЕНИЕ КОТОРЫХ УЧТЕНЫ НОРМАМИ И ОТДЕЛЬНО НЕ ОПЛАЧИВАЮТС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еречень общих работ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В состав ежесменного технического обслуживания входят работы по: очистке, мойке, осмотру (ревизии) и контролю за техническим состоянием узлов, агрегатов, приборов, канатов, систем земснаряда или установки в целом; креплению деталей, регулировке механизмов, узлов и агрегатов; смазке, заправке, доливке и замене масел, топлива и охлаждающей жидкости; опробованию действия отдельных узлов, рабочего оборудования и машины в целом и выполнению мелких ремонтных работ; сварочные и наплавочные работы во время эксплуатации земснарядов водопроизводительностью свыше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еречень работ по отдельным видам оборудова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рунтовой насос</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визия грунт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и са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мена манометров, вакуумметров и термосигнализа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гулировка грунт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оливка (добавление) или замена масел (смаз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ыхлитель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креплений, сращивание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валовой ли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мазка блоков, роликов,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вайный аппара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на пальцев, шплинтов и деталей креп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тягивание креплений, сращивание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свайного аппар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азка блоков,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Лебед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на прокладок и масленок, подтягивание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тормозных устройств, исправлен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и опробование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Центробежный насос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визия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сальниковых уплотнений и крепежных бол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ливка (добавление) или замена масел (смаз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идромонитор</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визия механизма поворота, подъема и опускания ствола гидромони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манжет и сальниковых наби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гидромонитора и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рпус землесосного снаряда или грунтонасосной установ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герметичности корпуса и сварных ш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алубная надстрой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очистка от грязи и корроз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ограждений, замена разбитых стеко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астичная окра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льпопровод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монт перил, ограждений и тра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мотр и проверка герметичности понт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технического состояния шаровых соединений, замена сальниковых уплотнений и спецболтов,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тягивание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пределительные устройств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фасадной части пане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тка сборных шин, подкраска, протирка опорных проходных изоляторов, трансформаторов т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астичная подкраска кабельных разделок, 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мена измерительных приборов, проверка состояния замков и блокир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сляные выключател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истка изоляторов и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при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ятие пробы и смена ма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рка на одновременность замыкания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мазка трущихся дета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зъединители и рубильни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ка тяг привода разъединителей и руби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чистка и крепле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Электродвигатели и возбудител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ая очистка электродвигателя, обмоток статора и ро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дувка электродвиг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и подтягивание резьбовых креплений, проверка зазоров в подшипниках, межжелезного воздушного пространства между ротором и статором, а также плотности насадки полумуф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бивка клиньев или замена 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монт щеткодержателей, притирка щеток и шлифовка контактных коле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рка и регулирование натяжения строп клиноременной передач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визия соединений беличьей кл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кущая проверка сопротивления изоляции с помощью мегаомметра; измерение сопротивлений обмоток с помощью мо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Замена смазки в подшипни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рансформато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 проб масла для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верка состояния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сопротивления изоляции и омического сопротивления обмо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истка изоля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сковые сопротивления и пусковые реоста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тягива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ятие пробы и смена ма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кущая проверка изо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гнитные станции, шкафы управле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анелей станции от пыли и гр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подвижной части контакторов, силы нажатия рабочей части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работы выпрямителя, ре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монт клеммников, замена отдельных кле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кущее измерение сопротивления изо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льт управле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замена ключей, ламп, колпач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соединений вторичной комму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рка клеммников, подтягивание отдельных кле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абельная сеть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кущее измерение сопротивления изоляции кабелей и 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епление и ремонт кабельных разде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служивание контактных групп на клеммниках и распаячных коробках и штепсель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землени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состояния заземляющих провод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чистка мест присоеди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измерителем заземления состояния заземляющих конту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тягивание болтовых креплений, обеспечивающих заземление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свещени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очистка свети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мена лам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кущая проверка изоляции сети осв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ена плавких предохранителей, проверка работы автом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служива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боты, указанные в настоящем приложении и выполняемые при плановых технических обслуживаниях и ремонтах, оплачиваются по нарядам. 2. Объемы наплавочных и сварочных работ, выполняемых электросварщиком во время работы гидромеханизированного комплекса, устанавливаются бригадиром или машинистом земснаряда на основании нормативно-технической докумен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МЕСЯЧНОЙ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ЦЕНОК ДЛЯ ПЕРСОНАЛА, ОБСЛУЖИВАЮЩЕГО ЗЕМЛЕСОС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Ы ТИПОВ 350-50Л И 500-6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основании месячного графика работы устанавливается число смен работы землесосного снаряда в забое за рабочий период с учетом времени, планируемого для проведения вспомогательных работ (перевод земснаряда из одного карьера в другой, перекладка береговых пульпопроводов и т.п.), обслуживаний (ТО), текущих ремонтов (Т) и плановых техническ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ячная расчетная норма выработки устанавливается умножением числа запланированных смен работы землесосного снаряда на его сменную норму выработки, рассчитанную с учетом всех факторов, влияющих на производительность землесосного снаряда (группа грунтов, высота забоя, наличие засоренности забоя, расстояние гидротранспортирования пульпы и т.п.).</w:t>
      </w:r>
    </w:p>
    <w:p>
      <w:pPr>
        <w:pStyle w:val="Normal"/>
        <w:widowControl/>
        <w:ind w:firstLine="284"/>
        <w:jc w:val="both"/>
        <w:rPr/>
      </w:pPr>
      <w:r>
        <w:rPr>
          <w:rFonts w:eastAsia="Times New Roman Cyr" w:cs="Times New Roman Cyr" w:ascii="Times New Roman Cyr" w:hAnsi="Times New Roman Cyr"/>
          <w:sz w:val="20"/>
          <w:szCs w:val="20"/>
        </w:rPr>
        <w:t>3. Расценки з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для суточного персонала определяются как частное от деления месячной ставки каждого работника в отдельности на месячную расчетную норму выработки землесосного снаряда с умножением результата на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а) месячная ставка суточного персонала, тарифицируемого по шестиразрядной тарифной сетке, рассчитывается умножением часовой тарифной ставки соответствующего разряда на среднемесячное количество рабочих ча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ях когда расчетная норма выработки составляется на срок менее календарного месяца, расценки для суточного персонала определяются как частное от деления ставки работника, причитающейся за планируемый период работы землесосного снаряда, на расчетную норму выработки, установленную за тот же пери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вка за период менее месяца определяется делением месячной ставки работника на количество рабочих дней в данном месяце и умножением полученного частного на количество рабочих дней (не считая выходных и праздничных дней), приходящихся на планируемый период работы землесосного снаряда в данном меся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работную плату каждый из указанных в п.3 работников получает за фактически выполненный землесосным снарядом объем работ (с учетом количества дней, проработанных работником в данном месяце, включая выходные и праздничные дни, приходящиеся на этот период) по расценке, установленной для этого работника в данном месяце.</w:t>
      </w:r>
    </w:p>
    <w:p>
      <w:pPr>
        <w:pStyle w:val="Normal"/>
        <w:widowControl/>
        <w:ind w:firstLine="284"/>
        <w:jc w:val="both"/>
        <w:rPr/>
      </w:pPr>
      <w:r>
        <w:rPr>
          <w:rFonts w:eastAsia="Times New Roman Cyr" w:cs="Times New Roman Cyr" w:ascii="Times New Roman Cyr" w:hAnsi="Times New Roman Cyr"/>
          <w:sz w:val="20"/>
          <w:szCs w:val="20"/>
        </w:rPr>
        <w:t>5. Расценки з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для сменного персонала определяются как частное от деления суммы сменных ставок данного персонала на сменную норму выработки землесосного снаряда, рассчитанную с учетом всех факторов, влияющих на производительность землесосного снаряда (группа грунтов, высота забоя, наличие засоренности забоя, расстояние гидротранспортирования пульпы и т.п.) с умножением результатов на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ценки подсчитаны по тарифным ставкам, установленным для рабочих, занятых в строительстве и на ремонтно-строительных работах, без учета повышения тарифных ставок на тяжелые (особо тяжелые) работы и работы с вредными (особо вредными) условиям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тарифных ставок на вышеуказанные работы учитывается непосредственно при расчете заработной платы данного рабоч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сходные данны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 типов 350-50Л и 500-60 в июне должны разрабатывать пески средней крупности в карьере с намывом узкопрофильной части плотины безэстакадным способ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грунт относится к III группе по трудности разработки (согласно табл. 4 Техн.ч. главы 1 настоящего выпуска) и к II группе по трудности гидротранспортирования (согласно табл. 5 Техн. ч. гл. 1 настоящего вы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высота подводного и надводного забоев составляет 6 м. Пульпа транспортируется по пульпопроводам диаметром 600 и 700 мм. Приведенное расстояние гидротранспортирования (с учетом высоты подъема) составляет 17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актической засоренности забоя к нормам выработки руководством строительной организации утвержден коэффициент 0,91 (ТЧ-14) согласно п.13 техн. ч. г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афику работы землесосного снаряда на данный месяц предусмотрены один перевод его из карьера в карьер продолжительностью 0,5 сут. (применительно к Сборнику нормативов на подготовительно-вспомогательные работы при производстве гидромеханизированных земляных работ) и проведение плановых технических обслуживаний ТО-1 (2 раза) и ТО-2 (1 раз) согласно рекомендациям по организации технического обслуживания и ремонта строительных ма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мен работы землесосного снаряда в течение июня месяца (при круглосуточной работе, включая выходные дни) составит:</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95834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5834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ены, где 30 - число суток в июне; 0,5 - количество суток, запланированных на перевод землесосного снаряда из карьера в карьер; 2 - количество запланированных технических обслуживаний (ТО-1); 1 - продолжительность проведения технического обслуживания (ТО-1); 1 - количество запланированных технических обслуживаний (ТО-2); 4 - продолжительность проведения технического обслуживания (ТО-2); 24 - количество часов в сутках; 8,2 - продолжительность рабочей смены, ч.</w:t>
      </w:r>
    </w:p>
    <w:p>
      <w:pPr>
        <w:pStyle w:val="Normal"/>
        <w:widowControl/>
        <w:ind w:firstLine="284"/>
        <w:jc w:val="both"/>
        <w:rPr/>
      </w:pPr>
      <w:r>
        <w:rPr>
          <w:rFonts w:eastAsia="Times New Roman Cyr" w:cs="Times New Roman Cyr" w:ascii="Times New Roman Cyr" w:hAnsi="Times New Roman Cyr"/>
          <w:sz w:val="20"/>
          <w:szCs w:val="20"/>
        </w:rPr>
        <w:t>В соответствии с § Е2-2-4 ЕНиР (нормы 7 "в" и 9 "в") сменные нормы выработки землесосных снарядов типов 350-50Л и 500-60 соответственно составляют 1626 и 253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факторы, снижающие производительность землесосного снаряда, необходимо применить (согласно Вводной части раздела 1 и Техн. ч. гл. 1 настоящего выпуска) следующие поправочные коэффициенты к норме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2040"/>
        <w:gridCol w:w="2040"/>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факторов, снижающих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емлесосных снарядов</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ельность землесосных снарядов</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w:t>
            </w:r>
          </w:p>
        </w:tc>
        <w:tc>
          <w:tcPr>
            <w:tcW w:w="20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Ч-9)</w:t>
            </w:r>
          </w:p>
        </w:tc>
        <w:tc>
          <w:tcPr>
            <w:tcW w:w="20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ТЧ-10)</w:t>
            </w:r>
          </w:p>
        </w:tc>
      </w:tr>
      <w:tr>
        <w:trPr/>
        <w:tc>
          <w:tcPr>
            <w:tcW w:w="40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w:t>
            </w:r>
          </w:p>
        </w:tc>
        <w:tc>
          <w:tcPr>
            <w:tcW w:w="20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 (ТЧ-14)</w:t>
            </w:r>
          </w:p>
        </w:tc>
        <w:tc>
          <w:tcPr>
            <w:tcW w:w="20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 (ТЧ-14)</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вый коэффициент (получаемый путем перемножения частных коэффициентов)</w:t>
            </w:r>
          </w:p>
        </w:tc>
        <w:tc>
          <w:tcPr>
            <w:tcW w:w="20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20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итогового коэффициента сменная норма выработки землесосных снарядов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350-50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1750" cy="20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0175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500-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3825"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9382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расчетная норм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350-50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4470"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7447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500-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0"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расценок в примере принимаются составы звеньев, обслуживающих электрические землесосные снаряды, согласно табл. 14 гл. 1 настоящего выпуска.</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о суточному персонал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14677" w:type="dxa"/>
        <w:jc w:val="left"/>
        <w:tblInd w:w="-7" w:type="dxa"/>
        <w:tblLayout w:type="fixed"/>
        <w:tblCellMar>
          <w:top w:w="0" w:type="dxa"/>
          <w:left w:w="105" w:type="dxa"/>
          <w:bottom w:w="0" w:type="dxa"/>
          <w:right w:w="105" w:type="dxa"/>
        </w:tblCellMar>
      </w:tblPr>
      <w:tblGrid>
        <w:gridCol w:w="570"/>
        <w:gridCol w:w="4959"/>
        <w:gridCol w:w="1771"/>
        <w:gridCol w:w="1914"/>
        <w:gridCol w:w="1617"/>
        <w:gridCol w:w="1927"/>
        <w:gridCol w:w="1919"/>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w:t>
            </w:r>
          </w:p>
        </w:tc>
        <w:tc>
          <w:tcPr>
            <w:tcW w:w="1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ая ставка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0Л</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 - коп.</w:t>
            </w:r>
          </w:p>
        </w:tc>
      </w:tr>
      <w:tr>
        <w:trPr/>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ерсонала </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ставка, руб.</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ерсонала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ставка, руб.</w:t>
            </w:r>
          </w:p>
        </w:tc>
        <w:tc>
          <w:tcPr>
            <w:tcW w:w="19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бригадир комплекса)</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помощник бригадира)</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старший механической службы)</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старший электротехнической службы)</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мерщик</w:t>
            </w:r>
          </w:p>
        </w:tc>
        <w:tc>
          <w:tcPr>
            <w:tcW w:w="17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реднемесячное количество рабочих часов (для расчета месячной ставки) принимается 173,1 ч. 2. Месячные расчетные ставки по строкам № 1-4 приняты в соответствии с постановлением Госкомтруда СССР от 19 марта 1987 г. № 172/7-28 "Об установлении месячных ставок персоналу землесосных плавучих несамоходных снаряд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о сменному персонал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14603" w:type="dxa"/>
        <w:jc w:val="left"/>
        <w:tblInd w:w="-7" w:type="dxa"/>
        <w:tblLayout w:type="fixed"/>
        <w:tblCellMar>
          <w:top w:w="0" w:type="dxa"/>
          <w:left w:w="105" w:type="dxa"/>
          <w:bottom w:w="0" w:type="dxa"/>
          <w:right w:w="105" w:type="dxa"/>
        </w:tblCellMar>
      </w:tblPr>
      <w:tblGrid>
        <w:gridCol w:w="570"/>
        <w:gridCol w:w="4959"/>
        <w:gridCol w:w="1701"/>
        <w:gridCol w:w="1417"/>
        <w:gridCol w:w="1418"/>
        <w:gridCol w:w="1512"/>
        <w:gridCol w:w="1464"/>
        <w:gridCol w:w="1560"/>
        <w:gridCol w:w="2"/>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емлесосных снарядов</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сме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ая ста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5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смена </w:t>
            </w:r>
          </w:p>
        </w:tc>
        <w:tc>
          <w:tcPr>
            <w:tcW w:w="14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ая ста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5 разр. (помощник)</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3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5 разр. (помощник)</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7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7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того: часовая расчетная ставк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1,7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w:t>
            </w:r>
          </w:p>
        </w:tc>
      </w:tr>
      <w:tr>
        <w:trPr/>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сменная расчетная ставк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2 </w:t>
            </w:r>
          </w:p>
        </w:tc>
        <w:tc>
          <w:tcPr>
            <w:tcW w:w="15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ашинистам 6 разр., занятым управлением землесосными снарядами типа 500-60, устанавливается часовая тарифная ставка в размере 1 р. 13 к. на основании постановления Госкомтруда СССР от 15 декабря 1986 г. № 524/30-44 "Об утверждении Перечная отдельных профессий рабочих рабочих VI разряда, занятых управлением мощными и особо сложными строительными машинами и механизмами, их ремонтом и обслуживанием, которым устанавливаются часовые тарифные ставки в размере до 140 ко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Исходя из приведенных выше данных,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оставя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570"/>
        <w:gridCol w:w="5951"/>
        <w:gridCol w:w="4284"/>
        <w:gridCol w:w="3654"/>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5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3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r>
      <w:tr>
        <w:trPr/>
        <w:tc>
          <w:tcPr>
            <w:tcW w:w="5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суточному персоналу</w:t>
            </w:r>
          </w:p>
        </w:tc>
        <w:tc>
          <w:tcPr>
            <w:tcW w:w="42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5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бригадир комплекса)</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3576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3576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помощник бригадира)</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3576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старший механической службы)</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62433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2433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оборудования (старший электротехнической службы)</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2433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2433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щик 4 разр.</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677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9677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677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9677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сменному персоналу</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055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0555"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9125"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89125" cy="184150"/>
                          </a:xfrm>
                          <a:prstGeom prst="rect">
                            <a:avLst/>
                          </a:prstGeom>
                        </pic:spPr>
                      </pic:pic>
                    </a:graphicData>
                  </a:graphic>
                </wp:inline>
              </w:drawing>
            </w:r>
          </w:p>
        </w:tc>
      </w:tr>
      <w:tr>
        <w:trPr/>
        <w:tc>
          <w:tcPr>
            <w:tcW w:w="6521" w:type="dxa"/>
            <w:gridSpan w:val="2"/>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Итого расценка на 1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w:t>
            </w:r>
          </w:p>
        </w:tc>
        <w:tc>
          <w:tcPr>
            <w:tcW w:w="42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 43,9 к.</w:t>
            </w:r>
          </w:p>
        </w:tc>
        <w:tc>
          <w:tcPr>
            <w:tcW w:w="365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 27,8 к.</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РАСЧЕТА НОРМ ВЫРАБОТКИ ПРИ РАБОТЕ ЗЕМЛЕСОС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В ЗИМНИХ УСЛОВИЯХ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очные коэффициенты к нормам выработки главы настоящего выпуска на работы, выполняемые в зимних условиях, применяются исходя из средней месячной температуры, причем в расчет средней температуры принимаются температуры рабочих смен как отрицательные, так и положитель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еленных пунктах, где имеются метеорологические станции, среднемесячная температура принимается по справке этих стан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еленных пунктах, где отсутствуют метеорологические станции, замер температур производится лицом, назначенным приказом начальника строительного управления, и результаты замера регистрируются в соответствующем журнале. Замер температур производится два раза в смену - в среднем каждой полусмены. В конце месяца производится подсчет средней темпер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этой температурой по табл. 9 Техн. ч. главы 1 настоящего выпуска определяется величина поправочных коэффициентов, которые применяются к нормам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очными коэффициентами не учитываются устанавливаемые облисполкомами перерывы в работе на обогревание рабочих и полное прекращение работ при низких температу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устанавливаемых облисполкомами перерывов на обогревание рабочих производится в соответствии с действующими положени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в январе месяце производил разработку и транспортирование грунта с намывом узкопрофильной части плот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непрерывный характер производства, при продолжительности смены 8,2 ч на сутки приходится 2,92 смены. Так как замеры температуры производятся два раза в смену, в январе был произведен 31·2,92·2=181 замер температуры, в том числе 151 с отрицательными значениями и 30 замеров с положительны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отрицательных значений температур составила -1958°С, а сумма положительных значений +153°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месячная температур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0320" cy="356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90320" cy="3568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14. Техн. ч. (табл. 9) главы 1 настоящего выпуска, к Н.выр. должен применяться поправочный коэффициент 0,8 (ТЧ-21).</w:t>
      </w:r>
    </w:p>
    <w:p>
      <w:pPr>
        <w:pStyle w:val="Normal"/>
        <w:widowControl/>
        <w:ind w:firstLine="284"/>
        <w:jc w:val="both"/>
        <w:rPr/>
      </w:pPr>
      <w:r>
        <w:rPr>
          <w:rFonts w:eastAsia="Times New Roman Cyr" w:cs="Times New Roman Cyr" w:ascii="Times New Roman Cyr" w:hAnsi="Times New Roman Cyr"/>
          <w:sz w:val="20"/>
          <w:szCs w:val="20"/>
        </w:rPr>
        <w:t>Например, если месячная норма выработки составила 9569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то с учетом поправочного коэффициента она должна составля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95694·0,8=7655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СЦЕНОК ПРИ РАЗРАБОТКЕ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МОНИТОРНО-ГРУНТОНАСОСНЫМИ УСТАНОВК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разработку грунта гидромониторами в забое высотой 12 м при напорном гидротранспортировании пульпы передвижной головной (забойной) грунтонасосной установкой с дополнительным перекачиванием пульпы грунтонасосной установкой второго подъема. Укладка грунта производится в широкопрофильную земляную плотину при низкоопорном способе намыва с механизированным обвало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 состоит из различных грунтов, залегающих в следующе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464"/>
        <w:gridCol w:w="1655"/>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слоев, залегающих в заб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слоев, залегающих в забое, м</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ру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абл. 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 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ы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по табл.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 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ы 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мелкий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слой</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средняя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тощая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7%. Длина водоводов 1,7 км. Длина пульпопроводов 1,9 к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мониторно-грунтонасосная установка состоит из головной (забойной) грунтонасосной установки с грунтовым насосом марки ГрУ 2000/63, одного гидромонитора с напором до 100 м и одной насосной станции, подобранных при рациональном сочетании по производительности в зависимости от подачи грунтового насоса. Кроме того, в комплекс включена перекачивающая грунтонасосная установка второго подъема с грунтовым насосом ГрУ 2000/6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насадков и потребная величина напора выбраны соответственно характеру разрабатываем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исходной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Е2-2-7 при разработке грунта гидромониторами с напорным гидротранспортированием пульпы предусмотрены следующие Н.выр.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за 8,2 ч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расхода грунтового насоса по во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а II группы ................125 м</w:t>
      </w:r>
      <w:r>
        <w:rPr>
          <w:rFonts w:eastAsia="Times New Roman Cyr" w:cs="Times New Roman Cyr" w:ascii="Times New Roman Cyr" w:hAnsi="Times New Roman Cyr"/>
          <w:sz w:val="20"/>
          <w:szCs w:val="20"/>
          <w:vertAlign w:val="superscript"/>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III    "     .................108 м</w:t>
      </w:r>
      <w:r>
        <w:rPr>
          <w:rFonts w:eastAsia="Times New Roman Cyr" w:cs="Times New Roman Cyr" w:ascii="Times New Roman Cyr" w:hAnsi="Times New Roman Cyr"/>
          <w:sz w:val="20"/>
          <w:szCs w:val="20"/>
          <w:vertAlign w:val="superscript"/>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IV    "     .................  85 м</w:t>
      </w:r>
      <w:r>
        <w:rPr>
          <w:rFonts w:eastAsia="Times New Roman Cyr" w:cs="Times New Roman Cyr" w:ascii="Times New Roman Cyr" w:hAnsi="Times New Roman Cyr"/>
          <w:sz w:val="20"/>
          <w:szCs w:val="20"/>
          <w:vertAlign w:val="superscript"/>
        </w:rPr>
        <w:t>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Средневзвешенная сменная норма выработки для грунтового насоса марки ГрУ 2000/63 производительностью по пульпе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соответствии с условиями, указанными в исходных данных, и мощностью слоев грунтов, слагающих забой, будет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7510" cy="38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937510" cy="38036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поправочных коэффициентов к исходной норме вы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соренность забоя корнями деревьев и камнями, осложняющими разработку забоя, в соответствии с п.10 Техн. ч. главы 2 необходимо применять к Н.выр. коэффициент 0,91 (ТЧ-3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головной землесосной установки с перекачивающей землесосной установкой второго подъема в соответствии с п.1 Техн. ч. разд. 1 Н.выр. умножаются на коэффициент 0,95 (Т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вый поправочный коэффициент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0,95=0,86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сменной расчетной нормы выработки землесосной установ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всех снижающих производительность землесосной установки коэффициентов ее норма выработки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1901·0,865=164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Определение расценок на разработку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естественной плотности (в карьере)</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подсчитаны по тарифным ставкам, установленным для рабочих, занятых в строительстве и на ремонтно-строительных работах, без учета повышения тарифных ставок на тяжелые (особо тяжелые) работы, и работы с вредными (особо вредными) условиям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насосную станцию, согласно табл. 24 Техн. ч. гл. 2, состоит из одного машиниста насосной установки 4 разр. и одного электромонтера по обслуживанию электрооборудования 4 разр. 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6304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6304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гидромониторы, согласно табл. 23 Техн. ч. гл. 2, состоит из одного гидромониторщика 4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5395" cy="18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5539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передвижную головную землесосную установку, согласно табл. 25 Техн. ч. гл. 2, состоит из двух машинистов механического и электрического оборудования 5 разр. и землекопа 3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65985"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6598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перекачивающую установку второго подъема, согласно табл. 26 состоит из двух машинистов механического и электрического оборудования 5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4018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4018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Звено, обслуживающее карты намыва при низкоопорном способе намыва широкопрофильных частей напорного сооружения с механизированным обвалованием при количестве поступающей на карту намыва пульпы св. 2000 до 4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огласно табл. 14 технической ч. гл. 1, состоит из рабочих карты намыва 4 разр. - 1,3 разр. - 1 и одного машиниста бульдозера 6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7005"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70700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Расц. за разработку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естественной плотности (в карьере) для отдельных звеньев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насосную станц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3197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гидромонит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4190" cy="184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77419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головную землесосную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5834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5834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перекачивающую установку второго подъе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3197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карту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0555"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055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для комплексной брига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8800" cy="184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9880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Х СНАРЯДОВ ПРИ РАЗРАБОТКЕ ЗАБОЕ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ЕННЫХ ГРУНТАМИ РАЗЛИЧНЫХ ГРУПП</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ый забой состоит из подводной и надводной частей. Общая высота забоя 4 м. Разработка грунтов производится землесосным снарядом типа ЗГМ-350. Гидротранспортирование грунта производится в отвал с устройством обвалования при низкоопорном способе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 состоит из грунтов различных групп со следующим процентным соотношением: III - 47%; V - 40%; VI - 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исходной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ормы выработки землесосного снаряда при разработке данного забоя производится по форму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95015" cy="207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29501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41655" cy="207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сход воды на разработку и гидротранспортирование соответственн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III, V и VI групп плюс 0,65 - величина, характеризующая содержание твердых частиц 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естественной плотности (в карьере); </w:t>
      </w:r>
      <w:r>
        <w:rPr>
          <w:rFonts w:eastAsia="Times New Roman Cyr" w:cs="Times New Roman Cyr" w:ascii="Times New Roman Cyr" w:hAnsi="Times New Roman Cyr"/>
          <w:sz w:val="20"/>
          <w:szCs w:val="20"/>
        </w:rPr>
        <w:drawing>
          <wp:inline distT="0" distB="0" distL="0" distR="0">
            <wp:extent cx="656590"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565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центное содержание грунта III, V и VI групп в забое; </w:t>
      </w:r>
      <w:r>
        <w:rPr>
          <w:rFonts w:eastAsia="Times New Roman Cyr" w:cs="Times New Roman Cyr" w:ascii="Times New Roman Cyr" w:hAnsi="Times New Roman Cyr"/>
          <w:sz w:val="20"/>
          <w:szCs w:val="20"/>
        </w:rPr>
        <w:drawing>
          <wp:inline distT="0" distB="0" distL="0" distR="0">
            <wp:extent cx="472440" cy="207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72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 выработки земснаряда типа ЗГМ-350 при разработке на III, V и VI групп грунта, принимаемая по § Е2-2-2 настоящего вы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вляя принятые величины, получи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58895" cy="414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858895" cy="41465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5.emf"/><Relationship Id="rId34" Type="http://schemas.openxmlformats.org/officeDocument/2006/relationships/image" Target="media/image1.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9.emf"/><Relationship Id="rId40" Type="http://schemas.openxmlformats.org/officeDocument/2006/relationships/image" Target="media/image9.emf"/><Relationship Id="rId41" Type="http://schemas.openxmlformats.org/officeDocument/2006/relationships/image" Target="media/image9.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29.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32.emf"/><Relationship Id="rId54" Type="http://schemas.openxmlformats.org/officeDocument/2006/relationships/image" Target="media/image33.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9.emf"/><Relationship Id="rId61" Type="http://schemas.openxmlformats.org/officeDocument/2006/relationships/image" Target="media/image38.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50.emf"/><Relationship Id="rId74" Type="http://schemas.openxmlformats.org/officeDocument/2006/relationships/image" Target="media/image51.emf"/><Relationship Id="rId75" Type="http://schemas.openxmlformats.org/officeDocument/2006/relationships/image" Target="media/image52.emf"/><Relationship Id="rId76" Type="http://schemas.openxmlformats.org/officeDocument/2006/relationships/image" Target="media/image53.emf"/><Relationship Id="rId77" Type="http://schemas.openxmlformats.org/officeDocument/2006/relationships/image" Target="media/image54.emf"/><Relationship Id="rId78" Type="http://schemas.openxmlformats.org/officeDocument/2006/relationships/image" Target="media/image55.emf"/><Relationship Id="rId79" Type="http://schemas.openxmlformats.org/officeDocument/2006/relationships/image" Target="media/image56.emf"/><Relationship Id="rId80" Type="http://schemas.openxmlformats.org/officeDocument/2006/relationships/image" Target="media/image57.emf"/><Relationship Id="rId81" Type="http://schemas.openxmlformats.org/officeDocument/2006/relationships/image" Target="media/image58.emf"/><Relationship Id="rId82" Type="http://schemas.openxmlformats.org/officeDocument/2006/relationships/image" Target="media/image59.emf"/><Relationship Id="rId83" Type="http://schemas.openxmlformats.org/officeDocument/2006/relationships/image" Target="media/image60.emf"/><Relationship Id="rId84" Type="http://schemas.openxmlformats.org/officeDocument/2006/relationships/image" Target="media/image61.e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4:21:00Z</dcterms:created>
  <dc:creator>CNTI</dc:creator>
  <dc:description/>
  <dc:language>en-US</dc:language>
  <cp:lastModifiedBy>CNTI</cp:lastModifiedBy>
  <dcterms:modified xsi:type="dcterms:W3CDTF">2000-01-19T04:21:00Z</dcterms:modified>
  <cp:revision>2</cp:revision>
  <dc:subject/>
  <dc:title>ЕНиР</dc:title>
</cp:coreProperties>
</file>