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ЫЕ И РУЧНЫЕ ЗЕМЛЯ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проектно-технологическим институтом транспортного строительства (ВПТИтрансстрой) Министерства транспортного строительства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й исполнитель - Н.К.Глушкова (ВПТИтрансстр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 Л.И.Пилина, Т.И.Бурдаева, А.Б.Набатов (ВПТИтрансстрой), В.И.Потехин (ЦБНТ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выпуск - В.П.Гробов (ЦБНТ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утвержденно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нормы и расценки на механизированную и ручную разработку, перемещение и укладку грунта при строительстве постоянных и временных земляных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Сборника не учитывают условия разработки вечномерзлых грунтов и плыву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истка мест разработки и отсыпки грунта от древесных и кустарниковых зарослей и очистка кузовов транспортных средств от вязкого, сильно налипающего и намерзающего грунта нормами и расценками настоящего Сборника не предусмотрены и нормируются дополнит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нты в зависимости от трудности их разработки, перемещения и укладки объединены в группы "Механизированные земляные работы" и "Ручные земляные работы". В прил. 1 для справочных целей приведены перечень и краткая характеристика грунтов, учтенных в Сборни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предусмотрены грунты естественной влажности, т. е. не находящиеся во время разработки под непосредственным воздействием грунтовых, проточных или дождевых в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 мерзлым грунтам относятся грунты, содержащие в своем составе лед, изменяющий их структуру и свойства, присущие грунтам до замерз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рунты галечные и песчаные, имеющие отрицательную температуру, но не сцементированные льдом вследствие их малой влажности, а также крупнообломочные и скальные грунты в зимнее время, нормируются как немерзлые гру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ы настоящего Сборника исчислены на единицу объема работ по обмеру в состоянии естественной плотности (кроме особо оговоренных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немерзлых грунтов в отвалах (насыпях) замеренный объем пересчитывается на объем грунта в состоянии естественной плотности с учетом указаний, приведенных в при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лщина слоев уплотнения и глубина слоев рыхления и разработки грунтов приведены в параграфах по обмеру в естественном залег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Работы по содержанию в исправном состоянии грунтовых землевозных дорог производятся с применением дорожных машин и нормируются по сб. Е20, вып. 2 "Автомобильные дороги и искусственные сооруж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боты по водоотливу оплачиваются повремен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ами Сборника не учтены перерывы в работе, вызываемые движением поездов при выполнении земляных работ на железнодорожных путях. Эти перерывы следует оплачивать дополнительно во всех случаях, когда по условиям безопасности работы, выполняемые на пути (земляном полотне), должны быть прекращены на время прохода поезда как по пути, на котором производится работа, так и по соседнему пути. Оплата производится исходя из тарифных ставок, присвоенных рабочим разрядов и следующей длительности перерывов на пропуск: грузового поезда - 5 мин; пассажирского - 3 мин; отдельного локомотива - 2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ами Сборника предусмотрено выполнение работ с соблюдением правил техники безопасности в соответствии со СНиП III-4-80 "Техника безопасности в строительств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таблицах норм на работу с применением машин кроме Н. вр. рабочих в чел.-ч в скобках указаны Н. вр. на работу машин в маш.-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ами и расценками настоящего Сборника учтена, но не оговорена в составах работ подноска и относка материалов на расстояние до 30 м, за исключением случаев, особо оговоренных в соответствующих параграф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арификация работ произведена в соответствии с ЕТКС работ и профессий рабочих, вып. 3, разделом "Строительные, монтажные и ремонтно-строительные работы", утвержденным 17 июля 1985 г. Наименование профессий машинист и помощник машиниста экскаватора: машинист бульдозера, машинист грейдера прицепного, машинист автогрейдера, машинист баровой установки, машинист скрепера, машинист грейдер-элеватора, машинист бурильно-крановой машины, машинист грунто-уплотняющей машины и машинисты других строительных машин для краткости именуются в сборнике, соответственно, машинистами и помощниками машинис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ами и расценками предусмотрено качество выполняемых работ в соответствии с требованиями СНиП III-8-76 "Земляные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асценки машинистов 6 разр., занятых управлением мощными и особо сложными строительными машинами, подсчитаны по повышенным часовым тарифным ставкам.</w:t>
      </w:r>
    </w:p>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МЕХАНИЗИРОВАННЫЕ ЗЕМЛЯ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немерзлых грунтов на группы в зависим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трудности их разработки механизированным способом</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14742" w:type="dxa"/>
        <w:jc w:val="left"/>
        <w:tblInd w:w="-7" w:type="dxa"/>
        <w:tblLayout w:type="fixed"/>
        <w:tblCellMar>
          <w:top w:w="0" w:type="dxa"/>
          <w:left w:w="105" w:type="dxa"/>
          <w:bottom w:w="0" w:type="dxa"/>
          <w:right w:w="105" w:type="dxa"/>
        </w:tblCellMar>
      </w:tblPr>
      <w:tblGrid>
        <w:gridCol w:w="2694"/>
        <w:gridCol w:w="1134"/>
        <w:gridCol w:w="992"/>
        <w:gridCol w:w="992"/>
        <w:gridCol w:w="992"/>
        <w:gridCol w:w="1276"/>
        <w:gridCol w:w="1134"/>
        <w:gridCol w:w="1276"/>
        <w:gridCol w:w="1417"/>
        <w:gridCol w:w="1276"/>
        <w:gridCol w:w="1559"/>
      </w:tblGrid>
      <w:tr>
        <w:trPr/>
        <w:tc>
          <w:tcPr>
            <w:tcW w:w="269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tc>
        <w:tc>
          <w:tcPr>
            <w:tcW w:w="9355" w:type="dxa"/>
            <w:gridSpan w:val="8"/>
            <w:tcBorders>
              <w:top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грунта </w:t>
            </w:r>
          </w:p>
        </w:tc>
        <w:tc>
          <w:tcPr>
            <w:tcW w:w="1559" w:type="dxa"/>
            <w:tcBorders>
              <w:top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ение </w:t>
            </w:r>
          </w:p>
        </w:tc>
      </w:tr>
      <w:tr>
        <w:trPr/>
        <w:tc>
          <w:tcPr>
            <w:tcW w:w="2694"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w:t>
            </w:r>
          </w:p>
        </w:tc>
        <w:tc>
          <w:tcPr>
            <w:tcW w:w="2976" w:type="dxa"/>
            <w:gridSpan w:val="3"/>
            <w:tcBorders>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ами </w:t>
            </w:r>
          </w:p>
        </w:tc>
        <w:tc>
          <w:tcPr>
            <w:tcW w:w="127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w:t>
            </w:r>
          </w:p>
        </w:tc>
      </w:tr>
      <w:tr>
        <w:trPr/>
        <w:tc>
          <w:tcPr>
            <w:tcW w:w="2694"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грунтов </w:t>
            </w:r>
          </w:p>
        </w:tc>
        <w:tc>
          <w:tcPr>
            <w:tcW w:w="1134" w:type="dxa"/>
            <w:tcBorders>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стественном залегании, кг/м</w:t>
            </w:r>
            <w:r>
              <w:rPr>
                <w:rFonts w:eastAsia="Times New Roman Cyr" w:cs="Times New Roman Cyr" w:ascii="Times New Roman Cyr" w:hAnsi="Times New Roman Cyr"/>
                <w:sz w:val="20"/>
                <w:szCs w:val="20"/>
                <w:vertAlign w:val="superscript"/>
                <w:lang w:val="en-US"/>
              </w:rPr>
              <w:t>3</w:t>
            </w:r>
          </w:p>
        </w:tc>
        <w:tc>
          <w:tcPr>
            <w:tcW w:w="992" w:type="dxa"/>
            <w:tcBorders>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вшовыми </w:t>
            </w:r>
          </w:p>
        </w:tc>
        <w:tc>
          <w:tcPr>
            <w:tcW w:w="992" w:type="dxa"/>
            <w:tcBorders>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траншейны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цепными </w:t>
            </w:r>
          </w:p>
        </w:tc>
        <w:tc>
          <w:tcPr>
            <w:tcW w:w="992"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йными роторны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ами </w:t>
            </w:r>
          </w:p>
        </w:tc>
        <w:tc>
          <w:tcPr>
            <w:tcW w:w="1134"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а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ейдерами </w:t>
            </w:r>
          </w:p>
        </w:tc>
        <w:tc>
          <w:tcPr>
            <w:tcW w:w="1417" w:type="dxa"/>
            <w:tcBorders>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грейдерами</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элеватора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бурильно</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крановыми машинами </w:t>
            </w:r>
          </w:p>
        </w:tc>
        <w:tc>
          <w:tcPr>
            <w:tcW w:w="155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ами-рыхлителями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левролиты:</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е</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е</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ргиллиты плитчатые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Гравийно-галечные грунты (кроме моренных) с размером частиц, мм:</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до 1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до 3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до 7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св. 7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ипс</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лина:</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наямягкая и мягкая без примес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рная мягкая с примесью щебня, гравия, гальки или строительного мусора св. 10% по объему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нная мягка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ая ломовая сланцевая, твердая карбонная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1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рунт растительного слоя:</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рней и примес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нями кустарника и деревьев</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ли строительного мусора</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рунты ледникового происхождения (моренные):</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оренный с содержанием валунов весом св. 50 кг (средний размер св.30 см) до 5% по объему, а также глина ленточная моренная с тонкими прослойками мелкозернистого песка</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оренный с содержанием валунов весом св. 50 кг (св.30 см) от 5-10% по объему; супесь, суглинок и глина моренные с включением валунов весом св. 50 кг (св. 30 см) до 5%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2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оренный с содержанием валунов весом св. 50 кг (св.30 см) от 10-15% по объему; супесь исуглинок моренные с содержанием валунов весом св. 50 кг (св.30 см) от 5-15%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2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моренный с включением валунов весом св.50 кг (св.30 см) до 15%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и суглинок моренные с содержанием валунов весом св. 50 кг (св. 30 см) от 15 до 30% по объему;пестроцветные, глинистые переувлажненные моренные грунты с включением валунов св. 50 кг (св. 30 см) до 15%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25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ресва в коренном залегании (элюв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ресвяный грунт</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звестняк пористый выветривший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гломераты слабоцемен- тированные, а также из осадочных пород на глинистом цементе</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1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Лесс:</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примес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примесью гравия или гальки</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ел:</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ергель:</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рыхл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плот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пока:</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а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а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есо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же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св.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ханный и дюнный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акушечни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сцемен- тированный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цементированный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кальные грунты, предварительно разрыхленные (кроме отнесенных к IV и V группам)</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олонча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Сланцы </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е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средней крепости</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углино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и лессовидный без примес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и лессовидный с примесью щебн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без примесей и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примесью св. 10% по объему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упесь:</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же с примесью гравия, гальки, щебня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св.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троительный мусор:</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ый и слежавший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орф:</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ревесных корн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ревесными корнями толщиной до 30 мм</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30 мм</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Трепел:</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уф</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Чернозем и каштановый грунт:</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девш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Шла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выветривший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евыветривший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Щебень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bottom w:val="single" w:sz="6" w:space="0" w:color="000000"/>
              <w:right w:val="single" w:sz="6" w:space="0" w:color="000000"/>
            </w:tcBorders>
          </w:tcPr>
          <w:p>
            <w:pPr>
              <w:pStyle w:val="Normal"/>
              <w:widowContro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bottom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моренных грунтов при наличии валунов весом св. 50 кг (средний размер св. 30 см) в количестве по объему св. 15% для песковморенных и суглинков тяжелых моренных и св. 30% для супесков и суглинков моренных нормируется по местным норм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тнесение грунтов к I-IV группам, а пестроцветных моренных глин к VI группе (п.7) произведено в условиях разработки их без предварительного рыхления. Порядок нормирования разрыхленных грунтов I-IV групп указан в п.3 Техн. ч. гл. 1.</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V-IV группе отнесены грунты (кроме пестроцветных моренных глин - п.7), разрабатываемые одноковшовыми экскаваторами после предварительного разрыхления.</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мерзлых грунтов на группы в зависимости от труд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х разработки механизированным способ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2" w:type="dxa"/>
        <w:jc w:val="left"/>
        <w:tblInd w:w="-7" w:type="dxa"/>
        <w:tblLayout w:type="fixed"/>
        <w:tblCellMar>
          <w:top w:w="0" w:type="dxa"/>
          <w:left w:w="105" w:type="dxa"/>
          <w:bottom w:w="0" w:type="dxa"/>
          <w:right w:w="105" w:type="dxa"/>
        </w:tblCellMar>
      </w:tblPr>
      <w:tblGrid>
        <w:gridCol w:w="1843"/>
        <w:gridCol w:w="972"/>
        <w:gridCol w:w="971"/>
        <w:gridCol w:w="971"/>
        <w:gridCol w:w="1205"/>
        <w:gridCol w:w="1141"/>
        <w:gridCol w:w="1261"/>
        <w:gridCol w:w="8"/>
      </w:tblGrid>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1" w:type="dxa"/>
            <w:gridSpan w:val="6"/>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и наименование машины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характеристика грунтов </w:t>
            </w:r>
          </w:p>
        </w:tc>
        <w:tc>
          <w:tcPr>
            <w:tcW w:w="9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одноковшовым экскаватором предварительно разрыхленного грунта </w:t>
            </w:r>
          </w:p>
        </w:tc>
        <w:tc>
          <w:tcPr>
            <w:tcW w:w="9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грунта траншейными роторными экскаваторами </w:t>
            </w:r>
          </w:p>
        </w:tc>
        <w:tc>
          <w:tcPr>
            <w:tcW w:w="9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бульдозером предварительно разрыхленного грунта </w:t>
            </w:r>
          </w:p>
        </w:tc>
        <w:tc>
          <w:tcPr>
            <w:tcW w:w="12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ение грунта бульдозерами-рыхлителями </w:t>
            </w:r>
          </w:p>
        </w:tc>
        <w:tc>
          <w:tcPr>
            <w:tcW w:w="11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ение грунта клин-молотом </w:t>
            </w:r>
          </w:p>
        </w:tc>
        <w:tc>
          <w:tcPr>
            <w:tcW w:w="12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прорезей баровой машиной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авийно-галечные грунты</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лина:</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ная мягкая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ломовая, сланцевая, твердая</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нт растительного слоя:</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Лесc:</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девши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сок:</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лончак и солонец:</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углинок:</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и лессовидный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примесью щебня, гравия или строительного мусора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упесь:</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ая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примесью щебня, гравия или строительногомусора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роительный мусор:</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ый и слежавшийся</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орф:</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рн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нями</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Чернозем и каштановый грунт</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Шлак:</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ьный и металлургический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невыветрившийся</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Гипс, мел, мергель, мягкий и средней крепости, опока, трепел слабый</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9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и расценки настоящей главы предусматривают разработку немерзлых грунтов I - IV групп в естественном состоянии. Тяжелые грунты, а также грунты с примесями, разработка которых в естественном состоянии затруднена, подлежат предварительному рыхлению. Необходимость рыхления грунта определяется в каждом конкретном случае исходя из местных условий (плотности грунта, характера и количества примесей, мощности и состояния ма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аботка машинами ранее разрыхленных немерзлых грунтов нормируется следующим образ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экскаваторов - по нормам для грунтов на одну группу ниже (грунты II по I; III по II; IV по III);</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креперов, бульдозеров, грейдеров и грейдер-элеваторов - по тем же группам грунтов.</w:t>
      </w:r>
    </w:p>
    <w:p>
      <w:pPr>
        <w:pStyle w:val="Normal"/>
        <w:widowControl/>
        <w:ind w:firstLine="284"/>
        <w:jc w:val="both"/>
        <w:rPr/>
      </w:pPr>
      <w:r>
        <w:rPr>
          <w:rFonts w:eastAsia="Times New Roman Cyr" w:cs="Times New Roman Cyr" w:ascii="Times New Roman Cyr" w:hAnsi="Times New Roman Cyr"/>
          <w:sz w:val="20"/>
          <w:szCs w:val="20"/>
        </w:rPr>
        <w:t xml:space="preserve">3. Нормами предусмотрена разработка грунта естественной влажности. При разработке вязкого грунта повышенной влажности, сильно налипающего на стенки и зубья ковша экскаватора, а также на катки и ленту транспортера многоковшового экскаватора,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для одноковшовых экскаваторов (§ Е2-1-7 -Е2-1-17) до 1,1 (ТЧ-1), а для многоковшовых экскаваторов (§ Е2-1-18 - Е2-1-20) до 1,25 (ТЧ-2). Величина коэффициента устанавливается на месте в зависимости от степени налипания грунта и оформляется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й коэффициент применяется только на объем вязкого сильноналипающего грунта.</w:t>
      </w:r>
    </w:p>
    <w:p>
      <w:pPr>
        <w:pStyle w:val="Normal"/>
        <w:widowControl/>
        <w:ind w:firstLine="284"/>
        <w:jc w:val="both"/>
        <w:rPr/>
      </w:pPr>
      <w:r>
        <w:rPr>
          <w:rFonts w:eastAsia="Times New Roman Cyr" w:cs="Times New Roman Cyr" w:ascii="Times New Roman Cyr" w:hAnsi="Times New Roman Cyr"/>
          <w:sz w:val="20"/>
          <w:szCs w:val="20"/>
        </w:rPr>
        <w:t xml:space="preserve">4. При разработке экскаватором в зимнее время немерзлого грунта, намерзающего на зубья и стенки ковш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Е2-1-7 - Е2-1-17 умножать на 1,1 (ТЧ-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чистка ковша и других частей экскаватора от налипающего грунта, а в зимнее время от намерзающего грунта предусмотрена помощником машиниста без дополнительной оплаты. При обслуживании экскаватора одним машинистом (без помощника) для выполнения этих работ при необходимости назначается землекоп 2 разр. со сдельной оплатой. Расценки для землекопа определяются путем деления тарифной ставки 2 разр. на норму выработки экскаватора.</w:t>
      </w:r>
    </w:p>
    <w:p>
      <w:pPr>
        <w:pStyle w:val="Normal"/>
        <w:widowControl/>
        <w:ind w:firstLine="284"/>
        <w:jc w:val="both"/>
        <w:rPr/>
      </w:pPr>
      <w:r>
        <w:rPr>
          <w:rFonts w:eastAsia="Times New Roman Cyr" w:cs="Times New Roman Cyr" w:ascii="Times New Roman Cyr" w:hAnsi="Times New Roman Cyr"/>
          <w:sz w:val="20"/>
          <w:szCs w:val="20"/>
        </w:rPr>
        <w:t xml:space="preserve">6. При разработке грунта в забоях с мокрой подошвой с передвижкой экскаватора по настилам и сланя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разработку грунта экскаватором умножать: при глинистом грунте на 1,2 (ТЧ-4), при прочих грунтах на 1,1 (ТЧ-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щитов для настила нормиру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кладки щитов настила и сланей производитель работ назначает в помощь экскаваторной бригаде землекопов 2 разр., в соответствии с объемом работ со сдельной оплатой. Расценки для землекопов определяются делением суммы тарифных ставок 2 разр. на норму выработки экскаватора.</w:t>
      </w:r>
    </w:p>
    <w:p>
      <w:pPr>
        <w:pStyle w:val="Normal"/>
        <w:widowControl/>
        <w:ind w:firstLine="284"/>
        <w:jc w:val="both"/>
        <w:rPr/>
      </w:pPr>
      <w:r>
        <w:rPr>
          <w:rFonts w:eastAsia="Times New Roman Cyr" w:cs="Times New Roman Cyr" w:ascii="Times New Roman Cyr" w:hAnsi="Times New Roman Cyr"/>
          <w:sz w:val="20"/>
          <w:szCs w:val="20"/>
        </w:rPr>
        <w:t xml:space="preserve">7. При черпании грунта экскаватором-драглайном, обратной лопатой и грейфером из-под воды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при глубине воды,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110" w:type="dxa"/>
        <w:jc w:val="left"/>
        <w:tblInd w:w="567" w:type="dxa"/>
        <w:tblLayout w:type="fixed"/>
        <w:tblCellMar>
          <w:top w:w="0" w:type="dxa"/>
          <w:left w:w="105" w:type="dxa"/>
          <w:bottom w:w="0" w:type="dxa"/>
          <w:right w:w="105" w:type="dxa"/>
        </w:tblCellMar>
      </w:tblPr>
      <w:tblGrid>
        <w:gridCol w:w="2268"/>
        <w:gridCol w:w="851"/>
        <w:gridCol w:w="991"/>
      </w:tblGrid>
      <w:tr>
        <w:trPr/>
        <w:tc>
          <w:tcPr>
            <w:tcW w:w="22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5м </w:t>
            </w:r>
          </w:p>
        </w:tc>
        <w:tc>
          <w:tcPr>
            <w:tcW w:w="85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1</w:t>
            </w:r>
          </w:p>
        </w:tc>
        <w:tc>
          <w:tcPr>
            <w:tcW w:w="99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6)</w:t>
            </w:r>
          </w:p>
        </w:tc>
      </w:tr>
      <w:tr>
        <w:trPr/>
        <w:tc>
          <w:tcPr>
            <w:tcW w:w="22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м </w:t>
            </w:r>
          </w:p>
        </w:tc>
        <w:tc>
          <w:tcPr>
            <w:tcW w:w="85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5</w:t>
            </w:r>
          </w:p>
        </w:tc>
        <w:tc>
          <w:tcPr>
            <w:tcW w:w="99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7)</w:t>
            </w:r>
          </w:p>
        </w:tc>
      </w:tr>
      <w:tr>
        <w:trPr/>
        <w:tc>
          <w:tcPr>
            <w:tcW w:w="22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 м </w:t>
            </w:r>
          </w:p>
        </w:tc>
        <w:tc>
          <w:tcPr>
            <w:tcW w:w="85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4</w:t>
            </w:r>
          </w:p>
        </w:tc>
        <w:tc>
          <w:tcPr>
            <w:tcW w:w="99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8)</w:t>
            </w:r>
          </w:p>
        </w:tc>
      </w:tr>
      <w:tr>
        <w:trPr/>
        <w:tc>
          <w:tcPr>
            <w:tcW w:w="22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 м </w:t>
            </w:r>
          </w:p>
        </w:tc>
        <w:tc>
          <w:tcPr>
            <w:tcW w:w="85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7 </w:t>
            </w:r>
          </w:p>
        </w:tc>
        <w:tc>
          <w:tcPr>
            <w:tcW w:w="99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9)</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оды определяется замерами в начале и конце смены и принимается как среднее их величин.</w:t>
      </w:r>
    </w:p>
    <w:p>
      <w:pPr>
        <w:pStyle w:val="Normal"/>
        <w:widowControl/>
        <w:ind w:firstLine="284"/>
        <w:jc w:val="both"/>
        <w:rPr/>
      </w:pPr>
      <w:r>
        <w:rPr>
          <w:rFonts w:eastAsia="Times New Roman Cyr" w:cs="Times New Roman Cyr" w:ascii="Times New Roman Cyr" w:hAnsi="Times New Roman Cyr"/>
          <w:sz w:val="20"/>
          <w:szCs w:val="20"/>
        </w:rPr>
        <w:t xml:space="preserve">8. Нормами настоящей главы предусмотрена разработка грунта одноковшовыми экскаваторами при угле поворота стрелы до 135°. При разработке грунта с углом поворота стрелы в среднем св. чем 135°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10).</w:t>
      </w:r>
    </w:p>
    <w:p>
      <w:pPr>
        <w:pStyle w:val="Normal"/>
        <w:widowControl/>
        <w:ind w:firstLine="284"/>
        <w:jc w:val="both"/>
        <w:rPr/>
      </w:pPr>
      <w:r>
        <w:rPr>
          <w:rFonts w:eastAsia="Times New Roman Cyr" w:cs="Times New Roman Cyr" w:ascii="Times New Roman Cyr" w:hAnsi="Times New Roman Cyr"/>
          <w:sz w:val="20"/>
          <w:szCs w:val="20"/>
        </w:rPr>
        <w:t xml:space="preserve">9. Нормами настоящей главы предусмотрена разработка грунта одноковшовыми экскаваторами в забоях, свободных от подземных коммуникаций и наземных мешающих предметов. Если подземные коммуникации, а также наземные предметы не устранены, то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разработку грунта экскаваторами умножать на 1,2 (ТЧ-1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коэффициент применяется только для объема грунта, разрабатываемого в стесненных условиях, а именно: при наличии наземных мешающих предметов (деревьев, крупных пней, столбов, проводов и т. п.) - для объема грунта, находящегося от мешающего предмета в пределах вылета стрелы экскаватора; при наличии подземных коммуникаций - для объема грунта, находящегося на расстоянии до 2 м от мешающих предме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м наличии как наземных предметов, так и подземных коммуникаций величина коэффициента увеличив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этого коэффициента должно быть обосновано соответствующим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ами настоящей главы предусмотрена разработка экскаваторами скальных пород (V и VI группы), предварительно разрыхленных взрывами, а мерзлых грунтов (Iм-IIIм группы) - взрывами или механическими средствами (клин-молотами, баровыми машинами и т.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ые работы должны производиться в объеме, обеспечивающем не менее сменной производительности экскаватора. Разрыхление скального или мерзлого грунта должно производиться до требуемого габари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двигание ковшом экскаватора отдельных негабаритных кусков породы в сторону нормами и расценками учтено и дополнительно не оплачивается. Негабаритные куски породы в объем разработки включаются только после дополнительного разрыхления их и погрузки в транспортные средства или укладки в сооружения или в отвал.</w:t>
      </w:r>
    </w:p>
    <w:p>
      <w:pPr>
        <w:pStyle w:val="Normal"/>
        <w:widowControl/>
        <w:ind w:firstLine="284"/>
        <w:jc w:val="both"/>
        <w:rPr/>
      </w:pPr>
      <w:r>
        <w:rPr>
          <w:rFonts w:eastAsia="Times New Roman Cyr" w:cs="Times New Roman Cyr" w:ascii="Times New Roman Cyr" w:hAnsi="Times New Roman Cyr"/>
          <w:sz w:val="20"/>
          <w:szCs w:val="20"/>
        </w:rPr>
        <w:t xml:space="preserve">11. При разработке легких грунтов экскаваторами, оборудованными ковшами с зубьями увеличенной вместимости по сравнению с указанной в характеристике экскаватора, помещаемой в соответствующих параграф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нимать по фактической (увеличенной) вместимости ковша с умножением их на 1,1 (ТЧ-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разработке экскаваторами грунта и балласта с перевозкой их железнодорожными составами нормальной колеи с выходом поездов на перегоны, находящиеся во временной или постоянной эксплуатации, а также на перегоны, на которых открыто рабочее движение поездов, нормы времени экскаваторов устанавливаются в каждом отдельном случае на основании проекта производства работ в зависимости от графика подачи порожняка под погрузку, согласованного с отделом временной эксплуатации или с управлением 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разработке грунта одноковшовыми экскаваторами с погрузкой в транспортные средства необходимые типы машин рекомендуется подбирать с учетом вместимости ковша экскава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авильная организация перемещения грунта решающим образом обеспечивает выполнение экскаваторами норм выработки.</w:t>
      </w:r>
    </w:p>
    <w:p>
      <w:pPr>
        <w:pStyle w:val="Normal"/>
        <w:widowControl/>
        <w:ind w:firstLine="284"/>
        <w:jc w:val="both"/>
        <w:rPr/>
      </w:pPr>
      <w:r>
        <w:rPr>
          <w:rFonts w:eastAsia="Times New Roman Cyr" w:cs="Times New Roman Cyr" w:ascii="Times New Roman Cyr" w:hAnsi="Times New Roman Cyr"/>
          <w:sz w:val="20"/>
          <w:szCs w:val="20"/>
        </w:rPr>
        <w:t>Количество необходимых транспортных средств (Н) определяется делением расчетной продолжительности рейса на расчетную продолжительность погрузки одного транспортного прибора (автомобиль, поезд) по формул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 = Т</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УСТ.Н</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УСТ.Р</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 xml:space="preserve">М </w:t>
      </w:r>
      <w:r>
        <w:rPr>
          <w:rFonts w:eastAsia="Times New Roman Cyr" w:cs="Times New Roman Cyr" w:ascii="Times New Roman Cyr" w:hAnsi="Times New Roman Cyr"/>
          <w:sz w:val="20"/>
          <w:szCs w:val="20"/>
        </w:rPr>
        <w:t>+ Т</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УСТ.Н</w:t>
      </w:r>
      <w:r>
        <w:rPr>
          <w:rFonts w:eastAsia="Times New Roman Cyr" w:cs="Times New Roman Cyr" w:ascii="Times New Roman Cyr" w:hAnsi="Times New Roman Cyr"/>
          <w:sz w:val="20"/>
          <w:szCs w:val="20"/>
        </w:rPr>
        <w:t>, где Т</w:t>
      </w:r>
      <w:r>
        <w:rPr>
          <w:rFonts w:eastAsia="Times New Roman Cyr" w:cs="Times New Roman Cyr" w:ascii="Times New Roman Cyr" w:hAnsi="Times New Roman Cyr"/>
          <w:sz w:val="20"/>
          <w:szCs w:val="20"/>
          <w:vertAlign w:val="subscript"/>
        </w:rPr>
        <w:t xml:space="preserve">Н </w:t>
      </w:r>
      <w:r>
        <w:rPr>
          <w:rFonts w:eastAsia="Times New Roman Cyr" w:cs="Times New Roman Cyr" w:ascii="Times New Roman Cyr" w:hAnsi="Times New Roman Cyr"/>
          <w:sz w:val="20"/>
          <w:szCs w:val="20"/>
        </w:rPr>
        <w:t>- продолжительность погрузки транспортного прибора (автомобиля, поезда), мин; Т</w:t>
      </w:r>
      <w:r>
        <w:rPr>
          <w:rFonts w:eastAsia="Times New Roman Cyr" w:cs="Times New Roman Cyr" w:ascii="Times New Roman Cyr" w:hAnsi="Times New Roman Cyr"/>
          <w:sz w:val="20"/>
          <w:szCs w:val="20"/>
          <w:vertAlign w:val="subscript"/>
        </w:rPr>
        <w:t>УСТ.Н</w:t>
      </w:r>
      <w:r>
        <w:rPr>
          <w:rFonts w:eastAsia="Times New Roman Cyr" w:cs="Times New Roman Cyr" w:ascii="Times New Roman Cyr" w:hAnsi="Times New Roman Cyr"/>
          <w:sz w:val="20"/>
          <w:szCs w:val="20"/>
        </w:rPr>
        <w:t xml:space="preserve"> - продолжительность установки транспортного прибора под погрузку, мин; Т</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продолжительность разгрузки транспортного прибора, мин;Т</w:t>
      </w:r>
      <w:r>
        <w:rPr>
          <w:rFonts w:eastAsia="Times New Roman Cyr" w:cs="Times New Roman Cyr" w:ascii="Times New Roman Cyr" w:hAnsi="Times New Roman Cyr"/>
          <w:sz w:val="20"/>
          <w:szCs w:val="20"/>
          <w:vertAlign w:val="subscript"/>
        </w:rPr>
        <w:t>УСТ.Р</w:t>
      </w:r>
      <w:r>
        <w:rPr>
          <w:rFonts w:eastAsia="Times New Roman Cyr" w:cs="Times New Roman Cyr" w:ascii="Times New Roman Cyr" w:hAnsi="Times New Roman Cyr"/>
          <w:sz w:val="20"/>
          <w:szCs w:val="20"/>
        </w:rPr>
        <w:t xml:space="preserve"> - продолжительность установки транспортного прибора под разгрузку, мин; Т</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xml:space="preserve"> - продолжительность технологических перерывов, возникающих в течение рейса (маневры, пропуск встречного прибора на разъезде), мин; Т</w:t>
      </w:r>
      <w:r>
        <w:rPr>
          <w:rFonts w:eastAsia="Times New Roman Cyr" w:cs="Times New Roman Cyr" w:ascii="Times New Roman Cyr" w:hAnsi="Times New Roman Cyr"/>
          <w:sz w:val="20"/>
          <w:szCs w:val="20"/>
          <w:vertAlign w:val="subscript"/>
        </w:rPr>
        <w:t xml:space="preserve">ПР </w:t>
      </w:r>
      <w:r>
        <w:rPr>
          <w:rFonts w:eastAsia="Times New Roman Cyr" w:cs="Times New Roman Cyr" w:ascii="Times New Roman Cyr" w:hAnsi="Times New Roman Cyr"/>
          <w:sz w:val="20"/>
          <w:szCs w:val="20"/>
        </w:rPr>
        <w:t>- продолжительность пробега в оба конца транспортного прибора, мин.</w:t>
      </w:r>
    </w:p>
    <w:p>
      <w:pPr>
        <w:pStyle w:val="Normal"/>
        <w:widowControl/>
        <w:ind w:firstLine="284"/>
        <w:jc w:val="both"/>
        <w:rPr/>
      </w:pPr>
      <w:r>
        <w:rPr>
          <w:rFonts w:eastAsia="Times New Roman Cyr" w:cs="Times New Roman Cyr" w:ascii="Times New Roman Cyr" w:hAnsi="Times New Roman Cyr"/>
          <w:sz w:val="20"/>
          <w:szCs w:val="20"/>
        </w:rPr>
        <w:t>Продолжительность элементов рейса (Т</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Т</w:t>
      </w:r>
      <w:r>
        <w:rPr>
          <w:rFonts w:eastAsia="Times New Roman Cyr" w:cs="Times New Roman Cyr" w:ascii="Times New Roman Cyr" w:hAnsi="Times New Roman Cyr"/>
          <w:sz w:val="20"/>
          <w:szCs w:val="20"/>
          <w:vertAlign w:val="subscript"/>
        </w:rPr>
        <w:t>УСТ.Н</w:t>
      </w:r>
      <w:r>
        <w:rPr>
          <w:rFonts w:eastAsia="Times New Roman Cyr" w:cs="Times New Roman Cyr" w:ascii="Times New Roman Cyr" w:hAnsi="Times New Roman Cyr"/>
          <w:sz w:val="20"/>
          <w:szCs w:val="20"/>
        </w:rPr>
        <w:t>, Т</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Т</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T</w:t>
      </w:r>
      <w:r>
        <w:rPr>
          <w:rFonts w:eastAsia="Times New Roman Cyr" w:cs="Times New Roman Cyr" w:ascii="Times New Roman Cyr" w:hAnsi="Times New Roman Cyr"/>
          <w:sz w:val="20"/>
          <w:szCs w:val="20"/>
          <w:vertAlign w:val="subscript"/>
        </w:rPr>
        <w:t>УСТ.Р</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Т</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определяется для каждого объекта на основе выборочных замеров времени, отражающих фактические условия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ое расчетное число транспортных приборов округляется до ближайшего целого чис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сстояние перемещения разрабатываемых грунтов механизированным способом определяется: при работе скреперов - как полусумма расстояний набора грунта, груженого хода, разгрузки и порожнего хода, т. е. как половина всего пути за один цикл; при работе бульдозеров,грейдеров и грейдер-элеваторов - как среднее расстояние между осями (серединой) разрабатываемого и отсыпаемого объема грунта.</w:t>
      </w:r>
    </w:p>
    <w:p>
      <w:pPr>
        <w:pStyle w:val="Normal"/>
        <w:widowControl/>
        <w:ind w:firstLine="284"/>
        <w:jc w:val="both"/>
        <w:rPr/>
      </w:pPr>
      <w:r>
        <w:rPr>
          <w:rFonts w:eastAsia="Times New Roman Cyr" w:cs="Times New Roman Cyr" w:ascii="Times New Roman Cyr" w:hAnsi="Times New Roman Cyr"/>
          <w:sz w:val="20"/>
          <w:szCs w:val="20"/>
        </w:rPr>
        <w:t>16. Норма производительности экскаваторов в смену определяется по формуле: Н = ТЕЦК</w:t>
      </w:r>
      <w:r>
        <w:rPr>
          <w:rFonts w:eastAsia="Times New Roman Cyr" w:cs="Times New Roman Cyr" w:ascii="Times New Roman Cyr" w:hAnsi="Times New Roman Cyr"/>
          <w:sz w:val="20"/>
          <w:szCs w:val="20"/>
          <w:vertAlign w:val="subscript"/>
        </w:rPr>
        <w:t>ВМ</w:t>
      </w: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где Н - норма производительности экскаватора за смену,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Т -продолжительность смены, мин; Е - геометрическая вместимость ковш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Ц - число циклов в одну мин; К</w:t>
      </w:r>
      <w:r>
        <w:rPr>
          <w:rFonts w:eastAsia="Times New Roman Cyr" w:cs="Times New Roman Cyr" w:ascii="Times New Roman Cyr" w:hAnsi="Times New Roman Cyr"/>
          <w:sz w:val="20"/>
          <w:szCs w:val="20"/>
          <w:vertAlign w:val="subscript"/>
        </w:rPr>
        <w:t xml:space="preserve">ВМ </w:t>
      </w:r>
      <w:r>
        <w:rPr>
          <w:rFonts w:eastAsia="Times New Roman Cyr" w:cs="Times New Roman Cyr" w:ascii="Times New Roman Cyr" w:hAnsi="Times New Roman Cyr"/>
          <w:sz w:val="20"/>
          <w:szCs w:val="20"/>
        </w:rPr>
        <w:t>- коэффициент использования вместимости ковша (отношение объема грунта в естественном залегании, разрабатываемого за одну экскавацию, к геометрической вместимости ковша); К</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коэффициент использования экскаватора по времени в смену.</w:t>
      </w:r>
    </w:p>
    <w:p>
      <w:pPr>
        <w:pStyle w:val="Normal"/>
        <w:widowControl/>
        <w:ind w:firstLine="284"/>
        <w:jc w:val="both"/>
        <w:rPr/>
      </w:pPr>
      <w:r>
        <w:rPr>
          <w:rFonts w:eastAsia="Times New Roman Cyr" w:cs="Times New Roman Cyr" w:ascii="Times New Roman Cyr" w:hAnsi="Times New Roman Cyr"/>
          <w:sz w:val="20"/>
          <w:szCs w:val="20"/>
        </w:rPr>
        <w:t>Норма времени экскаватора на 1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грунта в маш.-ч определяется делением продолжительности смены в часах на норму производительности экскаватора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ормами и расценками настоящей главы учтены, но не оговорены в составах работ вспомогательные операции, обеспечивающие нормальное использование машин, в том числе: осмотр, опробование, передача машин при смене бригад; заправка машин горючесмазочными материалами и водой, уход за машиной в процессе работы (мелкий крепежный ремонт, смазка и т. д.), вывод экскаватора за пределы опасной зоны на время взрыва при разработке мерзлых и скальных грунтов, переноска кабеля электрических экскаваторов и т. 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ормами и расценками настоящей главы предусмотрено перемещение машин своим ходом в начале смены от места ночной стоянки до места работы и в конце смены от места работы до места ночной стоянки на расстояние: экскаваторов - до 100 м, землеройно-планировочных машин - до 1000 м, остальных машин - до 5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еремещения машин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1701"/>
        <w:gridCol w:w="1418"/>
        <w:gridCol w:w="2117"/>
        <w:gridCol w:w="1"/>
        <w:gridCol w:w="8"/>
        <w:gridCol w:w="1134"/>
        <w:gridCol w:w="1134"/>
        <w:gridCol w:w="850"/>
        <w:gridCol w:w="1"/>
        <w:gridCol w:w="1"/>
        <w:gridCol w:w="1"/>
        <w:gridCol w:w="1"/>
      </w:tblGrid>
      <w:tr>
        <w:trPr/>
        <w:tc>
          <w:tcPr>
            <w:tcW w:w="311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шин </w:t>
            </w:r>
          </w:p>
        </w:tc>
        <w:tc>
          <w:tcPr>
            <w:tcW w:w="21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3"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ые </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c>
          <w:tcPr>
            <w:tcW w:w="21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ы,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2117"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ители,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2117" w:type="dxa"/>
            <w:tcBorders>
              <w:top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ы,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117"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134"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овые</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2117"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на</w:t>
            </w:r>
          </w:p>
        </w:tc>
        <w:tc>
          <w:tcPr>
            <w:tcW w:w="1418"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7"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134"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х</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2117"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7" w:type="dxa"/>
            <w:tcBorders>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134" w:type="dxa"/>
            <w:tcBorders>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перы самоходные мощностью св. 118 до 265 кВт (св. 160 до 360 л.с.)</w:t>
            </w:r>
          </w:p>
        </w:tc>
        <w:tc>
          <w:tcPr>
            <w:tcW w:w="211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5 </w:t>
            </w:r>
          </w:p>
        </w:tc>
        <w:tc>
          <w:tcPr>
            <w:tcW w:w="85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ейдеры прицепные в сцепе с трактором </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1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     -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4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 элеваторы</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117" w:type="dxa"/>
            <w:tcBorders>
              <w:top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Тракторист 6 разр. - 1</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3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цепе с трактором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50К </w:t>
            </w:r>
          </w:p>
        </w:tc>
        <w:tc>
          <w:tcPr>
            <w:tcW w:w="2117"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    - 1</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8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с двигателем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9 (80) искл.</w:t>
            </w:r>
          </w:p>
        </w:tc>
        <w:tc>
          <w:tcPr>
            <w:tcW w:w="21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ю, кВт (л.с.)</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9 (80) </w:t>
            </w:r>
          </w:p>
        </w:tc>
        <w:tc>
          <w:tcPr>
            <w:tcW w:w="211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8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19"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ки на пневматических шинах при тяге трактор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или полуприцепные </w:t>
            </w:r>
          </w:p>
        </w:tc>
        <w:tc>
          <w:tcPr>
            <w:tcW w:w="211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 - 23,3 </w:t>
            </w:r>
          </w:p>
        </w:tc>
        <w:tc>
          <w:tcPr>
            <w:tcW w:w="85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119"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и самоходные </w:t>
            </w:r>
          </w:p>
        </w:tc>
        <w:tc>
          <w:tcPr>
            <w:tcW w:w="2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8 </w:t>
            </w:r>
          </w:p>
        </w:tc>
        <w:tc>
          <w:tcPr>
            <w:tcW w:w="85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119"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брокаток с трактором ДТ-75 </w:t>
            </w:r>
          </w:p>
        </w:tc>
        <w:tc>
          <w:tcPr>
            <w:tcW w:w="21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2 </w:t>
            </w:r>
          </w:p>
        </w:tc>
        <w:tc>
          <w:tcPr>
            <w:tcW w:w="85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119"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уплотняющая машина на тракторе Т-100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5 </w:t>
            </w:r>
          </w:p>
        </w:tc>
        <w:tc>
          <w:tcPr>
            <w:tcW w:w="85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с механ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5 </w:t>
            </w:r>
          </w:p>
        </w:tc>
        <w:tc>
          <w:tcPr>
            <w:tcW w:w="211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8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м ходу с ковшом вместимостью, м</w:t>
            </w:r>
            <w:r>
              <w:rPr>
                <w:rFonts w:eastAsia="Times New Roman Cyr" w:cs="Times New Roman Cyr" w:ascii="Times New Roman Cyr" w:hAnsi="Times New Roman Cyr"/>
                <w:sz w:val="20"/>
                <w:szCs w:val="20"/>
                <w:vertAlign w:val="superscript"/>
              </w:rPr>
              <w:t>3</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5 до 0,4 (кроме Э-4010)</w:t>
            </w:r>
          </w:p>
        </w:tc>
        <w:tc>
          <w:tcPr>
            <w:tcW w:w="211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2117"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ы одноковшовые с</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0,65 </w:t>
            </w:r>
          </w:p>
        </w:tc>
        <w:tc>
          <w:tcPr>
            <w:tcW w:w="2117"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м</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0,8 </w:t>
            </w:r>
          </w:p>
        </w:tc>
        <w:tc>
          <w:tcPr>
            <w:tcW w:w="2126" w:type="dxa"/>
            <w:gridSpan w:val="3"/>
            <w:tcBorders>
              <w:top w:val="single" w:sz="6" w:space="0" w:color="000000"/>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0,5)</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8,5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1,25 </w:t>
            </w:r>
          </w:p>
        </w:tc>
        <w:tc>
          <w:tcPr>
            <w:tcW w:w="2126"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1)</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7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еничном ходу</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2,5 </w:t>
            </w:r>
          </w:p>
        </w:tc>
        <w:tc>
          <w:tcPr>
            <w:tcW w:w="2126"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34"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4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вшом вместимостью,м</w:t>
            </w:r>
            <w:r>
              <w:rPr>
                <w:rFonts w:eastAsia="Times New Roman Cyr" w:cs="Times New Roman Cyr" w:ascii="Times New Roman Cyr" w:hAnsi="Times New Roman Cyr"/>
                <w:sz w:val="20"/>
                <w:szCs w:val="20"/>
                <w:vertAlign w:val="superscript"/>
              </w:rPr>
              <w:t>3</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кл.)</w:t>
            </w:r>
          </w:p>
        </w:tc>
        <w:tc>
          <w:tcPr>
            <w:tcW w:w="2126"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кл.)</w:t>
            </w:r>
          </w:p>
        </w:tc>
        <w:tc>
          <w:tcPr>
            <w:tcW w:w="2126" w:type="dxa"/>
            <w:gridSpan w:val="3"/>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0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с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2126"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34"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4 "1 </w:t>
            </w:r>
          </w:p>
        </w:tc>
        <w:tc>
          <w:tcPr>
            <w:tcW w:w="2126"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6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омходу с ковшом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w:t>
            </w:r>
          </w:p>
        </w:tc>
        <w:tc>
          <w:tcPr>
            <w:tcW w:w="21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7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ю, м</w:t>
            </w:r>
            <w:r>
              <w:rPr>
                <w:rFonts w:eastAsia="Times New Roman Cyr" w:cs="Times New Roman Cyr" w:ascii="Times New Roman Cyr" w:hAnsi="Times New Roman Cyr"/>
                <w:sz w:val="20"/>
                <w:szCs w:val="20"/>
                <w:vertAlign w:val="superscript"/>
              </w:rPr>
              <w:t>3</w:t>
            </w:r>
          </w:p>
        </w:tc>
        <w:tc>
          <w:tcPr>
            <w:tcW w:w="1418"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7"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3"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с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2118" w:type="dxa"/>
            <w:gridSpan w:val="2"/>
            <w:tcBorders>
              <w:top w:val="single" w:sz="6" w:space="0" w:color="000000"/>
              <w:left w:val="dashed" w:sz="6" w:space="0" w:color="auto"/>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2" w:type="dxa"/>
            <w:gridSpan w:val="2"/>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1 </w:t>
            </w:r>
          </w:p>
        </w:tc>
        <w:tc>
          <w:tcPr>
            <w:tcW w:w="2118" w:type="dxa"/>
            <w:gridSpan w:val="2"/>
            <w:tcBorders>
              <w:top w:val="single" w:sz="6" w:space="0" w:color="000000"/>
              <w:left w:val="dashed" w:sz="6" w:space="0" w:color="auto"/>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2"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еничном ходу с ковшом вместимостью,</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5 (искл.)</w:t>
            </w:r>
          </w:p>
        </w:tc>
        <w:tc>
          <w:tcPr>
            <w:tcW w:w="2118" w:type="dxa"/>
            <w:gridSpan w:val="2"/>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2" w:type="dxa"/>
            <w:gridSpan w:val="2"/>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0,5)</w:t>
            </w:r>
          </w:p>
        </w:tc>
        <w:tc>
          <w:tcPr>
            <w:tcW w:w="1134" w:type="dxa"/>
            <w:tcBorders>
              <w:right w:val="single" w:sz="6" w:space="0" w:color="000000"/>
            </w:tcBorders>
          </w:tcPr>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8,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искл.) </w:t>
            </w:r>
          </w:p>
        </w:tc>
        <w:tc>
          <w:tcPr>
            <w:tcW w:w="2118" w:type="dxa"/>
            <w:gridSpan w:val="2"/>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2" w:type="dxa"/>
            <w:gridSpan w:val="2"/>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0,5)</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 </w:t>
            </w:r>
          </w:p>
        </w:tc>
        <w:tc>
          <w:tcPr>
            <w:tcW w:w="8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11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планировщик Э-4010 </w:t>
            </w:r>
          </w:p>
        </w:tc>
        <w:tc>
          <w:tcPr>
            <w:tcW w:w="21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8 </w:t>
            </w:r>
          </w:p>
        </w:tc>
        <w:tc>
          <w:tcPr>
            <w:tcW w:w="85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311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невматическом ходу с ковшом вместимостью 0,4 м</w:t>
            </w:r>
            <w:r>
              <w:rPr>
                <w:rFonts w:eastAsia="Times New Roman Cyr" w:cs="Times New Roman Cyr" w:ascii="Times New Roman Cyr" w:hAnsi="Times New Roman Cyr"/>
                <w:sz w:val="20"/>
                <w:szCs w:val="20"/>
                <w:vertAlign w:val="superscript"/>
              </w:rPr>
              <w:t>3</w:t>
            </w:r>
          </w:p>
        </w:tc>
        <w:tc>
          <w:tcPr>
            <w:tcW w:w="2117"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134"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траншейны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50)</w:t>
            </w:r>
          </w:p>
        </w:tc>
        <w:tc>
          <w:tcPr>
            <w:tcW w:w="211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70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торные мощностью,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2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00)</w:t>
            </w:r>
          </w:p>
        </w:tc>
        <w:tc>
          <w:tcPr>
            <w:tcW w:w="2117"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70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и с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и св.)</w:t>
            </w:r>
          </w:p>
        </w:tc>
        <w:tc>
          <w:tcPr>
            <w:tcW w:w="2117" w:type="dxa"/>
            <w:tcBorders>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8 </w:t>
            </w:r>
          </w:p>
        </w:tc>
        <w:tc>
          <w:tcPr>
            <w:tcW w:w="8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119"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ы траншейные цепные</w:t>
            </w:r>
          </w:p>
        </w:tc>
        <w:tc>
          <w:tcPr>
            <w:tcW w:w="2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5 </w:t>
            </w:r>
          </w:p>
        </w:tc>
        <w:tc>
          <w:tcPr>
            <w:tcW w:w="85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119"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7"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1134"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учтено перемещение машин в процессе работы - по фронту работ или на расстояния, указанные в параграф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машин в начале или в конце смены на расстояние, свыше указанного выше, а в процессе работы - свыше указанного в параграфах, а также разовые переброски машин своим ходом втечение смены в пределах объекта работ оплачивается дополнительно по нормам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ведение машины в рабочее положение включает установку машины на рабочем месте с закреплением ее в этом положении (при необходимости), а также приведение рабочего органа в положение для работы, стоянки или перемещения.</w:t>
      </w:r>
    </w:p>
    <w:p>
      <w:pPr>
        <w:pStyle w:val="Normal"/>
        <w:widowControl/>
        <w:ind w:firstLine="284"/>
        <w:jc w:val="both"/>
        <w:rPr/>
      </w:pPr>
      <w:r>
        <w:rPr>
          <w:rFonts w:eastAsia="Times New Roman Cyr" w:cs="Times New Roman Cyr" w:ascii="Times New Roman Cyr" w:hAnsi="Times New Roman Cyr"/>
          <w:sz w:val="20"/>
          <w:szCs w:val="20"/>
        </w:rPr>
        <w:t>20. Нормами и расценками настоящей главы предусмотрено, что на одноковшовом экскаваторе с механическим приводом с ковшом вместимостью до 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на одноковшовом экскаваторе с гидравлическим приводом с ковшом вместимостью до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работает один машинист, а на экскаваторах соответствующих видов с ковшом большей вместимости и на многоковшовом экскаваторе работают двое рабочих: машинист и помощник машиниста.</w:t>
      </w:r>
    </w:p>
    <w:p>
      <w:pPr>
        <w:pStyle w:val="Normal"/>
        <w:widowControl/>
        <w:ind w:firstLine="284"/>
        <w:jc w:val="both"/>
        <w:rPr/>
      </w:pPr>
      <w:r>
        <w:rPr>
          <w:rFonts w:eastAsia="Times New Roman Cyr" w:cs="Times New Roman Cyr" w:ascii="Times New Roman Cyr" w:hAnsi="Times New Roman Cyr"/>
          <w:sz w:val="20"/>
          <w:szCs w:val="20"/>
        </w:rPr>
        <w:t>Если по условиям эксплуатации обеспечение работоспособности и производительности одноковшового экскаватора с механическим приводом с ковшом вместимостью св. 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дноковшового экскаватора с гидравлическим приводом с ковшом вместимостью св.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многоковшового экскаватора может осуществляться одним машинистом без помощника. то Н. вр. рабочих следует умножать на 0,55,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на 0,65, а Н. вр. экскаватора (указанную в скобках) - на 1,1 (ТЧ-13).</w:t>
      </w:r>
    </w:p>
    <w:p>
      <w:pPr>
        <w:pStyle w:val="Normal"/>
        <w:widowControl/>
        <w:ind w:firstLine="284"/>
        <w:jc w:val="both"/>
        <w:rPr/>
      </w:pPr>
      <w:r>
        <w:rPr>
          <w:rFonts w:eastAsia="Times New Roman Cyr" w:cs="Times New Roman Cyr" w:ascii="Times New Roman Cyr" w:hAnsi="Times New Roman Cyr"/>
          <w:sz w:val="20"/>
          <w:szCs w:val="20"/>
        </w:rPr>
        <w:t>Если по условиям эксплуатации обеспечение работоспособности и производительности одноковшового экскаватора с механическим приводом с ковшом вместимостью 0,25-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одноковшового экскаватора с гидравлическим приводом с ковшом вместимостью 0,25-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е может выполняться одним машинистом (неблагоприятные климатические условия, работа на отдельно стоящей машине в значительном удалении от ремонтной базы, сложный рельеф местности, дополнительные требования по технике безопасности и др.), в состав звена временно может быть включен помощник машиниста. При этом Н. вр. рабочих, работающих на экскаваторе с механическим приводом с ковшом вместимостью 0,25-0,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одноковшового экскаватора с гидравлическим приводом с ковшом вместимостью 0,25-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ледует умножать на 1,8., Н. вр. экскаватора (указанную в скобках) - на 0,9 (ТЧ-14); Н. вр. рабочих, работающих на экскаваторах с механическим приводом с ковшом вместимостью св.0,4 до 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ледует умножать на 1,6, Н. вр. экскаватора (указанную в скобках) - на 0,8,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ересчитывать исходя из тарифной ставки звена, учитывающей разряд помощника машиниста (ТЧ-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о включении в состав звена помощника машиниста принимается руководителем организации, в списочном составе которой числится машинист экскаватора, по согласованию с комитетом профсою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служивание электросилового оборудования экскаватора с электрическим приводом, с питанием от внешней сети, устранение мелких неисправностей электрооборудования, уборка и переключение кабелей выполняются электромонтером по обслуживанию электрооборудования с повременной оплатой тру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еремещении машин на новый объект работы труд рабочих, обслуживающих и сопровождающих машины, оплачивается повременно в соответствии с присвоенными им разряд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 Рыхление немерзлого грунта бульдозерами-рыхлителя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м параграфом предусматривается рыхление плотных, тяжелых, в том числе слежавшихся (уплотнившихся) грунтов для последующей разработки их землеройными маши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рыхлителей, бульдозеров-рыхлител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800"/>
        <w:gridCol w:w="1177"/>
        <w:gridCol w:w="1134"/>
        <w:gridCol w:w="1134"/>
        <w:gridCol w:w="992"/>
        <w:gridCol w:w="993"/>
        <w:gridCol w:w="1134"/>
      </w:tblGrid>
      <w:tr>
        <w:trPr/>
        <w:tc>
          <w:tcPr>
            <w:tcW w:w="1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1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рыхлительного и бульдозерного оборудования </w:t>
            </w:r>
          </w:p>
        </w:tc>
      </w:tr>
      <w:tr>
        <w:trPr/>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ей</w:t>
            </w:r>
          </w:p>
        </w:tc>
        <w:tc>
          <w:tcPr>
            <w:tcW w:w="11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6)</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2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35С)</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зубьев</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зубев</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5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ыхления</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ыхления</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тягача</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26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3119"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трактора</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226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3119"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79)</w:t>
            </w:r>
          </w:p>
        </w:tc>
      </w:tr>
      <w:tr>
        <w:trPr/>
        <w:tc>
          <w:tcPr>
            <w:tcW w:w="180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ыхлительного оборудования </w:t>
            </w:r>
          </w:p>
        </w:tc>
        <w:tc>
          <w:tcPr>
            <w:tcW w:w="11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ыхление грунта с регулированием глубины рыхления. 3. Повороты агрегата. 4. Очистка рыхлителя от корней и налипше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рыхлителей</w:t>
      </w:r>
    </w:p>
    <w:p>
      <w:pPr>
        <w:pStyle w:val="Normal"/>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Тракторист 6 разр.</w:t>
      </w:r>
    </w:p>
    <w:p>
      <w:pPr>
        <w:pStyle w:val="Normal"/>
        <w:widowContro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бульдозеров-рыхлителей</w:t>
      </w:r>
    </w:p>
    <w:p>
      <w:pPr>
        <w:pStyle w:val="Normal"/>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993"/>
        <w:gridCol w:w="1559"/>
        <w:gridCol w:w="1417"/>
        <w:gridCol w:w="1276"/>
        <w:gridCol w:w="1276"/>
        <w:gridCol w:w="1229"/>
        <w:gridCol w:w="614"/>
      </w:tblGrid>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рыхлительного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ыхления за 1 </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рыхляемого участка грунта, м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 м</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5)</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0-14,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5)</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11,7</w:t>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06,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12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tc>
        <w:tc>
          <w:tcPr>
            <w:tcW w:w="61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69"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 Рыхление мерзлого грунта бульдозерами-рыхлителя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м параграфом предусматривается рыхление мерзлых грунтов для последующей разработки их землеройными маши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рыхление грунта продольными проходами рыхлителя, бульдозера-рыхлителя на участках длиной 30-50 м за один проход послойно при глубине рыхления до 0,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рыхлителей, бульдозеров-рыхлител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1560"/>
        <w:gridCol w:w="1086"/>
        <w:gridCol w:w="996"/>
        <w:gridCol w:w="972"/>
        <w:gridCol w:w="973"/>
        <w:gridCol w:w="971"/>
        <w:gridCol w:w="1"/>
        <w:gridCol w:w="833"/>
        <w:gridCol w:w="971"/>
        <w:gridCol w:w="1"/>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0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571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рыхлительного и бульдозерного оборудования</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ей</w:t>
            </w:r>
          </w:p>
        </w:tc>
        <w:tc>
          <w:tcPr>
            <w:tcW w:w="10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9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15С)</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6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7)</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7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6С)</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9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52В)</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ыхления</w:t>
            </w:r>
          </w:p>
        </w:tc>
        <w:tc>
          <w:tcPr>
            <w:tcW w:w="10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9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7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ыхления</w:t>
            </w:r>
          </w:p>
        </w:tc>
        <w:tc>
          <w:tcPr>
            <w:tcW w:w="10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w:t>
            </w:r>
          </w:p>
        </w:tc>
        <w:tc>
          <w:tcPr>
            <w:tcW w:w="680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зубьев</w:t>
            </w:r>
          </w:p>
        </w:tc>
        <w:tc>
          <w:tcPr>
            <w:tcW w:w="10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9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тягача</w:t>
            </w:r>
          </w:p>
        </w:tc>
        <w:tc>
          <w:tcPr>
            <w:tcW w:w="108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94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0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19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60)</w:t>
            </w:r>
          </w:p>
        </w:tc>
        <w:tc>
          <w:tcPr>
            <w:tcW w:w="194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79)</w:t>
            </w:r>
          </w:p>
        </w:tc>
        <w:tc>
          <w:tcPr>
            <w:tcW w:w="18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300)</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ыхлительного оборудования </w:t>
            </w:r>
          </w:p>
        </w:tc>
        <w:tc>
          <w:tcPr>
            <w:tcW w:w="10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9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97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8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ыхление грунта с регулированием глубины рыхления. 3. Поворот агрег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рыхлителей</w:t>
      </w:r>
    </w:p>
    <w:p>
      <w:pPr>
        <w:pStyle w:val="Normal"/>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бульдозеров-рыхлителей</w:t>
      </w:r>
    </w:p>
    <w:p>
      <w:pPr>
        <w:pStyle w:val="Normal"/>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380"/>
        <w:gridCol w:w="1881"/>
        <w:gridCol w:w="1275"/>
        <w:gridCol w:w="1134"/>
        <w:gridCol w:w="1134"/>
        <w:gridCol w:w="1134"/>
        <w:gridCol w:w="425"/>
        <w:gridCol w:w="1"/>
      </w:tblGrid>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8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рыхлительного </w:t>
            </w:r>
          </w:p>
        </w:tc>
        <w:tc>
          <w:tcPr>
            <w:tcW w:w="4677"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8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1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6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7)</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97,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7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6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1-7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9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52А)</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79,9</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1-57</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 Рыхление мерзлого грунта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ными клин-молот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стоящего параграфа предусмотрено рыхление мерзлого грунта клин-молотом, подвешенным к стреле экскаватора-драглайна с ковшом вместимостью 0,5-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Замена ковша или клин-молота нормируется согласно примеч. 3 к настоящему параграф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2. Рыхление грунта клин-молотом с передвижкой экскаватора в забой и в пределах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мерзлого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75" w:type="dxa"/>
          <w:bottom w:w="0" w:type="dxa"/>
          <w:right w:w="75" w:type="dxa"/>
        </w:tblCellMar>
      </w:tblPr>
      <w:tblGrid>
        <w:gridCol w:w="1843"/>
        <w:gridCol w:w="1418"/>
        <w:gridCol w:w="1417"/>
        <w:gridCol w:w="1540"/>
        <w:gridCol w:w="1387"/>
        <w:gridCol w:w="617"/>
        <w:gridCol w:w="1"/>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мерзания </w:t>
            </w:r>
          </w:p>
        </w:tc>
        <w:tc>
          <w:tcPr>
            <w:tcW w:w="5762"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м</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3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6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 (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 (5,6)</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 (7,8)</w:t>
            </w:r>
          </w:p>
          <w:p>
            <w:pPr>
              <w:pStyle w:val="Normal"/>
              <w:widowControl/>
              <w:jc w:val="center"/>
              <w:rPr/>
            </w:pPr>
            <w:r>
              <w:rPr>
                <w:rFonts w:eastAsia="Times New Roman Cyr" w:cs="Times New Roman Cyr" w:ascii="Times New Roman Cyr" w:hAnsi="Times New Roman Cyr"/>
                <w:b/>
                <w:bCs/>
                <w:sz w:val="20"/>
                <w:szCs w:val="20"/>
              </w:rPr>
              <w:t>8-27</w:t>
            </w:r>
            <w:r>
              <w:rPr>
                <w:rFonts w:eastAsia="Times New Roman Cyr" w:cs="Times New Roman Cyr" w:ascii="Times New Roman Cyr" w:hAnsi="Times New Roman Cyr"/>
                <w:sz w:val="20"/>
                <w:szCs w:val="20"/>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 (4,2)</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 (7,3)</w:t>
            </w:r>
          </w:p>
          <w:p>
            <w:pPr>
              <w:pStyle w:val="Normal"/>
              <w:widowControl/>
              <w:jc w:val="center"/>
              <w:rPr/>
            </w:pPr>
            <w:r>
              <w:rPr>
                <w:rFonts w:eastAsia="Times New Roman Cyr" w:cs="Times New Roman Cyr" w:ascii="Times New Roman Cyr" w:hAnsi="Times New Roman Cyr"/>
                <w:b/>
                <w:bCs/>
                <w:sz w:val="20"/>
                <w:szCs w:val="20"/>
              </w:rPr>
              <w:t>7-74</w:t>
            </w:r>
            <w:r>
              <w:rPr>
                <w:rFonts w:eastAsia="Times New Roman Cyr" w:cs="Times New Roman Cyr" w:ascii="Times New Roman Cyr" w:hAnsi="Times New Roman Cyr"/>
                <w:sz w:val="20"/>
                <w:szCs w:val="20"/>
              </w:rPr>
              <w:t xml:space="preserve"> </w:t>
            </w:r>
          </w:p>
        </w:tc>
        <w:tc>
          <w:tcPr>
            <w:tcW w:w="15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 (8,4)</w:t>
            </w:r>
          </w:p>
          <w:p>
            <w:pPr>
              <w:pStyle w:val="Normal"/>
              <w:widowControl/>
              <w:jc w:val="center"/>
              <w:rPr/>
            </w:pPr>
            <w:r>
              <w:rPr>
                <w:rFonts w:eastAsia="Times New Roman Cyr" w:cs="Times New Roman Cyr" w:ascii="Times New Roman Cyr" w:hAnsi="Times New Roman Cyr"/>
                <w:b/>
                <w:bCs/>
                <w:sz w:val="20"/>
                <w:szCs w:val="20"/>
              </w:rPr>
              <w:t>8-90</w:t>
            </w:r>
            <w:r>
              <w:rPr>
                <w:rFonts w:eastAsia="Times New Roman Cyr" w:cs="Times New Roman Cyr" w:ascii="Times New Roman Cyr" w:hAnsi="Times New Roman Cyr"/>
                <w:sz w:val="20"/>
                <w:szCs w:val="20"/>
              </w:rPr>
              <w:t xml:space="preserve"> </w:t>
            </w:r>
          </w:p>
        </w:tc>
        <w:tc>
          <w:tcPr>
            <w:tcW w:w="13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2</w:t>
            </w:r>
          </w:p>
        </w:tc>
        <w:tc>
          <w:tcPr>
            <w:tcW w:w="6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 (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 (9,5)</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 (12)</w:t>
            </w:r>
          </w:p>
          <w:p>
            <w:pPr>
              <w:pStyle w:val="Normal"/>
              <w:widowControl/>
              <w:jc w:val="center"/>
              <w:rPr/>
            </w:pPr>
            <w:r>
              <w:rPr>
                <w:rFonts w:eastAsia="Times New Roman Cyr" w:cs="Times New Roman Cyr" w:ascii="Times New Roman Cyr" w:hAnsi="Times New Roman Cyr"/>
                <w:b/>
                <w:bCs/>
                <w:sz w:val="20"/>
                <w:szCs w:val="20"/>
              </w:rPr>
              <w:t>12-72</w:t>
            </w:r>
            <w:r>
              <w:rPr>
                <w:rFonts w:eastAsia="Times New Roman Cyr" w:cs="Times New Roman Cyr" w:ascii="Times New Roman Cyr" w:hAnsi="Times New Roman Cyr"/>
                <w:sz w:val="20"/>
                <w:szCs w:val="20"/>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 (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предусмотрено рыхление грунтов на площадях шириной св. 3 м. При рыхлении узких полос шириной менее 3 м (траншеи)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умножать на 1,2 (ПР-1). 2. При рыхлении грунта клин-молотом массой менее 2 т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умножать на 1,1 (ПР-2). 3. На каждую смену ковша экскаватора на клин-молот или клин-молот на ковш принимать Н. вр. 0,19 (0,19),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0-20,1 </w:t>
      </w:r>
      <w:r>
        <w:rPr>
          <w:rFonts w:eastAsia="Times New Roman Cyr" w:cs="Times New Roman Cyr" w:ascii="Times New Roman Cyr" w:hAnsi="Times New Roman Cyr"/>
          <w:sz w:val="20"/>
          <w:szCs w:val="20"/>
        </w:rPr>
        <w:t>(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 Нарезка прорезей в мерзлом грунте баровой маши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аровой машины КМП-3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1134" w:type="dxa"/>
        <w:tblLayout w:type="fixed"/>
        <w:tblCellMar>
          <w:top w:w="0" w:type="dxa"/>
          <w:left w:w="105" w:type="dxa"/>
          <w:bottom w:w="0" w:type="dxa"/>
          <w:right w:w="105" w:type="dxa"/>
        </w:tblCellMar>
      </w:tblPr>
      <w:tblGrid>
        <w:gridCol w:w="4536"/>
        <w:gridCol w:w="1701"/>
      </w:tblGrid>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баров, шт.</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бара, м</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осями режущих цепей, м</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нарезаемой щели, м</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нарезаемой щели, м</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трактора, кВт (л.с.)</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108)</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ускание бара на грунт. 2. Нарезка прорезей с заглублением бара и с передвижкой установки в забое. 3. Смена сработавшихся зубьев и шкворней соединительных звеньев баровой цепи. 4. Подъем бара в транспортное положение и закрепление его для перемещения установки. 5. Перемещение установки от прорези к прорез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ормы времени и расценки на100 м прорези в мерзлом грунт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75" w:type="dxa"/>
          <w:bottom w:w="0" w:type="dxa"/>
          <w:right w:w="75" w:type="dxa"/>
        </w:tblCellMar>
      </w:tblPr>
      <w:tblGrid>
        <w:gridCol w:w="1701"/>
        <w:gridCol w:w="1418"/>
        <w:gridCol w:w="1559"/>
        <w:gridCol w:w="1559"/>
        <w:gridCol w:w="1418"/>
        <w:gridCol w:w="567"/>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5954"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рези, м</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 (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 (10,5)</w:t>
            </w:r>
          </w:p>
          <w:p>
            <w:pPr>
              <w:pStyle w:val="Normal"/>
              <w:widowControl/>
              <w:jc w:val="center"/>
              <w:rPr/>
            </w:pPr>
            <w:r>
              <w:rPr>
                <w:rFonts w:eastAsia="Times New Roman Cyr" w:cs="Times New Roman Cyr" w:ascii="Times New Roman Cyr" w:hAnsi="Times New Roman Cyr"/>
                <w:b/>
                <w:bCs/>
                <w:sz w:val="20"/>
                <w:szCs w:val="20"/>
              </w:rPr>
              <w:t>11-1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75 до 1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 (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 (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 (6,1)</w:t>
            </w:r>
          </w:p>
          <w:p>
            <w:pPr>
              <w:pStyle w:val="Normal"/>
              <w:widowControl/>
              <w:jc w:val="center"/>
              <w:rPr/>
            </w:pPr>
            <w:r>
              <w:rPr>
                <w:rFonts w:eastAsia="Times New Roman Cyr" w:cs="Times New Roman Cyr" w:ascii="Times New Roman Cyr" w:hAnsi="Times New Roman Cyr"/>
                <w:b/>
                <w:bCs/>
                <w:sz w:val="20"/>
                <w:szCs w:val="20"/>
              </w:rPr>
              <w:t>6-4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 (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2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 (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 (5,5)</w:t>
            </w:r>
          </w:p>
          <w:p>
            <w:pPr>
              <w:pStyle w:val="Normal"/>
              <w:widowControl/>
              <w:jc w:val="center"/>
              <w:rPr/>
            </w:pPr>
            <w:r>
              <w:rPr>
                <w:rFonts w:eastAsia="Times New Roman Cyr" w:cs="Times New Roman Cyr" w:ascii="Times New Roman Cyr" w:hAnsi="Times New Roman Cyr"/>
                <w:b/>
                <w:bCs/>
                <w:sz w:val="20"/>
                <w:szCs w:val="20"/>
              </w:rPr>
              <w:t>5-83</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 (7,8)</w:t>
            </w:r>
          </w:p>
          <w:p>
            <w:pPr>
              <w:pStyle w:val="Normal"/>
              <w:widowControl/>
              <w:jc w:val="center"/>
              <w:rPr/>
            </w:pPr>
            <w:r>
              <w:rPr>
                <w:rFonts w:eastAsia="Times New Roman Cyr" w:cs="Times New Roman Cyr" w:ascii="Times New Roman Cyr" w:hAnsi="Times New Roman Cyr"/>
                <w:b/>
                <w:bCs/>
                <w:sz w:val="20"/>
                <w:szCs w:val="20"/>
              </w:rPr>
              <w:t>8-2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 (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5 до 1,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 (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 (6,7)</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9,3)</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 (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1,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 (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 (7,8)</w:t>
            </w:r>
          </w:p>
          <w:p>
            <w:pPr>
              <w:pStyle w:val="Normal"/>
              <w:widowControl/>
              <w:jc w:val="center"/>
              <w:rPr/>
            </w:pPr>
            <w:r>
              <w:rPr>
                <w:rFonts w:eastAsia="Times New Roman Cyr" w:cs="Times New Roman Cyr" w:ascii="Times New Roman Cyr" w:hAnsi="Times New Roman Cyr"/>
                <w:b/>
                <w:bCs/>
                <w:sz w:val="20"/>
                <w:szCs w:val="20"/>
              </w:rPr>
              <w:t>8-27</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 (11,5)</w:t>
            </w:r>
          </w:p>
          <w:p>
            <w:pPr>
              <w:pStyle w:val="Normal"/>
              <w:widowControl/>
              <w:jc w:val="center"/>
              <w:rPr/>
            </w:pPr>
            <w:r>
              <w:rPr>
                <w:rFonts w:eastAsia="Times New Roman Cyr" w:cs="Times New Roman Cyr" w:ascii="Times New Roman Cyr" w:hAnsi="Times New Roman Cyr"/>
                <w:b/>
                <w:bCs/>
                <w:sz w:val="20"/>
                <w:szCs w:val="20"/>
              </w:rPr>
              <w:t>12-1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 (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и расценками предусмотрена нарезка прорезей в мерзлых грунтах, замерзших в состоянии естественной влажности. При нарезке прорезей в мерзлом грунте, замерзшем в состоянии повышенной влажност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ы "а" умножать до 1,25 (ПР-1), 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граф "б" - "г" - до 1,5 в зависимости от степени насыщения водой (ПР-2). Объем работ, оплачиваемыйпо повышенным расценкам, и величина коэффициентаустанавливаются на месте и оформляются актом, утверждаемым производителем работ. 2. Нормами и расценками предусмотренанарезка прорезей длиной 2 м и св. При нарезании коротких (поперечных) прорезей длиной до 2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умножать на 1,7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 Срезка растительного слоя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срезка грунта при отсутствии корней кустарника за один-два прохода по одному следу на глубину до 15 см; при наличии корней кустарника и деревьев - за два-три прохода по одному следу на общую глубину до 25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частка расчистки принята до 30 м. Уборка грунта с границ участка при необходимости нормируется отдельно в зависимости от способа убор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Срезка грунта. 3. Подъем и опускание отвала. 4. Возвращение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10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чищенной поверх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418"/>
        <w:gridCol w:w="2693"/>
        <w:gridCol w:w="1701"/>
        <w:gridCol w:w="1701"/>
        <w:gridCol w:w="708"/>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7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26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10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 (0,84)</w:t>
            </w:r>
          </w:p>
          <w:p>
            <w:pPr>
              <w:pStyle w:val="Normal"/>
              <w:widowControl/>
              <w:jc w:val="center"/>
              <w:rPr/>
            </w:pPr>
            <w:r>
              <w:rPr>
                <w:rFonts w:eastAsia="Times New Roman Cyr" w:cs="Times New Roman Cyr" w:ascii="Times New Roman Cyr" w:hAnsi="Times New Roman Cyr"/>
                <w:b/>
                <w:bCs/>
                <w:sz w:val="20"/>
                <w:szCs w:val="20"/>
              </w:rPr>
              <w:t>0-89</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 (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59, ДЗ-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3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 (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 (1,5)</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 (0,66)</w:t>
            </w:r>
          </w:p>
          <w:p>
            <w:pPr>
              <w:pStyle w:val="Normal"/>
              <w:widowControl/>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 (Д-52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 (Д-57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 (Д-275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 (0,6)</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 (Д-5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9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 (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 (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и расценках предусмотрена работа бульдозеров в грунтах природной влажности. При работе бульдозеров в переувлажненных грунтах, в которых буксуют или вязнут гусеницы трактор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умножать на 1,15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6. Срезка растительного слоя грейдерам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грейде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134"/>
        <w:gridCol w:w="992"/>
        <w:gridCol w:w="1134"/>
        <w:gridCol w:w="992"/>
        <w:gridCol w:w="992"/>
        <w:gridCol w:w="1560"/>
      </w:tblGrid>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автогрейдер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рицепного грейдера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9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20Б)</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е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пово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двиг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грейдер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грейдера в рабочее положение. 2. Срезка грунта на глубину до 15 см. 3. Перемещение грунта к краю расчищаемой полосы. 4. Подъем и опускание ножа грейдера. 5. Повороты в конце рабочих х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чищ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1701"/>
        <w:gridCol w:w="2268"/>
        <w:gridCol w:w="1758"/>
        <w:gridCol w:w="1"/>
        <w:gridCol w:w="508"/>
        <w:gridCol w:w="1"/>
      </w:tblGrid>
      <w:tr>
        <w:trPr/>
        <w:tc>
          <w:tcPr>
            <w:tcW w:w="212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рейдер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ейдера </w:t>
            </w:r>
          </w:p>
        </w:tc>
        <w:tc>
          <w:tcPr>
            <w:tcW w:w="226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75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2127"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2268"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2268"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95А)</w:t>
            </w:r>
          </w:p>
        </w:tc>
        <w:tc>
          <w:tcPr>
            <w:tcW w:w="226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2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5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прицепной грейдер на тракторе Т-100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w:t>
            </w:r>
          </w:p>
        </w:tc>
        <w:tc>
          <w:tcPr>
            <w:tcW w:w="22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 1  </w:t>
            </w:r>
          </w:p>
        </w:tc>
        <w:tc>
          <w:tcPr>
            <w:tcW w:w="1758" w:type="dxa"/>
            <w:tcBorders>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5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7. Разработка грунта при устройстве выемок и насыпей одноковшовыми экскаваторами-драглай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драглай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985"/>
        <w:gridCol w:w="1276"/>
        <w:gridCol w:w="809"/>
        <w:gridCol w:w="1227"/>
        <w:gridCol w:w="13"/>
        <w:gridCol w:w="920"/>
        <w:gridCol w:w="1"/>
        <w:gridCol w:w="1140"/>
        <w:gridCol w:w="901"/>
        <w:gridCol w:w="27"/>
        <w:gridCol w:w="698"/>
        <w:gridCol w:w="1"/>
        <w:gridCol w:w="1"/>
        <w:gridCol w:w="1633"/>
        <w:gridCol w:w="1559"/>
        <w:gridCol w:w="804"/>
        <w:gridCol w:w="755"/>
        <w:gridCol w:w="709"/>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98"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а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302, Э-303, Э-304 </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11Б, (Э302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4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304Г </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4, Э-505, Э-505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602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1, Э-652, Э-656 </w:t>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801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2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2Б)</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7111 (Э-25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7111С, (Э-2505)</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4"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убьям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3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7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6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лошной режущей кромкой</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7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6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5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6"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ое </w:t>
            </w:r>
          </w:p>
        </w:tc>
        <w:tc>
          <w:tcPr>
            <w:tcW w:w="163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е</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ое </w:t>
            </w:r>
          </w:p>
        </w:tc>
        <w:tc>
          <w:tcPr>
            <w:tcW w:w="22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е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релы</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0"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ковом проход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цевом проход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выгрузк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0)</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22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8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24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1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92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 </w:t>
            </w:r>
          </w:p>
        </w:tc>
        <w:tc>
          <w:tcPr>
            <w:tcW w:w="16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5 </w:t>
            </w:r>
          </w:p>
        </w:tc>
        <w:tc>
          <w:tcPr>
            <w:tcW w:w="22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м параграфом предусматривается разработка грунта при устройстве выемок, насыпей, резервов и кавальеров при строительстве автомобильных и железных дорог, судоходных каналов, плотин, оградительных земляных дамб и другиханалогичных по сложности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ойное разравнивание грунта, а также планировка откосов и верха насыпи при необходимости нормируются отдельно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5.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915" w:type="dxa"/>
        <w:jc w:val="left"/>
        <w:tblInd w:w="-7" w:type="dxa"/>
        <w:tblLayout w:type="fixed"/>
        <w:tblCellMar>
          <w:top w:w="0" w:type="dxa"/>
          <w:left w:w="105" w:type="dxa"/>
          <w:bottom w:w="0" w:type="dxa"/>
          <w:right w:w="105" w:type="dxa"/>
        </w:tblCellMar>
      </w:tblPr>
      <w:tblGrid>
        <w:gridCol w:w="3090"/>
        <w:gridCol w:w="1425"/>
        <w:gridCol w:w="1320"/>
        <w:gridCol w:w="1080"/>
      </w:tblGrid>
      <w:tr>
        <w:trPr/>
        <w:tc>
          <w:tcPr>
            <w:tcW w:w="30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09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26-0,4 </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0,65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65 </w:t>
            </w:r>
          </w:p>
        </w:tc>
      </w:tr>
      <w:tr>
        <w:trPr/>
        <w:tc>
          <w:tcPr>
            <w:tcW w:w="309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9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9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w:t>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ДРАГЛАЙН С КОВШОМ С ЗУБЬЯМ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18"/>
        <w:gridCol w:w="1276"/>
        <w:gridCol w:w="992"/>
        <w:gridCol w:w="992"/>
        <w:gridCol w:w="992"/>
        <w:gridCol w:w="851"/>
        <w:gridCol w:w="992"/>
        <w:gridCol w:w="486"/>
        <w:gridCol w:w="506"/>
        <w:gridCol w:w="877"/>
        <w:gridCol w:w="966"/>
        <w:gridCol w:w="851"/>
        <w:gridCol w:w="992"/>
        <w:gridCol w:w="850"/>
        <w:gridCol w:w="851"/>
        <w:gridCol w:w="56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1198"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я, м</w:t>
            </w:r>
          </w:p>
        </w:tc>
        <w:tc>
          <w:tcPr>
            <w:tcW w:w="530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89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98"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6-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0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5-6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7-31</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8-90</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6-1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7-2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5-72</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6-89</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7-49</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9-06</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0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 до 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95,9</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ДРАГЛАЙН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418"/>
        <w:gridCol w:w="1134"/>
        <w:gridCol w:w="850"/>
        <w:gridCol w:w="851"/>
        <w:gridCol w:w="992"/>
        <w:gridCol w:w="851"/>
        <w:gridCol w:w="850"/>
        <w:gridCol w:w="992"/>
        <w:gridCol w:w="426"/>
      </w:tblGrid>
      <w:tr>
        <w:trPr/>
        <w:tc>
          <w:tcPr>
            <w:tcW w:w="1418"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1134"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оя, м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2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ind w:firstLine="37"/>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ind w:firstLine="37"/>
              <w:jc w:val="center"/>
              <w:rPr/>
            </w:pPr>
            <w:r>
              <w:rPr>
                <w:rFonts w:eastAsia="Times New Roman Cyr" w:cs="Times New Roman Cyr" w:ascii="Times New Roman Cyr" w:hAnsi="Times New Roman Cyr"/>
                <w:b/>
                <w:bCs/>
                <w:sz w:val="20"/>
                <w:szCs w:val="20"/>
              </w:rPr>
              <w:t>5-0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ind w:firstLine="37"/>
              <w:jc w:val="center"/>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ind w:firstLine="37"/>
              <w:jc w:val="center"/>
              <w:rPr/>
            </w:pPr>
            <w:r>
              <w:rPr>
                <w:rFonts w:eastAsia="Times New Roman Cyr" w:cs="Times New Roman Cyr" w:ascii="Times New Roman Cyr" w:hAnsi="Times New Roman Cyr"/>
                <w:b/>
                <w:bCs/>
                <w:sz w:val="20"/>
                <w:szCs w:val="20"/>
              </w:rPr>
              <w:t>2-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ind w:firstLine="37"/>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134"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ind w:firstLine="37"/>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ind w:firstLine="37"/>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ind w:firstLine="37"/>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ind w:firstLine="37"/>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ind w:firstLine="37"/>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ind w:firstLine="37"/>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ind w:firstLine="37"/>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ind w:firstLine="37"/>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ind w:firstLine="37"/>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ind w:firstLine="37"/>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ind w:firstLine="37"/>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ind w:firstLine="37"/>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ind w:firstLine="37"/>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ind w:firstLine="37"/>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ind w:firstLine="37"/>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ind w:firstLine="37"/>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ind w:firstLine="37"/>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ind w:firstLine="37"/>
              <w:jc w:val="center"/>
              <w:rPr/>
            </w:pPr>
            <w:r>
              <w:rPr>
                <w:rFonts w:eastAsia="Times New Roman Cyr" w:cs="Times New Roman Cyr" w:ascii="Times New Roman Cyr" w:hAnsi="Times New Roman Cyr"/>
                <w:b/>
                <w:bCs/>
                <w:sz w:val="20"/>
                <w:szCs w:val="20"/>
              </w:rPr>
              <w:t>1-5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ind w:firstLine="37"/>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ind w:firstLine="37"/>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глубине забоя, превышающей указанную в табл. 3 и 4,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для объема грунта, лежащего ниже этой глубины, умножить на 1,1 (ПР-1).</w:t>
      </w:r>
    </w:p>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8. Разработка грунта при устройстве выемок и насып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вшовыми экскаваторами, оборудованными прямой лопат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 см. в § Е2-1-7</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7. Отодвигание негабаритных глыб в сторону при разработке разрыхленных мерзлых или скальных грунт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СКАВАТОРЫ С МЕХАН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2127"/>
        <w:gridCol w:w="1417"/>
        <w:gridCol w:w="1134"/>
        <w:gridCol w:w="1150"/>
        <w:gridCol w:w="1006"/>
        <w:gridCol w:w="1006"/>
        <w:gridCol w:w="1007"/>
        <w:gridCol w:w="1294"/>
        <w:gridCol w:w="1253"/>
        <w:gridCol w:w="1201"/>
        <w:gridCol w:w="1107"/>
        <w:gridCol w:w="899"/>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1057"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а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0-16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15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 3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304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5А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6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801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25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61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7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25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7111С (Э-250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Э-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Г-4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убьями</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лошной режущей кромкой</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релы</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копания на уровне стоянки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копани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выгрузки</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0)</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0)</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50)</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218)</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1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0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0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0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2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2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c>
          <w:tcPr>
            <w:tcW w:w="12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1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8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9499" w:type="dxa"/>
        <w:jc w:val="left"/>
        <w:tblInd w:w="-7" w:type="dxa"/>
        <w:tblLayout w:type="fixed"/>
        <w:tblCellMar>
          <w:top w:w="0" w:type="dxa"/>
          <w:left w:w="105" w:type="dxa"/>
          <w:bottom w:w="0" w:type="dxa"/>
          <w:right w:w="105" w:type="dxa"/>
        </w:tblCellMar>
      </w:tblPr>
      <w:tblGrid>
        <w:gridCol w:w="3795"/>
        <w:gridCol w:w="1450"/>
        <w:gridCol w:w="1462"/>
        <w:gridCol w:w="1462"/>
        <w:gridCol w:w="1329"/>
        <w:gridCol w:w="1"/>
      </w:tblGrid>
      <w:tr>
        <w:trPr/>
        <w:tc>
          <w:tcPr>
            <w:tcW w:w="3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7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ковша экскаватора, м </w:t>
            </w:r>
            <w:r>
              <w:rPr>
                <w:rFonts w:eastAsia="Times New Roman Cyr" w:cs="Times New Roman Cyr" w:ascii="Times New Roman Cyr" w:hAnsi="Times New Roman Cyr"/>
                <w:sz w:val="20"/>
                <w:szCs w:val="20"/>
                <w:vertAlign w:val="superscript"/>
              </w:rPr>
              <w:t>3</w:t>
            </w:r>
          </w:p>
        </w:tc>
      </w:tr>
      <w:tr>
        <w:trPr/>
        <w:tc>
          <w:tcPr>
            <w:tcW w:w="37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5 </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5 до 0,4</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 до 0,65 </w:t>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 </w:t>
            </w:r>
          </w:p>
        </w:tc>
      </w:tr>
      <w:tr>
        <w:trPr/>
        <w:tc>
          <w:tcPr>
            <w:tcW w:w="379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9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5      "</w:t>
            </w:r>
          </w:p>
        </w:tc>
        <w:tc>
          <w:tcPr>
            <w:tcW w:w="14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9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4       "</w:t>
            </w:r>
          </w:p>
        </w:tc>
        <w:tc>
          <w:tcPr>
            <w:tcW w:w="14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5 разр.</w:t>
            </w:r>
          </w:p>
        </w:tc>
        <w:tc>
          <w:tcPr>
            <w:tcW w:w="14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ПРЯМАЯ ЛОПАТА С КОВШОМ С ЗУБЬЯМИ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418"/>
        <w:gridCol w:w="1134"/>
        <w:gridCol w:w="1083"/>
        <w:gridCol w:w="901"/>
        <w:gridCol w:w="851"/>
        <w:gridCol w:w="850"/>
        <w:gridCol w:w="851"/>
        <w:gridCol w:w="850"/>
        <w:gridCol w:w="851"/>
        <w:gridCol w:w="850"/>
        <w:gridCol w:w="851"/>
        <w:gridCol w:w="850"/>
        <w:gridCol w:w="993"/>
        <w:gridCol w:w="850"/>
        <w:gridCol w:w="851"/>
        <w:gridCol w:w="565"/>
        <w:gridCol w:w="2"/>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21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забоя, м, для </w:t>
            </w:r>
          </w:p>
        </w:tc>
        <w:tc>
          <w:tcPr>
            <w:tcW w:w="1039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2217"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 грунта</w:t>
            </w:r>
          </w:p>
        </w:tc>
        <w:tc>
          <w:tcPr>
            <w:tcW w:w="515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7"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9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V, VI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6-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1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8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8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7-2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8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0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1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0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6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91,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8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97,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6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2,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9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ПРЯМАЯ ЛОПАТА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418"/>
        <w:gridCol w:w="850"/>
        <w:gridCol w:w="799"/>
        <w:gridCol w:w="761"/>
        <w:gridCol w:w="850"/>
        <w:gridCol w:w="885"/>
        <w:gridCol w:w="816"/>
        <w:gridCol w:w="709"/>
        <w:gridCol w:w="850"/>
        <w:gridCol w:w="426"/>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gridSpan w:val="2"/>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164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забоя, м, для групп грунта </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2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СКАВАТОРЫ С ГИДРАВЛ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2940"/>
        <w:gridCol w:w="1125"/>
        <w:gridCol w:w="1464"/>
        <w:gridCol w:w="1417"/>
        <w:gridCol w:w="1418"/>
      </w:tblGrid>
      <w:tr>
        <w:trPr/>
        <w:tc>
          <w:tcPr>
            <w:tcW w:w="29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а </w:t>
            </w:r>
          </w:p>
        </w:tc>
      </w:tr>
      <w:tr>
        <w:trPr/>
        <w:tc>
          <w:tcPr>
            <w:tcW w:w="29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2621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432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512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коп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5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3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8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70)</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3261"/>
        <w:gridCol w:w="1797"/>
        <w:gridCol w:w="1724"/>
        <w:gridCol w:w="1581"/>
        <w:gridCol w:w="1"/>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до 1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79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79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0" w:type="dxa"/>
        <w:jc w:val="left"/>
        <w:tblInd w:w="-7" w:type="dxa"/>
        <w:tblLayout w:type="fixed"/>
        <w:tblCellMar>
          <w:top w:w="0" w:type="dxa"/>
          <w:left w:w="105" w:type="dxa"/>
          <w:bottom w:w="0" w:type="dxa"/>
          <w:right w:w="105" w:type="dxa"/>
        </w:tblCellMar>
      </w:tblPr>
      <w:tblGrid>
        <w:gridCol w:w="1418"/>
        <w:gridCol w:w="1134"/>
        <w:gridCol w:w="850"/>
        <w:gridCol w:w="851"/>
        <w:gridCol w:w="850"/>
        <w:gridCol w:w="851"/>
        <w:gridCol w:w="709"/>
        <w:gridCol w:w="992"/>
        <w:gridCol w:w="850"/>
        <w:gridCol w:w="851"/>
        <w:gridCol w:w="873"/>
        <w:gridCol w:w="970"/>
        <w:gridCol w:w="992"/>
        <w:gridCol w:w="992"/>
        <w:gridCol w:w="851"/>
        <w:gridCol w:w="566"/>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98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106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1984"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пп грунта</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V, 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5-73</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73</w:t>
            </w:r>
            <w:r>
              <w:rPr>
                <w:rFonts w:eastAsia="Times New Roman Cyr" w:cs="Times New Roman Cyr" w:ascii="Times New Roman Cyr" w:hAnsi="Times New Roman Cyr"/>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92,2</w:t>
            </w:r>
            <w:r>
              <w:rPr>
                <w:rFonts w:eastAsia="Times New Roman Cyr" w:cs="Times New Roman Cyr" w:ascii="Times New Roman Cyr" w:hAnsi="Times New Roman Cyr"/>
                <w:sz w:val="20"/>
                <w:szCs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1-7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90,6</w:t>
            </w:r>
            <w:r>
              <w:rPr>
                <w:rFonts w:eastAsia="Times New Roman Cyr" w:cs="Times New Roman Cyr" w:ascii="Times New Roman Cyr" w:hAnsi="Times New Roman Cyr"/>
                <w:sz w:val="20"/>
                <w:szCs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1-9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высоте забоя менее указанной в табл. 2, 3 и 5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9. Разработка грунта при устройстве выемок и насыпей гидравлически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овшовыми экскаваторами, оборудованными обратной лопато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оборудованных обратной лопат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26" w:type="dxa"/>
        <w:jc w:val="left"/>
        <w:tblInd w:w="68" w:type="dxa"/>
        <w:tblLayout w:type="fixed"/>
        <w:tblCellMar>
          <w:top w:w="0" w:type="dxa"/>
          <w:left w:w="75" w:type="dxa"/>
          <w:bottom w:w="0" w:type="dxa"/>
          <w:right w:w="75" w:type="dxa"/>
        </w:tblCellMar>
      </w:tblPr>
      <w:tblGrid>
        <w:gridCol w:w="3044"/>
        <w:gridCol w:w="1559"/>
        <w:gridCol w:w="992"/>
        <w:gridCol w:w="993"/>
        <w:gridCol w:w="1027"/>
        <w:gridCol w:w="1439"/>
        <w:gridCol w:w="1440"/>
        <w:gridCol w:w="1439"/>
        <w:gridCol w:w="1"/>
        <w:gridCol w:w="1346"/>
        <w:gridCol w:w="2"/>
        <w:gridCol w:w="1244"/>
      </w:tblGrid>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3322А, ЭО-3322Б, ЭО-3322В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015А, ЭО-3121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5015Б)</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4321</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4121А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5122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1,25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1,6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6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3012"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 59 (8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288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13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70)</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3012"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288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предусмотрена разработка грунта универсальными гидравлическими одноковшовыми экскаваторами, оборудованными унифицированной обратной лопатой при устройстве выемок, насыпей, резервов и кавальеров при строительстве автомобильных и железных дорог, судоходных каналов, плотин, оградительных дамб и других аналогичных по сложности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ойное разравнивание грунта, а также планировка откосов и верха насыпи при необходимости нормируются отдельно.</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5.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Heading"/>
        <w:widowControl/>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64" w:type="dxa"/>
        <w:jc w:val="left"/>
        <w:tblInd w:w="-7" w:type="dxa"/>
        <w:tblLayout w:type="fixed"/>
        <w:tblCellMar>
          <w:top w:w="0" w:type="dxa"/>
          <w:left w:w="105" w:type="dxa"/>
          <w:bottom w:w="0" w:type="dxa"/>
          <w:right w:w="105" w:type="dxa"/>
        </w:tblCellMar>
      </w:tblPr>
      <w:tblGrid>
        <w:gridCol w:w="3261"/>
        <w:gridCol w:w="1701"/>
        <w:gridCol w:w="1559"/>
        <w:gridCol w:w="1843"/>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до 1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r>
      <w:tr>
        <w:trPr/>
        <w:tc>
          <w:tcPr>
            <w:tcW w:w="326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2" w:type="dxa"/>
        <w:jc w:val="left"/>
        <w:tblInd w:w="-7" w:type="dxa"/>
        <w:tblLayout w:type="fixed"/>
        <w:tblCellMar>
          <w:top w:w="0" w:type="dxa"/>
          <w:left w:w="105" w:type="dxa"/>
          <w:bottom w:w="0" w:type="dxa"/>
          <w:right w:w="105" w:type="dxa"/>
        </w:tblCellMar>
      </w:tblPr>
      <w:tblGrid>
        <w:gridCol w:w="1418"/>
        <w:gridCol w:w="992"/>
        <w:gridCol w:w="992"/>
        <w:gridCol w:w="993"/>
        <w:gridCol w:w="992"/>
        <w:gridCol w:w="977"/>
        <w:gridCol w:w="1007"/>
        <w:gridCol w:w="1134"/>
        <w:gridCol w:w="1059"/>
        <w:gridCol w:w="1059"/>
        <w:gridCol w:w="1059"/>
        <w:gridCol w:w="1059"/>
        <w:gridCol w:w="1056"/>
        <w:gridCol w:w="3"/>
        <w:gridCol w:w="659"/>
        <w:gridCol w:w="3"/>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237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66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642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66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6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6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4-45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7-6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6-25</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8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35</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0. Разработка грунта в котлованах и траншея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вшовыми экскаваторами-драглай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ов см. в § Е2-1-7.</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ы настоящего параграфа применяются: при объеме котлована до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ли при площади котлована до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объеме котлована до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случае, если одновременно в пределах разрабатываемого котлована производятся работы по устройству фундаментов, внутренних коммуникаций и прочие строительно-монтажные работы в соответствии с проектом организации работ; при глубине котлована до 3 м независимо от объема котлована или его площади; при разработке скальных породV и VI групп в котлованах при строительстве гидроэлектростанций независимо от размера котлована; при разработке траншей. При разработке котлована, имеющего разные отметки, каждая часть котлована, ограниченная различными отметками и разрабатываемая с самостоятельной установкой экскаватора, рассматривается как отдельный котлован.</w:t>
      </w:r>
    </w:p>
    <w:p>
      <w:pPr>
        <w:pStyle w:val="Normal"/>
        <w:widowControl/>
        <w:ind w:firstLine="284"/>
        <w:jc w:val="both"/>
        <w:rPr/>
      </w:pPr>
      <w:r>
        <w:rPr>
          <w:rFonts w:eastAsia="Times New Roman Cyr" w:cs="Times New Roman Cyr" w:ascii="Times New Roman Cyr" w:hAnsi="Times New Roman Cyr"/>
          <w:sz w:val="20"/>
          <w:szCs w:val="20"/>
        </w:rPr>
        <w:t>Разработка грунта в котловане объемом 300-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глубине котлована св.3 м и площадью св.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без совмещения со строительно-монтажными работами или при объеме котлована св.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глубине св. 3 м и площади св.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 совмещением со строительно-монтажными работами нормируется по § Е2-1-7, предусматривающему разработку грунта при устройстве выемок и насып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Переходы экскаватора в пределах разработки. 5. Очистка мест погрузки грунта. 6.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3360"/>
        <w:gridCol w:w="1743"/>
        <w:gridCol w:w="1842"/>
        <w:gridCol w:w="1419"/>
      </w:tblGrid>
      <w:tr>
        <w:trPr/>
        <w:tc>
          <w:tcPr>
            <w:tcW w:w="3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3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25 до 0,4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до 0,65 </w:t>
            </w:r>
          </w:p>
        </w:tc>
        <w:tc>
          <w:tcPr>
            <w:tcW w:w="14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 </w:t>
            </w:r>
          </w:p>
        </w:tc>
      </w:tr>
      <w:tr>
        <w:trPr/>
        <w:tc>
          <w:tcPr>
            <w:tcW w:w="336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6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7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ДРАГЛАЙН С КОВШОМ С ЗУБЬЯМ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560"/>
        <w:gridCol w:w="992"/>
        <w:gridCol w:w="992"/>
        <w:gridCol w:w="992"/>
        <w:gridCol w:w="993"/>
        <w:gridCol w:w="992"/>
        <w:gridCol w:w="992"/>
        <w:gridCol w:w="1134"/>
        <w:gridCol w:w="1134"/>
        <w:gridCol w:w="1134"/>
        <w:gridCol w:w="1134"/>
        <w:gridCol w:w="1134"/>
        <w:gridCol w:w="992"/>
        <w:gridCol w:w="422"/>
        <w:gridCol w:w="4"/>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2615"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15"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9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3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6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8-3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9-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6-7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8-06</w:t>
            </w:r>
            <w:r>
              <w:rPr>
                <w:rFonts w:eastAsia="Times New Roman Cyr" w:cs="Times New Roman Cyr" w:ascii="Times New Roman Cyr" w:hAnsi="Times New Roman Cyr"/>
                <w:sz w:val="20"/>
                <w:szCs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7-6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6-25</w:t>
            </w:r>
            <w:r>
              <w:rPr>
                <w:rFonts w:eastAsia="Times New Roman Cyr" w:cs="Times New Roman Cyr" w:ascii="Times New Roman Cyr" w:hAnsi="Times New Roman Cyr"/>
                <w:sz w:val="20"/>
                <w:szCs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6-5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8-4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0-0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6-9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08</w:t>
            </w:r>
            <w:r>
              <w:rPr>
                <w:rFonts w:eastAsia="Times New Roman Cyr" w:cs="Times New Roman Cyr" w:ascii="Times New Roman Cyr" w:hAnsi="Times New Roman Cyr"/>
                <w:sz w:val="20"/>
                <w:szCs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7-2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8-4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6-90</w:t>
            </w:r>
            <w:r>
              <w:rPr>
                <w:rFonts w:eastAsia="Times New Roman Cyr" w:cs="Times New Roman Cyr" w:ascii="Times New Roman Cyr" w:hAnsi="Times New Roman Cyr"/>
                <w:sz w:val="20"/>
                <w:szCs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ДРАГЛАЙН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55"/>
        <w:gridCol w:w="1080"/>
        <w:gridCol w:w="993"/>
        <w:gridCol w:w="992"/>
        <w:gridCol w:w="992"/>
        <w:gridCol w:w="992"/>
        <w:gridCol w:w="993"/>
        <w:gridCol w:w="566"/>
        <w:gridCol w:w="1"/>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1.Разработка грунта в котлованах одноковшовыми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обратной лопато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отрены на разработку котлованов в условиях, перечисленных в указаниях по применению норм к § Е2-1-10, а также при разработке грунта в котлованах под опоры линий электропередач и в траншеях под многонитевые трубопроводы с полками для прокладки коммуникаций в разных горизонтах и с разными укло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остальных случаях разработку грунта в траншеях следует нормировать по § Е2-1-1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ов в забое. 2. Разработка грунта с очисткой ковша. 3. Передвижка экскаватора в процессе работы. 4. Переходы экскаватора от котлована к котловану под опоры линий электропередач на расстоянии до 50 м. 5. Очистка мест погрузки грунта. 6. Отодвигание негабаритных глыб в сторону при разработке разрыхленных мерзлых и скальных грунтов.</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СКАВАТОРЫ С МЕХАН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75" w:type="dxa"/>
          <w:bottom w:w="0" w:type="dxa"/>
          <w:right w:w="75" w:type="dxa"/>
        </w:tblCellMar>
      </w:tblPr>
      <w:tblGrid>
        <w:gridCol w:w="3686"/>
        <w:gridCol w:w="1559"/>
        <w:gridCol w:w="1418"/>
        <w:gridCol w:w="1275"/>
        <w:gridCol w:w="1418"/>
        <w:gridCol w:w="1276"/>
        <w:gridCol w:w="1095"/>
        <w:gridCol w:w="1368"/>
        <w:gridCol w:w="1506"/>
        <w:gridCol w:w="1"/>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935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ов </w:t>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16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2)</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11Г</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2Г),</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1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3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111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3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304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304В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505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6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602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А)</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зубьями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3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5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лошной режущей кромкой</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13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релы</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ре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шей</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5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тлованов</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5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выгрузки в транспорт</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рузки в транспорт</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r>
      <w:tr>
        <w:trPr/>
        <w:tc>
          <w:tcPr>
            <w:tcW w:w="368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экскаватора</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0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3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15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939" w:type="dxa"/>
        <w:jc w:val="left"/>
        <w:tblInd w:w="-7" w:type="dxa"/>
        <w:tblLayout w:type="fixed"/>
        <w:tblCellMar>
          <w:top w:w="0" w:type="dxa"/>
          <w:left w:w="105" w:type="dxa"/>
          <w:bottom w:w="0" w:type="dxa"/>
          <w:right w:w="105" w:type="dxa"/>
        </w:tblCellMar>
      </w:tblPr>
      <w:tblGrid>
        <w:gridCol w:w="2835"/>
        <w:gridCol w:w="993"/>
        <w:gridCol w:w="1417"/>
        <w:gridCol w:w="1559"/>
        <w:gridCol w:w="1134"/>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28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5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до 0,65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 </w:t>
            </w:r>
          </w:p>
        </w:tc>
      </w:tr>
      <w:tr>
        <w:trPr/>
        <w:tc>
          <w:tcPr>
            <w:tcW w:w="283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ОБРАТНАЯ ЛОПАТА С КОВШОМ С ЗУБЬЯМ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843"/>
        <w:gridCol w:w="992"/>
        <w:gridCol w:w="993"/>
        <w:gridCol w:w="992"/>
        <w:gridCol w:w="992"/>
        <w:gridCol w:w="992"/>
        <w:gridCol w:w="993"/>
        <w:gridCol w:w="992"/>
        <w:gridCol w:w="1276"/>
        <w:gridCol w:w="992"/>
        <w:gridCol w:w="992"/>
        <w:gridCol w:w="1134"/>
        <w:gridCol w:w="992"/>
        <w:gridCol w:w="423"/>
        <w:gridCol w:w="3"/>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23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637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0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6-5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6-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5-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5-6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8-3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7-63</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7-6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ОБРАТНАЯ ЛОПАТА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467" w:type="dxa"/>
        <w:jc w:val="left"/>
        <w:tblInd w:w="-7" w:type="dxa"/>
        <w:tblLayout w:type="fixed"/>
        <w:tblCellMar>
          <w:top w:w="0" w:type="dxa"/>
          <w:left w:w="105" w:type="dxa"/>
          <w:bottom w:w="0" w:type="dxa"/>
          <w:right w:w="105" w:type="dxa"/>
        </w:tblCellMar>
      </w:tblPr>
      <w:tblGrid>
        <w:gridCol w:w="2552"/>
        <w:gridCol w:w="1701"/>
        <w:gridCol w:w="1733"/>
        <w:gridCol w:w="1811"/>
        <w:gridCol w:w="1602"/>
        <w:gridCol w:w="1748"/>
        <w:gridCol w:w="1611"/>
        <w:gridCol w:w="709"/>
      </w:tblGrid>
      <w:tr>
        <w:trPr/>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6-10</w:t>
            </w: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СКАВАТОРЫ С ГИДРАВЛ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75" w:type="dxa"/>
          <w:bottom w:w="0" w:type="dxa"/>
          <w:right w:w="75" w:type="dxa"/>
        </w:tblCellMar>
      </w:tblPr>
      <w:tblGrid>
        <w:gridCol w:w="3119"/>
        <w:gridCol w:w="1417"/>
        <w:gridCol w:w="1560"/>
        <w:gridCol w:w="1842"/>
        <w:gridCol w:w="1701"/>
        <w:gridCol w:w="1701"/>
        <w:gridCol w:w="1732"/>
        <w:gridCol w:w="1529"/>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1006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а </w:t>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2621А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2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22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22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5015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221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15Б)</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4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4121А </w:t>
            </w:r>
          </w:p>
        </w:tc>
        <w:tc>
          <w:tcPr>
            <w:tcW w:w="17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4321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5122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0,5; 0,63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1 </w:t>
            </w:r>
          </w:p>
        </w:tc>
        <w:tc>
          <w:tcPr>
            <w:tcW w:w="17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0,65; 1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1,6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глубина копани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4,2; 4,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7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5,5; 4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высота выгрузки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4,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5,6; 5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радиус копани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7,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9; 6,9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60)</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 55 (75)</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129)</w:t>
            </w:r>
          </w:p>
        </w:tc>
        <w:tc>
          <w:tcPr>
            <w:tcW w:w="17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70)</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7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080" w:type="dxa"/>
        <w:jc w:val="left"/>
        <w:tblInd w:w="-7" w:type="dxa"/>
        <w:tblLayout w:type="fixed"/>
        <w:tblCellMar>
          <w:top w:w="0" w:type="dxa"/>
          <w:left w:w="105" w:type="dxa"/>
          <w:bottom w:w="0" w:type="dxa"/>
          <w:right w:w="105" w:type="dxa"/>
        </w:tblCellMar>
      </w:tblPr>
      <w:tblGrid>
        <w:gridCol w:w="3119"/>
        <w:gridCol w:w="1984"/>
        <w:gridCol w:w="1701"/>
        <w:gridCol w:w="1275"/>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25 до 0,4</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 до 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w:t>
            </w:r>
          </w:p>
        </w:tc>
      </w:tr>
      <w:tr>
        <w:trPr/>
        <w:tc>
          <w:tcPr>
            <w:tcW w:w="3119"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9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98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459" w:type="dxa"/>
        <w:jc w:val="left"/>
        <w:tblInd w:w="-7" w:type="dxa"/>
        <w:tblLayout w:type="fixed"/>
        <w:tblCellMar>
          <w:top w:w="0" w:type="dxa"/>
          <w:left w:w="105" w:type="dxa"/>
          <w:bottom w:w="0" w:type="dxa"/>
          <w:right w:w="105" w:type="dxa"/>
        </w:tblCellMar>
      </w:tblPr>
      <w:tblGrid>
        <w:gridCol w:w="1418"/>
        <w:gridCol w:w="1134"/>
        <w:gridCol w:w="1148"/>
        <w:gridCol w:w="1148"/>
        <w:gridCol w:w="1020"/>
        <w:gridCol w:w="1019"/>
        <w:gridCol w:w="1019"/>
        <w:gridCol w:w="1095"/>
        <w:gridCol w:w="1064"/>
        <w:gridCol w:w="1072"/>
        <w:gridCol w:w="1058"/>
        <w:gridCol w:w="905"/>
        <w:gridCol w:w="934"/>
        <w:gridCol w:w="425"/>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1261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612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1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 м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5-37</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5-72</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7-53</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8-90</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6-04</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6-78</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6-0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77</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83</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6-53</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14</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7</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2. Разработка грунта в котлованах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планировочным ковш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а Э-4010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7" w:type="dxa"/>
        <w:jc w:val="left"/>
        <w:tblInd w:w="851" w:type="dxa"/>
        <w:tblLayout w:type="fixed"/>
        <w:tblCellMar>
          <w:top w:w="0" w:type="dxa"/>
          <w:left w:w="105" w:type="dxa"/>
          <w:bottom w:w="0" w:type="dxa"/>
          <w:right w:w="105" w:type="dxa"/>
        </w:tblCellMar>
      </w:tblPr>
      <w:tblGrid>
        <w:gridCol w:w="4303"/>
        <w:gridCol w:w="2784"/>
      </w:tblGrid>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а </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З-258 или КрАЗ-221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 - обратная лопата со сплошной режущей кромкой вместимостью, м</w:t>
            </w:r>
            <w:r>
              <w:rPr>
                <w:rFonts w:eastAsia="Times New Roman Cyr" w:cs="Times New Roman Cyr" w:ascii="Times New Roman Cyr" w:hAnsi="Times New Roman Cyr"/>
                <w:sz w:val="20"/>
                <w:szCs w:val="20"/>
                <w:vertAlign w:val="superscript"/>
              </w:rPr>
              <w:t>3</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бок:</w:t>
            </w:r>
          </w:p>
        </w:tc>
        <w:tc>
          <w:tcPr>
            <w:tcW w:w="2784"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 0,45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вылет стрелы в горизонтальной плоскости, 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8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 м:</w:t>
            </w:r>
          </w:p>
        </w:tc>
        <w:tc>
          <w:tcPr>
            <w:tcW w:w="2784"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удлинителя</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длинителе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 м:</w:t>
            </w:r>
          </w:p>
        </w:tc>
        <w:tc>
          <w:tcPr>
            <w:tcW w:w="2784"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удлинителя</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8 </w:t>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длинителе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90"/>
        <w:gridCol w:w="2985"/>
        <w:gridCol w:w="1095"/>
        <w:gridCol w:w="1050"/>
        <w:gridCol w:w="1052"/>
        <w:gridCol w:w="450"/>
      </w:tblGrid>
      <w:tr>
        <w:trPr/>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2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0-24</w:t>
            </w:r>
            <w:r>
              <w:rPr>
                <w:rFonts w:eastAsia="Times New Roman Cyr" w:cs="Times New Roman Cyr" w:ascii="Times New Roman Cyr" w:hAnsi="Times New Roman Cyr"/>
                <w:sz w:val="20"/>
                <w:szCs w:val="20"/>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13-99</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6-50</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1-62</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9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Нормы настоящего параграфа применяются при объеме котлована до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объеме котлована св.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умножать на 0,8 (ПР-1).</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3.Разработка грунта в траншеях одноковшов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ами, оборудованными обратной лопат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ов см. в § Е2-1-1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разработка траншей прямоугольного сечения под коммуник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под многонитевые трубопроводы с полками для прокладки коммуникаций в разных горизонтах и с разными уклонами нормируется по § Е2-1-1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 5. Отодвигание негабаритных глыб в сторону при разработке разрыхленных мерзлых или скальных грунт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 ЭКСКАВАТОРЫ С МЕХАН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5" w:type="dxa"/>
        <w:jc w:val="left"/>
        <w:tblInd w:w="-7" w:type="dxa"/>
        <w:tblLayout w:type="fixed"/>
        <w:tblCellMar>
          <w:top w:w="0" w:type="dxa"/>
          <w:left w:w="105" w:type="dxa"/>
          <w:bottom w:w="0" w:type="dxa"/>
          <w:right w:w="105" w:type="dxa"/>
        </w:tblCellMar>
      </w:tblPr>
      <w:tblGrid>
        <w:gridCol w:w="3261"/>
        <w:gridCol w:w="1134"/>
        <w:gridCol w:w="1417"/>
        <w:gridCol w:w="1379"/>
        <w:gridCol w:w="1173"/>
        <w:gridCol w:w="1"/>
      </w:tblGrid>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до 0,65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ОБРАТНАЯ ЛОПАТА С КОВШОМ С ЗУБЬЯМ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18"/>
        <w:gridCol w:w="1276"/>
        <w:gridCol w:w="850"/>
        <w:gridCol w:w="851"/>
        <w:gridCol w:w="863"/>
        <w:gridCol w:w="838"/>
        <w:gridCol w:w="866"/>
        <w:gridCol w:w="835"/>
        <w:gridCol w:w="850"/>
        <w:gridCol w:w="851"/>
        <w:gridCol w:w="1085"/>
        <w:gridCol w:w="899"/>
        <w:gridCol w:w="861"/>
        <w:gridCol w:w="933"/>
        <w:gridCol w:w="789"/>
        <w:gridCol w:w="1"/>
        <w:gridCol w:w="386"/>
        <w:gridCol w:w="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оя, м, для </w:t>
            </w:r>
          </w:p>
        </w:tc>
        <w:tc>
          <w:tcPr>
            <w:tcW w:w="10521"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39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212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 грунта</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41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394"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1"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39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V, 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7</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90</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6-01</w:t>
            </w:r>
            <w:r>
              <w:rPr>
                <w:rFonts w:eastAsia="Times New Roman Cyr" w:cs="Times New Roman Cyr" w:ascii="Times New Roman Cyr" w:hAnsi="Times New Roman Cyr"/>
                <w:sz w:val="20"/>
                <w:szCs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6-55</w:t>
            </w:r>
            <w:r>
              <w:rPr>
                <w:rFonts w:eastAsia="Times New Roman Cyr" w:cs="Times New Roman Cyr" w:ascii="Times New Roman Cyr" w:hAnsi="Times New Roman Cyr"/>
                <w:sz w:val="20"/>
                <w:szCs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7-9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9-2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66</w:t>
            </w:r>
            <w:r>
              <w:rPr>
                <w:rFonts w:eastAsia="Times New Roman Cyr" w:cs="Times New Roman Cyr" w:ascii="Times New Roman Cyr" w:hAnsi="Times New Roman Cyr"/>
                <w:sz w:val="20"/>
                <w:szCs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6-04</w:t>
            </w:r>
            <w:r>
              <w:rPr>
                <w:rFonts w:eastAsia="Times New Roman Cyr" w:cs="Times New Roman Cyr" w:ascii="Times New Roman Cyr" w:hAnsi="Times New Roman Cyr"/>
                <w:sz w:val="20"/>
                <w:szCs w:val="20"/>
              </w:rPr>
              <w:t xml:space="preserve">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7-31</w:t>
            </w:r>
            <w:r>
              <w:rPr>
                <w:rFonts w:eastAsia="Times New Roman Cyr" w:cs="Times New Roman Cyr" w:ascii="Times New Roman Cyr" w:hAnsi="Times New Roman Cyr"/>
                <w:sz w:val="20"/>
                <w:szCs w:val="20"/>
              </w:rPr>
              <w:t xml:space="preserve">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66</w:t>
            </w:r>
            <w:r>
              <w:rPr>
                <w:rFonts w:eastAsia="Times New Roman Cyr" w:cs="Times New Roman Cyr" w:ascii="Times New Roman Cyr" w:hAnsi="Times New Roman Cyr"/>
                <w:sz w:val="20"/>
                <w:szCs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6-0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7-3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66</w:t>
            </w:r>
            <w:r>
              <w:rPr>
                <w:rFonts w:eastAsia="Times New Roman Cyr" w:cs="Times New Roman Cyr" w:ascii="Times New Roman Cyr" w:hAnsi="Times New Roman Cyr"/>
                <w:sz w:val="20"/>
                <w:szCs w:val="20"/>
              </w:rPr>
              <w:t xml:space="preserve">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5-62</w:t>
            </w:r>
            <w:r>
              <w:rPr>
                <w:rFonts w:eastAsia="Times New Roman Cyr" w:cs="Times New Roman Cyr" w:ascii="Times New Roman Cyr" w:hAnsi="Times New Roman Cyr"/>
                <w:sz w:val="20"/>
                <w:szCs w:val="20"/>
              </w:rPr>
              <w:t xml:space="preserve">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ОБРАТНАЯ ЛОПАТА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2268"/>
        <w:gridCol w:w="1276"/>
        <w:gridCol w:w="1276"/>
        <w:gridCol w:w="1559"/>
        <w:gridCol w:w="1559"/>
        <w:gridCol w:w="1560"/>
        <w:gridCol w:w="1436"/>
        <w:gridCol w:w="1540"/>
        <w:gridCol w:w="1530"/>
        <w:gridCol w:w="453"/>
        <w:gridCol w:w="2"/>
      </w:tblGrid>
      <w:tr>
        <w:trPr/>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255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оя, м,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пп грунта</w:t>
            </w:r>
          </w:p>
        </w:tc>
        <w:tc>
          <w:tcPr>
            <w:tcW w:w="91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5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4-03</w:t>
            </w:r>
            <w:r>
              <w:rPr>
                <w:rFonts w:eastAsia="Times New Roman Cyr" w:cs="Times New Roman Cyr" w:ascii="Times New Roman Cyr" w:hAnsi="Times New Roman Cyr"/>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8"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II. ЭКСКАВАТОРЫ С ГИДРАВЛ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938" w:type="dxa"/>
        <w:jc w:val="left"/>
        <w:tblInd w:w="-7" w:type="dxa"/>
        <w:tblLayout w:type="fixed"/>
        <w:tblCellMar>
          <w:top w:w="0" w:type="dxa"/>
          <w:left w:w="105" w:type="dxa"/>
          <w:bottom w:w="0" w:type="dxa"/>
          <w:right w:w="105" w:type="dxa"/>
        </w:tblCellMar>
      </w:tblPr>
      <w:tblGrid>
        <w:gridCol w:w="3261"/>
        <w:gridCol w:w="1656"/>
        <w:gridCol w:w="1438"/>
        <w:gridCol w:w="1582"/>
        <w:gridCol w:w="1"/>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_</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до 1 </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w:t>
            </w:r>
          </w:p>
        </w:tc>
      </w:tr>
      <w:tr>
        <w:trPr/>
        <w:tc>
          <w:tcPr>
            <w:tcW w:w="326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65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65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6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00" w:type="dxa"/>
        <w:jc w:val="left"/>
        <w:tblInd w:w="-7" w:type="dxa"/>
        <w:tblLayout w:type="fixed"/>
        <w:tblCellMar>
          <w:top w:w="0" w:type="dxa"/>
          <w:left w:w="105" w:type="dxa"/>
          <w:bottom w:w="0" w:type="dxa"/>
          <w:right w:w="105" w:type="dxa"/>
        </w:tblCellMar>
      </w:tblPr>
      <w:tblGrid>
        <w:gridCol w:w="1701"/>
        <w:gridCol w:w="1418"/>
        <w:gridCol w:w="1134"/>
        <w:gridCol w:w="709"/>
        <w:gridCol w:w="720"/>
        <w:gridCol w:w="891"/>
        <w:gridCol w:w="691"/>
        <w:gridCol w:w="870"/>
        <w:gridCol w:w="849"/>
        <w:gridCol w:w="2"/>
        <w:gridCol w:w="796"/>
        <w:gridCol w:w="851"/>
        <w:gridCol w:w="935"/>
        <w:gridCol w:w="875"/>
        <w:gridCol w:w="883"/>
        <w:gridCol w:w="850"/>
        <w:gridCol w:w="424"/>
        <w:gridCol w:w="1"/>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5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9922"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2552"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пп грунта</w:t>
            </w:r>
          </w:p>
        </w:tc>
        <w:tc>
          <w:tcPr>
            <w:tcW w:w="473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19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2"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V, V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 м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 м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 м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 м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5-73</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37</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0,65 </w:t>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5-41</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4-03</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32</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глубине забоя менее указанной в табл. 2 и 5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1).</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4. Разработка грунта в траншеях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планировочным ковш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а см. в § Е2-1-1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разработка грунта экскаватором Э-4010, оборудованным планировочным ковшом вместимостью 0,4 м_ в траншеях под коммуникаци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планировщика в забое. 2. Разработка грунта с очисткой ковша. 3. Передвижка машины в процессе работы. 4. Очистка мест погрузки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90"/>
        <w:gridCol w:w="3270"/>
        <w:gridCol w:w="1094"/>
        <w:gridCol w:w="992"/>
        <w:gridCol w:w="851"/>
        <w:gridCol w:w="425"/>
      </w:tblGrid>
      <w:tr>
        <w:trPr/>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32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32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9-4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3-0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32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10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8</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0-64</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9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разработке траншеи с полками для прокладки коммуникаций в разных горизонтах и с разными уклонами или при ширине траншеи менее тройной ширины ковш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5. Разработка грунта одноковшовыми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грейферным ковш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оборудованных грейферным ковш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276"/>
        <w:gridCol w:w="1152"/>
        <w:gridCol w:w="833"/>
        <w:gridCol w:w="850"/>
        <w:gridCol w:w="992"/>
        <w:gridCol w:w="834"/>
        <w:gridCol w:w="1317"/>
        <w:gridCol w:w="1110"/>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экскаватора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3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6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6</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8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Д,</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10011АС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2)</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8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3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релы</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стрелы</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захвата и выгрузка грунта</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5)</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116)</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экскаватора</w:t>
            </w:r>
          </w:p>
        </w:tc>
        <w:tc>
          <w:tcPr>
            <w:tcW w:w="11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8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3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3585"/>
        <w:gridCol w:w="1518"/>
        <w:gridCol w:w="1560"/>
        <w:gridCol w:w="1701"/>
      </w:tblGrid>
      <w:tr>
        <w:trPr/>
        <w:tc>
          <w:tcPr>
            <w:tcW w:w="35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5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25 до 0,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 до 0,6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65 </w:t>
            </w:r>
          </w:p>
        </w:tc>
      </w:tr>
      <w:tr>
        <w:trPr/>
        <w:tc>
          <w:tcPr>
            <w:tcW w:w="358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8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105" w:type="dxa"/>
          <w:bottom w:w="0" w:type="dxa"/>
          <w:right w:w="105" w:type="dxa"/>
        </w:tblCellMar>
      </w:tblPr>
      <w:tblGrid>
        <w:gridCol w:w="1418"/>
        <w:gridCol w:w="1200"/>
        <w:gridCol w:w="1351"/>
        <w:gridCol w:w="1276"/>
        <w:gridCol w:w="1276"/>
        <w:gridCol w:w="1276"/>
        <w:gridCol w:w="567"/>
        <w:gridCol w:w="1"/>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оя, м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4-9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6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глубине забоя, превышающей указанную в табл. 3,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объема грунта, лежащего ниже этой глубины, умножать на 1,1 (ПР-1). </w:t>
      </w:r>
    </w:p>
    <w:p>
      <w:pPr>
        <w:pStyle w:val="Normal"/>
        <w:widowControl/>
        <w:ind w:firstLine="284"/>
        <w:jc w:val="both"/>
        <w:rPr/>
      </w:pPr>
      <w:r>
        <w:rPr>
          <w:rFonts w:eastAsia="Times New Roman Cyr" w:cs="Times New Roman Cyr" w:ascii="Times New Roman Cyr" w:hAnsi="Times New Roman Cyr"/>
          <w:sz w:val="20"/>
          <w:szCs w:val="20"/>
        </w:rPr>
        <w:t xml:space="preserve">2. При ширине разработки менее тройной ширины ковш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6. Разработка грунта в нагорных и водоотводных канавах одноковшовыми экскаваторами-драглай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настоящего параграфа предусмотрена разработка грунта в нагорных канавах экскаваторами Э-651, Э-652А для отвода стекающей со склонов местности дождевой и талой 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ов см. в § Е2-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роверка уклона и глубины канавы. 4. Передвижка экскаватора в процессе работы. 5. Подготовка и зачистка заб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4305"/>
        <w:gridCol w:w="1932"/>
        <w:gridCol w:w="2127"/>
      </w:tblGrid>
      <w:tr>
        <w:trPr/>
        <w:tc>
          <w:tcPr>
            <w:tcW w:w="4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r>
      <w:tr>
        <w:trPr/>
        <w:tc>
          <w:tcPr>
            <w:tcW w:w="43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6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65 </w:t>
            </w:r>
          </w:p>
        </w:tc>
      </w:tr>
      <w:tr>
        <w:trPr/>
        <w:tc>
          <w:tcPr>
            <w:tcW w:w="430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9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w:t>
            </w:r>
          </w:p>
        </w:tc>
        <w:tc>
          <w:tcPr>
            <w:tcW w:w="19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276"/>
        <w:gridCol w:w="1418"/>
        <w:gridCol w:w="850"/>
        <w:gridCol w:w="851"/>
        <w:gridCol w:w="850"/>
        <w:gridCol w:w="927"/>
        <w:gridCol w:w="877"/>
        <w:gridCol w:w="838"/>
        <w:gridCol w:w="477"/>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7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овша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7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7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7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убья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пллошной режущей кромкой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09</w:t>
            </w: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4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и расценках настоящего параграфа предусмотрена глубина канавы св. 1 м. При глубине канавы до 1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7. Разработка грунта в нагорных и водоотводных канавах одноковшов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ами, оборудованными обратной лопатой с профилированны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вшом и ковшом с зубьями </w:t>
      </w:r>
    </w:p>
    <w:p>
      <w:pPr>
        <w:pStyle w:val="Normal"/>
        <w:widowControl/>
        <w:ind w:firstLine="225"/>
        <w:jc w:val="both"/>
        <w:rPr>
          <w:rFonts w:ascii="Arial Cyr" w:hAnsi="Arial Cyr" w:eastAsia="Arial Cyr" w:cs="Arial Cyr"/>
          <w:sz w:val="20"/>
          <w:szCs w:val="20"/>
        </w:rPr>
      </w:pPr>
      <w:r>
        <w:rPr>
          <w:rFonts w:eastAsia="Arial Cyr" w:cs="Arial Cyr" w:ascii="Arial Cyr" w:hAnsi="Arial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роверка уклона и глубины канавы. 4. Передвижка экскаватора в процессе работы. 5. Подготовка и зачистка забо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кскаваторы с механическим приводом</w:t>
      </w:r>
    </w:p>
    <w:p>
      <w:pPr>
        <w:pStyle w:val="Normal"/>
        <w:widowControl/>
        <w:ind w:firstLine="225"/>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2127"/>
        <w:gridCol w:w="1134"/>
        <w:gridCol w:w="937"/>
        <w:gridCol w:w="1035"/>
        <w:gridCol w:w="1035"/>
        <w:gridCol w:w="962"/>
        <w:gridCol w:w="992"/>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экскаватора </w:t>
            </w:r>
          </w:p>
        </w:tc>
      </w:tr>
      <w:tr>
        <w:trPr/>
        <w:tc>
          <w:tcPr>
            <w:tcW w:w="21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352 </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4А</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304Б </w:t>
            </w:r>
          </w:p>
        </w:tc>
        <w:tc>
          <w:tcPr>
            <w:tcW w:w="9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Э-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2А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зубьями</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очн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48)</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48)</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49)</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5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экскаватора</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9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9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22" w:type="dxa"/>
        <w:jc w:val="left"/>
        <w:tblInd w:w="-7" w:type="dxa"/>
        <w:tblLayout w:type="fixed"/>
        <w:tblCellMar>
          <w:top w:w="0" w:type="dxa"/>
          <w:left w:w="105" w:type="dxa"/>
          <w:bottom w:w="0" w:type="dxa"/>
          <w:right w:w="105" w:type="dxa"/>
        </w:tblCellMar>
      </w:tblPr>
      <w:tblGrid>
        <w:gridCol w:w="3855"/>
        <w:gridCol w:w="2382"/>
        <w:gridCol w:w="1985"/>
      </w:tblGrid>
      <w:tr>
        <w:trPr/>
        <w:tc>
          <w:tcPr>
            <w:tcW w:w="3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экскаватора, м</w:t>
            </w:r>
            <w:r>
              <w:rPr>
                <w:rFonts w:eastAsia="Times New Roman Cyr" w:cs="Times New Roman Cyr" w:ascii="Times New Roman Cyr" w:hAnsi="Times New Roman Cyr"/>
                <w:sz w:val="20"/>
                <w:szCs w:val="20"/>
                <w:vertAlign w:val="superscript"/>
              </w:rPr>
              <w:t>3</w:t>
            </w:r>
          </w:p>
        </w:tc>
      </w:tr>
      <w:tr>
        <w:trPr/>
        <w:tc>
          <w:tcPr>
            <w:tcW w:w="38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w:t>
            </w:r>
          </w:p>
        </w:tc>
      </w:tr>
      <w:tr>
        <w:trPr/>
        <w:tc>
          <w:tcPr>
            <w:tcW w:w="3855"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i/>
                <w:iCs/>
                <w:sz w:val="20"/>
                <w:szCs w:val="20"/>
              </w:rPr>
              <w:t>Машинисты</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6 разр.</w:t>
            </w:r>
          </w:p>
        </w:tc>
        <w:tc>
          <w:tcPr>
            <w:tcW w:w="23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55" w:type="dxa"/>
            <w:tcBorders>
              <w:left w:val="single" w:sz="6" w:space="0" w:color="000000"/>
              <w:bottom w:val="single" w:sz="6" w:space="0" w:color="000000"/>
              <w:right w:val="single" w:sz="6" w:space="0" w:color="000000"/>
            </w:tcBorders>
          </w:tcPr>
          <w:p>
            <w:pPr>
              <w:pStyle w:val="Normal"/>
              <w:widowControl/>
              <w:jc w:val="both"/>
              <w:rPr/>
            </w:pP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5</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 "</w:t>
            </w:r>
          </w:p>
        </w:tc>
        <w:tc>
          <w:tcPr>
            <w:tcW w:w="23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lang w:val="en-US"/>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418"/>
        <w:gridCol w:w="1073"/>
        <w:gridCol w:w="1053"/>
        <w:gridCol w:w="1134"/>
        <w:gridCol w:w="992"/>
        <w:gridCol w:w="993"/>
        <w:gridCol w:w="1039"/>
        <w:gridCol w:w="1"/>
        <w:gridCol w:w="518"/>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8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lang w:val="en-US"/>
              </w:rPr>
              <w:t>3</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8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519"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7-1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5-55</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3</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5-3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6-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6-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5-0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6-1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77</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В нормах и расценках настоящего параграфа предусмотрена разработка водоотводных и нагорных канав. При разработке грунта в кюветах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ПР-1). 2. В нормах и расценках настоящего параграфа предусмотрена глубина канавы св. 1 м. При глубине канавы до 1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Arial Cyr" w:hAnsi="Arial Cyr" w:eastAsia="Arial Cyr" w:cs="Arial Cyr"/>
          <w:sz w:val="20"/>
          <w:szCs w:val="20"/>
        </w:rPr>
      </w:pPr>
      <w:r>
        <w:rPr>
          <w:rFonts w:eastAsia="Arial Cyr" w:cs="Arial Cyr" w:ascii="Arial Cyr" w:hAnsi="Arial Cyr"/>
          <w:sz w:val="20"/>
          <w:szCs w:val="20"/>
        </w:rPr>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кскаваторы с гидравлическим приводом.</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ов см. § Е2-1-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27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w:t>
            </w:r>
          </w:p>
        </w:tc>
      </w:tr>
      <w:tr>
        <w:trPr/>
        <w:tc>
          <w:tcPr>
            <w:tcW w:w="27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6" w:type="dxa"/>
        <w:jc w:val="left"/>
        <w:tblInd w:w="-7" w:type="dxa"/>
        <w:tblLayout w:type="fixed"/>
        <w:tblCellMar>
          <w:top w:w="0" w:type="dxa"/>
          <w:left w:w="105" w:type="dxa"/>
          <w:bottom w:w="0" w:type="dxa"/>
          <w:right w:w="105" w:type="dxa"/>
        </w:tblCellMar>
      </w:tblPr>
      <w:tblGrid>
        <w:gridCol w:w="1418"/>
        <w:gridCol w:w="1134"/>
        <w:gridCol w:w="1134"/>
        <w:gridCol w:w="992"/>
        <w:gridCol w:w="1134"/>
        <w:gridCol w:w="992"/>
        <w:gridCol w:w="852"/>
        <w:gridCol w:w="489"/>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работки грунта</w:t>
            </w:r>
          </w:p>
        </w:tc>
        <w:tc>
          <w:tcPr>
            <w:tcW w:w="48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8. Разработка немерзлого грунта траншейными роторными экскавато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276"/>
        <w:gridCol w:w="1113"/>
        <w:gridCol w:w="872"/>
        <w:gridCol w:w="992"/>
        <w:gridCol w:w="959"/>
        <w:gridCol w:w="1025"/>
        <w:gridCol w:w="1134"/>
        <w:gridCol w:w="992"/>
        <w:gridCol w:w="1"/>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w:t>
            </w:r>
            <w:r>
              <w:rPr>
                <w:rFonts w:eastAsia="Times New Roman" w:cs="Times New Roman" w:ascii="Times New Roman" w:hAnsi="Times New Roman"/>
                <w:sz w:val="20"/>
                <w:szCs w:val="20"/>
                <w:lang w:val="en-US"/>
              </w:rPr>
              <w:t xml:space="preserve"> </w:t>
            </w:r>
          </w:p>
        </w:tc>
        <w:tc>
          <w:tcPr>
            <w:tcW w:w="597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экскаватора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7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301А</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2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31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3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4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вшей</w:t>
            </w:r>
          </w:p>
        </w:tc>
        <w:tc>
          <w:tcPr>
            <w:tcW w:w="11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8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ей</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отки</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зработки</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2,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2,4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w:t>
            </w:r>
          </w:p>
        </w:tc>
        <w:tc>
          <w:tcPr>
            <w:tcW w:w="11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250)</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60)</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250)</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7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300)</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радиусный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w:t>
            </w:r>
          </w:p>
        </w:tc>
        <w:tc>
          <w:tcPr>
            <w:tcW w:w="3152"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екционный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разрабатываемой траншеи</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5"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й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ленты</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ленты</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и 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 5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 3,5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1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8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10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4,1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59,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с заглублением рабочего органа (ротора). 2. Разработка траншеи с очисткой ковшей и ленты конвейера. 3. Проверка глубины траншеи. 4. Подъем ротора из траншеи с установкой экскаватора в транспортное полож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Машинист</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6  разр.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276"/>
        <w:gridCol w:w="1276"/>
        <w:gridCol w:w="1276"/>
        <w:gridCol w:w="1021"/>
        <w:gridCol w:w="963"/>
        <w:gridCol w:w="992"/>
        <w:gridCol w:w="993"/>
        <w:gridCol w:w="425"/>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а</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и, м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и, м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Р-7АМ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3-5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301А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8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96,5</w:t>
            </w:r>
            <w:r>
              <w:rPr>
                <w:rFonts w:eastAsia="Times New Roman Cyr" w:cs="Times New Roman Cyr" w:ascii="Times New Roman Cyr" w:hAnsi="Times New Roman Cyr"/>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31, ЭТР-231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8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3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0,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5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71,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4,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6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3,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276"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9. Разработка мерзлого грунта траншейными роторными экскавато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траншейных роторных экскаваторов см. в § Е2-1-18.</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с заглублением рабочего органа (ротора). 2. Разработка траншей с очисткой ковша и ленты конвейера. 3. Проверка глубины траншеи. 4. Подъем ротора из траншеи с установкой экскаватора в нерабочее положение.</w:t>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Машинист</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6 разр.-1</w:t>
      </w:r>
    </w:p>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мощник машиниста 5 разр.-1</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lang w:val="en-US"/>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02" w:type="dxa"/>
        <w:jc w:val="left"/>
        <w:tblInd w:w="-7" w:type="dxa"/>
        <w:tblLayout w:type="fixed"/>
        <w:tblCellMar>
          <w:top w:w="0" w:type="dxa"/>
          <w:left w:w="105" w:type="dxa"/>
          <w:bottom w:w="0" w:type="dxa"/>
          <w:right w:w="105" w:type="dxa"/>
        </w:tblCellMar>
      </w:tblPr>
      <w:tblGrid>
        <w:gridCol w:w="1230"/>
        <w:gridCol w:w="1180"/>
        <w:gridCol w:w="1276"/>
        <w:gridCol w:w="992"/>
        <w:gridCol w:w="851"/>
        <w:gridCol w:w="850"/>
        <w:gridCol w:w="992"/>
        <w:gridCol w:w="851"/>
        <w:gridCol w:w="850"/>
        <w:gridCol w:w="851"/>
        <w:gridCol w:w="850"/>
        <w:gridCol w:w="851"/>
        <w:gridCol w:w="850"/>
        <w:gridCol w:w="851"/>
        <w:gridCol w:w="850"/>
        <w:gridCol w:w="424"/>
        <w:gridCol w:w="1"/>
        <w:gridCol w:w="2"/>
      </w:tblGrid>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048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мерзания, м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а</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и, 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и, м</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4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Р-7АМ </w:t>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8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6</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301А </w:t>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7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6</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2 до 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31 </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31А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3 </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9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6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3А </w:t>
            </w:r>
          </w:p>
        </w:tc>
        <w:tc>
          <w:tcPr>
            <w:tcW w:w="11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2,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90,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15</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23</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23</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39</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4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9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7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7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70</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2,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0,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0. Разработка грунта траншейными цепными экскаватор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траншейного цепного экскаватора ЭТЦ-25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10" w:type="dxa"/>
        <w:jc w:val="left"/>
        <w:tblInd w:w="0" w:type="dxa"/>
        <w:tblLayout w:type="fixed"/>
        <w:tblCellMar>
          <w:top w:w="0" w:type="dxa"/>
          <w:left w:w="105" w:type="dxa"/>
          <w:bottom w:w="0" w:type="dxa"/>
          <w:right w:w="105" w:type="dxa"/>
        </w:tblCellMar>
      </w:tblPr>
      <w:tblGrid>
        <w:gridCol w:w="3615"/>
        <w:gridCol w:w="4395"/>
      </w:tblGrid>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траншеи, м: </w:t>
            </w:r>
          </w:p>
        </w:tc>
        <w:tc>
          <w:tcPr>
            <w:tcW w:w="4395"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3,5 с дополнительным оборудованием)</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йный, цепной с совковыми скребками, с гидравлическим приводом</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левочный трактор ТТ-4 </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110)</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с заглублением рабочего органа. 2. Разработка траншеи с очисткой скребков и ленты конвейера. 3. Проверка глубины траншеи. 4. Подъем рабочего органа из траншеи с установкой экскаватора в транспортное положение. 5. Передвижка экскаватора от одного забоя к другому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544"/>
        <w:gridCol w:w="2126"/>
        <w:gridCol w:w="2028"/>
        <w:gridCol w:w="524"/>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траншеи, м </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2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5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1. Разработкаи перемещение грунта скреп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скрепе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1134"/>
        <w:gridCol w:w="721"/>
        <w:gridCol w:w="839"/>
        <w:gridCol w:w="892"/>
        <w:gridCol w:w="809"/>
        <w:gridCol w:w="846"/>
        <w:gridCol w:w="2"/>
        <w:gridCol w:w="888"/>
        <w:gridCol w:w="785"/>
        <w:gridCol w:w="1"/>
        <w:gridCol w:w="723"/>
        <w:gridCol w:w="1"/>
        <w:gridCol w:w="723"/>
        <w:gridCol w:w="1"/>
      </w:tblGrid>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7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650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крепе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го </w:t>
            </w:r>
          </w:p>
        </w:tc>
        <w:tc>
          <w:tcPr>
            <w:tcW w:w="312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ого </w:t>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4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69)</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0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77С</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11)</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7М)</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57Г)</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6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92)</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7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8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2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2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захвата </w:t>
            </w:r>
          </w:p>
        </w:tc>
        <w:tc>
          <w:tcPr>
            <w:tcW w:w="7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и 2,1</w:t>
            </w:r>
          </w:p>
        </w:tc>
        <w:tc>
          <w:tcPr>
            <w:tcW w:w="8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8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8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езания </w:t>
            </w:r>
          </w:p>
        </w:tc>
        <w:tc>
          <w:tcPr>
            <w:tcW w:w="7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8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тсыпаемого слоя</w:t>
            </w:r>
          </w:p>
        </w:tc>
        <w:tc>
          <w:tcPr>
            <w:tcW w:w="7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8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7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7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8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80)</w:t>
            </w:r>
          </w:p>
        </w:tc>
        <w:tc>
          <w:tcPr>
            <w:tcW w:w="8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300)</w:t>
            </w:r>
          </w:p>
        </w:tc>
        <w:tc>
          <w:tcPr>
            <w:tcW w:w="167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215), 132 (180)</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240)</w:t>
            </w:r>
          </w:p>
        </w:tc>
        <w:tc>
          <w:tcPr>
            <w:tcW w:w="7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360)</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крепера </w:t>
            </w:r>
          </w:p>
        </w:tc>
        <w:tc>
          <w:tcPr>
            <w:tcW w:w="7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8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8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8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674"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2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Набор грунта скрепером. 3. Перемещение скрепера с грунтом. 4. Разгрузка грунта. 5. Возвращение скрепера в забой порожняк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ПРИЦЕПНЫЕ СКРЕПЕР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креперов с тракторами ДТ-75, Т-7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креперов с тракторами Т-100, Т-180 и ДЭТ-25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185"/>
        <w:gridCol w:w="1875"/>
        <w:gridCol w:w="1185"/>
        <w:gridCol w:w="1185"/>
        <w:gridCol w:w="15"/>
        <w:gridCol w:w="1170"/>
        <w:gridCol w:w="1185"/>
        <w:gridCol w:w="564"/>
      </w:tblGrid>
      <w:tr>
        <w:trPr/>
        <w:tc>
          <w:tcPr>
            <w:tcW w:w="118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8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4740" w:type="dxa"/>
            <w:gridSpan w:val="5"/>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еремещения грунта</w:t>
            </w:r>
          </w:p>
        </w:tc>
        <w:tc>
          <w:tcPr>
            <w:tcW w:w="5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скрепера,м</w:t>
            </w:r>
            <w:r>
              <w:rPr>
                <w:rFonts w:eastAsia="Times New Roman Cyr" w:cs="Times New Roman Cyr" w:ascii="Times New Roman Cyr" w:hAnsi="Times New Roman Cyr"/>
                <w:sz w:val="20"/>
                <w:szCs w:val="20"/>
                <w:vertAlign w:val="superscript"/>
                <w:lang w:val="en-US"/>
              </w:rPr>
              <w:t>3</w:t>
            </w:r>
          </w:p>
        </w:tc>
        <w:tc>
          <w:tcPr>
            <w:tcW w:w="2385" w:type="dxa"/>
            <w:gridSpan w:val="3"/>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м </w:t>
            </w:r>
          </w:p>
        </w:tc>
        <w:tc>
          <w:tcPr>
            <w:tcW w:w="2355"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5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gridSpan w:val="5"/>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74 </w:t>
            </w:r>
          </w:p>
        </w:tc>
        <w:tc>
          <w:tcPr>
            <w:tcW w:w="18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7</w:t>
            </w:r>
          </w:p>
        </w:tc>
        <w:tc>
          <w:tcPr>
            <w:tcW w:w="5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5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18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tc>
        <w:tc>
          <w:tcPr>
            <w:tcW w:w="118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3</w:t>
            </w:r>
          </w:p>
        </w:tc>
        <w:tc>
          <w:tcPr>
            <w:tcW w:w="11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8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5</w:t>
            </w:r>
          </w:p>
        </w:tc>
        <w:tc>
          <w:tcPr>
            <w:tcW w:w="11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7</w:t>
            </w:r>
          </w:p>
        </w:tc>
        <w:tc>
          <w:tcPr>
            <w:tcW w:w="5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САМОХОДНЫЕ СКРЕПЕР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75" w:type="dxa"/>
          <w:bottom w:w="0" w:type="dxa"/>
          <w:right w:w="75" w:type="dxa"/>
        </w:tblCellMar>
      </w:tblPr>
      <w:tblGrid>
        <w:gridCol w:w="1530"/>
        <w:gridCol w:w="1731"/>
        <w:gridCol w:w="2935"/>
        <w:gridCol w:w="1015"/>
        <w:gridCol w:w="1"/>
        <w:gridCol w:w="1010"/>
        <w:gridCol w:w="992"/>
        <w:gridCol w:w="992"/>
        <w:gridCol w:w="993"/>
        <w:gridCol w:w="992"/>
        <w:gridCol w:w="1021"/>
        <w:gridCol w:w="2"/>
        <w:gridCol w:w="961"/>
        <w:gridCol w:w="426"/>
      </w:tblGrid>
      <w:tr>
        <w:trPr/>
        <w:tc>
          <w:tcPr>
            <w:tcW w:w="153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6" w:type="dxa"/>
            <w:gridSpan w:val="2"/>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96" w:type="dxa"/>
            <w:gridSpan w:val="3"/>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6" w:type="dxa"/>
            <w:gridSpan w:val="2"/>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и перемещение грунта на расстояние до 300 м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овершенствованными капитальными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gridSpan w:val="2"/>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Добавлят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а каждые 100 м сверх первых 300 м при перемещении по дорогам с покрытиям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усовершенствованны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блегченными и переходными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8</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зшего типа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61"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и расценками настоящего параграфа предусмотрено перемещение скреперов по связному грунту природной влажности. При перемещении по сыпучему или переувлажненному грунту,в котором колеса скрепера вязнут на глубину св. 100 мм, а гусеницы трактора буксуют,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1,5 (ПР-1). 2. Наполнение ковша самоходного скрепера производится обязательно при помощи трактора-толкача. Н. вр. машиниста на толкаче определяется деление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 вр. скрепера на число обслуживаемых скреперов,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умножением часовой ставки машиниста соответствующего трактора на исчисленную Н. вр.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2. Разработка и перемещение нескального грунта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льдозе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75" w:type="dxa"/>
          <w:bottom w:w="0" w:type="dxa"/>
          <w:right w:w="75" w:type="dxa"/>
        </w:tblCellMar>
      </w:tblPr>
      <w:tblGrid>
        <w:gridCol w:w="2410"/>
        <w:gridCol w:w="1418"/>
        <w:gridCol w:w="1581"/>
        <w:gridCol w:w="1372"/>
        <w:gridCol w:w="1583"/>
        <w:gridCol w:w="1417"/>
        <w:gridCol w:w="59"/>
        <w:gridCol w:w="1642"/>
        <w:gridCol w:w="1418"/>
        <w:gridCol w:w="1696"/>
        <w:gridCol w:w="1"/>
        <w:gridCol w:w="3"/>
        <w:gridCol w:w="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5)</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0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А)</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4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2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3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6)</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7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твала</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919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c>
          <w:tcPr>
            <w:tcW w:w="919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Масса бульдозер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борудования, 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75" w:type="dxa"/>
          <w:bottom w:w="0" w:type="dxa"/>
          <w:right w:w="75" w:type="dxa"/>
        </w:tblCellMar>
      </w:tblPr>
      <w:tblGrid>
        <w:gridCol w:w="2410"/>
        <w:gridCol w:w="1418"/>
        <w:gridCol w:w="1559"/>
        <w:gridCol w:w="1417"/>
        <w:gridCol w:w="1560"/>
        <w:gridCol w:w="1559"/>
        <w:gridCol w:w="1559"/>
        <w:gridCol w:w="1418"/>
        <w:gridCol w:w="1701"/>
        <w:gridCol w:w="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1"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59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0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7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2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З-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0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09Б</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5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тв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13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60)</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4-АП1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Масса бульдозер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борудования, 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75" w:type="dxa"/>
          <w:bottom w:w="0" w:type="dxa"/>
          <w:right w:w="75" w:type="dxa"/>
        </w:tblCellMar>
      </w:tblPr>
      <w:tblGrid>
        <w:gridCol w:w="2410"/>
        <w:gridCol w:w="1276"/>
        <w:gridCol w:w="1276"/>
        <w:gridCol w:w="1295"/>
        <w:gridCol w:w="1540"/>
        <w:gridCol w:w="1417"/>
        <w:gridCol w:w="1418"/>
        <w:gridCol w:w="1443"/>
        <w:gridCol w:w="1"/>
        <w:gridCol w:w="1261"/>
        <w:gridCol w:w="3"/>
        <w:gridCol w:w="126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1"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5С)</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2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твала </w:t>
            </w:r>
          </w:p>
        </w:tc>
        <w:tc>
          <w:tcPr>
            <w:tcW w:w="384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оротный</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твала,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9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4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твала,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80)</w:t>
            </w:r>
          </w:p>
        </w:tc>
        <w:tc>
          <w:tcPr>
            <w:tcW w:w="4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300) - 228 (31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3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4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Т-25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Т-250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ульдозерного оборудования, 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зработка грунта в резервах, выемках и котлован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ое разравнивание и уплотнение грунта нормами настоящего параграфа не учтено и нормируется отдельно в зависимости от способа разравни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ранее разработанных разрыхленных грунтов (уборка излишков грунта при планировках, перемещение грунта из отвала и др.) следует нормировать по нормам настоящего параграфа с применением коэффициента согласно примеч.3.</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азработка грунта с перемещением его и выгрузкой.3. Возвращение бульдозера в забой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ДТ-75; Т-74</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Т-100, Т-4АП1, Т-130, Т-180 и ДЭТ-2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75" w:type="dxa"/>
        <w:jc w:val="left"/>
        <w:tblInd w:w="-7" w:type="dxa"/>
        <w:tblLayout w:type="fixed"/>
        <w:tblCellMar>
          <w:top w:w="0" w:type="dxa"/>
          <w:left w:w="105" w:type="dxa"/>
          <w:bottom w:w="0" w:type="dxa"/>
          <w:right w:w="105" w:type="dxa"/>
        </w:tblCellMar>
      </w:tblPr>
      <w:tblGrid>
        <w:gridCol w:w="1125"/>
        <w:gridCol w:w="1410"/>
        <w:gridCol w:w="870"/>
        <w:gridCol w:w="870"/>
        <w:gridCol w:w="855"/>
        <w:gridCol w:w="15"/>
        <w:gridCol w:w="870"/>
        <w:gridCol w:w="870"/>
        <w:gridCol w:w="825"/>
        <w:gridCol w:w="465"/>
      </w:tblGrid>
      <w:tr>
        <w:trPr/>
        <w:tc>
          <w:tcPr>
            <w:tcW w:w="11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грунта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м </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4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1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4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5)</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5</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85,5</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89,2</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7</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59,4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3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7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pPr>
            <w:r>
              <w:rPr>
                <w:rFonts w:eastAsia="Times New Roman Cyr" w:cs="Times New Roman Cyr" w:ascii="Times New Roman Cyr" w:hAnsi="Times New Roman Cyr"/>
                <w:sz w:val="20"/>
                <w:szCs w:val="20"/>
                <w:u w:val="single"/>
              </w:rPr>
              <w:t>(0,6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74,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4АП1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04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8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 </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0-89</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92,2</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7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З-110A ,</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З-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49,8</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5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42,4</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8,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385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30,3</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8,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7,8</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2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9</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32,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4,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1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ы и расценки предусматривают работу бульдозерами без открылков. При перемещении грунта бульдозерами с отвалами ящичного тип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87 (ПР-1).2. Нормами и расценками предусмотрена работа бульдозеров в грунтах естественной влажности. При работе бульдозеров в сыпучих или вязких грунтах, в которыхбуксуют или вязнут гусеницы трактор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умножать на 1,15 (ПР-2). 3. При перемещении бульдозером ранее разработанных разрыхленных грунт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5, считая объем грунта в естественном залегании (ПР-3). 4. Нормами и расценками учтено перемещение грунта по пути с подъемом до 10%. При подъемах до 20% длину пути на участках с подъемом умножать на 1,2, а при подъемахсв.20% - на 1,4 (ПР-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3. Перемещение разрыхленного мерзл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мещение мерзлого грунта бульдозерами Д-384; Д-385; ДЗ-34С (Д-572С) на тракторе ДЭТ-250, предварительно разрыхленного рыхлител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риведение агрегата в рабочее положение. 2. Перемещение грунта с подъемом и опусканием отвала бульдозера во время хода. 3. Возвращение бульдозера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4" w:type="dxa"/>
        <w:jc w:val="left"/>
        <w:tblInd w:w="-7" w:type="dxa"/>
        <w:tblLayout w:type="fixed"/>
        <w:tblCellMar>
          <w:top w:w="0" w:type="dxa"/>
          <w:left w:w="105" w:type="dxa"/>
          <w:bottom w:w="0" w:type="dxa"/>
          <w:right w:w="105" w:type="dxa"/>
        </w:tblCellMar>
      </w:tblPr>
      <w:tblGrid>
        <w:gridCol w:w="2268"/>
        <w:gridCol w:w="1843"/>
        <w:gridCol w:w="1843"/>
        <w:gridCol w:w="1769"/>
        <w:gridCol w:w="1"/>
        <w:gridCol w:w="498"/>
        <w:gridCol w:w="2"/>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545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99"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я гру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5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10 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6</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8,1</w:t>
            </w:r>
            <w:r>
              <w:rPr>
                <w:rFonts w:eastAsia="Times New Roman Cyr" w:cs="Times New Roman Cyr" w:ascii="Times New Roman Cyr" w:hAnsi="Times New Roman Cyr"/>
                <w:sz w:val="20"/>
                <w:szCs w:val="20"/>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4,2</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6,3</w:t>
            </w:r>
            <w:r>
              <w:rPr>
                <w:rFonts w:eastAsia="Times New Roman Cyr" w:cs="Times New Roman Cyr" w:ascii="Times New Roman Cyr" w:hAnsi="Times New Roman Cyr"/>
                <w:sz w:val="20"/>
                <w:szCs w:val="20"/>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учтено перемещение грунта по пути с подъемом до 10%. При подъемах до 20% длину пути на участках с подъемом умножать на 1,2, а при подъемах св. 20% - на 1,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4. Перемещение взорванной скаль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ы бульдозерам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мещение скальной породы после взрыва при строительстве дорог на косого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риведение агрегата в рабочее положение. 2. Перемещение бульдозера с подъемом и опусканием отвала во время хода. 3. Возвращение бульдозера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пород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1984"/>
        <w:gridCol w:w="1560"/>
        <w:gridCol w:w="2222"/>
        <w:gridCol w:w="471"/>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грунта, м </w:t>
            </w:r>
          </w:p>
        </w:tc>
        <w:tc>
          <w:tcPr>
            <w:tcW w:w="4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бавлять на каждые следующие 10</w:t>
            </w:r>
          </w:p>
        </w:tc>
        <w:tc>
          <w:tcPr>
            <w:tcW w:w="47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 (Д-49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 (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84,8</w:t>
            </w:r>
            <w:r>
              <w:rPr>
                <w:rFonts w:eastAsia="Times New Roman Cyr" w:cs="Times New Roman Cyr" w:ascii="Times New Roman Cyr" w:hAnsi="Times New Roman Cyr"/>
                <w:sz w:val="20"/>
                <w:szCs w:val="20"/>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3 (Д-6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 (Д-687С)</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79,5</w:t>
            </w:r>
            <w:r>
              <w:rPr>
                <w:rFonts w:eastAsia="Times New Roman Cyr" w:cs="Times New Roman Cyr" w:ascii="Times New Roman Cyr" w:hAnsi="Times New Roman Cyr"/>
                <w:sz w:val="20"/>
                <w:szCs w:val="20"/>
              </w:rPr>
              <w:t xml:space="preserve"> </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 (Д-521А)</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 Д-385</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96,8</w:t>
            </w:r>
            <w:r>
              <w:rPr>
                <w:rFonts w:eastAsia="Times New Roman Cyr" w:cs="Times New Roman Cyr" w:ascii="Times New Roman Cyr" w:hAnsi="Times New Roman Cyr"/>
                <w:sz w:val="20"/>
                <w:szCs w:val="20"/>
              </w:rPr>
              <w:t xml:space="preserve"> </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 (Д-72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учтено перемещение грунта по пути с подъемом до 10%. При подъемах до 20% длину пути на участках с подъемом умножать на 1,2, а при подъемах св. 20% - на 1,4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5. Разработка и перемещение грунта прицепным грейдер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грейдера см. в §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настоящего параграфа предусмотрено возведение невысоких насыпей высотой до 1 м из боковых резервов или разработка неглубоких выемок в кавальер при рабочем ходев обоих направленияхприцепным грейдером ДЗ-1 (Д-20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грунта нормами настоящего параграфа не учтено и нормируется отдельно в зависимости от способа разравнивания.</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Тракторист 6 разр. -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агрегата в рабочее положение. 2. Разработка и перемещение грунта. 3. Повороты грейдера в конце участк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4111"/>
        <w:gridCol w:w="1276"/>
        <w:gridCol w:w="1276"/>
        <w:gridCol w:w="1134"/>
        <w:gridCol w:w="423"/>
        <w:gridCol w:w="2"/>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грунта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4-93</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6. Разработка грунта грейдер-элевато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грейдер-элев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2835"/>
        <w:gridCol w:w="1276"/>
        <w:gridCol w:w="1369"/>
        <w:gridCol w:w="39"/>
        <w:gridCol w:w="1285"/>
        <w:gridCol w:w="123"/>
        <w:gridCol w:w="1294"/>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грейдер- элеватора</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07</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орган (тип)</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11"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ковый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ежущего диск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анспортер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ленты транспортер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транспортер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ьность отсыпки грунт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поворот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 привода рабочего оборудования</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11"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зельный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ель</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Д-18К </w:t>
            </w:r>
          </w:p>
        </w:tc>
        <w:tc>
          <w:tcPr>
            <w:tcW w:w="140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Д-14К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Д-62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5387"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электрическое</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215)</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165)</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грейдер-элеватора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3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зработка грунта I-III групп с каменистыми включениями размером не более 200 мм на отметках выше уровня грунтовых вод на участках с поперечным уклоном не более 10° и при влажности не более 20%.</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грейдер-элеватора к трактору и приведение агрегата в рабочее положение. 2. Разработка грунта. 3. Повороты агрегата в конце рабочих и холостых х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985"/>
        <w:gridCol w:w="1385"/>
        <w:gridCol w:w="1733"/>
        <w:gridCol w:w="933"/>
        <w:gridCol w:w="910"/>
        <w:gridCol w:w="992"/>
        <w:gridCol w:w="426"/>
      </w:tblGrid>
      <w:tr>
        <w:trPr/>
        <w:tc>
          <w:tcPr>
            <w:tcW w:w="33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7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элеватор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0"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7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движения при работе навымет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70"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боих направлениях движения </w:t>
            </w:r>
          </w:p>
        </w:tc>
        <w:tc>
          <w:tcPr>
            <w:tcW w:w="13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боих направлениях движения </w:t>
            </w:r>
          </w:p>
        </w:tc>
        <w:tc>
          <w:tcPr>
            <w:tcW w:w="13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3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Разработка грунта навымет предусмотрена при глубине резервов и выемок до 1 м. При глубине св. 1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строк 1-6 умножать на 1,2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7. Бурение ям бурильно-крановыми машин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бурение ям для установки в них опор воздушных электрических линий. Глубина ям указана в табл.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ильно-крановых маш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4230"/>
        <w:gridCol w:w="2149"/>
        <w:gridCol w:w="1985"/>
      </w:tblGrid>
      <w:tr>
        <w:trPr/>
        <w:tc>
          <w:tcPr>
            <w:tcW w:w="4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бурильно-крановой машины</w:t>
            </w:r>
          </w:p>
        </w:tc>
      </w:tr>
      <w:tr>
        <w:trPr/>
        <w:tc>
          <w:tcPr>
            <w:tcW w:w="4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202, БМ-204</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303, БМ-305</w:t>
            </w:r>
          </w:p>
        </w:tc>
      </w:tr>
      <w:tr>
        <w:trPr/>
        <w:tc>
          <w:tcPr>
            <w:tcW w:w="42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бурения, м</w:t>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грузоподъемность лебедки, т  </w:t>
            </w:r>
          </w:p>
        </w:tc>
        <w:tc>
          <w:tcPr>
            <w:tcW w:w="21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ура, м</w:t>
            </w:r>
          </w:p>
        </w:tc>
        <w:tc>
          <w:tcPr>
            <w:tcW w:w="21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0,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42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ая машина </w:t>
            </w:r>
          </w:p>
        </w:tc>
        <w:tc>
          <w:tcPr>
            <w:tcW w:w="21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6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З-52Л</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 ДТ-74С-2 </w:t>
            </w:r>
          </w:p>
        </w:tc>
      </w:tr>
      <w:tr>
        <w:trPr/>
        <w:tc>
          <w:tcPr>
            <w:tcW w:w="42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машины, т  </w:t>
            </w:r>
          </w:p>
        </w:tc>
        <w:tc>
          <w:tcPr>
            <w:tcW w:w="21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машины в рабочее положение с установкой бура над контрольным колышком. 2. Бурение ямы с откидыванием извлеченного из ямы грунта. 3. Приведение машины в транспортное положение. 4. Перемещение машины по фронту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м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680"/>
        <w:gridCol w:w="2535"/>
        <w:gridCol w:w="1881"/>
        <w:gridCol w:w="1677"/>
        <w:gridCol w:w="449"/>
      </w:tblGrid>
      <w:tr>
        <w:trPr/>
        <w:tc>
          <w:tcPr>
            <w:tcW w:w="168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шины </w:t>
            </w:r>
          </w:p>
        </w:tc>
        <w:tc>
          <w:tcPr>
            <w:tcW w:w="25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ям, м </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4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44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5</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202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204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303,</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9</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30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8. Разравнивание грунта бульдозерами при отсыпке насып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считаны на полный объем подвезенного в насыпь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еремещения грунта (надвижка грунта в сооружение) эта работа оплачивается отдельно по § Е2-1-22, примеч. 3.</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азравнивание грунта с укладкой его в соответствии с проектным профилем. 3. Холостой ход бульдозера с частичным уплотнением насып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750" w:type="dxa"/>
        <w:jc w:val="left"/>
        <w:tblInd w:w="-7" w:type="dxa"/>
        <w:tblLayout w:type="fixed"/>
        <w:tblCellMar>
          <w:top w:w="0" w:type="dxa"/>
          <w:left w:w="75" w:type="dxa"/>
          <w:bottom w:w="0" w:type="dxa"/>
          <w:right w:w="75" w:type="dxa"/>
        </w:tblCellMar>
      </w:tblPr>
      <w:tblGrid>
        <w:gridCol w:w="1418"/>
        <w:gridCol w:w="1843"/>
        <w:gridCol w:w="992"/>
        <w:gridCol w:w="1134"/>
        <w:gridCol w:w="1134"/>
        <w:gridCol w:w="1134"/>
        <w:gridCol w:w="1255"/>
        <w:gridCol w:w="1169"/>
        <w:gridCol w:w="1120"/>
        <w:gridCol w:w="992"/>
        <w:gridCol w:w="1134"/>
        <w:gridCol w:w="423"/>
        <w:gridCol w:w="1"/>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 </w:t>
            </w:r>
          </w:p>
        </w:tc>
      </w:tr>
      <w:tr>
        <w:trPr/>
        <w:tc>
          <w:tcPr>
            <w:tcW w:w="141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843"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 </w:t>
            </w:r>
          </w:p>
        </w:tc>
        <w:tc>
          <w:tcPr>
            <w:tcW w:w="355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6 </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4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а</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7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25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5А)</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5</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3</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1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11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11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29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572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9</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9.Уплотнение грунта прицепными ка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ка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5" w:type="dxa"/>
        <w:jc w:val="left"/>
        <w:tblInd w:w="-7" w:type="dxa"/>
        <w:tblLayout w:type="fixed"/>
        <w:tblCellMar>
          <w:top w:w="0" w:type="dxa"/>
          <w:left w:w="75" w:type="dxa"/>
          <w:bottom w:w="0" w:type="dxa"/>
          <w:right w:w="75" w:type="dxa"/>
        </w:tblCellMar>
      </w:tblPr>
      <w:tblGrid>
        <w:gridCol w:w="3150"/>
        <w:gridCol w:w="1350"/>
        <w:gridCol w:w="1815"/>
        <w:gridCol w:w="1980"/>
      </w:tblGrid>
      <w:tr>
        <w:trPr/>
        <w:tc>
          <w:tcPr>
            <w:tcW w:w="31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тков</w:t>
            </w:r>
          </w:p>
        </w:tc>
      </w:tr>
      <w:tr>
        <w:trPr/>
        <w:tc>
          <w:tcPr>
            <w:tcW w:w="31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9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3)</w:t>
            </w:r>
          </w:p>
        </w:tc>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16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1В)</w:t>
            </w:r>
          </w:p>
        </w:tc>
      </w:tr>
      <w:tr>
        <w:trPr/>
        <w:tc>
          <w:tcPr>
            <w:tcW w:w="31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тков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невматических шинах </w:t>
            </w:r>
          </w:p>
        </w:tc>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невматических шинах, секционный, полуприцепной</w:t>
            </w:r>
          </w:p>
        </w:tc>
      </w:tr>
      <w:tr>
        <w:trPr/>
        <w:tc>
          <w:tcPr>
            <w:tcW w:w="31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1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плотняемого слоя</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5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31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240)</w:t>
            </w:r>
          </w:p>
        </w:tc>
      </w:tr>
      <w:tr>
        <w:trPr/>
        <w:tc>
          <w:tcPr>
            <w:tcW w:w="31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тка </w:t>
            </w:r>
          </w:p>
        </w:tc>
        <w:tc>
          <w:tcPr>
            <w:tcW w:w="1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и отцепка катков с приведением агрегатав рабочее положение. 2. Уплотнение грунта катками. 3. Повороты катка и переходы на соседнюю полосу ука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каток ДУ-39А (Д-70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560"/>
        <w:gridCol w:w="1134"/>
        <w:gridCol w:w="992"/>
        <w:gridCol w:w="802"/>
        <w:gridCol w:w="862"/>
        <w:gridCol w:w="887"/>
        <w:gridCol w:w="851"/>
        <w:gridCol w:w="800"/>
        <w:gridCol w:w="1"/>
        <w:gridCol w:w="475"/>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со съездо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сыпи </w:t>
            </w:r>
          </w:p>
        </w:tc>
        <w:tc>
          <w:tcPr>
            <w:tcW w:w="477"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7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300</w:t>
            </w:r>
          </w:p>
        </w:tc>
        <w:tc>
          <w:tcPr>
            <w:tcW w:w="4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53</w:t>
            </w:r>
            <w:r>
              <w:rPr>
                <w:rFonts w:eastAsia="Times New Roman Cyr" w:cs="Times New Roman Cyr" w:ascii="Times New Roman Cyr" w:hAnsi="Times New Roman Cyr"/>
                <w:sz w:val="20"/>
                <w:szCs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59,4</w:t>
            </w:r>
            <w:r>
              <w:rPr>
                <w:rFonts w:eastAsia="Times New Roman Cyr" w:cs="Times New Roman Cyr" w:ascii="Times New Roman Cyr" w:hAnsi="Times New Roman Cyr"/>
                <w:sz w:val="20"/>
                <w:szCs w:val="20"/>
              </w:rPr>
              <w:t xml:space="preserve">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х по одному сле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0,6</w:t>
            </w:r>
            <w:r>
              <w:rPr>
                <w:rFonts w:eastAsia="Times New Roman Cyr" w:cs="Times New Roman Cyr" w:ascii="Times New Roman Cyr" w:hAnsi="Times New Roman Cyr"/>
                <w:sz w:val="20"/>
                <w:szCs w:val="20"/>
              </w:rPr>
              <w:t xml:space="preserve">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лотн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3686"/>
        <w:gridCol w:w="1559"/>
        <w:gridCol w:w="1418"/>
        <w:gridCol w:w="1250"/>
        <w:gridCol w:w="451"/>
        <w:gridCol w:w="1"/>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22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а при четырех проходах по одному след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0-98,6</w:t>
            </w:r>
            <w:r>
              <w:rPr>
                <w:rFonts w:eastAsia="Times New Roman Cyr" w:cs="Times New Roman Cyr" w:ascii="Times New Roman Cyr" w:hAnsi="Times New Roman Cyr"/>
                <w:sz w:val="20"/>
                <w:szCs w:val="20"/>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ной каток ДУ-16В (551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1560"/>
        <w:gridCol w:w="992"/>
        <w:gridCol w:w="992"/>
        <w:gridCol w:w="851"/>
        <w:gridCol w:w="882"/>
        <w:gridCol w:w="881"/>
        <w:gridCol w:w="930"/>
        <w:gridCol w:w="850"/>
        <w:gridCol w:w="426"/>
        <w:gridCol w:w="3"/>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62,5</w:t>
            </w: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55,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4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2 до 0,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 xml:space="preserve">Таблица 5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уплотненной поверхности</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4253"/>
        <w:gridCol w:w="1276"/>
        <w:gridCol w:w="1134"/>
        <w:gridCol w:w="1134"/>
        <w:gridCol w:w="566"/>
        <w:gridCol w:w="1"/>
      </w:tblGrid>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насыпного грунта при четырех проходах по одному сле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9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93,3</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5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граф "г" - "е" табл.2 и 4 учтен проход катка по насыпи до съезда (за пределами уплотняемого участка) на расстояние до 20 м. При проходе катка на расстояние св. 20 м принимать на 1 км прохода Н. вр. 0,22 маш.-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23,3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0. Уплотнение грунта прицепным решетчатым катк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катка ЗУР-2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35" w:type="dxa"/>
        <w:jc w:val="left"/>
        <w:tblInd w:w="0" w:type="dxa"/>
        <w:tblLayout w:type="fixed"/>
        <w:tblCellMar>
          <w:top w:w="0" w:type="dxa"/>
          <w:left w:w="105" w:type="dxa"/>
          <w:bottom w:w="0" w:type="dxa"/>
          <w:right w:w="105" w:type="dxa"/>
        </w:tblCellMar>
      </w:tblPr>
      <w:tblGrid>
        <w:gridCol w:w="4125"/>
        <w:gridCol w:w="1410"/>
      </w:tblGrid>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тка........................................................</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 м ................</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плотняемого слоя, м ................</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 ...........................................</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трактора, кВт (л.с.)</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 т...............................................</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Уплотнение грунта катком. 3. Повороты катка и переходы на соседнюю полосу ука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76"/>
        <w:gridCol w:w="875"/>
        <w:gridCol w:w="943"/>
        <w:gridCol w:w="907"/>
        <w:gridCol w:w="906"/>
        <w:gridCol w:w="455"/>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со съездом с насыпи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535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58,3</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9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08,5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pPr>
            <w:r>
              <w:rPr>
                <w:rFonts w:eastAsia="Times New Roman Cyr" w:cs="Times New Roman Cyr" w:ascii="Times New Roman Cyr" w:hAnsi="Times New Roman Cyr"/>
                <w:b/>
                <w:bCs/>
                <w:sz w:val="20"/>
                <w:szCs w:val="20"/>
              </w:rPr>
              <w:t>0-02,1</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лотн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111"/>
        <w:gridCol w:w="1276"/>
        <w:gridCol w:w="1276"/>
        <w:gridCol w:w="1237"/>
        <w:gridCol w:w="464"/>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а при четырех проходах по одному след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04</w:t>
            </w:r>
            <w:r>
              <w:rPr>
                <w:rFonts w:eastAsia="Times New Roman Cyr" w:cs="Times New Roman Cyr" w:ascii="Times New Roman Cyr" w:hAnsi="Times New Roman Cyr"/>
                <w:sz w:val="20"/>
                <w:szCs w:val="20"/>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табл.1 граф "г" - "е" учтено перемещениекатка по насыпи до съезда (за пределами уплотненного участка) на расстояние до 20 м. При перемещениикатка на расстояние св. 20 м принимать на 1 км прохода Н. вр. - 0,22 маш..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23,3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1. Уплотнение грунта самоходными катк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ка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2977"/>
        <w:gridCol w:w="1616"/>
        <w:gridCol w:w="1975"/>
        <w:gridCol w:w="1796"/>
        <w:gridCol w:w="1"/>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тков</w:t>
            </w:r>
          </w:p>
        </w:tc>
      </w:tr>
      <w:tr>
        <w:trPr/>
        <w:tc>
          <w:tcPr>
            <w:tcW w:w="297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31А (Д-627А)</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29 (Д-624)</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тка </w:t>
            </w:r>
          </w:p>
        </w:tc>
        <w:tc>
          <w:tcPr>
            <w:tcW w:w="1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 на пневматических шинах</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w:t>
            </w:r>
          </w:p>
        </w:tc>
        <w:tc>
          <w:tcPr>
            <w:tcW w:w="1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плотняемого слоя</w:t>
            </w:r>
          </w:p>
        </w:tc>
        <w:tc>
          <w:tcPr>
            <w:tcW w:w="1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5 </w:t>
            </w:r>
          </w:p>
        </w:tc>
        <w:tc>
          <w:tcPr>
            <w:tcW w:w="1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90)</w:t>
            </w:r>
          </w:p>
        </w:tc>
        <w:tc>
          <w:tcPr>
            <w:tcW w:w="1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130)</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тка </w:t>
            </w:r>
          </w:p>
        </w:tc>
        <w:tc>
          <w:tcPr>
            <w:tcW w:w="1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Уплотнение грунта. 3. Повороты катка и переходы на соседнюю полосу укат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амоходный каток ДУ-31А (Д-627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уплотненного слоя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76"/>
        <w:gridCol w:w="874"/>
        <w:gridCol w:w="1"/>
        <w:gridCol w:w="943"/>
        <w:gridCol w:w="850"/>
        <w:gridCol w:w="992"/>
        <w:gridCol w:w="426"/>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проходах по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66,8</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61,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5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 до 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08,5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2 до 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лотн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111"/>
        <w:gridCol w:w="1276"/>
        <w:gridCol w:w="1276"/>
        <w:gridCol w:w="1134"/>
        <w:gridCol w:w="567"/>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а при четырех проходах по одному сле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 каток ДУ-29А (Д-62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51"/>
        <w:gridCol w:w="992"/>
        <w:gridCol w:w="851"/>
        <w:gridCol w:w="992"/>
        <w:gridCol w:w="850"/>
        <w:gridCol w:w="426"/>
      </w:tblGrid>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57,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4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67,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44,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 до 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2 до 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лотн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720"/>
        <w:gridCol w:w="1383"/>
        <w:gridCol w:w="1276"/>
        <w:gridCol w:w="1276"/>
        <w:gridCol w:w="567"/>
      </w:tblGrid>
      <w:tr>
        <w:trPr/>
        <w:tc>
          <w:tcPr>
            <w:tcW w:w="37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а при четырех проходах по одному следу</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83,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72,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граф "г" - "е" табл. 2 и 4 учтен проход катка по насыпи до съезда (за пределами уплотненного участка) на расстояние до 20 м. При проходе катка на расстояние св. 20 м принимать на 1 км прохода Н. вр. 0,14 маш.-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4,8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2. Уплотнение грунта виброкатк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вибрационного катка Д-48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0" w:type="dxa"/>
        <w:tblLayout w:type="fixed"/>
        <w:tblCellMar>
          <w:top w:w="0" w:type="dxa"/>
          <w:left w:w="105" w:type="dxa"/>
          <w:bottom w:w="0" w:type="dxa"/>
          <w:right w:w="105" w:type="dxa"/>
        </w:tblCellMar>
      </w:tblPr>
      <w:tblGrid>
        <w:gridCol w:w="4125"/>
        <w:gridCol w:w="3672"/>
      </w:tblGrid>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тка </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виброкаток с самостоятельным двигателем для привода вибратора </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 м.....................</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плотняемого слоя, м......................</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6 </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трактора, кВт (л.с.).......</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 т ...................................................</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и отцепка катка с приведением агрегата в рабочее положение. 2. Уплотнение грунта катком. 3. Повороты катка и переходы на соседнюю полосу ука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 за 1 проход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701"/>
        <w:gridCol w:w="1418"/>
        <w:gridCol w:w="1495"/>
        <w:gridCol w:w="1482"/>
        <w:gridCol w:w="423"/>
        <w:gridCol w:w="2"/>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слоя, м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6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0</w:t>
            </w:r>
            <w:r>
              <w:rPr>
                <w:rFonts w:eastAsia="Times New Roman Cyr" w:cs="Times New Roman Cyr" w:ascii="Times New Roman Cyr" w:hAnsi="Times New Roman Cyr"/>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8,2</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3. Уплотнение грунта грунтоуплотняющей машино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грунтоуплотняющей машин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12Б (Д-471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80" w:type="dxa"/>
        <w:jc w:val="left"/>
        <w:tblInd w:w="0" w:type="dxa"/>
        <w:tblLayout w:type="fixed"/>
        <w:tblCellMar>
          <w:top w:w="0" w:type="dxa"/>
          <w:left w:w="105" w:type="dxa"/>
          <w:bottom w:w="0" w:type="dxa"/>
          <w:right w:w="105" w:type="dxa"/>
        </w:tblCellMar>
      </w:tblPr>
      <w:tblGrid>
        <w:gridCol w:w="3570"/>
        <w:gridCol w:w="2010"/>
      </w:tblGrid>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лит (дизель-трамбовок).......</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лосы уплотнения, м.......</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уплотняемого слоя, м.......</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мещения, м/ч.............</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00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ной агрегат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борудования, т......................</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Уплотнение грунта машиной. 3. Повороты машины в конце г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уплотненного слоя грунта за 1 проход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402"/>
        <w:gridCol w:w="2127"/>
        <w:gridCol w:w="1957"/>
        <w:gridCol w:w="1"/>
        <w:gridCol w:w="734"/>
        <w:gridCol w:w="1"/>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40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анная скорость перемещения машины, м/ч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73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0,6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0-90,1</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8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8,3</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9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2</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60,1</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1</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53,7</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4. Засыпка траншей и котлованов бульдозер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еремещение грунта с засыпкой траншей и котлованов. 3. Возвращение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бульдозеров на тракторе Т-7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е Т-100, Т-4АП1, Т-130, Т-180, ДЭТ-2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25"/>
        <w:jc w:val="both"/>
        <w:rPr>
          <w:rFonts w:ascii="Arial Cyr" w:hAnsi="Arial Cyr" w:eastAsia="Arial Cyr" w:cs="Arial Cyr"/>
          <w:sz w:val="20"/>
          <w:szCs w:val="20"/>
        </w:rPr>
      </w:pPr>
      <w:r>
        <w:rPr>
          <w:rFonts w:eastAsia="Arial Cyr" w:cs="Arial Cyr" w:ascii="Arial Cyr" w:hAnsi="Arial Cyr"/>
          <w:sz w:val="20"/>
          <w:szCs w:val="20"/>
        </w:rPr>
      </w:r>
    </w:p>
    <w:tbl>
      <w:tblPr>
        <w:tblW w:w="8175" w:type="dxa"/>
        <w:jc w:val="left"/>
        <w:tblInd w:w="-7" w:type="dxa"/>
        <w:tblLayout w:type="fixed"/>
        <w:tblCellMar>
          <w:top w:w="0" w:type="dxa"/>
          <w:left w:w="105" w:type="dxa"/>
          <w:bottom w:w="0" w:type="dxa"/>
          <w:right w:w="105" w:type="dxa"/>
        </w:tblCellMar>
      </w:tblPr>
      <w:tblGrid>
        <w:gridCol w:w="960"/>
        <w:gridCol w:w="1875"/>
        <w:gridCol w:w="892"/>
        <w:gridCol w:w="787"/>
        <w:gridCol w:w="787"/>
        <w:gridCol w:w="15"/>
        <w:gridCol w:w="772"/>
        <w:gridCol w:w="787"/>
        <w:gridCol w:w="787"/>
        <w:gridCol w:w="2"/>
        <w:gridCol w:w="509"/>
        <w:gridCol w:w="2"/>
      </w:tblGrid>
      <w:tr>
        <w:trPr/>
        <w:tc>
          <w:tcPr>
            <w:tcW w:w="9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2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еремещения гру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c>
          <w:tcPr>
            <w:tcW w:w="248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м </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5 м </w:t>
            </w:r>
          </w:p>
        </w:tc>
        <w:tc>
          <w:tcPr>
            <w:tcW w:w="5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2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5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51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 (Д-535)</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70,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81,9</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3,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4,6</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35,5</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 (Д-606)</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8,3</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2,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3,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4,6</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19,1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53 (Д-68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 (Д-687С)</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49,8</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2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5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 (Д-493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4АП1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01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47,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4,4</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27С (Д-532С),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10, ДЗ-110А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8 (Д-53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З-109, ДЗ-109Б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 (Д-275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9,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18,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 (Д-572С)</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30,3</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2,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3,3</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5,7</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ы предусматривают работубульдозерами без открылков. При перемещении грунта бульдозерами с отвалами ящичного типа (с открылка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7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5. Предварительная планировка площадей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данного параграфа предусмотрено, что при предварительной (грубой) планировке срезка излишков грунта и засыпка впадин производятся "на глаз", в результате чего создается относительно ровная поверхность без заданных отме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составлены на планировку поверхности за один проход бульдозера. Число проходов бульдозера по одному следу определяется производственным задание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ланировка поверхности на глаз со срезкой излишков грунта и засыпкой впадин. 3. Холостой ход бульдозера при работе с рабочим ходом в одном направл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Т-74, ДТ-7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Т-100, Т-130, Т-180 и ДЭТ-2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поверхнос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1 проход бульдозе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1845"/>
        <w:gridCol w:w="1845"/>
        <w:gridCol w:w="2264"/>
        <w:gridCol w:w="1843"/>
        <w:gridCol w:w="425"/>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4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боты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чем ходе в одном направл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ДТ-75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 (Д-5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 (Д-606)</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37,3</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 (Д-494)</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 (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 (Д-493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8 (Д-5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 (Д-521)</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 (Д-57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522)</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 Д-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2С)</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4,5</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6. Окончательная планировка площадей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данного параграфа предусмотрено, что в зависимости от характера поверхности грунта окончательная планировка может выполняться как после предварительной планировки, так и без нее, после закрепления нивелировочных отме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составлены на планировку поверхности за один проход бульдозера. Число проходов бульдозера по одному следу определяется производственным задание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ланировка поверхности грунта по заданным отметкам со срезкой бугров и засыпкой впадин. 3. Холостой ход бульдозера при работе с рабочим ходом в одном направл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Т-74, ДТ-7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бульдозеров на тракторах Т-100, Т-130, Т-180, ДЭТ-25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поверх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1 проход бульдозе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1845"/>
        <w:gridCol w:w="1845"/>
        <w:gridCol w:w="1980"/>
        <w:gridCol w:w="1985"/>
        <w:gridCol w:w="567"/>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39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бо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ДТ-75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 (Д-5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 (Д-6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44,6</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8 (Д-271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Д-49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59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 (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 (Д-493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9,7</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 (Д-5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З-28 (Д-5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 (Д-57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4,4</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52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 Д-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2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9,4</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7. Планировка верха земляных сооружений грейд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грейдеров см. в §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араграфа предусмотрена планировка верха земляных сооружений при отклонении отметок от проектных до 0,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случае, когда эти отклонения превышают 0,15 м, необходимо произвести предварительную планировку земляного полотна бульдозерами или срезать грунт скреперами.</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ланировка поверхности грунта со срезкой бугров и засыпкой впадин до 0,15 м. 3. Выравнивание поверхности грунта сквозными проходами 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75" w:type="dxa"/>
          <w:bottom w:w="0" w:type="dxa"/>
          <w:right w:w="75" w:type="dxa"/>
        </w:tblCellMar>
      </w:tblPr>
      <w:tblGrid>
        <w:gridCol w:w="3828"/>
        <w:gridCol w:w="2126"/>
        <w:gridCol w:w="241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tc>
      </w:tr>
      <w:tr>
        <w:trPr/>
        <w:tc>
          <w:tcPr>
            <w:tcW w:w="382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поверх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1 проход грейдер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2835"/>
        <w:gridCol w:w="993"/>
        <w:gridCol w:w="850"/>
        <w:gridCol w:w="851"/>
        <w:gridCol w:w="850"/>
        <w:gridCol w:w="851"/>
        <w:gridCol w:w="708"/>
        <w:gridCol w:w="426"/>
        <w:gridCol w:w="1"/>
      </w:tblGrid>
      <w:tr>
        <w:trPr/>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ланировки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ейдера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чем ходе в одном направлениии</w:t>
            </w:r>
          </w:p>
        </w:tc>
        <w:tc>
          <w:tcPr>
            <w:tcW w:w="4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 (Д-7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 (Д-20Б) в сцепе с трактором Т-1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3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8. Нарезка сливной призмы земляных сооружений грейд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грейдеров см. в §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ланировка поверхности по нивелировочным отметкам. 3. Нарезка сливной призмы. 4. Заглаживание горизонтальной площадки отвалом 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75" w:type="dxa"/>
          <w:bottom w:w="0" w:type="dxa"/>
          <w:right w:w="75" w:type="dxa"/>
        </w:tblCellMar>
      </w:tblPr>
      <w:tblGrid>
        <w:gridCol w:w="3828"/>
        <w:gridCol w:w="2126"/>
        <w:gridCol w:w="241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tc>
      </w:tr>
      <w:tr>
        <w:trPr/>
        <w:tc>
          <w:tcPr>
            <w:tcW w:w="382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спланированной поверх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1 проход грейде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2552"/>
        <w:gridCol w:w="956"/>
        <w:gridCol w:w="922"/>
        <w:gridCol w:w="906"/>
        <w:gridCol w:w="901"/>
        <w:gridCol w:w="851"/>
        <w:gridCol w:w="850"/>
        <w:gridCol w:w="426"/>
      </w:tblGrid>
      <w:tr>
        <w:trPr/>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ланировки</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ейдера </w:t>
            </w:r>
          </w:p>
        </w:tc>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чем ходе в двух направлениях</w:t>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З-14 (Д-395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8,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 (Д-71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9,2</w:t>
            </w:r>
            <w:r>
              <w:rPr>
                <w:rFonts w:eastAsia="Times New Roman Cyr" w:cs="Times New Roman Cyr" w:ascii="Times New Roman Cyr" w:hAnsi="Times New Roman Cy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 (Д-20Б) в сцепе с трактором Т-100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49,3</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9. Планировка откосов насыпей и выемок автогрейд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грейдеров см. в §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втогрейдера в рабочее положение. 2. Планировка откосов автогрейдером со срезкой грунта. 3. Перемещение автогрейдера вхолостую по дну выемки или по берме. 4. Поворот автогрейдера с переездом через насыпь 5. Перестановка ножа авто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отк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1559"/>
        <w:gridCol w:w="1134"/>
        <w:gridCol w:w="1134"/>
        <w:gridCol w:w="992"/>
        <w:gridCol w:w="993"/>
        <w:gridCol w:w="425"/>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3119" w:type="dxa"/>
            <w:gridSpan w:val="3"/>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сооружения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ланировки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уем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на, м</w:t>
            </w:r>
          </w:p>
        </w:tc>
        <w:tc>
          <w:tcPr>
            <w:tcW w:w="212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и </w:t>
            </w:r>
          </w:p>
        </w:tc>
        <w:tc>
          <w:tcPr>
            <w:tcW w:w="99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и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а, м</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gridSpan w:val="3"/>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9,6</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4</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3</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0. Планировка откосов бульдозерами, оборудованными откосник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планировка откосов прицепным откосником, установленным по проектной крутизне откоса, путем последовательных проходов по откосу за 3-4 прохода. Толщина срезаемого слоя за один проход до 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ланировке откосов, ширина которых превышает длину захвата откосника, машинист бульдозера, спланировав верхнюю часть откоса, переезжает вниз. Откосник устанавливается в положение для планировки нижней части отк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поверхности отк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2835"/>
        <w:gridCol w:w="1259"/>
        <w:gridCol w:w="1860"/>
        <w:gridCol w:w="1559"/>
        <w:gridCol w:w="709"/>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ланировки </w:t>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а, м</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направлении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1. Планировка откосов земляных сооруж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ами-драглайн с ковшом со сплошной режущей кромк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2. Планировка откоса со срезкой неровностей и излишков грунта. 3. Удаление излишков грунта с откоса с укладкой в кавальер или погрузкой в транспортные средства. 4. Передвижка экскаватора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75" w:type="dxa"/>
          <w:bottom w:w="0" w:type="dxa"/>
          <w:right w:w="75" w:type="dxa"/>
        </w:tblCellMar>
      </w:tblPr>
      <w:tblGrid>
        <w:gridCol w:w="3330"/>
        <w:gridCol w:w="2624"/>
        <w:gridCol w:w="2410"/>
      </w:tblGrid>
      <w:tr>
        <w:trPr/>
        <w:tc>
          <w:tcPr>
            <w:tcW w:w="3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33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241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65 </w:t>
            </w:r>
          </w:p>
        </w:tc>
      </w:tr>
      <w:tr>
        <w:trPr/>
        <w:tc>
          <w:tcPr>
            <w:tcW w:w="333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2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3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w:t>
            </w:r>
          </w:p>
        </w:tc>
        <w:tc>
          <w:tcPr>
            <w:tcW w:w="26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спланированной поверхности отк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770"/>
        <w:gridCol w:w="1632"/>
        <w:gridCol w:w="1560"/>
        <w:gridCol w:w="1479"/>
        <w:gridCol w:w="1397"/>
        <w:gridCol w:w="1"/>
        <w:gridCol w:w="523"/>
        <w:gridCol w:w="2"/>
      </w:tblGrid>
      <w:tr>
        <w:trPr/>
        <w:tc>
          <w:tcPr>
            <w:tcW w:w="17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ткоса, м </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откосов насыпи во всех грунтах или выемки в грунтах I-II групп </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откосов выемки в грунтах III-IV групп </w:t>
            </w:r>
          </w:p>
        </w:tc>
        <w:tc>
          <w:tcPr>
            <w:tcW w:w="5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c>
          <w:tcPr>
            <w:tcW w:w="526"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табл. 2 и 3 предусмотрено распределение срезаемого грунта на откосе насыпи или при планировке откоса выемки, укладка его в кавальер. При погрузке грунта в транспортные средств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умножать на 1,2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2. Планировка откосов земляных сооружений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планировочным ковш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а Э-4010 см. в § Е2-1-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данного параграфа предусмотрено, что откосы планируются экскаватором Э-4010, оборуованным планировочным ковшом, при нахождении экскаватора на основной площадке насыпи или в 2,5 м от бровки выем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экскаватора в рабочее положение. 2. Планировка откосов со срезкой излишков грунта. 3. Перемещение экскаватора по насыпи или резерв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омощник машиниста 5 разр.-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спланирова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3375"/>
        <w:gridCol w:w="2154"/>
        <w:gridCol w:w="2099"/>
        <w:gridCol w:w="594"/>
      </w:tblGrid>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ланируемого откоса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4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На перемещение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грунта с нижней части откоса на берму принимать Н. вр. 1,4 (0,7),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1-38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3. Нарезка и планировка кюветов автогрейд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автогрейдеров см. в§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Нарезка кювета. 3. Планировка откосов и дна кювета. 4. Перемещение срезанного грунта к оси насыпи. 5. Поворот автогрейдера. 6. Холостой ход автогрейдера (при работе в одном направл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8" w:type="dxa"/>
        <w:jc w:val="left"/>
        <w:tblInd w:w="-7" w:type="dxa"/>
        <w:tblLayout w:type="fixed"/>
        <w:tblCellMar>
          <w:top w:w="0" w:type="dxa"/>
          <w:left w:w="75" w:type="dxa"/>
          <w:bottom w:w="0" w:type="dxa"/>
          <w:right w:w="75" w:type="dxa"/>
        </w:tblCellMar>
      </w:tblPr>
      <w:tblGrid>
        <w:gridCol w:w="1985"/>
        <w:gridCol w:w="1843"/>
        <w:gridCol w:w="964"/>
        <w:gridCol w:w="1377"/>
        <w:gridCol w:w="1432"/>
        <w:gridCol w:w="1322"/>
        <w:gridCol w:w="1376"/>
        <w:gridCol w:w="1515"/>
        <w:gridCol w:w="1239"/>
        <w:gridCol w:w="1"/>
        <w:gridCol w:w="413"/>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9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413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41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ого</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а</w:t>
            </w:r>
          </w:p>
        </w:tc>
        <w:tc>
          <w:tcPr>
            <w:tcW w:w="9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w:t>
            </w:r>
          </w:p>
        </w:tc>
        <w:tc>
          <w:tcPr>
            <w:tcW w:w="826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участка, м</w:t>
            </w:r>
          </w:p>
        </w:tc>
        <w:tc>
          <w:tcPr>
            <w:tcW w:w="4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кювета, м</w:t>
            </w:r>
            <w:r>
              <w:rPr>
                <w:rFonts w:eastAsia="Times New Roman Cyr" w:cs="Times New Roman Cyr" w:ascii="Times New Roman Cyr" w:hAnsi="Times New Roman Cyr"/>
                <w:sz w:val="20"/>
                <w:szCs w:val="20"/>
                <w:vertAlign w:val="superscript"/>
              </w:rPr>
              <w:t>2</w:t>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41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0,72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0,78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81</w:t>
            </w:r>
            <w:r>
              <w:rPr>
                <w:rFonts w:eastAsia="Times New Roman Cyr" w:cs="Times New Roman Cyr" w:ascii="Times New Roman Cyr" w:hAnsi="Times New Roman Cyr"/>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2-32</w:t>
            </w: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 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4. Укрепление откосов земляных сооруж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м посевом многолетних тра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данного параграфа предусмотрено, что перед посевом семян трав производится планировка откосов экскаваторами, которая нормируется по § Е2-1-4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откосов механизированным посевом семян трав выполняется при помощи сменного оборудования на экскаваторе и состоит из последовательно выполняемых операций: покрытие (досыпка) откосов растительным грунтом, ранее поданным на основную площадку земляных сооружений, экскаватором-драглайном с ковшом со сплошной режущей кромкой; разравнивание растительного грунта на откосе планировочной рамой; посев семян трав посевным агрега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 посевного агрегата по откосу производится с перекрытием предыдущего прохода на 0,15-0,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 а также растительный грунт и семена размещаются на основной площадке насыпи за бровкой откоса выем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заготовленного растительного грунта экскаватором из куч на автосамосвалы нормируется по § Е2-1-7 или § Е2-1-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2" w:type="dxa"/>
        <w:jc w:val="left"/>
        <w:tblInd w:w="-7" w:type="dxa"/>
        <w:tblLayout w:type="fixed"/>
        <w:tblCellMar>
          <w:top w:w="0" w:type="dxa"/>
          <w:left w:w="75" w:type="dxa"/>
          <w:bottom w:w="0" w:type="dxa"/>
          <w:right w:w="75" w:type="dxa"/>
        </w:tblCellMar>
      </w:tblPr>
      <w:tblGrid>
        <w:gridCol w:w="3990"/>
        <w:gridCol w:w="2106"/>
        <w:gridCol w:w="2126"/>
      </w:tblGrid>
      <w:tr>
        <w:trPr/>
        <w:tc>
          <w:tcPr>
            <w:tcW w:w="3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99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до 0,65 </w:t>
            </w:r>
          </w:p>
        </w:tc>
        <w:tc>
          <w:tcPr>
            <w:tcW w:w="21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65</w:t>
            </w:r>
          </w:p>
        </w:tc>
      </w:tr>
      <w:tr>
        <w:trPr/>
        <w:tc>
          <w:tcPr>
            <w:tcW w:w="399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21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9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w:t>
            </w:r>
          </w:p>
        </w:tc>
        <w:tc>
          <w:tcPr>
            <w:tcW w:w="21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3119"/>
        <w:gridCol w:w="1134"/>
        <w:gridCol w:w="1417"/>
        <w:gridCol w:w="1134"/>
        <w:gridCol w:w="1080"/>
        <w:gridCol w:w="480"/>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417"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4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досыпка) откоса растительным грунтом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площади откос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экскаватора на рабочее место. 2. Покрытие откоса слоем раститель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65</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3. Передвижка экскаватора в процессе работы при длине откос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экскаваторе ковш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очной рам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совка тросов. 2. Отсоединение ковша экскаватора. 3. Присоединение планировочной рамы. 4. Запасовка тросов</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мен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67,8</w:t>
            </w: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грунта на откос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2. Разравнивание растительного грунта на откосе планировочной рамой. 3. Передвижка экскаватора в процессе работы</w:t>
            </w:r>
          </w:p>
        </w:tc>
        <w:tc>
          <w:tcPr>
            <w:tcW w:w="141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площади откос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9,7</w:t>
            </w:r>
            <w:r>
              <w:rPr>
                <w:rFonts w:eastAsia="Times New Roman Cyr" w:cs="Times New Roman Cyr" w:ascii="Times New Roman Cyr" w:hAnsi="Times New Roman Cyr"/>
                <w:sz w:val="20"/>
                <w:szCs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5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экскаваторе планировочной рамы на посевной агрега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совка тросов. 2. Отсоединение планировочной рамы. 3. Присоединение посевного агрегата. 4. Запасовка тросов.</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мен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72,9</w:t>
            </w:r>
            <w:r>
              <w:rPr>
                <w:rFonts w:eastAsia="Times New Roman Cyr" w:cs="Times New Roman Cyr" w:ascii="Times New Roman Cyr" w:hAnsi="Times New Roman Cyr"/>
                <w:sz w:val="20"/>
                <w:szCs w:val="20"/>
              </w:rPr>
              <w:t xml:space="preserve"> </w:t>
            </w:r>
          </w:p>
        </w:tc>
        <w:tc>
          <w:tcPr>
            <w:tcW w:w="4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в семян тра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на рабочее место. 2. Засыпка семян в посевной агрегат. 3. Посев семян трав по откосу посевным агрегатом. 4. Передвижка экскаватора в процессе работы</w:t>
            </w:r>
          </w:p>
        </w:tc>
        <w:tc>
          <w:tcPr>
            <w:tcW w:w="141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площади откос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25,6</w:t>
            </w:r>
            <w:r>
              <w:rPr>
                <w:rFonts w:eastAsia="Times New Roman Cyr" w:cs="Times New Roman Cyr" w:ascii="Times New Roman Cyr" w:hAnsi="Times New Roman Cyr"/>
                <w:sz w:val="20"/>
                <w:szCs w:val="20"/>
              </w:rPr>
              <w:t xml:space="preserve"> </w:t>
            </w:r>
          </w:p>
        </w:tc>
        <w:tc>
          <w:tcPr>
            <w:tcW w:w="4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экскаваторе посевного агрегата ковшом</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пасовка тросов. 2. Отсоединение посевного агрегата. 3. Присоединение ковша. 4. Запасовка тросов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мен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76,3</w:t>
            </w: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16</w:t>
            </w:r>
            <w:r>
              <w:rPr>
                <w:rFonts w:eastAsia="Times New Roman Cyr" w:cs="Times New Roman Cyr" w:ascii="Times New Roman Cyr" w:hAnsi="Times New Roman Cyr"/>
                <w:sz w:val="20"/>
                <w:szCs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253"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5.Укрепление откосов земляных сооруж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посевом многолетних тра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стоящего параграфа предусмотрено укрепление откосов земляных сооружений способом гидропосева многолетних трав гидросеялкой с цистерной вместимостью 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смонтированной на базе поливомоечной машины ПМ-130Б на откосах длиной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ег машины от места загрузки цистерны к месту посева и обратно нормами не учтен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еялку заправляют на специально организованной базе. Для этого в цистерну закачивают воду, загружают мульчирующие материалы (опилки, торфяная крошка), удобрения и семена в определенном соотношении, затем закачивают битумную или латексную эмульсию или СКОП при помощи фекального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грузки всех материалов рабочую смесь тщательно перемешивают, выключают мешалку и отправляют на место посе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езд гидросеялки к месту набора воды на расстояние до 30 м. 2. Наполнение цистерны гидросеялки водой. 3. Подъезд к месту загрузки мульчирующих материалов, удобрений и семян на расстояние до 30 м. 4. Дозированиесоставляющих материалов. 5. Загрузка материалов в цистерну. 6. Проезд к месту закачки эмульсии на расстояние до 30 м. 7. Присоединение шланга. 8. Закачка эмульсии. 9. Отсоединение шланга. 10. Гидропосев семя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отк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00"/>
        <w:gridCol w:w="4846"/>
        <w:gridCol w:w="1418"/>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посев семян </w:t>
            </w:r>
          </w:p>
        </w:tc>
        <w:tc>
          <w:tcPr>
            <w:tcW w:w="484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идросеялки 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6. Планировка землевозных дорог автогрейдер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автогрейдера см. в § Е2-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планировка землевозных дорог автогрейдером ДЗ-31-1 (Д-557-1) за три прохода по одному следу, при глубине зарезания до 20 с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агрегата в рабочее положение. 2. Планировка поверхности дороги со срезкой бугров и засыпкой впадин. 3. Перемещение и разравнивание грунта.4. Разворот автогрейдера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both"/>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спланированной поверхности дорог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35"/>
        <w:gridCol w:w="2694"/>
        <w:gridCol w:w="2693"/>
      </w:tblGrid>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ланируемого участка захватки, 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 до 100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ind w:firstLine="284"/>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ind w:firstLine="284"/>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II. РУЧНЫЕ ЗЕМЛЯ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ределение грунтов на группы в зависимости от трудности их разработки вручную приведено в табл.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828"/>
        <w:gridCol w:w="1842"/>
        <w:gridCol w:w="1276"/>
        <w:gridCol w:w="1276"/>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характеристи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ов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плотность в естественном </w:t>
            </w:r>
          </w:p>
        </w:tc>
        <w:tc>
          <w:tcPr>
            <w:tcW w:w="25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382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егании, т/м</w:t>
            </w:r>
            <w:r>
              <w:rPr>
                <w:rFonts w:eastAsia="Times New Roman Cyr" w:cs="Times New Roman Cyr" w:ascii="Times New Roman Cyr" w:hAnsi="Times New Roman Cyr"/>
                <w:sz w:val="20"/>
                <w:szCs w:val="20"/>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мерзл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злого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левролит:</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нгидрит</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ргиллит:</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плитчат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ив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окситы плотны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равийно-галечные грунты с размером частиц, мм:</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до 3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ипс</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лина:</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ная мягкая, без примесей, а также с примесью щебня, гальки, гравия или строительного мусора до 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ная мягкая с примесью св. 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нная мягка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ломовая, сланцевая, твердая, карбонная или кембрийска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2,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рунты ледникового происхождения:</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супесь и суглинок моренные с примесями гравия, гальки и валунов до 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и супесь моренные с примесью гравия, гальки и валунов св.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моренный с примесью гравия, гальки и валунов св. 10% по объему, а также глина ленточная моренная с тонкими прослойками мелкозернистого песка</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и глина моренная с примесью гравия, гальки и валунов</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рунт растительного слоя:</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рней и примесе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нями кустарника и деревьев, с примесью щебня, гравия или строительного мусора</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оломит:</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порист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ресва в коренном залегании (элюв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ресвяный грунт</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Змеевик (серпентин):</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крепости</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Известняк:</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порист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слаб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плот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варцит сланцев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онгломераты и брекчии:</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сцементированные, а также из осадочных породна глинистом цемент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садочных пород на известковом цемент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садочных пород на кремнистом цементе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ренные глубинные породы (граниты, гнейсы, диориты, сиениты, порфириты, габбро и др.):</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зернистые выветрившиеся и дресвяны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зернистые выветрившие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е выветрившиеся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Коренные излившиеся породы (андезиты, базальты, трахиты и др.) сильновыветрившиеся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Лесс:</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примесе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примесью гальки или грави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й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ел:</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Мергель:</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рыхл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Мрамор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Пемза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Опока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есок:</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же с примесью щебня, гравия, гальки или строительного мусора до 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по объему до 30%</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св. 3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ханный и дюнный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есчаник:</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линистом цемент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звестковом цементе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Ракушечник:</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сцементирован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ланцы:</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е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средней крепости и слабовыветрившие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рцованные, слюдяные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олончак и солонец:</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е</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е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углинок:</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и лессовидный без примесей, а также с примесью щебня, гравия, гальки или строительного мусора до 1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с примесью св. 1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без примесей, а также с примесью щебня, гравия, гальки или строительного мусора до 10% по объему тяжелый с примесью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с примесью св.1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упесь:</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примесей, а также с примесью щебня, гравия, гальки или строительного мусора до 1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сью до 3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сью св. 3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троительный мусор:</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ый и слежавшийся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цементированный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орф:</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ревесных корне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ревесными корнями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1,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репел:</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Туф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Чернозем и каштановый грунт:</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древесных корне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древесными корнями</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й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Шлак:</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й рыхлы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й слежавшийся</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выветрившийся</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евыветрившийся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Щебень размером, мм:</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150 </w:t>
            </w:r>
          </w:p>
        </w:tc>
        <w:tc>
          <w:tcPr>
            <w:tcW w:w="184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Классификация моренных грунтов приведена при условиях разработки вручную лишь вмещающей среды с примесью гравия и гальки без разработки валунов. 2. Грунты I-IV групп отнесены к нескальным, IVр-Vр - к разборно-скальным, V-VII - к скальным. 3. Грунты, наименование и характеристика которых приведена в табл.1, разрабатываются с рыхлением их одним из способов, указанных в табл. 2. Группы грунтов, наименование которых не приведено в табл. 1, определяются: для нескальных и разборно-скальных грунтов в соответствии со способами их рыхления, указанным в табл. 2;для скальных грунтов - по результатам пробного бурения в зависимости от времени чистого бурения 1 м шпура, указанногов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5103"/>
        <w:gridCol w:w="3261"/>
      </w:tblGrid>
      <w:tr>
        <w:trPr/>
        <w:tc>
          <w:tcPr>
            <w:tcW w:w="51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ыхления</w:t>
            </w:r>
          </w:p>
        </w:tc>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510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патами</w:t>
            </w:r>
          </w:p>
        </w:tc>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r>
      <w:tr>
        <w:trPr/>
        <w:tc>
          <w:tcPr>
            <w:tcW w:w="510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патами с частичным применением кирок</w:t>
            </w:r>
          </w:p>
        </w:tc>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510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 или ломами</w:t>
            </w:r>
          </w:p>
        </w:tc>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5103"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или клиньями </w:t>
            </w:r>
          </w:p>
        </w:tc>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IVр, Vр, V-VII и мерзлые грунты всех групп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2977"/>
        <w:gridCol w:w="3010"/>
        <w:gridCol w:w="2377"/>
      </w:tblGrid>
      <w:tr>
        <w:trPr/>
        <w:tc>
          <w:tcPr>
            <w:tcW w:w="59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истого бурения 1 м шпура бурильным молотком, мин</w:t>
            </w:r>
          </w:p>
        </w:tc>
        <w:tc>
          <w:tcPr>
            <w:tcW w:w="2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35 </w:t>
            </w:r>
          </w:p>
        </w:tc>
        <w:tc>
          <w:tcPr>
            <w:tcW w:w="30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20Л </w:t>
            </w:r>
          </w:p>
        </w:tc>
        <w:tc>
          <w:tcPr>
            <w:tcW w:w="237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9</w:t>
            </w:r>
          </w:p>
        </w:tc>
        <w:tc>
          <w:tcPr>
            <w:tcW w:w="301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c>
          <w:tcPr>
            <w:tcW w:w="237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w:t>
            </w:r>
          </w:p>
        </w:tc>
        <w:tc>
          <w:tcPr>
            <w:tcW w:w="30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237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3 </w:t>
            </w:r>
          </w:p>
        </w:tc>
        <w:tc>
          <w:tcPr>
            <w:tcW w:w="30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7 </w:t>
            </w:r>
          </w:p>
        </w:tc>
        <w:tc>
          <w:tcPr>
            <w:tcW w:w="237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4. При наличии в разрабатываемом грунте прослоек иной группы в количестве, не превышающем 10 % общего объема разработки, группа грунта назначается применительно к характеристике преобладающего грунта. 5. Нормами настоящей главы предусмотрены немерзлые грунты в состоянии естественной влажности. При разработке, погрузке, выгрузке, планировке, засыпке, перекидке и разравнивании грунта, сильно налипающего на инструменты, а также при разработке пересохшего грунта производитель работ имеет право повыша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грунтов I группы до 12 % и для грунтов II-IV групп - до 30% (ТЧ-16). 6. При разработке грунта в местах, находящихся на расстоянии до 1 м от подземных коммуникаций Н. вр. и Расц. следует умножать: при открытых кабелях - на 1,3 (ТЧ-17); при кабелях, проложенных в трубопроводах или коробах, а также при водопроводных, газопроводных и канализационных трубах - на 1,15 (ТЧ-18). 7. При пересечении трамвайных и железнодорожных путей без прекращения движения по ни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разработку грунта в местах, находящихся на расстоянии до 2 м от наружного рельса, умножать на 1,5. Перерывы в работе, вызываемые проходом транспорта, в этом случае не оплачиваются (ТЧ-19). 8. Нормами настоящей главы учтена очистка поверхности грунта от снега при толщине снежного покрова до 0,15 м. 9. При разработке грунта на проезжей части улиц и дорог при наличии систематического движения транспорта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Ч-20). 10. Наличие условий производства работ, оговоренных в пп. 5-7 и 9 Технической части, и объем произведенных работ должны устанавливаться в каждом отдельном случае на месте и оформляться актом. 11. Нормами настоящей главы предусмотрены: разработка грунта вручную в котлованах, траншеях, кюветах, ямах и других выработках (за исключением котлованов под одиночные опоры контактной сети электрифицируемых железных дорог), устройство и разборка крепления стенок котлованов и траншей, а также разработка грунта с погрузкой его в автомобили-самосвалы. 12. Нормами предусмотрена разработка грунтов естественной плотности и влаж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ранее разрыхленных неслежавшихся грунтов II-IV групп нормируется по нормам для предшествующей группы (на одну группу ниже).</w:t>
      </w:r>
    </w:p>
    <w:p>
      <w:pPr>
        <w:pStyle w:val="Normal"/>
        <w:widowControl/>
        <w:ind w:firstLine="284"/>
        <w:jc w:val="both"/>
        <w:rPr/>
      </w:pPr>
      <w:r>
        <w:rPr>
          <w:rFonts w:eastAsia="Times New Roman Cyr" w:cs="Times New Roman Cyr" w:ascii="Times New Roman Cyr" w:hAnsi="Times New Roman Cyr"/>
          <w:sz w:val="20"/>
          <w:szCs w:val="20"/>
        </w:rPr>
        <w:t xml:space="preserve">В других случая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разработку и рыхление грунта умножать на коэффициенты, приведенные в табл. 4. 13. Разрыхление грунтов в процессе их разработки предусмотрено как вручную, так и пневматическими отбойными молотками. Техническая характеристика некоторых типов молотков приведена в табл. 5. При разработке кюветов в скальных грунтах (§ Е2-1-53), а также при разработке разборно-скальных, скальных и мерзлых грунтов с погрузкой их в автосамосвалы (§ Е2-1-54) нормами предусмотрены предварительно разрыхленные грунты. Рыхление этих грунтов при необходимости следует нормировать особо в зависимости от применяемого способа по § Е2-1-55 или по нормам сб. Е2-3 "Буровзрывные работы". 14 Нормами на разработку грунтов с разрыхлением их пневматическими отбойными молотками учтены затраты на обслуживание молотков, а также технологические перерывы рыхлильщика и откидчика, связанные с технологией процесса. Обслуживание компрессора нормами не учтено. При разрыхлении грунтов пневматическими отбойными молотками предусмотрена длина шлангов, необходимая для нормальной работы отбойных молотков. При наращивании шлангов в процессе работы на каждое соединение шлангов по длине принимать землекопа 3 разр. Н. вр. 0,23 чел.-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6,1 (ТЧ-26). 15. При выдаче грунта из котлованов и траншей механизированным способом применяют подъемные машины и приспособ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3300"/>
        <w:gridCol w:w="2580"/>
        <w:gridCol w:w="2340"/>
      </w:tblGrid>
      <w:tr>
        <w:trPr/>
        <w:tc>
          <w:tcPr>
            <w:tcW w:w="33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грунта </w:t>
            </w:r>
          </w:p>
        </w:tc>
        <w:tc>
          <w:tcPr>
            <w:tcW w:w="25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а </w:t>
            </w:r>
          </w:p>
        </w:tc>
        <w:tc>
          <w:tcPr>
            <w:tcW w:w="23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r>
      <w:tr>
        <w:trPr/>
        <w:tc>
          <w:tcPr>
            <w:tcW w:w="33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нее разработанный немерзлый грунт, уплотненный механическими средствами или слежавшийся</w:t>
            </w:r>
          </w:p>
        </w:tc>
        <w:tc>
          <w:tcPr>
            <w:tcW w:w="25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ормам на разработку и к нормам на рыхление немерзлых грунтов </w:t>
            </w:r>
          </w:p>
        </w:tc>
        <w:tc>
          <w:tcPr>
            <w:tcW w:w="23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95 в зависимости от степени уплотнения (ТЧ-21)</w:t>
            </w:r>
          </w:p>
        </w:tc>
      </w:tr>
      <w:tr>
        <w:trPr/>
        <w:tc>
          <w:tcPr>
            <w:tcW w:w="33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нее разработанный немерзлый грунт естественной влажности, впоследствии смерзшийся</w:t>
            </w:r>
          </w:p>
        </w:tc>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ормам на разработку и к нормам на рыхление мерзлых грунтов </w:t>
            </w:r>
          </w:p>
        </w:tc>
        <w:tc>
          <w:tcPr>
            <w:tcW w:w="23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 (ТЧ-22)</w:t>
            </w:r>
          </w:p>
        </w:tc>
      </w:tr>
      <w:tr>
        <w:trPr/>
        <w:tc>
          <w:tcPr>
            <w:tcW w:w="33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нее разработанный в отвалах немерзлый грунт, насыщенный водой, впоследствии смерзшийся</w:t>
            </w:r>
          </w:p>
        </w:tc>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3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Ч-23)</w:t>
            </w:r>
          </w:p>
        </w:tc>
      </w:tr>
      <w:tr>
        <w:trPr/>
        <w:tc>
          <w:tcPr>
            <w:tcW w:w="33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нееразработанный мерзлый грунт, вторично смерзшийся и разрабатываемый с разбивкой крупных комьев</w:t>
            </w:r>
          </w:p>
        </w:tc>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ТЧ-24)</w:t>
            </w:r>
          </w:p>
        </w:tc>
      </w:tr>
      <w:tr>
        <w:trPr/>
        <w:tc>
          <w:tcPr>
            <w:tcW w:w="33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рзлый грунт, замерзший в состоянии насыщения водой сверх естественной влажности </w:t>
            </w:r>
          </w:p>
        </w:tc>
        <w:tc>
          <w:tcPr>
            <w:tcW w:w="25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3 в зависимости от степени насыщения водой (ТЧ-2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пневматических отбойных моло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3135"/>
        <w:gridCol w:w="1935"/>
        <w:gridCol w:w="1605"/>
        <w:gridCol w:w="1547"/>
      </w:tblGrid>
      <w:tr>
        <w:trPr/>
        <w:tc>
          <w:tcPr>
            <w:tcW w:w="3135" w:type="dxa"/>
            <w:tcBorders>
              <w:top w:val="single" w:sz="6" w:space="0" w:color="000000"/>
              <w:left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935" w:type="dxa"/>
            <w:tcBorders>
              <w:top w:val="single" w:sz="6" w:space="0" w:color="000000"/>
              <w:left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3152"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невматического отбойного молотка</w:t>
            </w:r>
          </w:p>
        </w:tc>
      </w:tr>
      <w:tr>
        <w:trPr/>
        <w:tc>
          <w:tcPr>
            <w:tcW w:w="3135" w:type="dxa"/>
            <w:tcBorders>
              <w:left w:val="single" w:sz="6" w:space="0" w:color="000000"/>
              <w:bottom w:val="single" w:sz="6" w:space="0" w:color="000000"/>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bottom w:val="single" w:sz="6" w:space="0" w:color="000000"/>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6П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7П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удара бойка</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 </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ударов </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_</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двигатель:</w:t>
            </w:r>
          </w:p>
        </w:tc>
        <w:tc>
          <w:tcPr>
            <w:tcW w:w="1935"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1)</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1,26)</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здуха</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_/с </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5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5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сжатого воздуха </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 (кгс/ см_)</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рукава </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w:t>
            </w:r>
          </w:p>
        </w:tc>
        <w:tc>
          <w:tcPr>
            <w:tcW w:w="1935"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r>
      <w:tr>
        <w:trPr/>
        <w:tc>
          <w:tcPr>
            <w:tcW w:w="3135" w:type="dxa"/>
            <w:tcBorders>
              <w:left w:val="single" w:sz="6" w:space="0" w:color="000000"/>
              <w:bottom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ез рабочего инструмента)</w:t>
            </w:r>
          </w:p>
        </w:tc>
        <w:tc>
          <w:tcPr>
            <w:tcW w:w="1935" w:type="dxa"/>
            <w:tcBorders>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605" w:type="dxa"/>
            <w:tcBorders>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547" w:type="dxa"/>
            <w:tcBorders>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переносных кран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7" w:type="dxa"/>
        <w:tblLayout w:type="fixed"/>
        <w:tblCellMar>
          <w:top w:w="0" w:type="dxa"/>
          <w:left w:w="75" w:type="dxa"/>
          <w:bottom w:w="0" w:type="dxa"/>
          <w:right w:w="75" w:type="dxa"/>
        </w:tblCellMar>
      </w:tblPr>
      <w:tblGrid>
        <w:gridCol w:w="3135"/>
        <w:gridCol w:w="1245"/>
        <w:gridCol w:w="1890"/>
        <w:gridCol w:w="1935"/>
      </w:tblGrid>
      <w:tr>
        <w:trPr/>
        <w:tc>
          <w:tcPr>
            <w:tcW w:w="31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ереносного крана </w:t>
            </w:r>
          </w:p>
        </w:tc>
      </w:tr>
      <w:tr>
        <w:trPr/>
        <w:tc>
          <w:tcPr>
            <w:tcW w:w="31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1Б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2 </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7; 0,5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5 </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лет стрелы</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4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3; 2 </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крюка</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5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дъема (опускания) крюка</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ин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7,5)</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w:t>
            </w:r>
          </w:p>
        </w:tc>
        <w:tc>
          <w:tcPr>
            <w:tcW w:w="124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0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0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24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8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93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лебед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75" w:type="dxa"/>
          <w:bottom w:w="0" w:type="dxa"/>
          <w:right w:w="75" w:type="dxa"/>
        </w:tblCellMar>
      </w:tblPr>
      <w:tblGrid>
        <w:gridCol w:w="2694"/>
        <w:gridCol w:w="1701"/>
        <w:gridCol w:w="1559"/>
        <w:gridCol w:w="1417"/>
        <w:gridCol w:w="1418"/>
        <w:gridCol w:w="1417"/>
        <w:gridCol w:w="1465"/>
        <w:gridCol w:w="1464"/>
        <w:gridCol w:w="1466"/>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лебедки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я</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8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9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02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6Е)</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6Д)</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92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224В)</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овое усилие </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I скорости</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тс)</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0,32)</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0,53)</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0,5)</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II скорости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0,8)</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1,8)</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 </w:t>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tabs>
                <w:tab w:val="clear" w:pos="720"/>
                <w:tab w:val="left" w:pos="209" w:leader="none"/>
              </w:tabs>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tabs>
                <w:tab w:val="clear" w:pos="720"/>
                <w:tab w:val="left" w:pos="209" w:leader="none"/>
              </w:tabs>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оемкость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анат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5,4)</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4,8)</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ы (без рукояток): </w:t>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5 </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0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0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5 </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5 </w:t>
            </w:r>
          </w:p>
        </w:tc>
      </w:tr>
      <w:tr>
        <w:trPr/>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ез каната)</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4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4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7. Разработка немерзлого грунта в котлованах и траншея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параграф содержит нормы и расценки как на послойную разработку грунта, так и на разработку котлована или траншеи на всю глуб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указанные в табл. 2 на всю глубину разработки, рассчитаны на основании норм времени и расценок для послойной разработки грунта (табл. 1).</w:t>
      </w:r>
    </w:p>
    <w:p>
      <w:pPr>
        <w:pStyle w:val="Normal"/>
        <w:widowControl/>
        <w:ind w:firstLine="284"/>
        <w:jc w:val="both"/>
        <w:rPr/>
      </w:pPr>
      <w:r>
        <w:rPr>
          <w:rFonts w:eastAsia="Times New Roman Cyr" w:cs="Times New Roman Cyr" w:ascii="Times New Roman Cyr" w:hAnsi="Times New Roman Cyr"/>
          <w:b/>
          <w:bCs/>
          <w:sz w:val="20"/>
          <w:szCs w:val="20"/>
        </w:rPr>
        <w:t>Пример 1.</w:t>
      </w:r>
      <w:r>
        <w:rPr>
          <w:rFonts w:eastAsia="Times New Roman Cyr" w:cs="Times New Roman Cyr" w:ascii="Times New Roman Cyr" w:hAnsi="Times New Roman Cyr"/>
          <w:sz w:val="20"/>
          <w:szCs w:val="20"/>
        </w:rPr>
        <w:t xml:space="preserve"> Н. вр. 8 "е" в табл. 2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емерзлого грунта II группы при разработке вручную траншеи на глубину до 2 м при наличии крепления определена на основании норм табл. 1 с учетом соотношения послойных объемов грунта: до 1 м - 50 %, более 1 до 1,5 м - 25 % и св. 1,5до 2 м - 25 %.</w:t>
      </w:r>
    </w:p>
    <w:p>
      <w:pPr>
        <w:pStyle w:val="Normal"/>
        <w:widowControl/>
        <w:ind w:firstLine="284"/>
        <w:jc w:val="both"/>
        <w:rPr/>
      </w:pPr>
      <w:r>
        <w:rPr>
          <w:rFonts w:eastAsia="Times New Roman Cyr" w:cs="Times New Roman Cyr" w:ascii="Times New Roman Cyr" w:hAnsi="Times New Roman Cyr"/>
          <w:sz w:val="20"/>
          <w:szCs w:val="20"/>
        </w:rPr>
        <w:t xml:space="preserve">Согласно нормам времени 6 "е", 7 "е" и 2 "е" табл. 1, норма времени 8 "е" табл.2 будет равна 1,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 + 1,8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2,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8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8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считаны и предназначены для нормирования разработки котлованов и траншей с вертикальными стенками в однородных грун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нородных грунтах по глубине котлована или траншеи или при оплате части работ (например, разработка слоя на глубине от 3 до 4 м), а также при разработке котлованов и траншей с откосами работу следует нормировать по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 разработку грунта предусмотрена выкидка всего разработанного грунта на бровку котлована или траншеи. При глубине разработки до 1,5 м при средней ширине до 2 м, если грунт выбрасывается на одну сторону котлована или траншеи, и при средней ширине до 4 м, если грунт выбрасывается на две стороны, выкидка грунта на бровку производится непосредственно в процессе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св. 1,5 м грунт при разработке сначала выкидывается на полку или на уступ, расположенный по высоте через 1,5 м, а затем производится перекидка грунта по полкам (уступам) с выкидкой его на бровку.</w:t>
      </w:r>
    </w:p>
    <w:p>
      <w:pPr>
        <w:pStyle w:val="Normal"/>
        <w:widowControl/>
        <w:ind w:firstLine="284"/>
        <w:jc w:val="both"/>
        <w:rPr/>
      </w:pPr>
      <w:r>
        <w:rPr>
          <w:rFonts w:eastAsia="Times New Roman Cyr" w:cs="Times New Roman Cyr" w:ascii="Times New Roman Cyr" w:hAnsi="Times New Roman Cyr"/>
          <w:sz w:val="20"/>
          <w:szCs w:val="20"/>
        </w:rPr>
        <w:t>3. Во избежание осыпания грунта в котлован или в траншею грунт по мере его выкидки должен отбрасываться от бровки с тем, чтобы постоянно была очищена берма бровки шириной 0,5 м. Откидка грунта от бровки нормами учтена в объеме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 м длины бровки. Откидка грунта св.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ормируется отдельно по § Е2-1-56.</w:t>
      </w:r>
    </w:p>
    <w:p>
      <w:pPr>
        <w:pStyle w:val="Normal"/>
        <w:widowControl/>
        <w:ind w:firstLine="284"/>
        <w:jc w:val="both"/>
        <w:rPr/>
      </w:pPr>
      <w:r>
        <w:rPr>
          <w:rFonts w:eastAsia="Times New Roman Cyr" w:cs="Times New Roman Cyr" w:ascii="Times New Roman Cyr" w:hAnsi="Times New Roman Cyr"/>
          <w:sz w:val="20"/>
          <w:szCs w:val="20"/>
        </w:rPr>
        <w:t>4. При ширине котлована или траншеи св. 2 м (при выкидке грунта на одну сторону) или 4 м (при выкидке на две стороны) грунт до выкидки его на бровку подкидывают по дну котлована или траншеи на расстояние до 2 м от бровки, откуда грунт может быть выброшен сразу на бровку. За перекидку грунта по дну котлована или траншеи к нормам на разработку грунта табл. 1 и 2 на каждый разработанный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следует добавл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веденные в табл. 3.</w:t>
      </w:r>
    </w:p>
    <w:p>
      <w:pPr>
        <w:pStyle w:val="Normal"/>
        <w:widowControl/>
        <w:ind w:firstLine="284"/>
        <w:jc w:val="both"/>
        <w:rPr/>
      </w:pPr>
      <w:r>
        <w:rPr>
          <w:rFonts w:eastAsia="Times New Roman Cyr" w:cs="Times New Roman Cyr" w:ascii="Times New Roman Cyr" w:hAnsi="Times New Roman Cyr"/>
          <w:sz w:val="20"/>
          <w:szCs w:val="20"/>
        </w:rPr>
        <w:t>Для наглядности приводится пример по определению Н. вр. на разработку 1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грунта в котловане или траншее шириной свыше, чем предусмотрено настоящим параграфом.</w:t>
      </w:r>
    </w:p>
    <w:p>
      <w:pPr>
        <w:pStyle w:val="Normal"/>
        <w:widowControl/>
        <w:ind w:firstLine="284"/>
        <w:jc w:val="both"/>
        <w:rPr/>
      </w:pPr>
      <w:r>
        <w:rPr>
          <w:rFonts w:eastAsia="Times New Roman Cyr" w:cs="Times New Roman Cyr" w:ascii="Times New Roman Cyr" w:hAnsi="Times New Roman Cyr"/>
          <w:b/>
          <w:bCs/>
          <w:sz w:val="20"/>
          <w:szCs w:val="20"/>
        </w:rPr>
        <w:t>Пример 2.</w:t>
      </w:r>
      <w:r>
        <w:rPr>
          <w:rFonts w:eastAsia="Times New Roman Cyr" w:cs="Times New Roman Cyr" w:ascii="Times New Roman Cyr" w:hAnsi="Times New Roman Cyr"/>
          <w:sz w:val="20"/>
          <w:szCs w:val="20"/>
        </w:rPr>
        <w:t xml:space="preserve"> Определить Н. вр. на разработку вручную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I группы в котловане шириной 6 м и глубиной 4 м при отсутствии креплений при выкидке грунта на одну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 на всю глубину разработки для грунта I группы, согласно табл. 2 строки 5 "д" - 1,5 чел.-ч и дополнительно на перекидку грунта по дну котлована, согласно табл. 3 строки 8 "а" - 0,48 чел.-ч.</w:t>
      </w:r>
    </w:p>
    <w:p>
      <w:pPr>
        <w:pStyle w:val="Normal"/>
        <w:widowControl/>
        <w:ind w:firstLine="284"/>
        <w:jc w:val="both"/>
        <w:rPr/>
      </w:pPr>
      <w:r>
        <w:rPr>
          <w:rFonts w:eastAsia="Times New Roman Cyr" w:cs="Times New Roman Cyr" w:ascii="Times New Roman Cyr" w:hAnsi="Times New Roman Cyr"/>
          <w:sz w:val="20"/>
          <w:szCs w:val="20"/>
        </w:rPr>
        <w:t>Н. вр.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зработанного грунта составит 1,5 + 0,48 = 1,98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ройство и разборка креплений стенок котлованов и траншей нормами и расценками настоящего параграфа не учтены и нормируютсяотдельно по § Е2-1-5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пание котлованов и траншей с погрузкой разрабатываемого немерзлого грунта в бадьи и ковши подъемных машин и приспособлений следует нормировать по строке 1 или 6 табл. 1 (в зависимости от способа разработки грунта, наличия или отсутствия креп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сценки для машинистов и землекопов, занятых на подъеме и выгрузке грунта из бадей и ковшей, устанавливаются путем деления дневных тарифных ставок этих рабочих на норму выработки группы землекопов, разрабатывающих грунт с погрузкой его в бадьи и ковш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землекопов по разработке грунта определяется на месте производства работ с учетом наиболее полного использования подъемных машин и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полного использования подъемных машин или приспособлений труд обслуживающих их рабочих оплачивается повременно.</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хлении грунта пневматическими отбойными моло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шлангов и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или погрузка грунта на приборы перемещения подъемных машин. 4. Установка, разборка и перестановка полок. 5. Перекидка грунта с уступа или с полки на бровку. 6. Подкидка грунта по дну котлована. 7. Очистка бермы. 8. Зачистка поверхности дна и стенок. 9. Обслуживание молотков. 10. Отсоединение молотков от шлангов и шлангов от компрессоров. 11. Смена затупившихся и сломавшихся п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хлении грунта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ыхление грунта вручную. 2. Выбрасывание грунта на бровку (уступ или полку при глубине св. 1,5 м) или погрузка грунта на приборы перемещения подъемных машин. 3. Установка, разборка и перестановка полок. 4. Перекидка грунта с уступа или с полки на бровку. 5. Подкидка грунта по дну котлована. 6. Очистка бермы. 7. Зачистка поверхности дна и стен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а (табл. 1,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атываемого вручную без крепл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емлекоп 3 разр.(для грунтов IV, IVр иVр групп)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      "              I-III груп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атываемого вручную при наличии креплений и пневматическими отбойными молотками без креплений и при наличии крепл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кидке грунта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1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КОПАНИЕ ГРУНТА ПРИ ПОСЛОЙНОЙ РАЗРАБОТК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90" w:type="dxa"/>
          <w:bottom w:w="0" w:type="dxa"/>
          <w:right w:w="90" w:type="dxa"/>
        </w:tblCellMar>
      </w:tblPr>
      <w:tblGrid>
        <w:gridCol w:w="1276"/>
        <w:gridCol w:w="2410"/>
        <w:gridCol w:w="992"/>
        <w:gridCol w:w="992"/>
        <w:gridCol w:w="977"/>
        <w:gridCol w:w="1008"/>
        <w:gridCol w:w="1111"/>
        <w:gridCol w:w="1070"/>
        <w:gridCol w:w="1079"/>
        <w:gridCol w:w="992"/>
        <w:gridCol w:w="1026"/>
        <w:gridCol w:w="1101"/>
        <w:gridCol w:w="562"/>
        <w:gridCol w:w="4"/>
        <w:gridCol w:w="1"/>
      </w:tblGrid>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атываемого слоя, м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5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сутствии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й</w:t>
            </w:r>
          </w:p>
        </w:tc>
        <w:tc>
          <w:tcPr>
            <w:tcW w:w="24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до 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1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0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5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0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5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й</w:t>
            </w:r>
          </w:p>
        </w:tc>
        <w:tc>
          <w:tcPr>
            <w:tcW w:w="241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до 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10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11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0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0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10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11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5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7</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dashed" w:sz="6" w:space="0" w:color="auto"/>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КОПАНИЕ ГРУНТА НА ВСЮ ГЛУБИНУ РАЗРАБОТ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90" w:type="dxa"/>
          <w:bottom w:w="0" w:type="dxa"/>
          <w:right w:w="90" w:type="dxa"/>
        </w:tblCellMar>
      </w:tblPr>
      <w:tblGrid>
        <w:gridCol w:w="1320"/>
        <w:gridCol w:w="2508"/>
        <w:gridCol w:w="1134"/>
        <w:gridCol w:w="1118"/>
        <w:gridCol w:w="1008"/>
        <w:gridCol w:w="992"/>
        <w:gridCol w:w="992"/>
        <w:gridCol w:w="1018"/>
        <w:gridCol w:w="1019"/>
        <w:gridCol w:w="1018"/>
        <w:gridCol w:w="914"/>
        <w:gridCol w:w="953"/>
        <w:gridCol w:w="600"/>
        <w:gridCol w:w="7"/>
      </w:tblGrid>
      <w:tr>
        <w:trPr/>
        <w:tc>
          <w:tcPr>
            <w:tcW w:w="13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6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2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атываемого слоя, м </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tc>
        <w:tc>
          <w:tcPr>
            <w:tcW w:w="591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60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0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6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сутствии </w:t>
            </w:r>
          </w:p>
        </w:tc>
        <w:tc>
          <w:tcPr>
            <w:tcW w:w="25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4</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й</w:t>
            </w:r>
          </w:p>
        </w:tc>
        <w:tc>
          <w:tcPr>
            <w:tcW w:w="25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креплений </w:t>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до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11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10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10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9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6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560"/>
        <w:gridCol w:w="865"/>
        <w:gridCol w:w="836"/>
        <w:gridCol w:w="992"/>
        <w:gridCol w:w="850"/>
        <w:gridCol w:w="947"/>
        <w:gridCol w:w="471"/>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тлована или траншеи при выкидке грунта, м </w:t>
            </w:r>
          </w:p>
        </w:tc>
        <w:tc>
          <w:tcPr>
            <w:tcW w:w="449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у стор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е стороны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Vр </w:t>
            </w:r>
          </w:p>
        </w:tc>
        <w:tc>
          <w:tcPr>
            <w:tcW w:w="47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2,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5,0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5</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 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 " 6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 " 7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4</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 "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8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 " 9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 "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10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6</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1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1 " 12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8</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настоящего параграфа предусмотрена ширина котлованов или траншей до 2 м при выкидке грунта на одну сторону и до 4 м при выкидке грунта на две стороны. При ширине котлованов или траншей св. 2 м (при выкидке на одну сторону) или 4 м (при выкидке на две стороны) за перекидку грунта по дну котлована или траншеи к основны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и 2 следует добавл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казанные в табл.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го параграфа предусмотрена ширина по верху котлованов или траншей св. 1 м.</w:t>
      </w:r>
    </w:p>
    <w:p>
      <w:pPr>
        <w:pStyle w:val="Normal"/>
        <w:widowControl/>
        <w:ind w:firstLine="284"/>
        <w:jc w:val="both"/>
        <w:rPr/>
      </w:pPr>
      <w:r>
        <w:rPr>
          <w:rFonts w:eastAsia="Times New Roman Cyr" w:cs="Times New Roman Cyr" w:ascii="Times New Roman Cyr" w:hAnsi="Times New Roman Cyr"/>
          <w:sz w:val="20"/>
          <w:szCs w:val="20"/>
        </w:rPr>
        <w:t xml:space="preserve">При ширине1 м и мене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и 2 следует умножать: при ширине до 0,5 м - на 1,15 (ПР-1); при ширине св. 0,5до 1 м - на 1,1 (ПР-2). </w:t>
      </w:r>
    </w:p>
    <w:p>
      <w:pPr>
        <w:pStyle w:val="Normal"/>
        <w:widowControl/>
        <w:ind w:firstLine="284"/>
        <w:jc w:val="both"/>
        <w:rPr/>
      </w:pPr>
      <w:r>
        <w:rPr>
          <w:rFonts w:eastAsia="Times New Roman Cyr" w:cs="Times New Roman Cyr" w:ascii="Times New Roman Cyr" w:hAnsi="Times New Roman Cyr"/>
          <w:sz w:val="20"/>
          <w:szCs w:val="20"/>
        </w:rPr>
        <w:t xml:space="preserve">3. Доработка грунта вручную в котлованах и траншеях, разработанных экскаваторами, а также зачисткадна котлованов и траншей нормируется по следующим правилам: разработка грунта - по нормам настоящего параграфа для слоя той глубины, на который производится разработка, с умножение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1,2 (ПР-3); зачистка дна котлованов и траншей нормируется как планировка по § Е2-1-60 строк 2 или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олщина недобора на стенках и дне котлована или траншеи принята до 0,1 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8. Разработка мерзлого грунта в котлованах и траншея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араграфа предусмотрена послойная разработка грунта и разработка котлована или траншеи на всю глуб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всю глубину разработки, указанные в табл.2, рассчитаны на основании норм времени и расценок для послойной разработки грунта, табл. 1.</w:t>
      </w:r>
    </w:p>
    <w:p>
      <w:pPr>
        <w:pStyle w:val="Normal"/>
        <w:widowControl/>
        <w:ind w:firstLine="284"/>
        <w:jc w:val="both"/>
        <w:rPr/>
      </w:pPr>
      <w:r>
        <w:rPr>
          <w:rFonts w:eastAsia="Times New Roman Cyr" w:cs="Times New Roman Cyr" w:ascii="Times New Roman Cyr" w:hAnsi="Times New Roman Cyr"/>
          <w:b/>
          <w:bCs/>
          <w:sz w:val="20"/>
          <w:szCs w:val="20"/>
        </w:rPr>
        <w:t>Пример 1</w:t>
      </w:r>
      <w:r>
        <w:rPr>
          <w:rFonts w:eastAsia="Times New Roman Cyr" w:cs="Times New Roman Cyr" w:ascii="Times New Roman Cyr" w:hAnsi="Times New Roman Cyr"/>
          <w:sz w:val="20"/>
          <w:szCs w:val="20"/>
        </w:rPr>
        <w:t>. Нормы времени строки 4 "ж" в табл. 2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мерзлого грунта IIIм группы при разработке вручную траншеи на глубину до 2 м при промерзании грунта на глубину до 2 м определены на основании норм табл. 1 с учетом соотношения послойных объемов грунта: до 0,5 м - 25 %, до 1 м - 25%, до 1,5 м - 25% и до 2 м - 25%.</w:t>
      </w:r>
    </w:p>
    <w:p>
      <w:pPr>
        <w:pStyle w:val="Normal"/>
        <w:widowControl/>
        <w:ind w:firstLine="284"/>
        <w:jc w:val="both"/>
        <w:rPr/>
      </w:pPr>
      <w:r>
        <w:rPr>
          <w:rFonts w:eastAsia="Times New Roman Cyr" w:cs="Times New Roman Cyr" w:ascii="Times New Roman Cyr" w:hAnsi="Times New Roman Cyr"/>
          <w:sz w:val="20"/>
          <w:szCs w:val="20"/>
        </w:rPr>
        <w:t xml:space="preserve">Согласно нормам времени строк 7 "ж" - 10 "ж" табл. 1 Н.вр.строки 4 "ж" табл. 2 будет равна (11,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8,9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0,1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рассчитаны для применения их при разработке котлованов и траншей в однородных грун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нородных грунтах по глубине котлована или траншеи или при оплате части работ (например, разработка слоя на глубину от 2 до 3 м) работу следует нормировать по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 разработку грунта предусмотрена выкидка всего разработанного грунта на бровку котлована или транше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разработки до 1,5 м при средней ширине до 2 м, если грунт выбрасывается на одну сторону котлована или траншеи, и при средней ширине до 4 м, если грунт выбрасывается на две стороны, выкидка грунта на бровку предусмотрена непосредственно в процессе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св. 1,5 м предусмотрена выкидка грунта на полку или на уступ, расположенный по высоте через 1,5 м, а затем перекидка по полкам (уступам) с выкидкой его на бровку.</w:t>
      </w:r>
    </w:p>
    <w:p>
      <w:pPr>
        <w:pStyle w:val="Normal"/>
        <w:widowControl/>
        <w:ind w:firstLine="284"/>
        <w:jc w:val="both"/>
        <w:rPr/>
      </w:pPr>
      <w:r>
        <w:rPr>
          <w:rFonts w:eastAsia="Times New Roman Cyr" w:cs="Times New Roman Cyr" w:ascii="Times New Roman Cyr" w:hAnsi="Times New Roman Cyr"/>
          <w:sz w:val="20"/>
          <w:szCs w:val="20"/>
        </w:rPr>
        <w:t>Во избежание осыпания грунта в котлован или в траншею предусмотрено его отбрасывание от бровкис тем, чтобы постоянно была очищена берма бровки шириной 0,5 м. Откидка грунта от бровки нормами учтена в объеме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 м длины бровки.</w:t>
      </w:r>
    </w:p>
    <w:p>
      <w:pPr>
        <w:pStyle w:val="Normal"/>
        <w:widowControl/>
        <w:ind w:firstLine="284"/>
        <w:jc w:val="both"/>
        <w:rPr/>
      </w:pPr>
      <w:r>
        <w:rPr>
          <w:rFonts w:eastAsia="Times New Roman Cyr" w:cs="Times New Roman Cyr" w:ascii="Times New Roman Cyr" w:hAnsi="Times New Roman Cyr"/>
          <w:sz w:val="20"/>
          <w:szCs w:val="20"/>
        </w:rPr>
        <w:t>Откидка грунта сверх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ормируется отдельно по § Е2-1-56.</w:t>
      </w:r>
    </w:p>
    <w:p>
      <w:pPr>
        <w:pStyle w:val="Normal"/>
        <w:widowControl/>
        <w:ind w:firstLine="284"/>
        <w:jc w:val="both"/>
        <w:rPr/>
      </w:pPr>
      <w:r>
        <w:rPr>
          <w:rFonts w:eastAsia="Times New Roman Cyr" w:cs="Times New Roman Cyr" w:ascii="Times New Roman Cyr" w:hAnsi="Times New Roman Cyr"/>
          <w:sz w:val="20"/>
          <w:szCs w:val="20"/>
        </w:rPr>
        <w:t>При ширине котлована или траншеи более 2 м (при выкидке грунта на одну сторону) или 4 м (при выкидке на две стороны) грунт до выкидки его на бровку подкидывают по дну котлована или траншеи на расстояние до 2 м от бровки, откуда грунт может быть выброшен сразу на бровку. За перекидку грунта по дну котлована или траншеи к нормам на разработку грунта табл. 1 и 2 на каждый разработанный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следует добавл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веденные в табл. 3.</w:t>
      </w:r>
    </w:p>
    <w:p>
      <w:pPr>
        <w:pStyle w:val="Normal"/>
        <w:widowControl/>
        <w:ind w:firstLine="284"/>
        <w:jc w:val="both"/>
        <w:rPr/>
      </w:pPr>
      <w:r>
        <w:rPr>
          <w:rFonts w:eastAsia="Times New Roman Cyr" w:cs="Times New Roman Cyr" w:ascii="Times New Roman Cyr" w:hAnsi="Times New Roman Cyr"/>
          <w:sz w:val="20"/>
          <w:szCs w:val="20"/>
        </w:rPr>
        <w:t>Для наглядности приводится пример по определению Н.вр. на разработку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в котловане или траншее шириной свыше, чем предусмотрено настоящим параграфом.</w:t>
      </w:r>
    </w:p>
    <w:p>
      <w:pPr>
        <w:pStyle w:val="Normal"/>
        <w:widowControl/>
        <w:ind w:firstLine="284"/>
        <w:jc w:val="both"/>
        <w:rPr/>
      </w:pPr>
      <w:r>
        <w:rPr>
          <w:rFonts w:eastAsia="Times New Roman Cyr" w:cs="Times New Roman Cyr" w:ascii="Times New Roman Cyr" w:hAnsi="Times New Roman Cyr"/>
          <w:b/>
          <w:bCs/>
          <w:sz w:val="20"/>
          <w:szCs w:val="20"/>
        </w:rPr>
        <w:t>Пример 2.</w:t>
      </w:r>
      <w:r>
        <w:rPr>
          <w:rFonts w:eastAsia="Times New Roman Cyr" w:cs="Times New Roman Cyr" w:ascii="Times New Roman Cyr" w:hAnsi="Times New Roman Cyr"/>
          <w:sz w:val="20"/>
          <w:szCs w:val="20"/>
        </w:rPr>
        <w:t xml:space="preserve"> Определить Н. вр. на разработку вручную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группы Iм в котловане шириной 6 м, глубиной 2 мпри промерзании грунта на 2 м ивыкидке его на одну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 на всю глубину разработки (в данном случае 2 м) при промерзании 2 м составит согласно табл. 2, строка 4 "д", 5 чел.-ч и дополнительно на перекидку грунта по дну котлована согласно табл. 3, строки 8 "а" - 1,1 чел.-ч.</w:t>
      </w:r>
    </w:p>
    <w:p>
      <w:pPr>
        <w:pStyle w:val="Normal"/>
        <w:widowControl/>
        <w:ind w:firstLine="284"/>
        <w:jc w:val="both"/>
        <w:rPr/>
      </w:pPr>
      <w:r>
        <w:rPr>
          <w:rFonts w:eastAsia="Times New Roman Cyr" w:cs="Times New Roman Cyr" w:ascii="Times New Roman Cyr" w:hAnsi="Times New Roman Cyr"/>
          <w:sz w:val="20"/>
          <w:szCs w:val="20"/>
        </w:rPr>
        <w:t>Н вр.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зработанного грунта составит 5 + 1,1 = 6,1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котлованов и траншей предусмотрено вести предельно сжатым фронтом с сокращением длины рабочих захваток, с разрыхлением грунта уступами на всю глубину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ание котлованов и траншей на глубину до 1,5 м предусмотрено двумя землекопами: одним рыхлительщиком и одним откидчиком, которые периодически должны меняться своими обязанност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ов на глубину св. 1,5 м, когда возникает необходимость перекидки грунта с полки на бровку,к указанному звену добавляется еще один перекидчик (ПР-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ание котлованов и траншей в мерзлых грунтах с разрыхлением их вручную допускается при небольшихобъемах работ или в случаях, когда при разрыхлении грунта нельзя применить механизированный или взрывнойспосо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хлении грунта пневматическими отбойными моло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шлангов,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Подкидка грунта по дну котлована. 7. Очистка бермы. 8. Зачистка поверхности дна и стенок. 9. Обслуживание молотков. 10. Отсоединение молотков от шлангов и шлангов от компрессоров. 11. Смена затупившихся и сломавшихся п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ыхление грунта вручную. 2. Выбрасывание грунта на бровку (уступ или полку при глубине св. 1,5 м). 3. Установка, разборка и перестановка полок. 4. Перекидка грунта с уступа или с полки на бровку. 5. Подкидка грунта по дну котлована. 6. Очистка бермы. 7. Зачистка поверхности дна и стено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КОПАНИЕ ГРУНТА ПРИ ПОСЛОЙНОЙ РАЗРАБОТКЕ</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05"/>
        <w:gridCol w:w="1939"/>
        <w:gridCol w:w="1134"/>
        <w:gridCol w:w="1134"/>
        <w:gridCol w:w="1021"/>
        <w:gridCol w:w="1105"/>
        <w:gridCol w:w="426"/>
      </w:tblGrid>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93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4394" w:type="dxa"/>
            <w:gridSpan w:val="4"/>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рзания, м</w:t>
            </w:r>
          </w:p>
        </w:tc>
        <w:tc>
          <w:tcPr>
            <w:tcW w:w="19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мого</w:t>
            </w:r>
          </w:p>
        </w:tc>
        <w:tc>
          <w:tcPr>
            <w:tcW w:w="4394" w:type="dxa"/>
            <w:gridSpan w:val="4"/>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4394" w:type="dxa"/>
            <w:gridSpan w:val="4"/>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02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9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20</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4-97</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 до 2,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4-97</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41</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2-80</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 до 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05"/>
        <w:gridCol w:w="1939"/>
        <w:gridCol w:w="1134"/>
        <w:gridCol w:w="1134"/>
        <w:gridCol w:w="1134"/>
        <w:gridCol w:w="992"/>
        <w:gridCol w:w="426"/>
      </w:tblGrid>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93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4394" w:type="dxa"/>
            <w:gridSpan w:val="4"/>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рзания, м</w:t>
            </w:r>
          </w:p>
        </w:tc>
        <w:tc>
          <w:tcPr>
            <w:tcW w:w="19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мого</w:t>
            </w:r>
          </w:p>
        </w:tc>
        <w:tc>
          <w:tcPr>
            <w:tcW w:w="4394" w:type="dxa"/>
            <w:gridSpan w:val="4"/>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4394" w:type="dxa"/>
            <w:gridSpan w:val="4"/>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9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2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8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2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3-9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6-3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5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0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2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4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 до 2,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pPr>
            <w:r>
              <w:rPr>
                <w:rFonts w:eastAsia="Times New Roman Cyr" w:cs="Times New Roman Cyr" w:ascii="Times New Roman Cyr" w:hAnsi="Times New Roman Cyr"/>
                <w:b/>
                <w:bCs/>
                <w:sz w:val="20"/>
                <w:szCs w:val="20"/>
              </w:rPr>
              <w:t>6-5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8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 до 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КОПАНИЕ ГРУНТА НА ВСЮ ГЛУБИНУ РАЗРАБОТ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7" w:type="dxa"/>
        <w:tblLayout w:type="fixed"/>
        <w:tblCellMar>
          <w:top w:w="0" w:type="dxa"/>
          <w:left w:w="75" w:type="dxa"/>
          <w:bottom w:w="0" w:type="dxa"/>
          <w:right w:w="75" w:type="dxa"/>
        </w:tblCellMar>
      </w:tblPr>
      <w:tblGrid>
        <w:gridCol w:w="1418"/>
        <w:gridCol w:w="850"/>
        <w:gridCol w:w="851"/>
        <w:gridCol w:w="850"/>
        <w:gridCol w:w="851"/>
        <w:gridCol w:w="850"/>
        <w:gridCol w:w="709"/>
        <w:gridCol w:w="795"/>
        <w:gridCol w:w="730"/>
        <w:gridCol w:w="5"/>
        <w:gridCol w:w="455"/>
        <w:gridCol w:w="5"/>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6"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мерзания и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308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6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6486"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6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и, 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5-81</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6</w:t>
            </w:r>
          </w:p>
        </w:tc>
        <w:tc>
          <w:tcPr>
            <w:tcW w:w="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3-9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5-3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48</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 до 2,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85"/>
        <w:gridCol w:w="1843"/>
        <w:gridCol w:w="992"/>
        <w:gridCol w:w="992"/>
        <w:gridCol w:w="992"/>
        <w:gridCol w:w="935"/>
        <w:gridCol w:w="1"/>
        <w:gridCol w:w="623"/>
        <w:gridCol w:w="1"/>
      </w:tblGrid>
      <w:tr>
        <w:trPr/>
        <w:tc>
          <w:tcPr>
            <w:tcW w:w="382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тлована или траншеи при выкидке грунта, м </w:t>
            </w:r>
          </w:p>
        </w:tc>
        <w:tc>
          <w:tcPr>
            <w:tcW w:w="3912" w:type="dxa"/>
            <w:gridSpan w:val="5"/>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2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дну сторону </w:t>
            </w:r>
          </w:p>
        </w:tc>
        <w:tc>
          <w:tcPr>
            <w:tcW w:w="18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е стороны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3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62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 до 2,5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 до 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3</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32,5</w:t>
            </w:r>
            <w:r>
              <w:rPr>
                <w:rFonts w:eastAsia="Times New Roman Cyr" w:cs="Times New Roman Cyr" w:ascii="Times New Roman Cyr" w:hAnsi="Times New Roman Cyr"/>
                <w:sz w:val="20"/>
                <w:szCs w:val="20"/>
              </w:rPr>
              <w:t xml:space="preserve"> </w:t>
            </w:r>
          </w:p>
        </w:tc>
        <w:tc>
          <w:tcPr>
            <w:tcW w:w="62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 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2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44,3</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 3,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 " 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34,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0-39,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70,8</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 " 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 " 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40,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82,6</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 " 4,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 " 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0-44,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51,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0-88,5</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 " 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9 " 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48,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5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6</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5,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57,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64,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 " 6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1 " 1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64,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76,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настоящего параграфа предусмотрена ширина котлованов или траншей до 2 м при выкидке грунта на одну сторону и до 4 м при выкидке грунта на две стороны. При ширине котлованов или траншей св. 2 м (при выкидке на одну сторону) или 4 м (при выкидке на две стороны) за перекидку грунта по дну котлована или траншеи к основны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и 2 следует добавл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казанные в табл. 3. </w:t>
      </w:r>
    </w:p>
    <w:p>
      <w:pPr>
        <w:pStyle w:val="Normal"/>
        <w:widowControl/>
        <w:ind w:firstLine="284"/>
        <w:jc w:val="both"/>
        <w:rPr/>
      </w:pPr>
      <w:r>
        <w:rPr>
          <w:rFonts w:eastAsia="Times New Roman Cyr" w:cs="Times New Roman Cyr" w:ascii="Times New Roman Cyr" w:hAnsi="Times New Roman Cyr"/>
          <w:sz w:val="20"/>
          <w:szCs w:val="20"/>
        </w:rPr>
        <w:t xml:space="preserve">2. Нормами настоящего параграфа предусмотрена ширина по верху котлована или траншеи св. 1 м. При ширине менее 1 м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и 2 следует умножать: при ширине до 0,5 м - на 1,15 (ПР-5); при ширине св. 0,5до 1 м - на 1,1 (ПР-6). </w:t>
      </w:r>
    </w:p>
    <w:p>
      <w:pPr>
        <w:pStyle w:val="Normal"/>
        <w:widowControl/>
        <w:ind w:firstLine="284"/>
        <w:jc w:val="both"/>
        <w:rPr/>
      </w:pPr>
      <w:r>
        <w:rPr>
          <w:rFonts w:eastAsia="Times New Roman Cyr" w:cs="Times New Roman Cyr" w:ascii="Times New Roman Cyr" w:hAnsi="Times New Roman Cyr"/>
          <w:sz w:val="20"/>
          <w:szCs w:val="20"/>
        </w:rPr>
        <w:t xml:space="preserve">3. Нормами табл. 1 и 2 предусмотрена разработка мерзлых грунтов без крепления. При наличии креплени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5 (ПР-7).</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9. Разработка грунта в перемычках траншей для укладки трубопровод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устройство отверстий дляукладки трубопроводов в перемычках, оставляемых в траншеях для уменьшения объема вынимаем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хление грунта на стенках перемычек, замерзшего в межсменное время, нормами учтено и отдельно не оплачив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грунта приразработке отверстий исчисляют в естественном залегании по фактическим размерам отверс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 устройство отверстий для укладки трубопроводов в перемычках предусматривают длину отверстий по оси траншеи до 2 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шлангов и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Очистка бермы. 7. Обслуживание молотков. 8. Отсоединение молотков от шлангов и шлангов от компрессора. 9. Смена затупившихся и сломавшихся пик.</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ыхление грунта вручную. 2. Выбрасывание грунта на бровку (уступ или полку при глубине св. 1,5 м). 3. Установка, разборка и перестановка полок. 4. Перекидка грунта с уступа или с полки на бровку. 5. Очистка берм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ов I-III групп, разрабатываемых без крепления и разрыхляемых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стальных случа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рассчитанного по фактическим размерам отверст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3" w:type="dxa"/>
        <w:jc w:val="left"/>
        <w:tblInd w:w="-7" w:type="dxa"/>
        <w:tblLayout w:type="fixed"/>
        <w:tblCellMar>
          <w:top w:w="0" w:type="dxa"/>
          <w:left w:w="90" w:type="dxa"/>
          <w:bottom w:w="0" w:type="dxa"/>
          <w:right w:w="90" w:type="dxa"/>
        </w:tblCellMar>
      </w:tblPr>
      <w:tblGrid>
        <w:gridCol w:w="1985"/>
        <w:gridCol w:w="2410"/>
        <w:gridCol w:w="850"/>
        <w:gridCol w:w="992"/>
        <w:gridCol w:w="993"/>
        <w:gridCol w:w="992"/>
        <w:gridCol w:w="850"/>
        <w:gridCol w:w="993"/>
        <w:gridCol w:w="992"/>
        <w:gridCol w:w="992"/>
        <w:gridCol w:w="938"/>
        <w:gridCol w:w="937"/>
        <w:gridCol w:w="536"/>
        <w:gridCol w:w="3"/>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2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3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tc>
        <w:tc>
          <w:tcPr>
            <w:tcW w:w="570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3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в отверстиях</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мого</w:t>
            </w:r>
          </w:p>
        </w:tc>
        <w:tc>
          <w:tcPr>
            <w:tcW w:w="952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3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я, 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53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временно с разработкой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й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5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5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ремычках ранее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ных траншей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dashed" w:sz="6" w:space="0" w:color="auto"/>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настоящего параграфа предусмотрена ширина по верху котлованов или траншей св. 1 м. При ширине 1 м и мене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ет умножать: при ширине до 0,5 м - на 1,15 (ПР-1); при ширине св. 0,5до 1 м - на 1,1 (ПР-2).</w:t>
      </w:r>
    </w:p>
    <w:p>
      <w:pPr>
        <w:pStyle w:val="Normal"/>
        <w:widowControl/>
        <w:ind w:firstLine="284"/>
        <w:jc w:val="both"/>
        <w:rPr/>
      </w:pPr>
      <w:r>
        <w:rPr>
          <w:rFonts w:eastAsia="Times New Roman Cyr" w:cs="Times New Roman Cyr" w:ascii="Times New Roman Cyr" w:hAnsi="Times New Roman Cyr"/>
          <w:sz w:val="20"/>
          <w:szCs w:val="20"/>
        </w:rPr>
        <w:t xml:space="preserve">2. Нормами предусмотрено устройство отверстий для укладки трубопроводов в перемычках траншей, разрабатываемых без крепления. При работе в траншеях с креплением Н. вр. настоящего параграфа умножать на 1,2 (ПР-3);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 рыхлении грунта пневматическими отбойными молотками на 1,2 (ПР-4), а при рыхлении вручную - на 1,35 (ПР-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азборку креплений следует нормировать отдельно по § Е2-1-51.</w:t>
      </w:r>
    </w:p>
    <w:p>
      <w:pPr>
        <w:sectPr>
          <w:type w:val="nextPage"/>
          <w:pgSz w:orient="landscape" w:w="16838" w:h="11906"/>
          <w:pgMar w:left="1134" w:right="1134" w:gutter="0" w:header="0" w:top="1134" w:footer="0" w:bottom="1134"/>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50. Разработка грунта в ямах под строительные конструкци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стоящего параграфа предусмотрена разработка грунта в ямах с площадью поверху до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д строительные конструкции. При площади ям св. 2 до 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опание их следует нормировать в соответствии с примеч.1 к настоящему параграфу.</w:t>
      </w:r>
    </w:p>
    <w:p>
      <w:pPr>
        <w:pStyle w:val="Normal"/>
        <w:widowControl/>
        <w:ind w:firstLine="284"/>
        <w:jc w:val="both"/>
        <w:rPr/>
      </w:pPr>
      <w:r>
        <w:rPr>
          <w:rFonts w:eastAsia="Times New Roman Cyr" w:cs="Times New Roman Cyr" w:ascii="Times New Roman Cyr" w:hAnsi="Times New Roman Cyr"/>
          <w:sz w:val="20"/>
          <w:szCs w:val="20"/>
        </w:rPr>
        <w:t>При площади ям более 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опание ям следует нормировать по § Е2-1-47 или § Е2-1-48, как разработку грунта в котлованах и транше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в ямах для стоек, столбов, оград, столбиков под половые лаги и т.п. следует нормировать по § Е2-1-52. Настоящий параграф содержит нормы и расценки как на послойную разработку грунта, так и на разработку ям на всю глуб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пание ям при послойной разработке грунтов следует нормировать по табл. 2 и 4, а при разработке на всю глубину при однородных грунтах - по табл. 3 и 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указанные в табл. 3 и 5, рассчитаны на основании норм времени и расценок для послойной разработки грунта табл. 2 и 4.</w:t>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xml:space="preserve"> Н. вр. строки 2 "д" табл. 3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емерзлогогрунта I группы при разработке ям вручную на глубину до 2 м определена на основании норм табл. 2 с учетом соотношения послойных объемов грунта: до 1,5 м - 75% и св. 1,5 до 2 м - 25%.</w:t>
      </w:r>
    </w:p>
    <w:p>
      <w:pPr>
        <w:pStyle w:val="Normal"/>
        <w:widowControl/>
        <w:ind w:firstLine="284"/>
        <w:jc w:val="both"/>
        <w:rPr/>
      </w:pPr>
      <w:r>
        <w:rPr>
          <w:rFonts w:eastAsia="Times New Roman Cyr" w:cs="Times New Roman Cyr" w:ascii="Times New Roman Cyr" w:hAnsi="Times New Roman Cyr"/>
          <w:sz w:val="20"/>
          <w:szCs w:val="20"/>
        </w:rPr>
        <w:t xml:space="preserve">Согласно нормам времени, указанным в графе "д" табл. 2, Н. вр.будет равна: 1,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75 + 2,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ание ям в мерзлых грунтах с разрыхлением их вручную допускается только при небольших объема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переходы рабочих от ямы к яме на расстояние до 50 м. При большем расстоянии время, затрачиваемое на переходы (с переноской инструмента и приспособлений), оплачивать отдельно по тарифной ставке землекопов из расчета 0,25 чел.-ч на 1 км (ПР-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грунте очертания ям. 2. Раскатка шлангов и присоединение их к компрессору и молоткам.3. Разрыхление грунта пневматическими отбойными молотками. 4. Выбрасывание грунта на бровку (уступ или полку при глубине св. 1,5 м). 5. Установка, разборка и перестановка полок. 6. Перекидка грунта с уступа или с полки на бровку. 7. Очистка бермы. 8. Зачистка поверхности дна и стенок. 9. Обслуживание молотков. 10. Отсоединение молотков от шлангов и шлангов от компрессора. 11. Смена затупившихся и сломавшихся пик. 12. Переходы от ямы к ям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грунте очертания ям. 2. Разрыхление грунта вручную.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Очистка бермы. 7. Зачистка поверхности дна и стенок ямы. 8. Переход от ямы к ям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4253"/>
        <w:gridCol w:w="2268"/>
      </w:tblGrid>
      <w:tr>
        <w:trPr/>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немерзлых нескальных грунтов I-III групп, разрабатываемых с разрыхлением вручную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стальных случаях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емлекоп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мерзлые грун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КОПАНИЕ ГРУНТА ПРИ ПОСЛОЙНОЙ РАЗРАБОТК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993"/>
        <w:gridCol w:w="567"/>
        <w:gridCol w:w="708"/>
        <w:gridCol w:w="709"/>
        <w:gridCol w:w="709"/>
        <w:gridCol w:w="730"/>
        <w:gridCol w:w="730"/>
        <w:gridCol w:w="730"/>
        <w:gridCol w:w="730"/>
        <w:gridCol w:w="730"/>
        <w:gridCol w:w="625"/>
        <w:gridCol w:w="1"/>
        <w:gridCol w:w="401"/>
        <w:gridCol w:w="1"/>
      </w:tblGrid>
      <w:tr>
        <w:trPr/>
        <w:tc>
          <w:tcPr>
            <w:tcW w:w="99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атываемого</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427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0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696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0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6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40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0</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6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40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КОПАНИЕ ГРУНТА НА ВСЮ ГЛУБИНУ РАЗРАБОТ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993"/>
        <w:gridCol w:w="567"/>
        <w:gridCol w:w="708"/>
        <w:gridCol w:w="709"/>
        <w:gridCol w:w="709"/>
        <w:gridCol w:w="709"/>
        <w:gridCol w:w="708"/>
        <w:gridCol w:w="851"/>
        <w:gridCol w:w="709"/>
        <w:gridCol w:w="708"/>
        <w:gridCol w:w="567"/>
        <w:gridCol w:w="426"/>
      </w:tblGrid>
      <w:tr>
        <w:trPr/>
        <w:tc>
          <w:tcPr>
            <w:tcW w:w="99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атываемой</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мы,м </w:t>
            </w:r>
          </w:p>
        </w:tc>
        <w:tc>
          <w:tcPr>
            <w:tcW w:w="694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2,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ерзлые грун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КОПАНИЕ ГРУНТА ПРИ ПОСЛОЙНОЙ РАЗРАБОТК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 xml:space="preserve">3 </w:t>
      </w:r>
      <w:r>
        <w:rPr>
          <w:rFonts w:eastAsia="Times New Roman Cyr" w:cs="Times New Roman Cyr" w:ascii="Times New Roman Cyr" w:hAnsi="Times New Roman Cyr"/>
          <w:b/>
          <w:bCs/>
          <w:sz w:val="20"/>
          <w:szCs w:val="20"/>
        </w:rPr>
        <w:t>грунта</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75" w:type="dxa"/>
          <w:bottom w:w="0" w:type="dxa"/>
          <w:right w:w="75" w:type="dxa"/>
        </w:tblCellMar>
      </w:tblPr>
      <w:tblGrid>
        <w:gridCol w:w="993"/>
        <w:gridCol w:w="1072"/>
        <w:gridCol w:w="629"/>
        <w:gridCol w:w="708"/>
        <w:gridCol w:w="728"/>
        <w:gridCol w:w="728"/>
        <w:gridCol w:w="671"/>
        <w:gridCol w:w="708"/>
        <w:gridCol w:w="709"/>
        <w:gridCol w:w="851"/>
        <w:gridCol w:w="567"/>
      </w:tblGrid>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мерзания, м</w:t>
            </w:r>
          </w:p>
        </w:tc>
        <w:tc>
          <w:tcPr>
            <w:tcW w:w="10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атываемого</w:t>
            </w:r>
          </w:p>
        </w:tc>
        <w:tc>
          <w:tcPr>
            <w:tcW w:w="27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293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0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6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10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8</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6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9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07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9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9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9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07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99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99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993"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КОПАНИЕ ГРУНТА НА ВСЮ ГЛУБИНУ РАЗРАБОТКИ</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75" w:type="dxa"/>
          <w:bottom w:w="0" w:type="dxa"/>
          <w:right w:w="75" w:type="dxa"/>
        </w:tblCellMar>
      </w:tblPr>
      <w:tblGrid>
        <w:gridCol w:w="1985"/>
        <w:gridCol w:w="709"/>
        <w:gridCol w:w="708"/>
        <w:gridCol w:w="709"/>
        <w:gridCol w:w="709"/>
        <w:gridCol w:w="709"/>
        <w:gridCol w:w="708"/>
        <w:gridCol w:w="709"/>
        <w:gridCol w:w="851"/>
        <w:gridCol w:w="567"/>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мерзания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отки, м</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 до 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9</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Нормамитабл. 2-5 предусмотрены ямы с площадью поверху до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площади поверху св. 2 до 3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этих таблицумножатьна 0,8 (ПР-1).</w:t>
      </w:r>
    </w:p>
    <w:p>
      <w:pPr>
        <w:pStyle w:val="Normal"/>
        <w:widowControl/>
        <w:ind w:firstLine="284"/>
        <w:jc w:val="both"/>
        <w:rPr/>
      </w:pPr>
      <w:r>
        <w:rPr>
          <w:rFonts w:eastAsia="Times New Roman Cyr" w:cs="Times New Roman Cyr" w:ascii="Times New Roman Cyr" w:hAnsi="Times New Roman Cyr"/>
          <w:sz w:val="20"/>
          <w:szCs w:val="20"/>
        </w:rPr>
        <w:t xml:space="preserve">2. Нормами настоящего параграфа предусмотрена ширина по верху ям св. 1 м.При ширине ям 1 ми мене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при ширине ям до 0,5 м - на 1,15 (ПР-2); при ширине ям св. 0,5 до 1 м - на 1,1 (ПР-3).</w:t>
      </w:r>
    </w:p>
    <w:p>
      <w:pPr>
        <w:pStyle w:val="Normal"/>
        <w:widowControl/>
        <w:ind w:firstLine="284"/>
        <w:jc w:val="both"/>
        <w:rPr/>
      </w:pPr>
      <w:r>
        <w:rPr>
          <w:rFonts w:eastAsia="Times New Roman Cyr" w:cs="Times New Roman Cyr" w:ascii="Times New Roman Cyr" w:hAnsi="Times New Roman Cyr"/>
          <w:sz w:val="20"/>
          <w:szCs w:val="20"/>
        </w:rPr>
        <w:t xml:space="preserve">3. Нормами предусмотрено копание ям без креплений. При наличии креплений (без распорок в средней части ямы) Н. вр.табл. 2 и 3, а также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 "а"- "г"; "з" - "к"оставлять без изменений,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 "д" - "ж" умножать на 1,15 (землекоп 3 разр.) (ПР-4). При креплении с распорками в средней части ямы Н. вр. табл. 2 и 3, а также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 "а" - "г"; "з" - "к" умножать на 1,2,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граф д" - "ж" - на 1,35 (ПР-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1. Устройство и разборка креплений стенок траншей, котлованов и я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686"/>
        <w:gridCol w:w="1559"/>
        <w:gridCol w:w="1483"/>
        <w:gridCol w:w="1636"/>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678" w:type="dxa"/>
            <w:gridSpan w:val="3"/>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реплений, м </w:t>
            </w:r>
          </w:p>
        </w:tc>
      </w:tr>
      <w:tr>
        <w:trPr/>
        <w:tc>
          <w:tcPr>
            <w:tcW w:w="368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4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63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w:t>
            </w:r>
          </w:p>
        </w:tc>
        <w:tc>
          <w:tcPr>
            <w:tcW w:w="1559" w:type="dxa"/>
            <w:tcBorders>
              <w:top w:val="single" w:sz="6" w:space="0" w:color="000000"/>
              <w:left w:val="dashed" w:sz="6" w:space="0" w:color="auto"/>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3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559" w:type="dxa"/>
            <w:tcBorders>
              <w:left w:val="dashed" w:sz="6" w:space="0" w:color="auto"/>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3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2     " </w:t>
            </w:r>
          </w:p>
        </w:tc>
        <w:tc>
          <w:tcPr>
            <w:tcW w:w="1559" w:type="dxa"/>
            <w:tcBorders>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3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УСТРОЙСТВО КРЕПЛЕНИЯ</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креплений помере выемки грунта и соответствующей зачистки стенок траншей, котлованов и 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унтах неустойчивых (сыпучих или насыщенных водой) установка досок предусмотрена снизу, по одной доске с подкапыванием углублений для каждой из них, а в грунтах устойчивых природной влажности установка первого крепления - при выемке грунта слоем на глубину 0,6-1,2 м. В последующем предусмотрена установка крепления по мере углубления на глубину 0,4-0,8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временных стоек крепления на постоянные предусмотрена по ходу разработки траншей или котлован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элементов креплений с перепиливанием и затеской. 2. Подача элементов креплений в траншею, котлован или яму. 3. Установка элементов временного крепления с заменой их на постоянное (перекрепление); со срезкой неровностей на стенках и засыпкой грунтом пустот за досками крепления. 4. Подъем элементов временного крепления на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крепленной поверхности стен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1985"/>
        <w:gridCol w:w="1356"/>
        <w:gridCol w:w="1337"/>
        <w:gridCol w:w="1134"/>
        <w:gridCol w:w="992"/>
        <w:gridCol w:w="993"/>
        <w:gridCol w:w="423"/>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нта </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крепления </w:t>
            </w:r>
          </w:p>
        </w:tc>
        <w:tc>
          <w:tcPr>
            <w:tcW w:w="13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w:t>
            </w:r>
          </w:p>
        </w:tc>
        <w:tc>
          <w:tcPr>
            <w:tcW w:w="311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реплений, м </w:t>
            </w:r>
          </w:p>
        </w:tc>
        <w:tc>
          <w:tcPr>
            <w:tcW w:w="4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ми, м</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99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c>
          <w:tcPr>
            <w:tcW w:w="4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ойчивый, связный, природной </w:t>
            </w:r>
          </w:p>
        </w:tc>
        <w:tc>
          <w:tcPr>
            <w:tcW w:w="135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w:t>
            </w:r>
          </w:p>
        </w:tc>
        <w:tc>
          <w:tcPr>
            <w:tcW w:w="133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7</w:t>
            </w:r>
          </w:p>
        </w:tc>
        <w:tc>
          <w:tcPr>
            <w:tcW w:w="42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и</w:t>
            </w:r>
          </w:p>
        </w:tc>
        <w:tc>
          <w:tcPr>
            <w:tcW w:w="135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3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134"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1</w:t>
            </w:r>
          </w:p>
        </w:tc>
        <w:tc>
          <w:tcPr>
            <w:tcW w:w="42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зорами </w:t>
            </w:r>
          </w:p>
        </w:tc>
        <w:tc>
          <w:tcPr>
            <w:tcW w:w="133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34"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устойчивый, сыпучий </w:t>
            </w:r>
          </w:p>
        </w:tc>
        <w:tc>
          <w:tcPr>
            <w:tcW w:w="13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w:t>
            </w:r>
          </w:p>
        </w:tc>
        <w:tc>
          <w:tcPr>
            <w:tcW w:w="13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5</w:t>
            </w:r>
          </w:p>
        </w:tc>
        <w:tc>
          <w:tcPr>
            <w:tcW w:w="42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4</w:t>
            </w:r>
          </w:p>
        </w:tc>
        <w:tc>
          <w:tcPr>
            <w:tcW w:w="42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щенный водой </w:t>
            </w:r>
          </w:p>
        </w:tc>
        <w:tc>
          <w:tcPr>
            <w:tcW w:w="13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34"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9</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9</w:t>
            </w:r>
          </w:p>
        </w:tc>
        <w:tc>
          <w:tcPr>
            <w:tcW w:w="42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7"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РАЗБОРКА КРЕПЛЕНИЙ</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пиливание сквозных стоек на высоту одной-трех досок. 2. Установка временных распор с заготовкой их. 3. Разборка креплений. 4. Подача разобранного материала на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крепленной поверхности стен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105" w:type="dxa"/>
          <w:bottom w:w="0" w:type="dxa"/>
          <w:right w:w="105" w:type="dxa"/>
        </w:tblCellMar>
      </w:tblPr>
      <w:tblGrid>
        <w:gridCol w:w="1843"/>
        <w:gridCol w:w="2126"/>
        <w:gridCol w:w="1418"/>
        <w:gridCol w:w="1218"/>
        <w:gridCol w:w="1218"/>
        <w:gridCol w:w="541"/>
        <w:gridCol w:w="2"/>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зработки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крепления </w:t>
            </w:r>
          </w:p>
        </w:tc>
        <w:tc>
          <w:tcPr>
            <w:tcW w:w="3854"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репления, м </w:t>
            </w:r>
          </w:p>
        </w:tc>
        <w:tc>
          <w:tcPr>
            <w:tcW w:w="5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1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c>
          <w:tcPr>
            <w:tcW w:w="5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лованы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3</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8</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зорами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9</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3</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и и ямы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6</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зор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и расценками предусмотрены траншеи и котлованы шириной до 2 м. При большей ширине траншеи или котлован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ы, указанные в табл.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315"/>
        <w:gridCol w:w="2497"/>
        <w:gridCol w:w="2410"/>
      </w:tblGrid>
      <w:tr>
        <w:trPr/>
        <w:tc>
          <w:tcPr>
            <w:tcW w:w="33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траншей и котлованов, м </w:t>
            </w:r>
          </w:p>
        </w:tc>
        <w:tc>
          <w:tcPr>
            <w:tcW w:w="4907"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реплений, м </w:t>
            </w:r>
          </w:p>
        </w:tc>
      </w:tr>
      <w:tr>
        <w:trPr/>
        <w:tc>
          <w:tcPr>
            <w:tcW w:w="331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241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r>
      <w:tr>
        <w:trPr/>
        <w:tc>
          <w:tcPr>
            <w:tcW w:w="33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2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1)</w:t>
            </w:r>
          </w:p>
        </w:tc>
        <w:tc>
          <w:tcPr>
            <w:tcW w:w="2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3)</w:t>
            </w:r>
          </w:p>
        </w:tc>
      </w:tr>
      <w:tr>
        <w:trPr/>
        <w:tc>
          <w:tcPr>
            <w:tcW w:w="33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6</w:t>
            </w:r>
          </w:p>
        </w:tc>
        <w:tc>
          <w:tcPr>
            <w:tcW w:w="249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2)</w:t>
            </w:r>
          </w:p>
        </w:tc>
        <w:tc>
          <w:tcPr>
            <w:tcW w:w="24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2. При устройстве креплений без засыпки грунтом пустот за доска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табл. 2 умножать на 0,9 (ПР-5).</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2. Разработка грунта в ямах для стоек, столбов, оград, столби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оловые лаги и т.п.</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грунте очертания ям. 2. Раскатка шлангов и присоединение их к компрессору и молоткам. 3. Разрыхление грунта пневматическими отбойными молотками. 4. Выбрасывание грунта на бровку. 5. Зачистка дна и стенок ямы. 6. Обслуживание молотков. 7. Отсоединение молотков от шлангов и шлангов от компрессора. 8. Смена затупившихся и сломавшихся пик. 9. Переходы от ямы к яме в пределах одного объек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грунте очертания ям. 2. Копание грунта с разрыхлением вручную. 3. Выбрасывание грунта на бровку. 4. Зачистка дна и стенок ямы. 5. Переходы от ямы к яме в пределах одного объек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для грунтов Ivгрупп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I-III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м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4" w:type="dxa"/>
        <w:jc w:val="left"/>
        <w:tblInd w:w="-7" w:type="dxa"/>
        <w:tblLayout w:type="fixed"/>
        <w:tblCellMar>
          <w:top w:w="0" w:type="dxa"/>
          <w:left w:w="105" w:type="dxa"/>
          <w:bottom w:w="0" w:type="dxa"/>
          <w:right w:w="105" w:type="dxa"/>
        </w:tblCellMar>
      </w:tblPr>
      <w:tblGrid>
        <w:gridCol w:w="3261"/>
        <w:gridCol w:w="1134"/>
        <w:gridCol w:w="1134"/>
        <w:gridCol w:w="1134"/>
        <w:gridCol w:w="992"/>
        <w:gridCol w:w="567"/>
        <w:gridCol w:w="2"/>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атываемой ямы, м </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5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м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261"/>
        <w:gridCol w:w="1134"/>
        <w:gridCol w:w="1134"/>
        <w:gridCol w:w="1134"/>
        <w:gridCol w:w="1559"/>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атываемой ямы, м</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261"/>
        <w:gridCol w:w="1134"/>
        <w:gridCol w:w="1134"/>
        <w:gridCol w:w="1134"/>
        <w:gridCol w:w="992"/>
        <w:gridCol w:w="567"/>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атываемой ямы, м </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3. Разработка грунта в кювет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борозд с натягиванием шнура. 2. Копание грунта (нескального и разборно-скального с разрыхлением пневматическими отбойными молотками и вручную, скального предварительно разрыхленного). 3. Выбрасывание грунта на одну сторону. 4. Зачистка дна и откосов по шаблону (с окалыванием в скальных грун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при разрыхлении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катка шлангов с присоединением их к компрессору и молоткам. 6. Обслуживание молотков. 7. Отсоединение шлангов от компрессора и молотков. 8. Смена затупившихся и сломавшихся п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709"/>
        <w:gridCol w:w="709"/>
        <w:gridCol w:w="709"/>
        <w:gridCol w:w="708"/>
        <w:gridCol w:w="709"/>
        <w:gridCol w:w="709"/>
        <w:gridCol w:w="709"/>
        <w:gridCol w:w="708"/>
        <w:gridCol w:w="709"/>
        <w:gridCol w:w="709"/>
        <w:gridCol w:w="1276"/>
      </w:tblGrid>
      <w:tr>
        <w:trPr/>
        <w:tc>
          <w:tcPr>
            <w:tcW w:w="708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w:t>
            </w:r>
          </w:p>
        </w:tc>
      </w:tr>
      <w:tr>
        <w:trPr/>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хленные грунты </w:t>
            </w:r>
          </w:p>
        </w:tc>
      </w:tr>
      <w:tr>
        <w:trPr/>
        <w:tc>
          <w:tcPr>
            <w:tcW w:w="708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и V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54. Разработка грунта, погрузка в автомобил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свалы и выгрузка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1120"/>
        <w:gridCol w:w="1166"/>
        <w:gridCol w:w="1"/>
        <w:gridCol w:w="3807"/>
        <w:gridCol w:w="1"/>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его </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грунта с разрыхлением вручную и погрузкой в забое </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и выгрузкаранее разрыхленных грунтов в забое, а также неуплотненных грунтов из штабелей и отвалов </w:t>
            </w:r>
          </w:p>
        </w:tc>
      </w:tr>
      <w:tr>
        <w:trPr/>
        <w:tc>
          <w:tcPr>
            <w:tcW w:w="21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рзлыенескальные (I-IV), разборно-скальные (IVр -Vр), скальные (V и выше), мерзлые (Iм-IVм)</w:t>
            </w:r>
          </w:p>
        </w:tc>
      </w:tr>
      <w:tr>
        <w:trPr/>
        <w:tc>
          <w:tcPr>
            <w:tcW w:w="212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ы 3 разр.</w:t>
            </w:r>
          </w:p>
        </w:tc>
        <w:tc>
          <w:tcPr>
            <w:tcW w:w="11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80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80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1     "</w:t>
            </w:r>
          </w:p>
        </w:tc>
        <w:tc>
          <w:tcPr>
            <w:tcW w:w="11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0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1418"/>
        <w:gridCol w:w="807"/>
        <w:gridCol w:w="806"/>
        <w:gridCol w:w="807"/>
        <w:gridCol w:w="806"/>
        <w:gridCol w:w="807"/>
        <w:gridCol w:w="806"/>
        <w:gridCol w:w="2"/>
        <w:gridCol w:w="404"/>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4841"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Vр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и выше </w:t>
            </w:r>
          </w:p>
        </w:tc>
        <w:tc>
          <w:tcPr>
            <w:tcW w:w="406"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нескального грунта с разрыхлением вручную и погрузкой в забое </w:t>
            </w:r>
          </w:p>
        </w:tc>
        <w:tc>
          <w:tcPr>
            <w:tcW w:w="1418" w:type="dxa"/>
            <w:tcBorders>
              <w:top w:val="single" w:sz="6" w:space="0" w:color="000000"/>
              <w:bottom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состоянии естественной плотности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2</w:t>
            </w:r>
          </w:p>
        </w:tc>
        <w:tc>
          <w:tcPr>
            <w:tcW w:w="80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9</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80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ранее разрыхленного разборно-скального грунта в забое </w:t>
            </w:r>
          </w:p>
        </w:tc>
        <w:tc>
          <w:tcPr>
            <w:tcW w:w="1418"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80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4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неуплотненного грунта из штабелей и отвалов </w:t>
            </w:r>
          </w:p>
        </w:tc>
        <w:tc>
          <w:tcPr>
            <w:tcW w:w="1418" w:type="dxa"/>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рыхлом состоянии </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w:t>
            </w:r>
          </w:p>
        </w:tc>
        <w:tc>
          <w:tcPr>
            <w:tcW w:w="80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9</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80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3</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7</w:t>
            </w:r>
          </w:p>
        </w:tc>
        <w:tc>
          <w:tcPr>
            <w:tcW w:w="80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4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1985"/>
        <w:gridCol w:w="850"/>
        <w:gridCol w:w="851"/>
        <w:gridCol w:w="850"/>
        <w:gridCol w:w="851"/>
        <w:gridCol w:w="567"/>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ранее разрыхленного грунта в забое </w:t>
            </w:r>
          </w:p>
        </w:tc>
        <w:tc>
          <w:tcPr>
            <w:tcW w:w="1985" w:type="dxa"/>
            <w:tcBorders>
              <w:bottom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состоянии естественной плотности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1</w:t>
            </w:r>
          </w:p>
        </w:tc>
        <w:tc>
          <w:tcPr>
            <w:tcW w:w="85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4</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85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неуплотненного и несмерзшегося грунта из штабелей и отвалов </w:t>
            </w:r>
          </w:p>
        </w:tc>
        <w:tc>
          <w:tcPr>
            <w:tcW w:w="198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в рыхлом состоянии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85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8</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7</w:t>
            </w:r>
          </w:p>
        </w:tc>
        <w:tc>
          <w:tcPr>
            <w:tcW w:w="85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55. Разрыхление грун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разрыхление немерзлых, мерзлых, разборно-скальных и скальных грунтов пневматическими отбойными молотками и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для мерзлых грунтов предусматривают глубину разработки (рыхления), равную глубине промерза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шлангов и присоединение их к компрессору и молоткам. 2. Разрыхление грунта пневматическими отбойными молотками. 3. Обслуживание молотков. 4. Отсоединение молотков от шлангов и шлангов от компрессора. 5. Смена затупившихся и сломавшихся п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хлении грунта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емерзлых грунтов I-III групп, разрыхляемых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остальных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скальные не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370"/>
        <w:gridCol w:w="1316"/>
        <w:gridCol w:w="1417"/>
        <w:gridCol w:w="1418"/>
        <w:gridCol w:w="1276"/>
        <w:gridCol w:w="567"/>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w:t>
            </w:r>
          </w:p>
        </w:tc>
        <w:tc>
          <w:tcPr>
            <w:tcW w:w="54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8</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скальные 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709"/>
        <w:gridCol w:w="851"/>
        <w:gridCol w:w="708"/>
        <w:gridCol w:w="851"/>
        <w:gridCol w:w="709"/>
        <w:gridCol w:w="741"/>
        <w:gridCol w:w="818"/>
        <w:gridCol w:w="850"/>
        <w:gridCol w:w="426"/>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ерзания и разработки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хления), м</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 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редусмотрено разрыхление грунтов естественной плотности и влажности, при другом состоянии грунт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табл. 1 и 2 умножать на коэффициенты, приведенные в табл. 4 Техн. ч. гл.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Разборно-скальные и скальные грун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851"/>
        <w:gridCol w:w="708"/>
        <w:gridCol w:w="851"/>
        <w:gridCol w:w="709"/>
        <w:gridCol w:w="850"/>
        <w:gridCol w:w="709"/>
        <w:gridCol w:w="850"/>
        <w:gridCol w:w="426"/>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разработки,м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6.Откидывание грун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откидку ранее разрыхленного грунта из отвалов или откидывание ранее выброшенного грунта от бровки при очистке ее. Нормы предусматривают откидывание грунта на расстояние до 3м по горизонтали или до 1,5 м по вертикали. Расстояние перекидки следует считать как расстояние между центрами масс откидываемого и откинут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идывание грунта по горизонтали св. 3 м или по вертикали св. 1,5 м производится несколькими последовательными перекидками, число которых определяется делением расстояния перекидки по горизонтали на 3 или расстояния перекидки по вертикали на 1,5 с точностью до 0,1 с округлением до целой переки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йперекидке по горизонтали и по вертикалидля определения числа перекидок приводится к условному расстоянию по горизонтали из расчета, что каждый 1 м вертикали соответствует 2 м по горизонтали.</w:t>
      </w:r>
    </w:p>
    <w:p>
      <w:pPr>
        <w:pStyle w:val="Normal"/>
        <w:widowControl/>
        <w:ind w:firstLine="284"/>
        <w:jc w:val="both"/>
        <w:rPr/>
      </w:pPr>
      <w:r>
        <w:rPr>
          <w:rFonts w:eastAsia="Times New Roman Cyr" w:cs="Times New Roman Cyr" w:ascii="Times New Roman Cyr" w:hAnsi="Times New Roman Cyr"/>
          <w:b/>
          <w:bCs/>
          <w:sz w:val="20"/>
          <w:szCs w:val="20"/>
        </w:rPr>
        <w:t>Примеры: 1.</w:t>
      </w:r>
      <w:r>
        <w:rPr>
          <w:rFonts w:eastAsia="Times New Roman Cyr" w:cs="Times New Roman Cyr" w:ascii="Times New Roman Cyr" w:hAnsi="Times New Roman Cyr"/>
          <w:sz w:val="20"/>
          <w:szCs w:val="20"/>
        </w:rPr>
        <w:t xml:space="preserve"> При одновременной перекидке по горизонтали на расстояние 8 м и по вертикали на 2,5 м число перекидок составит (8+2,5</w:t>
      </w:r>
      <w:r>
        <w:rPr>
          <w:rFonts w:eastAsia="Symbol" w:cs="Symbol" w:ascii="Symbol" w:hAnsi="Symbol"/>
          <w:sz w:val="20"/>
          <w:szCs w:val="20"/>
        </w:rPr>
        <w:t>´</w:t>
      </w:r>
      <w:r>
        <w:rPr>
          <w:rFonts w:eastAsia="Times New Roman Cyr" w:cs="Times New Roman Cyr" w:ascii="Times New Roman Cyr" w:hAnsi="Times New Roman Cyr"/>
          <w:sz w:val="20"/>
          <w:szCs w:val="20"/>
        </w:rPr>
        <w:t>2)/3=4,3</w:t>
      </w:r>
      <w:r>
        <w:rPr>
          <w:rFonts w:eastAsia="Symbol" w:cs="Symbol" w:ascii="Symbol" w:hAnsi="Symbol"/>
          <w:sz w:val="20"/>
          <w:szCs w:val="20"/>
        </w:rPr>
        <w:t>»</w:t>
      </w:r>
      <w:r>
        <w:rPr>
          <w:rFonts w:eastAsia="Times New Roman Cyr" w:cs="Times New Roman Cyr" w:ascii="Times New Roman Cyr" w:hAnsi="Times New Roman Cyr"/>
          <w:sz w:val="20"/>
          <w:szCs w:val="20"/>
        </w:rPr>
        <w:t>5.</w:t>
      </w:r>
    </w:p>
    <w:p>
      <w:pPr>
        <w:pStyle w:val="Normal"/>
        <w:widowControl/>
        <w:ind w:firstLine="284"/>
        <w:jc w:val="both"/>
        <w:rPr/>
      </w:pP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и одновременной перекидке по горизонтали на 3,5 м и по вертикали на 0,8 м приведенное расстояние перекидки по горизонтали составит:3,5+0,8</w:t>
      </w:r>
      <w:r>
        <w:rPr>
          <w:rFonts w:eastAsia="Symbol" w:cs="Symbol" w:ascii="Symbol" w:hAnsi="Symbol"/>
          <w:sz w:val="20"/>
          <w:szCs w:val="20"/>
        </w:rPr>
        <w:t>´</w:t>
      </w:r>
      <w:r>
        <w:rPr>
          <w:rFonts w:eastAsia="Times New Roman Cyr" w:cs="Times New Roman Cyr" w:ascii="Times New Roman Cyr" w:hAnsi="Times New Roman Cyr"/>
          <w:sz w:val="20"/>
          <w:szCs w:val="20"/>
        </w:rPr>
        <w:t>2=5,1, а число перекидок составит: 5,1/3=1,7</w:t>
      </w:r>
      <w:r>
        <w:rPr>
          <w:rFonts w:eastAsia="Symbol" w:cs="Symbol" w:ascii="Symbol" w:hAnsi="Symbol"/>
          <w:sz w:val="20"/>
          <w:szCs w:val="20"/>
        </w:rPr>
        <w:t>»</w:t>
      </w:r>
      <w:r>
        <w:rPr>
          <w:rFonts w:eastAsia="Times New Roman Cyr" w:cs="Times New Roman Cyr" w:ascii="Times New Roman Cyr" w:hAnsi="Times New Roman Cyr"/>
          <w:sz w:val="20"/>
          <w:szCs w:val="20"/>
        </w:rPr>
        <w:t>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идывание разрыхленного или ранее выброшенного неуплотненн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1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мерзлые грун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276"/>
        <w:gridCol w:w="1417"/>
        <w:gridCol w:w="1371"/>
        <w:gridCol w:w="1233"/>
        <w:gridCol w:w="1506"/>
        <w:gridCol w:w="1"/>
      </w:tblGrid>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 Vр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и выш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2127"/>
        <w:gridCol w:w="1984"/>
        <w:gridCol w:w="2126"/>
        <w:gridCol w:w="1985"/>
        <w:gridCol w:w="1"/>
      </w:tblGrid>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7. Прием и разравнивание грунта на отвал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грузке его из автомобилей-самосвал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прием в отвале автомобилей-самосвалов при незначительном сменном объеме работ, в частности при разработке и погрузке грунта в самосвалы вручную (§ Е2-1-5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начительном объеме поступающего грунтав отвал, в том числе при механизированной погрузке грунта в самосвалы, разравнивание грунта следует производить бульдозерами и нормировать по § Е2-1-28.</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грунта из автомобилей-самосвалов. 2. Разравнивание выгруженного грунта в отвал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417"/>
        <w:gridCol w:w="851"/>
        <w:gridCol w:w="850"/>
        <w:gridCol w:w="851"/>
        <w:gridCol w:w="850"/>
        <w:gridCol w:w="851"/>
        <w:gridCol w:w="762"/>
        <w:gridCol w:w="372"/>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501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 Vр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и выше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грунта, погруженного в забое, и разравнивание его в отвале</w:t>
            </w:r>
          </w:p>
        </w:tc>
        <w:tc>
          <w:tcPr>
            <w:tcW w:w="1417"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состоянии естественной плот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 грунта, погруженного из штабелей и отвалов, и разравнивание его в отвале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в рыхлом состоян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2370"/>
        <w:gridCol w:w="2220"/>
        <w:gridCol w:w="825"/>
        <w:gridCol w:w="825"/>
        <w:gridCol w:w="825"/>
        <w:gridCol w:w="825"/>
        <w:gridCol w:w="480"/>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22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грунта, погруженного в забое, и разравнивание его в отвале</w:t>
            </w:r>
          </w:p>
        </w:tc>
        <w:tc>
          <w:tcPr>
            <w:tcW w:w="2220"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состоянии естественной плотности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 грунта, погруженного из штабелей и отвалов, и разравнивание его в отвале </w:t>
            </w:r>
          </w:p>
        </w:tc>
        <w:tc>
          <w:tcPr>
            <w:tcW w:w="22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в рыхлом состоянии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58. Засыпка грунтом траншей, пазух котлованов и я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засыпку траншей, пазух котлованов и ям ранее выброшенным грунтом, расположенным от бровки в пределах одной переки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производится слоями с разбивкой комьев грунта. Толщина слоя зависит от необходимой (заданной) степени уплотнения грунта, которое достигается трамбованием его. Для лучшего уплотнения грунт поливают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мерзлом грун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ыпка ранее выброшенным грунтом с разбивкой комьев. 2. Трамбование грунта ручной трамбовкой. 3. Поливка водой при необходим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ерзлом грунт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ыпка разрыхленным грунтом с разбивкой комьев. 2. Трамбование грунта ручной трам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1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 грунт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засып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1710"/>
        <w:gridCol w:w="1692"/>
        <w:gridCol w:w="1134"/>
        <w:gridCol w:w="1134"/>
        <w:gridCol w:w="1134"/>
        <w:gridCol w:w="993"/>
        <w:gridCol w:w="425"/>
        <w:gridCol w:w="1"/>
      </w:tblGrid>
      <w:tr>
        <w:trPr/>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трамбуемого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грунтом с трамбованием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2 до 0,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мерзлые грунт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засып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10"/>
        <w:gridCol w:w="1692"/>
        <w:gridCol w:w="1134"/>
        <w:gridCol w:w="1134"/>
        <w:gridCol w:w="1134"/>
        <w:gridCol w:w="993"/>
        <w:gridCol w:w="425"/>
      </w:tblGrid>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трамбуемого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грунтом с трамбованием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1 до 0,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6</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7</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2 до 0,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грунтом без трамбования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1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9. Трамбование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характеристика электротрамб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510"/>
        <w:gridCol w:w="1593"/>
        <w:gridCol w:w="1560"/>
        <w:gridCol w:w="1559"/>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лектротрамбовок </w:t>
            </w:r>
          </w:p>
        </w:tc>
      </w:tr>
      <w:tr>
        <w:trPr/>
        <w:tc>
          <w:tcPr>
            <w:tcW w:w="35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Э-4505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Э-4502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уплотнения (за 2 прохода)</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w:t>
            </w:r>
          </w:p>
        </w:tc>
        <w:tc>
          <w:tcPr>
            <w:tcW w:w="156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амбующего башмака</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трамбующего башмака</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35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50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электродвигателя:</w:t>
            </w:r>
          </w:p>
        </w:tc>
        <w:tc>
          <w:tcPr>
            <w:tcW w:w="15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0,8)</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0,5)</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тока</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ц </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ударов</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ы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60" w:type="dxa"/>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55</w:t>
            </w:r>
            <w:r>
              <w:rPr>
                <w:rFonts w:eastAsia="Symbol" w:cs="Symbol" w:ascii="Symbol" w:hAnsi="Symbol"/>
                <w:sz w:val="20"/>
                <w:szCs w:val="20"/>
              </w:rPr>
              <w:t>´</w:t>
            </w:r>
            <w:r>
              <w:rPr>
                <w:rFonts w:eastAsia="Times New Roman Cyr" w:cs="Times New Roman Cyr" w:ascii="Times New Roman Cyr" w:hAnsi="Times New Roman Cyr"/>
                <w:sz w:val="20"/>
                <w:szCs w:val="20"/>
              </w:rPr>
              <w:t>44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785 </w:t>
            </w:r>
          </w:p>
        </w:tc>
        <w:tc>
          <w:tcPr>
            <w:tcW w:w="1559" w:type="dxa"/>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970</w:t>
            </w:r>
            <w:r>
              <w:rPr>
                <w:rFonts w:eastAsia="Symbol" w:cs="Symbol" w:ascii="Symbol" w:hAnsi="Symbol"/>
                <w:sz w:val="20"/>
                <w:szCs w:val="20"/>
              </w:rPr>
              <w:t>´</w:t>
            </w:r>
            <w:r>
              <w:rPr>
                <w:rFonts w:eastAsia="Times New Roman Cyr" w:cs="Times New Roman Cyr" w:ascii="Times New Roman Cyr" w:hAnsi="Times New Roman Cyr"/>
                <w:sz w:val="20"/>
                <w:szCs w:val="20"/>
              </w:rPr>
              <w:t>475</w:t>
            </w:r>
            <w:r>
              <w:rPr>
                <w:rFonts w:eastAsia="Symbol" w:cs="Symbol" w:ascii="Symbol" w:hAnsi="Symbol"/>
                <w:sz w:val="20"/>
                <w:szCs w:val="20"/>
              </w:rPr>
              <w:t>´</w:t>
            </w:r>
            <w:r>
              <w:rPr>
                <w:rFonts w:eastAsia="Times New Roman Cyr" w:cs="Times New Roman Cyr" w:ascii="Times New Roman Cyr" w:hAnsi="Times New Roman Cyr"/>
                <w:sz w:val="20"/>
                <w:szCs w:val="20"/>
              </w:rPr>
              <w:t>960</w:t>
            </w:r>
          </w:p>
        </w:tc>
      </w:tr>
      <w:tr>
        <w:trPr/>
        <w:tc>
          <w:tcPr>
            <w:tcW w:w="351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56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55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применение трамбовок марок ИЭ-4505 и ИЭ-4502, а также ручных трамб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мбование грунта производят слоями, начиная с краев трамбуемой площади с последующим приближением к ее середи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м последующим ударом трамбовки должна захватываться часть уже уплотненной площад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рамбовании электрической трамбовк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электрической трамбовки к работе. 2. Трамбование грунта. 3. Обслуживание электрической трамб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мбовании ручной трам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мбование грунта ручной трам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2" w:type="dxa"/>
        <w:jc w:val="left"/>
        <w:tblInd w:w="-7" w:type="dxa"/>
        <w:tblLayout w:type="fixed"/>
        <w:tblCellMar>
          <w:top w:w="0" w:type="dxa"/>
          <w:left w:w="105" w:type="dxa"/>
          <w:bottom w:w="0" w:type="dxa"/>
          <w:right w:w="105" w:type="dxa"/>
        </w:tblCellMar>
      </w:tblPr>
      <w:tblGrid>
        <w:gridCol w:w="3402"/>
        <w:gridCol w:w="2268"/>
        <w:gridCol w:w="2552"/>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82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амбовки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w:t>
            </w:r>
          </w:p>
        </w:tc>
      </w:tr>
      <w:tr>
        <w:trPr/>
        <w:tc>
          <w:tcPr>
            <w:tcW w:w="3402"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уплотненной поверхности (сло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2552"/>
        <w:gridCol w:w="1984"/>
        <w:gridCol w:w="1560"/>
        <w:gridCol w:w="1367"/>
        <w:gridCol w:w="759"/>
      </w:tblGrid>
      <w:tr>
        <w:trPr/>
        <w:tc>
          <w:tcPr>
            <w:tcW w:w="453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мбование </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й трамбовкой с башмакам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глы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дратны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трамбовкой при толщине трамбуем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1 до 0,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2 " 0,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трамбовании грунта на откосах круче 1:4 и в местах, стесненных распорка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60. Планировка площадей, откосов и верха полотна насыпей и выемо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ланировка поверхностей по данным визировочных отметок со срезкой неровностей толщиной до 0,1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строк 7 - 10 следует применять в тех случаях, когда производят лишь местное выравнивание и зачистку поверхности без общей планиров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ланировке откосов выемок и насып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маячных борозд. 2. Срезка грунта между маяками. 3. Откидывание грунта. 4. Проверка спланированной поверхности по рейке, шаблону или на гла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ланировке площадей и верха земляных сооруж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неровностей. 2. Засыпка углублений с уплотнением грунта. 3. Разравнивание грунта. 4. Проверка спланированной поверхности по рейке, шаблону или на гла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равниван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неровностей. 2. Раскидывание грунта с разбивкой комьев. 3. Разравнивание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чистке готовой поверхности площадей по рей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готовой поверхности по рейке. 2. Разравнивание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ланировке по рей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стальных случа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выровненной или зачищ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993"/>
        <w:gridCol w:w="992"/>
        <w:gridCol w:w="1276"/>
        <w:gridCol w:w="1417"/>
        <w:gridCol w:w="709"/>
        <w:gridCol w:w="850"/>
        <w:gridCol w:w="851"/>
        <w:gridCol w:w="709"/>
        <w:gridCol w:w="425"/>
      </w:tblGrid>
      <w:tr>
        <w:trPr/>
        <w:tc>
          <w:tcPr>
            <w:tcW w:w="326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ов выемок </w:t>
            </w:r>
          </w:p>
        </w:tc>
        <w:tc>
          <w:tcPr>
            <w:tcW w:w="141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глаз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ей и верха земляного полотна </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й плотности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ов и верха насыпей </w:t>
            </w:r>
          </w:p>
        </w:tc>
        <w:tc>
          <w:tcPr>
            <w:tcW w:w="141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ой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6</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3</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ов выемок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ейке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ей и верха земляного полотна</w:t>
            </w:r>
          </w:p>
        </w:tc>
        <w:tc>
          <w:tcPr>
            <w:tcW w:w="141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0</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ов и верха насыпей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ой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261"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внивание поверхност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261"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о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261"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истка готовой поверх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261"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о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2</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61. Срезка грунта и планировка откосов выем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ных механизированным способ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параграфа предусмотрено, что до начала срезки должна быть произведена разбивка и устроены маячные борозды шириной 0,4-0,5 м и глубиной, соответствующей величине сре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бот определяется умножением площади спланированного откоса на среднюю толщину срезанного слоя грунта по замеру в маячных бороздах до начала сре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маячных борозд. 2. Срезка грунта с рыхлением и перекидкой его на дно выемки. 3. Планировка откосов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3" w:type="dxa"/>
        <w:jc w:val="left"/>
        <w:tblInd w:w="-7" w:type="dxa"/>
        <w:tblLayout w:type="fixed"/>
        <w:tblCellMar>
          <w:top w:w="0" w:type="dxa"/>
          <w:left w:w="105" w:type="dxa"/>
          <w:bottom w:w="0" w:type="dxa"/>
          <w:right w:w="105" w:type="dxa"/>
        </w:tblCellMar>
      </w:tblPr>
      <w:tblGrid>
        <w:gridCol w:w="3261"/>
        <w:gridCol w:w="1134"/>
        <w:gridCol w:w="1134"/>
        <w:gridCol w:w="1134"/>
        <w:gridCol w:w="1076"/>
        <w:gridCol w:w="483"/>
        <w:gridCol w:w="1"/>
      </w:tblGrid>
      <w:tr>
        <w:trPr/>
        <w:tc>
          <w:tcPr>
            <w:tcW w:w="326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ткоса (расстояние от </w:t>
            </w:r>
          </w:p>
        </w:tc>
        <w:tc>
          <w:tcPr>
            <w:tcW w:w="4478"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83"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вки до подошвы),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8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1076"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484" w:type="dxa"/>
            <w:tcBorders>
              <w:top w:val="single" w:sz="6" w:space="0" w:color="000000"/>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И КРАТКАЯ ХАРАКТЕРИСТИКА ГРУНТА И ПОРОД</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225"/>
        <w:gridCol w:w="1311"/>
        <w:gridCol w:w="1722"/>
        <w:gridCol w:w="1085"/>
        <w:gridCol w:w="1021"/>
      </w:tblGrid>
      <w:tr>
        <w:trPr/>
        <w:tc>
          <w:tcPr>
            <w:tcW w:w="32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характеристика грунтов </w:t>
            </w:r>
          </w:p>
        </w:tc>
        <w:tc>
          <w:tcPr>
            <w:tcW w:w="13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плотность в естественном </w:t>
            </w:r>
          </w:p>
        </w:tc>
        <w:tc>
          <w:tcPr>
            <w:tcW w:w="172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крепости породы по шкале М. М. </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истого бурения 1 м шпура перфораторами, мин</w:t>
            </w:r>
          </w:p>
        </w:tc>
      </w:tr>
      <w:tr>
        <w:trPr/>
        <w:tc>
          <w:tcPr>
            <w:tcW w:w="322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егании, т/м</w:t>
            </w:r>
            <w:r>
              <w:rPr>
                <w:rFonts w:eastAsia="Times New Roman Cyr" w:cs="Times New Roman Cyr" w:ascii="Times New Roman Cyr" w:hAnsi="Times New Roman Cyr"/>
                <w:sz w:val="20"/>
                <w:szCs w:val="20"/>
                <w:vertAlign w:val="superscript"/>
              </w:rPr>
              <w:t>3</w:t>
            </w:r>
          </w:p>
        </w:tc>
        <w:tc>
          <w:tcPr>
            <w:tcW w:w="17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дьяконова</w:t>
            </w:r>
          </w:p>
        </w:tc>
        <w:tc>
          <w:tcPr>
            <w:tcW w:w="10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35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20Л </w:t>
            </w:r>
          </w:p>
        </w:tc>
      </w:tr>
      <w:tr>
        <w:trPr/>
        <w:tc>
          <w:tcPr>
            <w:tcW w:w="322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левролит: </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ы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72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2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нгидрит</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8 </w:t>
            </w:r>
          </w:p>
        </w:tc>
        <w:tc>
          <w:tcPr>
            <w:tcW w:w="1085"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ргилли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плитчат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ив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окситы плотн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 8,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равийно-галечные грунты с размером частиц, мм:</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ая смесь гравия, гальки, мелкозернистого песка и лессовидной супес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 2,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ипс</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лина:</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рная мягкая безпримесе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гальки или строительного мусора в объеме до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ломовая и мягкая карбонна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З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ва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ая карбонная или кембрийска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 2,1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рунты ледникового происхождения (моренные) :</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енные пески, супеси, суглинки, глина с примесями гравия, гальки и валунов</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 2,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ленточная, моренная с тонкими прослойками мелкозернистого песка</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троцветные глинистые переувлажненные моренные грунты с примесью валунов</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рунт растительного слоя:</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рней и примесе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нями кустарника и деревьев</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гравия или строительного мусора</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иабаз:</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не затронутый выветриванием</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 14,8</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 крепкий, не затронутый выветрива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оломи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ий, пористый, выветрившийс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12</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 7,3</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 6,7</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 9,8</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ресва в коренном залегании (элюви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ресвяный грунт</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Змеевик (серпантин): </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ветрившийс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крепости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8</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5,4</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5,2</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звестняк:</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пористый,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плот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слаб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8</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5,2</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доломитизирова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 скварцова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варци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вый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в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метной сланцеватостью</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ланцеватост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 14,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нгломера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сцементирова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садочных пород на глинист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известков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кремнист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алькой из изверженных пород на известковом и кремнист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оренные глубинные породы (граниты, гнейсы, диориты, сиениты, порфириты, габбро и др.):</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зернистые выветрившиеся и дресвян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зернистые выветрившие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е выветрившие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затронутые выветриванием крупнозернист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реднезернист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затронутые выветриванием мелкозернист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 14,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микрозернист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оренные излившиеся породы (андезиты, базальты, трахиты и др.):</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 выветрившие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выветрившиес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ледами выветривани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следов выветривани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 14,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структурные, не затронутые выветриванием</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ремень</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Лесс:</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примесе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примесью гравия или гальк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ел:</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Мергель:</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рыхл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крепост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рамор</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пока</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емза</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есок:</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же с примесью щебня, гравия, галькиили строительного мусора до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ханный и дю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есчаник:</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линист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6,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6,6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вестковом цемент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10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6,6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 8,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варцевом цементе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12,1</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стый очень плотный</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 16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 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12,1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акушечник:</w:t>
            </w:r>
          </w:p>
        </w:tc>
        <w:tc>
          <w:tcPr>
            <w:tcW w:w="1311"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сцементированный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ланцы:</w:t>
            </w:r>
          </w:p>
        </w:tc>
        <w:tc>
          <w:tcPr>
            <w:tcW w:w="1311"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ветрившиеся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средней крепости и слабовыветрившиеся</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ие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8</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5,4</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5,2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варцованные, слюдяны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 1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7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 крепки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емненны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 20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4,8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сты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олончак и солонец:</w:t>
            </w:r>
          </w:p>
        </w:tc>
        <w:tc>
          <w:tcPr>
            <w:tcW w:w="1311"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девши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углинок:</w:t>
            </w:r>
          </w:p>
        </w:tc>
        <w:tc>
          <w:tcPr>
            <w:tcW w:w="1311"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лессовидный без примесей</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гальки или строительного мусора до 10 % по объему</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 по объему</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без примесей</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с примесью щебня, гравия, гальки или строительного мусора до 10 % по объему</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 по объему</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упесь:</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 же с примесью щебня, гравия, гальки или строительного мусора до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о 3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3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троительный мусор:</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ый и слежа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Торф:</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ревесных корне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ревесными корнями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 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репел:</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Туф</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Чернозем и каштановый грун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древесных корне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древесными корням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Шлак:</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й рыхл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ьный слежавшийс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е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Щебень размером, мм:</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 1</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 до 150</w:t>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7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i/>
          <w:iCs/>
          <w:sz w:val="20"/>
          <w:szCs w:val="20"/>
        </w:rPr>
        <w:t>АЛЕВРОЛИТ</w:t>
      </w:r>
      <w:r>
        <w:rPr>
          <w:rFonts w:eastAsia="Times New Roman Cyr" w:cs="Times New Roman Cyr" w:ascii="Times New Roman Cyr" w:hAnsi="Times New Roman Cyr"/>
          <w:sz w:val="20"/>
          <w:szCs w:val="20"/>
        </w:rPr>
        <w:t xml:space="preserve">-плотная твердая различно окрашенная лессовидная сцементированная порода, часто колющаяся на остроугольные кусочки. </w:t>
      </w:r>
    </w:p>
    <w:p>
      <w:pPr>
        <w:pStyle w:val="Normal"/>
        <w:widowControl/>
        <w:ind w:firstLine="284"/>
        <w:jc w:val="both"/>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i/>
          <w:iCs/>
          <w:sz w:val="20"/>
          <w:szCs w:val="20"/>
        </w:rPr>
        <w:t>АНГИДРИТ</w:t>
      </w:r>
      <w:r>
        <w:rPr>
          <w:rFonts w:eastAsia="Times New Roman Cyr" w:cs="Times New Roman Cyr" w:ascii="Times New Roman Cyr" w:hAnsi="Times New Roman Cyr"/>
          <w:sz w:val="20"/>
          <w:szCs w:val="20"/>
        </w:rPr>
        <w:t>-безводный сульфат кальция.Обладает разнообразной структурой-зернистой,шерстоватой, волокнистой. Окраска бесцветная или белая, на плоскостях спайкости стеклянный блеск, реже - перламутровый. На воздухе в результате поглощения воды переходит в гипс с увеличением объема до 60 %.</w:t>
      </w:r>
    </w:p>
    <w:p>
      <w:pPr>
        <w:pStyle w:val="Normal"/>
        <w:widowControl/>
        <w:ind w:firstLine="284"/>
        <w:jc w:val="both"/>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i/>
          <w:iCs/>
          <w:sz w:val="20"/>
          <w:szCs w:val="20"/>
        </w:rPr>
        <w:t>АРГИЛЛИТ</w:t>
      </w:r>
      <w:r>
        <w:rPr>
          <w:rFonts w:eastAsia="Times New Roman Cyr" w:cs="Times New Roman Cyr" w:ascii="Times New Roman Cyr" w:hAnsi="Times New Roman Cyr"/>
          <w:sz w:val="20"/>
          <w:szCs w:val="20"/>
        </w:rPr>
        <w:t xml:space="preserve"> - продукт перерождения глины, затвердевшей в результате уплотнения, дегидратации и процессов цементации. По минеральному и химическому составу не отличается от глин, но обладает значительной плотностью и не размокает в воде.</w:t>
      </w:r>
    </w:p>
    <w:p>
      <w:pPr>
        <w:pStyle w:val="Normal"/>
        <w:widowControl/>
        <w:ind w:firstLine="284"/>
        <w:jc w:val="both"/>
        <w:rPr/>
      </w:pP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i/>
          <w:iCs/>
          <w:sz w:val="20"/>
          <w:szCs w:val="20"/>
        </w:rPr>
        <w:t>БОКСИТ</w:t>
      </w:r>
      <w:r>
        <w:rPr>
          <w:rFonts w:eastAsia="Times New Roman Cyr" w:cs="Times New Roman Cyr" w:ascii="Times New Roman Cyr" w:hAnsi="Times New Roman Cyr"/>
          <w:sz w:val="20"/>
          <w:szCs w:val="20"/>
        </w:rPr>
        <w:t xml:space="preserve"> - горная порода с разнообразной структурой: плотной, пористой, рыхлой. Цвет красный различного оттенка - от розового до темно-красного и серый - от зеленовато-серого до темно-серого, почти черного.</w:t>
      </w:r>
    </w:p>
    <w:p>
      <w:pPr>
        <w:pStyle w:val="Normal"/>
        <w:widowControl/>
        <w:ind w:firstLine="284"/>
        <w:jc w:val="both"/>
        <w:rPr/>
      </w:pPr>
      <w:r>
        <w:rPr>
          <w:rFonts w:eastAsia="Times New Roman Cyr" w:cs="Times New Roman Cyr" w:ascii="Times New Roman Cyr" w:hAnsi="Times New Roman Cyr"/>
          <w:sz w:val="20"/>
          <w:szCs w:val="20"/>
        </w:rPr>
        <w:t xml:space="preserve">5. </w:t>
      </w:r>
      <w:r>
        <w:rPr>
          <w:rFonts w:eastAsia="Times New Roman Cyr" w:cs="Times New Roman Cyr" w:ascii="Times New Roman Cyr" w:hAnsi="Times New Roman Cyr"/>
          <w:i/>
          <w:iCs/>
          <w:sz w:val="20"/>
          <w:szCs w:val="20"/>
        </w:rPr>
        <w:t>ГРАВИЙ</w:t>
      </w:r>
      <w:r>
        <w:rPr>
          <w:rFonts w:eastAsia="Times New Roman Cyr" w:cs="Times New Roman Cyr" w:ascii="Times New Roman Cyr" w:hAnsi="Times New Roman Cyr"/>
          <w:sz w:val="20"/>
          <w:szCs w:val="20"/>
        </w:rPr>
        <w:t xml:space="preserve"> - обломочная горная порода, состоящая из несцементированных окатанных зерен размером от 2 до 40 мм. При размере зерен св. 40 мм до 200 мм такая порода именуется галькой, а св. 200 мм - валунами. Неокатанные, остроугольные, разрушенные горные породы с размером частиц от 20 до 200 мм называется щебнем, а при размере частиц до 20 мм - хрящем.</w:t>
      </w:r>
    </w:p>
    <w:p>
      <w:pPr>
        <w:pStyle w:val="Normal"/>
        <w:widowControl/>
        <w:ind w:firstLine="284"/>
        <w:jc w:val="both"/>
        <w:rPr/>
      </w:pPr>
      <w:r>
        <w:rPr>
          <w:rFonts w:eastAsia="Times New Roman Cyr" w:cs="Times New Roman Cyr" w:ascii="Times New Roman Cyr" w:hAnsi="Times New Roman Cyr"/>
          <w:sz w:val="20"/>
          <w:szCs w:val="20"/>
        </w:rPr>
        <w:t xml:space="preserve">6. </w:t>
      </w:r>
      <w:r>
        <w:rPr>
          <w:rFonts w:eastAsia="Times New Roman Cyr" w:cs="Times New Roman Cyr" w:ascii="Times New Roman Cyr" w:hAnsi="Times New Roman Cyr"/>
          <w:i/>
          <w:iCs/>
          <w:sz w:val="20"/>
          <w:szCs w:val="20"/>
        </w:rPr>
        <w:t>ГИПС</w:t>
      </w:r>
      <w:r>
        <w:rPr>
          <w:rFonts w:eastAsia="Times New Roman Cyr" w:cs="Times New Roman Cyr" w:ascii="Times New Roman Cyr" w:hAnsi="Times New Roman Cyr"/>
          <w:sz w:val="20"/>
          <w:szCs w:val="20"/>
        </w:rPr>
        <w:t xml:space="preserve"> - двуводный сернокислый кальций, содержащий химически связанную воду. Порода незначительной твердости, растворяется в воде.</w:t>
      </w:r>
    </w:p>
    <w:p>
      <w:pPr>
        <w:pStyle w:val="Normal"/>
        <w:widowControl/>
        <w:ind w:firstLine="284"/>
        <w:jc w:val="both"/>
        <w:rPr/>
      </w:pPr>
      <w:r>
        <w:rPr>
          <w:rFonts w:eastAsia="Times New Roman Cyr" w:cs="Times New Roman Cyr" w:ascii="Times New Roman Cyr" w:hAnsi="Times New Roman Cyr"/>
          <w:sz w:val="20"/>
          <w:szCs w:val="20"/>
        </w:rPr>
        <w:t xml:space="preserve">7. </w:t>
      </w:r>
      <w:r>
        <w:rPr>
          <w:rFonts w:eastAsia="Times New Roman Cyr" w:cs="Times New Roman Cyr" w:ascii="Times New Roman Cyr" w:hAnsi="Times New Roman Cyr"/>
          <w:i/>
          <w:iCs/>
          <w:sz w:val="20"/>
          <w:szCs w:val="20"/>
        </w:rPr>
        <w:t>ГЛИНА</w:t>
      </w:r>
      <w:r>
        <w:rPr>
          <w:rFonts w:eastAsia="Times New Roman Cyr" w:cs="Times New Roman Cyr" w:ascii="Times New Roman Cyr" w:hAnsi="Times New Roman Cyr"/>
          <w:sz w:val="20"/>
          <w:szCs w:val="20"/>
        </w:rPr>
        <w:t xml:space="preserve"> - представляет собой силикат, содержащий глинозем, кремнезем, примеси песка, извести, окиси железа и др., а также химически связанную воду. Глина содержит св. 30 % частиц диаметром менее 0,005 мм. При содержании этих частиц в количестве св. 60 % глина называется тяжелой. Глина древнего происхождения (кембрийская, карбонная) представляет собой породу очень большой прочности. Под влиянием больших давлений глины частично кристаллизуются и приобретают свойство распадаться на тонкие плитки вне зависимости от первоначальной слоистости. В этом случае глина называется сланцевой. Цвет такой глины - черный или темно-серый.</w:t>
      </w:r>
    </w:p>
    <w:p>
      <w:pPr>
        <w:pStyle w:val="Normal"/>
        <w:widowControl/>
        <w:ind w:firstLine="284"/>
        <w:jc w:val="both"/>
        <w:rPr/>
      </w:pPr>
      <w:r>
        <w:rPr>
          <w:rFonts w:eastAsia="Times New Roman Cyr" w:cs="Times New Roman Cyr" w:ascii="Times New Roman Cyr" w:hAnsi="Times New Roman Cyr"/>
          <w:sz w:val="20"/>
          <w:szCs w:val="20"/>
        </w:rPr>
        <w:t xml:space="preserve">8. </w:t>
      </w:r>
      <w:r>
        <w:rPr>
          <w:rFonts w:eastAsia="Times New Roman Cyr" w:cs="Times New Roman Cyr" w:ascii="Times New Roman Cyr" w:hAnsi="Times New Roman Cyr"/>
          <w:i/>
          <w:iCs/>
          <w:sz w:val="20"/>
          <w:szCs w:val="20"/>
        </w:rPr>
        <w:t>Грунты ЛЕДНИКОВОГО ПРОИСХОЖДЕНИЯ (МОРЕНА)</w:t>
      </w:r>
      <w:r>
        <w:rPr>
          <w:rFonts w:eastAsia="Times New Roman Cyr" w:cs="Times New Roman Cyr" w:ascii="Times New Roman Cyr" w:hAnsi="Times New Roman Cyr"/>
          <w:sz w:val="20"/>
          <w:szCs w:val="20"/>
        </w:rPr>
        <w:t xml:space="preserve"> - представляют собой сильно уплотненную механическую смесь обломков горных пород угловатой и окатанной формы, разнообразной величины (от огромных валунов до мелких илистых частиц), расположенных большей частью без какой-либо сортировки и слоистости.</w:t>
      </w:r>
    </w:p>
    <w:p>
      <w:pPr>
        <w:pStyle w:val="Normal"/>
        <w:widowControl/>
        <w:ind w:firstLine="284"/>
        <w:jc w:val="both"/>
        <w:rPr/>
      </w:pPr>
      <w:r>
        <w:rPr>
          <w:rFonts w:eastAsia="Times New Roman Cyr" w:cs="Times New Roman Cyr" w:ascii="Times New Roman Cyr" w:hAnsi="Times New Roman Cyr"/>
          <w:sz w:val="20"/>
          <w:szCs w:val="20"/>
        </w:rPr>
        <w:t xml:space="preserve">9. </w:t>
      </w:r>
      <w:r>
        <w:rPr>
          <w:rFonts w:eastAsia="Times New Roman Cyr" w:cs="Times New Roman Cyr" w:ascii="Times New Roman Cyr" w:hAnsi="Times New Roman Cyr"/>
          <w:i/>
          <w:iCs/>
          <w:sz w:val="20"/>
          <w:szCs w:val="20"/>
        </w:rPr>
        <w:t>РАСТИТЕЛЬНЫЙ ГРУНТ И ЧЕРНОЗЕМ</w:t>
      </w:r>
      <w:r>
        <w:rPr>
          <w:rFonts w:eastAsia="Times New Roman Cyr" w:cs="Times New Roman Cyr" w:ascii="Times New Roman Cyr" w:hAnsi="Times New Roman Cyr"/>
          <w:sz w:val="20"/>
          <w:szCs w:val="20"/>
        </w:rPr>
        <w:t xml:space="preserve"> - грунт серого, бурого, каштанового или почти черного цвета (чернозем). По механическому содержанию эти грунты имеют весьма разнообразный характер, приближаясь как к тяжелым суглинкам (чернозем), так и к песчанистым и пылеватым почвам. Растительный грунт имеет в своем составе перегной (гумус) в количестве до 4 %, а чернозем -до 22 %.</w:t>
      </w:r>
    </w:p>
    <w:p>
      <w:pPr>
        <w:pStyle w:val="Normal"/>
        <w:widowControl/>
        <w:ind w:firstLine="284"/>
        <w:jc w:val="both"/>
        <w:rPr/>
      </w:pPr>
      <w:r>
        <w:rPr>
          <w:rFonts w:eastAsia="Times New Roman Cyr" w:cs="Times New Roman Cyr" w:ascii="Times New Roman Cyr" w:hAnsi="Times New Roman Cyr"/>
          <w:sz w:val="20"/>
          <w:szCs w:val="20"/>
        </w:rPr>
        <w:t xml:space="preserve">10. </w:t>
      </w:r>
      <w:r>
        <w:rPr>
          <w:rFonts w:eastAsia="Times New Roman Cyr" w:cs="Times New Roman Cyr" w:ascii="Times New Roman Cyr" w:hAnsi="Times New Roman Cyr"/>
          <w:i/>
          <w:iCs/>
          <w:sz w:val="20"/>
          <w:szCs w:val="20"/>
        </w:rPr>
        <w:t>ДИАБАЗ</w:t>
      </w:r>
      <w:r>
        <w:rPr>
          <w:rFonts w:eastAsia="Times New Roman Cyr" w:cs="Times New Roman Cyr" w:ascii="Times New Roman Cyr" w:hAnsi="Times New Roman Cyr"/>
          <w:sz w:val="20"/>
          <w:szCs w:val="20"/>
        </w:rPr>
        <w:t xml:space="preserve"> - древняя изверженная горная порода разной степени зернистости. Окраска темно-серая или зеленовато-черная.</w:t>
      </w:r>
    </w:p>
    <w:p>
      <w:pPr>
        <w:pStyle w:val="Normal"/>
        <w:widowControl/>
        <w:ind w:firstLine="284"/>
        <w:jc w:val="both"/>
        <w:rPr/>
      </w:pPr>
      <w:r>
        <w:rPr>
          <w:rFonts w:eastAsia="Times New Roman Cyr" w:cs="Times New Roman Cyr" w:ascii="Times New Roman Cyr" w:hAnsi="Times New Roman Cyr"/>
          <w:sz w:val="20"/>
          <w:szCs w:val="20"/>
        </w:rPr>
        <w:t xml:space="preserve">11. </w:t>
      </w:r>
      <w:r>
        <w:rPr>
          <w:rFonts w:eastAsia="Times New Roman Cyr" w:cs="Times New Roman Cyr" w:ascii="Times New Roman Cyr" w:hAnsi="Times New Roman Cyr"/>
          <w:i/>
          <w:iCs/>
          <w:sz w:val="20"/>
          <w:szCs w:val="20"/>
        </w:rPr>
        <w:t>ДОЛОМИТ</w:t>
      </w:r>
      <w:r>
        <w:rPr>
          <w:rFonts w:eastAsia="Times New Roman Cyr" w:cs="Times New Roman Cyr" w:ascii="Times New Roman Cyr" w:hAnsi="Times New Roman Cyr"/>
          <w:sz w:val="20"/>
          <w:szCs w:val="20"/>
        </w:rPr>
        <w:t xml:space="preserve"> - минерал из группы карбонатов. Цвет серовато-белый иногда с желтым, бурым или зеленоватым оттенками. Блеск стеклянный или матовый. Доломит чаще всего залегает в известняках в виде пластов и линз.</w:t>
      </w:r>
    </w:p>
    <w:p>
      <w:pPr>
        <w:pStyle w:val="Normal"/>
        <w:widowControl/>
        <w:ind w:firstLine="284"/>
        <w:jc w:val="both"/>
        <w:rPr/>
      </w:pPr>
      <w:r>
        <w:rPr>
          <w:rFonts w:eastAsia="Times New Roman Cyr" w:cs="Times New Roman Cyr" w:ascii="Times New Roman Cyr" w:hAnsi="Times New Roman Cyr"/>
          <w:sz w:val="20"/>
          <w:szCs w:val="20"/>
        </w:rPr>
        <w:t xml:space="preserve">12. </w:t>
      </w:r>
      <w:r>
        <w:rPr>
          <w:rFonts w:eastAsia="Times New Roman Cyr" w:cs="Times New Roman Cyr" w:ascii="Times New Roman Cyr" w:hAnsi="Times New Roman Cyr"/>
          <w:i/>
          <w:iCs/>
          <w:sz w:val="20"/>
          <w:szCs w:val="20"/>
        </w:rPr>
        <w:t>ДРЕСВЯНЫЙ ГРУНТ</w:t>
      </w:r>
      <w:r>
        <w:rPr>
          <w:rFonts w:eastAsia="Times New Roman Cyr" w:cs="Times New Roman Cyr" w:ascii="Times New Roman Cyr" w:hAnsi="Times New Roman Cyr"/>
          <w:sz w:val="20"/>
          <w:szCs w:val="20"/>
        </w:rPr>
        <w:t xml:space="preserve"> - рыхлая масса минеральных зерен и обломков, входивших в состав выветрившейся породы и вследствие выветривания потерявших связь между собой.</w:t>
      </w:r>
    </w:p>
    <w:p>
      <w:pPr>
        <w:pStyle w:val="Normal"/>
        <w:widowControl/>
        <w:ind w:firstLine="284"/>
        <w:jc w:val="both"/>
        <w:rPr/>
      </w:pPr>
      <w:r>
        <w:rPr>
          <w:rFonts w:eastAsia="Times New Roman Cyr" w:cs="Times New Roman Cyr" w:ascii="Times New Roman Cyr" w:hAnsi="Times New Roman Cyr"/>
          <w:sz w:val="20"/>
          <w:szCs w:val="20"/>
        </w:rPr>
        <w:t xml:space="preserve">13. </w:t>
      </w:r>
      <w:r>
        <w:rPr>
          <w:rFonts w:eastAsia="Times New Roman Cyr" w:cs="Times New Roman Cyr" w:ascii="Times New Roman Cyr" w:hAnsi="Times New Roman Cyr"/>
          <w:i/>
          <w:iCs/>
          <w:sz w:val="20"/>
          <w:szCs w:val="20"/>
        </w:rPr>
        <w:t>ЗМЕЕВИК</w:t>
      </w:r>
      <w:r>
        <w:rPr>
          <w:rFonts w:eastAsia="Times New Roman Cyr" w:cs="Times New Roman Cyr" w:ascii="Times New Roman Cyr" w:hAnsi="Times New Roman Cyr"/>
          <w:sz w:val="20"/>
          <w:szCs w:val="20"/>
        </w:rPr>
        <w:t xml:space="preserve"> - метаморфическая горная порода зеленого цвета с разнообразными оттенками. При ударе легко колется, обнаруживается занозистый излом.</w:t>
      </w:r>
    </w:p>
    <w:p>
      <w:pPr>
        <w:pStyle w:val="Normal"/>
        <w:widowControl/>
        <w:ind w:firstLine="284"/>
        <w:jc w:val="both"/>
        <w:rPr/>
      </w:pPr>
      <w:r>
        <w:rPr>
          <w:rFonts w:eastAsia="Times New Roman Cyr" w:cs="Times New Roman Cyr" w:ascii="Times New Roman Cyr" w:hAnsi="Times New Roman Cyr"/>
          <w:sz w:val="20"/>
          <w:szCs w:val="20"/>
        </w:rPr>
        <w:t xml:space="preserve">14. </w:t>
      </w:r>
      <w:r>
        <w:rPr>
          <w:rFonts w:eastAsia="Times New Roman Cyr" w:cs="Times New Roman Cyr" w:ascii="Times New Roman Cyr" w:hAnsi="Times New Roman Cyr"/>
          <w:i/>
          <w:iCs/>
          <w:sz w:val="20"/>
          <w:szCs w:val="20"/>
        </w:rPr>
        <w:t>ИЗВЕСТНЯК</w:t>
      </w:r>
      <w:r>
        <w:rPr>
          <w:rFonts w:eastAsia="Times New Roman Cyr" w:cs="Times New Roman Cyr" w:ascii="Times New Roman Cyr" w:hAnsi="Times New Roman Cyr"/>
          <w:sz w:val="20"/>
          <w:szCs w:val="20"/>
        </w:rPr>
        <w:t xml:space="preserve"> - осадочная горная порода, состоящая в основном из кальцита. Цвет чистого известняка белый и светло-серый, примеси окрашивают его в черный, красный, желтый, коричневый и другие цвета.</w:t>
      </w:r>
    </w:p>
    <w:p>
      <w:pPr>
        <w:pStyle w:val="Normal"/>
        <w:widowControl/>
        <w:ind w:firstLine="284"/>
        <w:jc w:val="both"/>
        <w:rPr/>
      </w:pPr>
      <w:r>
        <w:rPr>
          <w:rFonts w:eastAsia="Times New Roman Cyr" w:cs="Times New Roman Cyr" w:ascii="Times New Roman Cyr" w:hAnsi="Times New Roman Cyr"/>
          <w:sz w:val="20"/>
          <w:szCs w:val="20"/>
        </w:rPr>
        <w:t xml:space="preserve">15. </w:t>
      </w:r>
      <w:r>
        <w:rPr>
          <w:rFonts w:eastAsia="Times New Roman Cyr" w:cs="Times New Roman Cyr" w:ascii="Times New Roman Cyr" w:hAnsi="Times New Roman Cyr"/>
          <w:i/>
          <w:iCs/>
          <w:sz w:val="20"/>
          <w:szCs w:val="20"/>
        </w:rPr>
        <w:t>КВАРЦИТ</w:t>
      </w:r>
      <w:r>
        <w:rPr>
          <w:rFonts w:eastAsia="Times New Roman Cyr" w:cs="Times New Roman Cyr" w:ascii="Times New Roman Cyr" w:hAnsi="Times New Roman Cyr"/>
          <w:sz w:val="20"/>
          <w:szCs w:val="20"/>
        </w:rPr>
        <w:t xml:space="preserve"> - горная порода, образованная из кварцевых песков в результате процессов метаморфизма. Разлом кварцита проходит по зернам, разрывая их из-за тесной спайки зерен. Разлом кварцевого песчаника проходит по границам между зерен.</w:t>
      </w:r>
    </w:p>
    <w:p>
      <w:pPr>
        <w:pStyle w:val="Normal"/>
        <w:widowControl/>
        <w:ind w:firstLine="284"/>
        <w:jc w:val="both"/>
        <w:rPr/>
      </w:pPr>
      <w:r>
        <w:rPr>
          <w:rFonts w:eastAsia="Times New Roman Cyr" w:cs="Times New Roman Cyr" w:ascii="Times New Roman Cyr" w:hAnsi="Times New Roman Cyr"/>
          <w:sz w:val="20"/>
          <w:szCs w:val="20"/>
        </w:rPr>
        <w:t xml:space="preserve">16. </w:t>
      </w:r>
      <w:r>
        <w:rPr>
          <w:rFonts w:eastAsia="Times New Roman Cyr" w:cs="Times New Roman Cyr" w:ascii="Times New Roman Cyr" w:hAnsi="Times New Roman Cyr"/>
          <w:i/>
          <w:iCs/>
          <w:sz w:val="20"/>
          <w:szCs w:val="20"/>
        </w:rPr>
        <w:t>КОНГЛОМЕРАТЫ И БРЕКЧИИ</w:t>
      </w:r>
      <w:r>
        <w:rPr>
          <w:rFonts w:eastAsia="Times New Roman Cyr" w:cs="Times New Roman Cyr" w:ascii="Times New Roman Cyr" w:hAnsi="Times New Roman Cyr"/>
          <w:sz w:val="20"/>
          <w:szCs w:val="20"/>
        </w:rPr>
        <w:t xml:space="preserve"> - осадочная горная порода, состоящая из сцементированной гальки или щебня. Чаще других встречаются известковый, кремнистый, железистый и глинистый цементы.</w:t>
      </w:r>
    </w:p>
    <w:p>
      <w:pPr>
        <w:pStyle w:val="Normal"/>
        <w:widowControl/>
        <w:ind w:firstLine="284"/>
        <w:jc w:val="both"/>
        <w:rPr/>
      </w:pPr>
      <w:r>
        <w:rPr>
          <w:rFonts w:eastAsia="Times New Roman Cyr" w:cs="Times New Roman Cyr" w:ascii="Times New Roman Cyr" w:hAnsi="Times New Roman Cyr"/>
          <w:sz w:val="20"/>
          <w:szCs w:val="20"/>
        </w:rPr>
        <w:t xml:space="preserve">17. </w:t>
      </w:r>
      <w:r>
        <w:rPr>
          <w:rFonts w:eastAsia="Times New Roman Cyr" w:cs="Times New Roman Cyr" w:ascii="Times New Roman Cyr" w:hAnsi="Times New Roman Cyr"/>
          <w:i/>
          <w:iCs/>
          <w:sz w:val="20"/>
          <w:szCs w:val="20"/>
        </w:rPr>
        <w:t>КРЕМЕНЬ</w:t>
      </w:r>
      <w:r>
        <w:rPr>
          <w:rFonts w:eastAsia="Times New Roman Cyr" w:cs="Times New Roman Cyr" w:ascii="Times New Roman Cyr" w:hAnsi="Times New Roman Cyr"/>
          <w:sz w:val="20"/>
          <w:szCs w:val="20"/>
        </w:rPr>
        <w:t xml:space="preserve"> - горная порода, состоящая из кристаллического и аморфного кремнезема. Окраска от желто-серого до черного. Излом раковистый.</w:t>
      </w:r>
    </w:p>
    <w:p>
      <w:pPr>
        <w:pStyle w:val="Normal"/>
        <w:widowControl/>
        <w:ind w:firstLine="284"/>
        <w:jc w:val="both"/>
        <w:rPr/>
      </w:pPr>
      <w:r>
        <w:rPr>
          <w:rFonts w:eastAsia="Times New Roman Cyr" w:cs="Times New Roman Cyr" w:ascii="Times New Roman Cyr" w:hAnsi="Times New Roman Cyr"/>
          <w:sz w:val="20"/>
          <w:szCs w:val="20"/>
        </w:rPr>
        <w:t xml:space="preserve">18. </w:t>
      </w:r>
      <w:r>
        <w:rPr>
          <w:rFonts w:eastAsia="Times New Roman Cyr" w:cs="Times New Roman Cyr" w:ascii="Times New Roman Cyr" w:hAnsi="Times New Roman Cyr"/>
          <w:i/>
          <w:iCs/>
          <w:sz w:val="20"/>
          <w:szCs w:val="20"/>
        </w:rPr>
        <w:t>ЛЁСС</w:t>
      </w:r>
      <w:r>
        <w:rPr>
          <w:rFonts w:eastAsia="Times New Roman Cyr" w:cs="Times New Roman Cyr" w:ascii="Times New Roman Cyr" w:hAnsi="Times New Roman Cyr"/>
          <w:sz w:val="20"/>
          <w:szCs w:val="20"/>
        </w:rPr>
        <w:t xml:space="preserve"> - тонкая пористая порода буровато-палевого или серого цвета с примесью известковых частиц в виде отдельных кусочков и трубочек. Легко впитывает воду и распыляется. В сухом состоянии держится в вертикальном откосе. Содержит большое количество пылеватых частиц (до 70 %); крупные песчаные, а также глинистые частицы в лёссе почти не содержатся.</w:t>
      </w:r>
    </w:p>
    <w:p>
      <w:pPr>
        <w:pStyle w:val="Normal"/>
        <w:widowControl/>
        <w:ind w:firstLine="284"/>
        <w:jc w:val="both"/>
        <w:rPr/>
      </w:pPr>
      <w:r>
        <w:rPr>
          <w:rFonts w:eastAsia="Times New Roman Cyr" w:cs="Times New Roman Cyr" w:ascii="Times New Roman Cyr" w:hAnsi="Times New Roman Cyr"/>
          <w:sz w:val="20"/>
          <w:szCs w:val="20"/>
        </w:rPr>
        <w:t xml:space="preserve">19. </w:t>
      </w:r>
      <w:r>
        <w:rPr>
          <w:rFonts w:eastAsia="Times New Roman Cyr" w:cs="Times New Roman Cyr" w:ascii="Times New Roman Cyr" w:hAnsi="Times New Roman Cyr"/>
          <w:i/>
          <w:iCs/>
          <w:sz w:val="20"/>
          <w:szCs w:val="20"/>
        </w:rPr>
        <w:t>МЕЛ</w:t>
      </w:r>
      <w:r>
        <w:rPr>
          <w:rFonts w:eastAsia="Times New Roman Cyr" w:cs="Times New Roman Cyr" w:ascii="Times New Roman Cyr" w:hAnsi="Times New Roman Cyr"/>
          <w:sz w:val="20"/>
          <w:szCs w:val="20"/>
        </w:rPr>
        <w:t xml:space="preserve"> - разновидность мягкого известняка с пористым строением, состоит главным образом из углекислого кальция.</w:t>
      </w:r>
    </w:p>
    <w:p>
      <w:pPr>
        <w:pStyle w:val="Normal"/>
        <w:widowControl/>
        <w:ind w:firstLine="284"/>
        <w:jc w:val="both"/>
        <w:rPr/>
      </w:pPr>
      <w:r>
        <w:rPr>
          <w:rFonts w:eastAsia="Times New Roman Cyr" w:cs="Times New Roman Cyr" w:ascii="Times New Roman Cyr" w:hAnsi="Times New Roman Cyr"/>
          <w:sz w:val="20"/>
          <w:szCs w:val="20"/>
        </w:rPr>
        <w:t xml:space="preserve">20. </w:t>
      </w:r>
      <w:r>
        <w:rPr>
          <w:rFonts w:eastAsia="Times New Roman Cyr" w:cs="Times New Roman Cyr" w:ascii="Times New Roman Cyr" w:hAnsi="Times New Roman Cyr"/>
          <w:i/>
          <w:iCs/>
          <w:sz w:val="20"/>
          <w:szCs w:val="20"/>
        </w:rPr>
        <w:t>МЕРГЕЛЬ</w:t>
      </w:r>
      <w:r>
        <w:rPr>
          <w:rFonts w:eastAsia="Times New Roman Cyr" w:cs="Times New Roman Cyr" w:ascii="Times New Roman Cyr" w:hAnsi="Times New Roman Cyr"/>
          <w:sz w:val="20"/>
          <w:szCs w:val="20"/>
        </w:rPr>
        <w:t xml:space="preserve"> - известняк, содержащий глину и представляющий собой связную и довольно твердую породу серо-зеленоватого, бурого или желтого цвета. При содержании глины в количестве 5-10 % порода называется мергелистым известняком, а до 25% - известняковым мергелем и до 60 % мергелем. При выветривании мергель превращается в рыхлую массу - рухляк.</w:t>
      </w:r>
    </w:p>
    <w:p>
      <w:pPr>
        <w:pStyle w:val="Normal"/>
        <w:widowControl/>
        <w:ind w:firstLine="284"/>
        <w:jc w:val="both"/>
        <w:rPr/>
      </w:pPr>
      <w:r>
        <w:rPr>
          <w:rFonts w:eastAsia="Times New Roman Cyr" w:cs="Times New Roman Cyr" w:ascii="Times New Roman Cyr" w:hAnsi="Times New Roman Cyr"/>
          <w:sz w:val="20"/>
          <w:szCs w:val="20"/>
        </w:rPr>
        <w:t xml:space="preserve">21. </w:t>
      </w:r>
      <w:r>
        <w:rPr>
          <w:rFonts w:eastAsia="Times New Roman Cyr" w:cs="Times New Roman Cyr" w:ascii="Times New Roman Cyr" w:hAnsi="Times New Roman Cyr"/>
          <w:i/>
          <w:iCs/>
          <w:sz w:val="20"/>
          <w:szCs w:val="20"/>
        </w:rPr>
        <w:t>МРАМОР</w:t>
      </w:r>
      <w:r>
        <w:rPr>
          <w:rFonts w:eastAsia="Times New Roman Cyr" w:cs="Times New Roman Cyr" w:ascii="Times New Roman Cyr" w:hAnsi="Times New Roman Cyr"/>
          <w:sz w:val="20"/>
          <w:szCs w:val="20"/>
        </w:rPr>
        <w:t xml:space="preserve"> - кристаллическая горная порода, образовавшаяся из известняков и доломитов под давлением и при высокой температуре.</w:t>
      </w:r>
    </w:p>
    <w:p>
      <w:pPr>
        <w:pStyle w:val="Normal"/>
        <w:widowControl/>
        <w:ind w:firstLine="284"/>
        <w:jc w:val="both"/>
        <w:rPr/>
      </w:pPr>
      <w:r>
        <w:rPr>
          <w:rFonts w:eastAsia="Times New Roman Cyr" w:cs="Times New Roman Cyr" w:ascii="Times New Roman Cyr" w:hAnsi="Times New Roman Cyr"/>
          <w:sz w:val="20"/>
          <w:szCs w:val="20"/>
        </w:rPr>
        <w:t xml:space="preserve">22. </w:t>
      </w:r>
      <w:r>
        <w:rPr>
          <w:rFonts w:eastAsia="Times New Roman Cyr" w:cs="Times New Roman Cyr" w:ascii="Times New Roman Cyr" w:hAnsi="Times New Roman Cyr"/>
          <w:i/>
          <w:iCs/>
          <w:sz w:val="20"/>
          <w:szCs w:val="20"/>
        </w:rPr>
        <w:t>ОПОКА</w:t>
      </w:r>
      <w:r>
        <w:rPr>
          <w:rFonts w:eastAsia="Times New Roman Cyr" w:cs="Times New Roman Cyr" w:ascii="Times New Roman Cyr" w:hAnsi="Times New Roman Cyr"/>
          <w:sz w:val="20"/>
          <w:szCs w:val="20"/>
        </w:rPr>
        <w:t xml:space="preserve"> - твердая кремнистая осадочная порода, состоящая в основном из микрозернистого водного аморфного кремнезема. Цвет от светло-серого до темно-серого (почти черного). От трепелов отличается большой твердостью и раковистым изломом.</w:t>
      </w:r>
    </w:p>
    <w:p>
      <w:pPr>
        <w:pStyle w:val="Normal"/>
        <w:widowControl/>
        <w:ind w:firstLine="284"/>
        <w:jc w:val="both"/>
        <w:rPr/>
      </w:pPr>
      <w:r>
        <w:rPr>
          <w:rFonts w:eastAsia="Times New Roman Cyr" w:cs="Times New Roman Cyr" w:ascii="Times New Roman Cyr" w:hAnsi="Times New Roman Cyr"/>
          <w:sz w:val="20"/>
          <w:szCs w:val="20"/>
        </w:rPr>
        <w:t xml:space="preserve">23. </w:t>
      </w:r>
      <w:r>
        <w:rPr>
          <w:rFonts w:eastAsia="Times New Roman Cyr" w:cs="Times New Roman Cyr" w:ascii="Times New Roman Cyr" w:hAnsi="Times New Roman Cyr"/>
          <w:i/>
          <w:iCs/>
          <w:sz w:val="20"/>
          <w:szCs w:val="20"/>
        </w:rPr>
        <w:t>ПЕМЗА</w:t>
      </w:r>
      <w:r>
        <w:rPr>
          <w:rFonts w:eastAsia="Times New Roman Cyr" w:cs="Times New Roman Cyr" w:ascii="Times New Roman Cyr" w:hAnsi="Times New Roman Cyr"/>
          <w:sz w:val="20"/>
          <w:szCs w:val="20"/>
        </w:rPr>
        <w:t xml:space="preserve"> - пористая, губчато-ноздревая, вулканическая горная порода с малым объемным весом и сравнительно большой твердостью. Цвет - белый, серый, желтый и черный.</w:t>
      </w:r>
    </w:p>
    <w:p>
      <w:pPr>
        <w:pStyle w:val="Normal"/>
        <w:widowControl/>
        <w:ind w:firstLine="284"/>
        <w:jc w:val="both"/>
        <w:rPr/>
      </w:pPr>
      <w:r>
        <w:rPr>
          <w:rFonts w:eastAsia="Times New Roman Cyr" w:cs="Times New Roman Cyr" w:ascii="Times New Roman Cyr" w:hAnsi="Times New Roman Cyr"/>
          <w:sz w:val="20"/>
          <w:szCs w:val="20"/>
        </w:rPr>
        <w:t xml:space="preserve">24. </w:t>
      </w:r>
      <w:r>
        <w:rPr>
          <w:rFonts w:eastAsia="Times New Roman Cyr" w:cs="Times New Roman Cyr" w:ascii="Times New Roman Cyr" w:hAnsi="Times New Roman Cyr"/>
          <w:i/>
          <w:iCs/>
          <w:sz w:val="20"/>
          <w:szCs w:val="20"/>
        </w:rPr>
        <w:t>ПЕСОК</w:t>
      </w:r>
      <w:r>
        <w:rPr>
          <w:rFonts w:eastAsia="Times New Roman Cyr" w:cs="Times New Roman Cyr" w:ascii="Times New Roman Cyr" w:hAnsi="Times New Roman Cyr"/>
          <w:sz w:val="20"/>
          <w:szCs w:val="20"/>
        </w:rPr>
        <w:t xml:space="preserve"> - рыхлая несцементированная горная порода, состоящая из обломков различных минералов и пород в виде зерен (песчинок) диаметром от 0,05 до 2 мм. В зависимости от размера большей части зерен (по весу) следует различать: мелкий песок с преобладающей частью зерен размером от 0,05 до 0,25 мм; среднийпесок - от 0,25 до 0,5 мм; крупный песок - св. 0,5 мм. Мелкозернистые песчаные образования, легкоподвижные под действием ветра, называются барханными и дюнными песками.</w:t>
      </w:r>
    </w:p>
    <w:p>
      <w:pPr>
        <w:pStyle w:val="Normal"/>
        <w:widowControl/>
        <w:ind w:firstLine="284"/>
        <w:jc w:val="both"/>
        <w:rPr/>
      </w:pPr>
      <w:r>
        <w:rPr>
          <w:rFonts w:eastAsia="Times New Roman Cyr" w:cs="Times New Roman Cyr" w:ascii="Times New Roman Cyr" w:hAnsi="Times New Roman Cyr"/>
          <w:sz w:val="20"/>
          <w:szCs w:val="20"/>
        </w:rPr>
        <w:t xml:space="preserve">25. </w:t>
      </w:r>
      <w:r>
        <w:rPr>
          <w:rFonts w:eastAsia="Times New Roman Cyr" w:cs="Times New Roman Cyr" w:ascii="Times New Roman Cyr" w:hAnsi="Times New Roman Cyr"/>
          <w:i/>
          <w:iCs/>
          <w:sz w:val="20"/>
          <w:szCs w:val="20"/>
        </w:rPr>
        <w:t>ПЕСЧАНИК</w:t>
      </w:r>
      <w:r>
        <w:rPr>
          <w:rFonts w:eastAsia="Times New Roman Cyr" w:cs="Times New Roman Cyr" w:ascii="Times New Roman Cyr" w:hAnsi="Times New Roman Cyr"/>
          <w:sz w:val="20"/>
          <w:szCs w:val="20"/>
        </w:rPr>
        <w:t xml:space="preserve"> - сцементированный песок. Прочность зависит главным образом от вида цемента.</w:t>
      </w:r>
    </w:p>
    <w:p>
      <w:pPr>
        <w:pStyle w:val="Normal"/>
        <w:widowControl/>
        <w:ind w:firstLine="284"/>
        <w:jc w:val="both"/>
        <w:rPr/>
      </w:pPr>
      <w:r>
        <w:rPr>
          <w:rFonts w:eastAsia="Times New Roman Cyr" w:cs="Times New Roman Cyr" w:ascii="Times New Roman Cyr" w:hAnsi="Times New Roman Cyr"/>
          <w:sz w:val="20"/>
          <w:szCs w:val="20"/>
        </w:rPr>
        <w:t xml:space="preserve">26. </w:t>
      </w:r>
      <w:r>
        <w:rPr>
          <w:rFonts w:eastAsia="Times New Roman Cyr" w:cs="Times New Roman Cyr" w:ascii="Times New Roman Cyr" w:hAnsi="Times New Roman Cyr"/>
          <w:i/>
          <w:iCs/>
          <w:sz w:val="20"/>
          <w:szCs w:val="20"/>
        </w:rPr>
        <w:t>РАКУШЕЧНИК</w:t>
      </w:r>
      <w:r>
        <w:rPr>
          <w:rFonts w:eastAsia="Times New Roman Cyr" w:cs="Times New Roman Cyr" w:ascii="Times New Roman Cyr" w:hAnsi="Times New Roman Cyr"/>
          <w:sz w:val="20"/>
          <w:szCs w:val="20"/>
        </w:rPr>
        <w:t xml:space="preserve"> - известняк, состоящий из сцементированных раковин морских животных. Обладает большой пористостью, средней плотностью в естественном залегании и сравнительно небольшой твердостью.</w:t>
      </w:r>
    </w:p>
    <w:p>
      <w:pPr>
        <w:pStyle w:val="Normal"/>
        <w:widowControl/>
        <w:ind w:firstLine="284"/>
        <w:jc w:val="both"/>
        <w:rPr/>
      </w:pPr>
      <w:r>
        <w:rPr>
          <w:rFonts w:eastAsia="Times New Roman Cyr" w:cs="Times New Roman Cyr" w:ascii="Times New Roman Cyr" w:hAnsi="Times New Roman Cyr"/>
          <w:sz w:val="20"/>
          <w:szCs w:val="20"/>
        </w:rPr>
        <w:t xml:space="preserve">27. </w:t>
      </w:r>
      <w:r>
        <w:rPr>
          <w:rFonts w:eastAsia="Times New Roman Cyr" w:cs="Times New Roman Cyr" w:ascii="Times New Roman Cyr" w:hAnsi="Times New Roman Cyr"/>
          <w:i/>
          <w:iCs/>
          <w:sz w:val="20"/>
          <w:szCs w:val="20"/>
        </w:rPr>
        <w:t>СЛАНЦЫ</w:t>
      </w:r>
      <w:r>
        <w:rPr>
          <w:rFonts w:eastAsia="Times New Roman Cyr" w:cs="Times New Roman Cyr" w:ascii="Times New Roman Cyr" w:hAnsi="Times New Roman Cyr"/>
          <w:sz w:val="20"/>
          <w:szCs w:val="20"/>
        </w:rPr>
        <w:t xml:space="preserve"> - горные породы, образовавшиеся под действием высоких температур и давления, обусловленного глубиной залегания. Сланцы характеризуются ориентированным расположением слагающих минералов и бывают глинистые, песчаные, слюдяные, окремненные, кремнистые и т.д. </w:t>
      </w:r>
    </w:p>
    <w:p>
      <w:pPr>
        <w:pStyle w:val="Normal"/>
        <w:widowControl/>
        <w:ind w:firstLine="284"/>
        <w:jc w:val="both"/>
        <w:rPr/>
      </w:pPr>
      <w:r>
        <w:rPr>
          <w:rFonts w:eastAsia="Times New Roman Cyr" w:cs="Times New Roman Cyr" w:ascii="Times New Roman Cyr" w:hAnsi="Times New Roman Cyr"/>
          <w:sz w:val="20"/>
          <w:szCs w:val="20"/>
        </w:rPr>
        <w:t xml:space="preserve">28. </w:t>
      </w:r>
      <w:r>
        <w:rPr>
          <w:rFonts w:eastAsia="Times New Roman Cyr" w:cs="Times New Roman Cyr" w:ascii="Times New Roman Cyr" w:hAnsi="Times New Roman Cyr"/>
          <w:i/>
          <w:iCs/>
          <w:sz w:val="20"/>
          <w:szCs w:val="20"/>
        </w:rPr>
        <w:t>СОЛОНЧАК</w:t>
      </w:r>
      <w:r>
        <w:rPr>
          <w:rFonts w:eastAsia="Times New Roman Cyr" w:cs="Times New Roman Cyr" w:ascii="Times New Roman Cyr" w:hAnsi="Times New Roman Cyr"/>
          <w:sz w:val="20"/>
          <w:szCs w:val="20"/>
        </w:rPr>
        <w:t xml:space="preserve"> - серо-бурый и черный грунт, содержащий большое количество растворенных солей. Во влажном состоянии солончаки пластичны, липки и вязки; при высыхании твердеют, образуя трещины и солевой налет. Грунт менее засоленный, нежели солончак, и составляющий переход к растительным почвам и чернозему, называется солонец.</w:t>
      </w:r>
    </w:p>
    <w:p>
      <w:pPr>
        <w:pStyle w:val="Normal"/>
        <w:widowControl/>
        <w:ind w:firstLine="284"/>
        <w:jc w:val="both"/>
        <w:rPr/>
      </w:pPr>
      <w:r>
        <w:rPr>
          <w:rFonts w:eastAsia="Times New Roman Cyr" w:cs="Times New Roman Cyr" w:ascii="Times New Roman Cyr" w:hAnsi="Times New Roman Cyr"/>
          <w:sz w:val="20"/>
          <w:szCs w:val="20"/>
        </w:rPr>
        <w:t xml:space="preserve">29. </w:t>
      </w:r>
      <w:r>
        <w:rPr>
          <w:rFonts w:eastAsia="Times New Roman Cyr" w:cs="Times New Roman Cyr" w:ascii="Times New Roman Cyr" w:hAnsi="Times New Roman Cyr"/>
          <w:i/>
          <w:iCs/>
          <w:sz w:val="20"/>
          <w:szCs w:val="20"/>
        </w:rPr>
        <w:t>СУГЛИНОК</w:t>
      </w:r>
      <w:r>
        <w:rPr>
          <w:rFonts w:eastAsia="Times New Roman Cyr" w:cs="Times New Roman Cyr" w:ascii="Times New Roman Cyr" w:hAnsi="Times New Roman Cyr"/>
          <w:sz w:val="20"/>
          <w:szCs w:val="20"/>
        </w:rPr>
        <w:t xml:space="preserve"> - грунт, содержащий глинистые частицы от 10 до 30%, песчаных частиц в суглинке больше, а пылеватых меньше, чем глинистых. При содержании глинистых частиц от 20 до 30 % суглинок именуется тяжелым.</w:t>
      </w:r>
    </w:p>
    <w:p>
      <w:pPr>
        <w:pStyle w:val="Normal"/>
        <w:widowControl/>
        <w:ind w:firstLine="284"/>
        <w:jc w:val="both"/>
        <w:rPr/>
      </w:pPr>
      <w:r>
        <w:rPr>
          <w:rFonts w:eastAsia="Times New Roman Cyr" w:cs="Times New Roman Cyr" w:ascii="Times New Roman Cyr" w:hAnsi="Times New Roman Cyr"/>
          <w:sz w:val="20"/>
          <w:szCs w:val="20"/>
        </w:rPr>
        <w:t xml:space="preserve">30. </w:t>
      </w:r>
      <w:r>
        <w:rPr>
          <w:rFonts w:eastAsia="Times New Roman Cyr" w:cs="Times New Roman Cyr" w:ascii="Times New Roman Cyr" w:hAnsi="Times New Roman Cyr"/>
          <w:i/>
          <w:iCs/>
          <w:sz w:val="20"/>
          <w:szCs w:val="20"/>
        </w:rPr>
        <w:t>СУПЕСЬ</w:t>
      </w:r>
      <w:r>
        <w:rPr>
          <w:rFonts w:eastAsia="Times New Roman Cyr" w:cs="Times New Roman Cyr" w:ascii="Times New Roman Cyr" w:hAnsi="Times New Roman Cyr"/>
          <w:sz w:val="20"/>
          <w:szCs w:val="20"/>
        </w:rPr>
        <w:t xml:space="preserve"> - грунт, содержащий от 3 до 10 % глинистых частиц. Песчаных частиц в супеси больше, чем пылеватых: среди них преобладают зерна диаметром от 0,25 до 2 мм. Различают супесь тяжелую с содержанием глинистых частиц от 6 до 10 % и супесь легкую с содержанием глинистых частиц от 3 до 6 %.</w:t>
      </w:r>
    </w:p>
    <w:p>
      <w:pPr>
        <w:pStyle w:val="Normal"/>
        <w:widowControl/>
        <w:ind w:firstLine="284"/>
        <w:jc w:val="both"/>
        <w:rPr/>
      </w:pPr>
      <w:r>
        <w:rPr>
          <w:rFonts w:eastAsia="Times New Roman Cyr" w:cs="Times New Roman Cyr" w:ascii="Times New Roman Cyr" w:hAnsi="Times New Roman Cyr"/>
          <w:sz w:val="20"/>
          <w:szCs w:val="20"/>
        </w:rPr>
        <w:t xml:space="preserve">31. </w:t>
      </w:r>
      <w:r>
        <w:rPr>
          <w:rFonts w:eastAsia="Times New Roman Cyr" w:cs="Times New Roman Cyr" w:ascii="Times New Roman Cyr" w:hAnsi="Times New Roman Cyr"/>
          <w:i/>
          <w:iCs/>
          <w:sz w:val="20"/>
          <w:szCs w:val="20"/>
        </w:rPr>
        <w:t>ТОРФ</w:t>
      </w:r>
      <w:r>
        <w:rPr>
          <w:rFonts w:eastAsia="Times New Roman Cyr" w:cs="Times New Roman Cyr" w:ascii="Times New Roman Cyr" w:hAnsi="Times New Roman Cyr"/>
          <w:sz w:val="20"/>
          <w:szCs w:val="20"/>
        </w:rPr>
        <w:t xml:space="preserve"> - грунт буро-черного цвета представляет собой скопление растительных остатков различной степени разложения (в избыточно влажной среде при недостатке кислорода) с примесью значительного количества минеральных веществ (песка, глины) известкового или железистого вещества.</w:t>
      </w:r>
    </w:p>
    <w:p>
      <w:pPr>
        <w:pStyle w:val="Normal"/>
        <w:widowControl/>
        <w:ind w:firstLine="284"/>
        <w:jc w:val="both"/>
        <w:rPr/>
      </w:pPr>
      <w:r>
        <w:rPr>
          <w:rFonts w:eastAsia="Times New Roman Cyr" w:cs="Times New Roman Cyr" w:ascii="Times New Roman Cyr" w:hAnsi="Times New Roman Cyr"/>
          <w:sz w:val="20"/>
          <w:szCs w:val="20"/>
        </w:rPr>
        <w:t xml:space="preserve">32. </w:t>
      </w:r>
      <w:r>
        <w:rPr>
          <w:rFonts w:eastAsia="Times New Roman Cyr" w:cs="Times New Roman Cyr" w:ascii="Times New Roman Cyr" w:hAnsi="Times New Roman Cyr"/>
          <w:i/>
          <w:iCs/>
          <w:sz w:val="20"/>
          <w:szCs w:val="20"/>
        </w:rPr>
        <w:t>ТРЕПЕЛ</w:t>
      </w:r>
      <w:r>
        <w:rPr>
          <w:rFonts w:eastAsia="Times New Roman Cyr" w:cs="Times New Roman Cyr" w:ascii="Times New Roman Cyr" w:hAnsi="Times New Roman Cyr"/>
          <w:sz w:val="20"/>
          <w:szCs w:val="20"/>
        </w:rPr>
        <w:t xml:space="preserve"> - мягкая пористая порода, образовавшаяся из кремнистых скелетов микроскопических водорослей (радиолярии и диатомовые водоросли).</w:t>
      </w:r>
    </w:p>
    <w:p>
      <w:pPr>
        <w:pStyle w:val="Normal"/>
        <w:widowControl/>
        <w:ind w:firstLine="284"/>
        <w:jc w:val="both"/>
        <w:rPr/>
      </w:pPr>
      <w:r>
        <w:rPr>
          <w:rFonts w:eastAsia="Times New Roman Cyr" w:cs="Times New Roman Cyr" w:ascii="Times New Roman Cyr" w:hAnsi="Times New Roman Cyr"/>
          <w:sz w:val="20"/>
          <w:szCs w:val="20"/>
        </w:rPr>
        <w:t xml:space="preserve">33. </w:t>
      </w:r>
      <w:r>
        <w:rPr>
          <w:rFonts w:eastAsia="Times New Roman Cyr" w:cs="Times New Roman Cyr" w:ascii="Times New Roman Cyr" w:hAnsi="Times New Roman Cyr"/>
          <w:i/>
          <w:iCs/>
          <w:sz w:val="20"/>
          <w:szCs w:val="20"/>
        </w:rPr>
        <w:t>ТУФ</w:t>
      </w:r>
      <w:r>
        <w:rPr>
          <w:rFonts w:eastAsia="Times New Roman Cyr" w:cs="Times New Roman Cyr" w:ascii="Times New Roman Cyr" w:hAnsi="Times New Roman Cyr"/>
          <w:sz w:val="20"/>
          <w:szCs w:val="20"/>
        </w:rPr>
        <w:t xml:space="preserve"> - сцементированные рыхлые продукты вулканических извержений и кремнистые или карбонатные породы пористого ячеистого сложения, образующиеся путем отложения материала из минеральных в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РАЗРЫХЛЕНИЯ ГРУНТОВ И ПОРО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СЧЕТА ОБЪЕМА, ЗАМЕРЕННОГО В ОТВАЛ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НАСЫПИ, В ОБЪЕМ, СООТВЕТСТВУЮЩ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Й ПЛОТНОСТИ ГРУНТА ИЛИ ПОРОД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а в отвалах или насыпях пересчет объема грунта, замеренного в отвале или насыпи, в объем грунта, соответствующий объему в состоянии естественной плотности, производится по следующим правилам:</w:t>
      </w:r>
    </w:p>
    <w:p>
      <w:pPr>
        <w:pStyle w:val="Normal"/>
        <w:widowControl/>
        <w:ind w:firstLine="284"/>
        <w:jc w:val="both"/>
        <w:rPr/>
      </w:pPr>
      <w:r>
        <w:rPr>
          <w:rFonts w:eastAsia="Times New Roman Cyr" w:cs="Times New Roman Cyr" w:ascii="Times New Roman Cyr" w:hAnsi="Times New Roman Cyr"/>
          <w:sz w:val="20"/>
          <w:szCs w:val="20"/>
        </w:rPr>
        <w:t>для грунтов, пролежавших в отвале свыше четырех месяцев или подвергавшихся механическому уплотнению, при объеме работ свыше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учетом фактического разрыхления грунта, устанавливаемого на основании заключения полевой грунтовой лаборатории, а при отсутствии лаборатории - на основании акта, утверждаемого начальником участка;</w:t>
      </w:r>
    </w:p>
    <w:p>
      <w:pPr>
        <w:pStyle w:val="Normal"/>
        <w:widowControl/>
        <w:ind w:firstLine="284"/>
        <w:jc w:val="both"/>
        <w:rPr/>
      </w:pPr>
      <w:r>
        <w:rPr>
          <w:rFonts w:eastAsia="Times New Roman Cyr" w:cs="Times New Roman Cyr" w:ascii="Times New Roman Cyr" w:hAnsi="Times New Roman Cyr"/>
          <w:sz w:val="20"/>
          <w:szCs w:val="20"/>
        </w:rPr>
        <w:t>для грунтов, пролежавших в отвале свыше четырех месяцев или подвергавшихся механическому уплотнению, при объеме работ до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о показателям графы "Остаточное разрыхление грунтов в % таблицы показа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ов, пролежавших в отвале менее четырех месяцев и не подвергавшихся механическому уплотнению, - по показателям графы "Первоначальное увеличение объема грунта после разработки в % таблицы показа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разрыхления грунтов и пород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705"/>
        <w:gridCol w:w="4"/>
        <w:gridCol w:w="2693"/>
        <w:gridCol w:w="2478"/>
        <w:gridCol w:w="7"/>
        <w:gridCol w:w="2335"/>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а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начальное увеличение объема грунта после разработки, %</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чное разрыхление грунта, %</w:t>
            </w:r>
          </w:p>
        </w:tc>
      </w:tr>
      <w:tr>
        <w:trPr/>
        <w:tc>
          <w:tcPr>
            <w:tcW w:w="3402"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лина ломовая </w:t>
            </w:r>
          </w:p>
        </w:tc>
        <w:tc>
          <w:tcPr>
            <w:tcW w:w="24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2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70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w:t>
            </w:r>
          </w:p>
        </w:tc>
        <w:tc>
          <w:tcPr>
            <w:tcW w:w="269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аяжирная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23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70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w:t>
            </w:r>
          </w:p>
        </w:tc>
        <w:tc>
          <w:tcPr>
            <w:tcW w:w="269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нцевая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23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Гравийно-галеч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стительныйгрунт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Лесс мягкий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70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w:t>
            </w:r>
          </w:p>
        </w:tc>
        <w:tc>
          <w:tcPr>
            <w:tcW w:w="269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й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23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Мергель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7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пока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7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есок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Разборно-скаль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5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Скаль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0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Солончак и солонец мягкие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6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Солончак и солонец твердые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Суглинок легкий и лессовидный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709"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w:t>
            </w:r>
          </w:p>
        </w:tc>
        <w:tc>
          <w:tcPr>
            <w:tcW w:w="26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w:t>
            </w:r>
          </w:p>
        </w:tc>
        <w:tc>
          <w:tcPr>
            <w:tcW w:w="24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2342" w:type="dxa"/>
            <w:gridSpan w:val="2"/>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Супесь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7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Торф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Чернозем и каштановый грунт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8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3402"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Шлак </w:t>
            </w:r>
          </w:p>
        </w:tc>
        <w:tc>
          <w:tcPr>
            <w:tcW w:w="248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8 </w:t>
            </w:r>
          </w:p>
        </w:tc>
        <w:tc>
          <w:tcPr>
            <w:tcW w:w="23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По обмеру в отвале тяжелого суглинка, пролежавшего 1 мес без механического уплотнения, установлен объем 1867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огласно таблице, первоначальное увеличение суглинка принято 27 % (как среднее между 24 и 30 %). Объем грунта в состоянии естественной плотности будет равен 186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0/(100 + 27) = 147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3</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ИСПОЛЬЗОВАНИЯОДНОКОВШОВЫХ</w:t>
      </w:r>
    </w:p>
    <w:p>
      <w:pPr>
        <w:pStyle w:val="Heading"/>
        <w:widowControl/>
        <w:ind w:firstLine="284"/>
        <w:jc w:val="center"/>
        <w:rPr/>
      </w:pPr>
      <w:r>
        <w:rPr>
          <w:rFonts w:eastAsia="Times New Roman Cyr" w:cs="Times New Roman Cyr" w:ascii="Times New Roman Cyr" w:hAnsi="Times New Roman Cyr"/>
          <w:sz w:val="20"/>
          <w:szCs w:val="20"/>
        </w:rPr>
        <w:t xml:space="preserve">ЭКСКАВАТОРОВ ПО ВРЕМЕНИ </w:t>
      </w:r>
      <w:r>
        <w:rPr>
          <w:rFonts w:eastAsia="Times New Roman Cyr" w:cs="Times New Roman Cyr" w:ascii="Times New Roman Cyr" w:hAnsi="Times New Roman Cyr"/>
          <w:i/>
          <w:iCs/>
          <w:sz w:val="20"/>
          <w:szCs w:val="20"/>
        </w:rPr>
        <w:t>K</w:t>
      </w:r>
      <w:r>
        <w:rPr>
          <w:rFonts w:eastAsia="Times New Roman" w:cs="Times New Roman" w:ascii="Times New Roman" w:hAnsi="Times New Roman"/>
          <w:sz w:val="20"/>
          <w:szCs w:val="20"/>
          <w:vertAlign w:val="subscript"/>
          <w:lang w:val="en-US"/>
        </w:rPr>
        <w:t>B</w:t>
      </w:r>
      <w:r>
        <w:rPr>
          <w:rFonts w:eastAsia="Times New Roman Cyr" w:cs="Times New Roman Cyr" w:ascii="Times New Roman Cyr" w:hAnsi="Times New Roman Cyr"/>
          <w:sz w:val="20"/>
          <w:szCs w:val="20"/>
        </w:rPr>
        <w:t xml:space="preserve"> В СМЕ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 механическим управление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119"/>
        <w:gridCol w:w="1200"/>
        <w:gridCol w:w="217"/>
        <w:gridCol w:w="602"/>
        <w:gridCol w:w="6"/>
        <w:gridCol w:w="668"/>
        <w:gridCol w:w="567"/>
        <w:gridCol w:w="614"/>
        <w:gridCol w:w="662"/>
        <w:gridCol w:w="566"/>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и вид оборудования </w:t>
            </w:r>
          </w:p>
        </w:tc>
        <w:tc>
          <w:tcPr>
            <w:tcW w:w="1417"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3686" w:type="dxa"/>
            <w:gridSpan w:val="7"/>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8"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668"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6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614"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662"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66"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8222" w:type="dxa"/>
            <w:gridSpan w:val="10"/>
            <w:tcBorders>
              <w:left w:val="single" w:sz="6" w:space="0" w:color="000000"/>
              <w:right w:val="single" w:sz="6" w:space="0" w:color="000000"/>
            </w:tcBorders>
          </w:tcPr>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с погрузкой в транспортные средств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7. Разработка </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1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при устройстве выемок и насыпей одноковшовыми экскаваторами - драглайн</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8. Разработка </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1,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при устройстве выемок и насыпей одноковшовыми экскаваторами, оборудованными прям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0. Разработка грунта в котлованах и траншеях одноковшовыми экскаваторами - драглайн</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1. Разработка грунта в котлованах одноковшовыми экскаваторами, оборудованными обратн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6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2. Разработка грунта в котлованах экскаваторами, оборудованными планировоч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3. Разработка грунта в траншеях одноковшовыми экскаваторами, оборудованными обратн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6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4. Разработка грунта в траншеях экскаваторами, оборудованными планировоч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5. Разработка грунта одноковшовыми экскаваторами, оборудованными грейфер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16. Разработка грунта в нагорных и водоотводных канавах одноковшовыми экскаваторами-драглайн</w:t>
            </w:r>
          </w:p>
        </w:tc>
        <w:tc>
          <w:tcPr>
            <w:tcW w:w="1417" w:type="dxa"/>
            <w:gridSpan w:val="2"/>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7. Разработка грунта в нагорных и водоотводных канавах одноковшовыми экскаваторами, оборудованными обратной лопатой с профилировочным ковшом и ковшом с зубьями</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222" w:type="dxa"/>
            <w:gridSpan w:val="10"/>
            <w:tcBorders>
              <w:left w:val="single" w:sz="6" w:space="0" w:color="000000"/>
              <w:right w:val="single" w:sz="6" w:space="0" w:color="000000"/>
            </w:tcBorders>
            <w:tcMar>
              <w:left w:w="45" w:type="dxa"/>
              <w:right w:w="45" w:type="dxa"/>
            </w:tcMar>
          </w:tcPr>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навыме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7. Разработка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1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грунта при устройств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ыемок и насыпей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8. Разработка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1,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грунта при устройств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ыемок и насыпей одноковшовыми экскаваторами, оборудованными прямой лопат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 Е2-1-10. Разработка грунта в котлованах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раншеях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 Е2-1-11. Разработ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грунта в котлована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дноковшовыми экскаваторами, оборудованными обратной лопат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6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12. Разработка грунта в котлованах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3. Разработка грунта в траншеях одноковшовыми экскаваторами, оборудованными обратной лопатой</w:t>
            </w:r>
          </w:p>
        </w:tc>
        <w:tc>
          <w:tcPr>
            <w:tcW w:w="1200" w:type="dxa"/>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6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4. Разработка грунта в траншеях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74" w:type="dxa"/>
            <w:gridSpan w:val="2"/>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5. Разработка грунта одноковшовыми экскаваторами, оборудованными грейферным ковшом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674" w:type="dxa"/>
            <w:gridSpan w:val="2"/>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6. Разработка грунта в нагорных и водоотводных канавах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7. Разработка грунта в нагорных и водоотводных канавах одноковшовыми экскаваторами, оборудованными обратнойлопатой с профилировочным ковшом и ковшом с зубьями</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4I. Планировка откосов земляных сооружений экскаваторами -драглайн со сплошной режущей кромк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42. Планировка откосов земляных сооружений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4. Укрепление откосов земляных сооружений механизированным посевом многолетних трав</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r>
      <w:tr>
        <w:trPr/>
        <w:tc>
          <w:tcPr>
            <w:tcW w:w="3119" w:type="dxa"/>
            <w:tcBorders>
              <w:left w:val="single" w:sz="6" w:space="0" w:color="000000"/>
              <w:bottom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5. Укрепление откосов земляных сооружений гидропосевом многолетних трав </w:t>
            </w:r>
          </w:p>
        </w:tc>
        <w:tc>
          <w:tcPr>
            <w:tcW w:w="1200"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идравлическим управле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969"/>
        <w:gridCol w:w="1367"/>
        <w:gridCol w:w="1518"/>
        <w:gridCol w:w="1367"/>
        <w:gridCol w:w="1"/>
      </w:tblGrid>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зработка грунт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с погрузкой </w:t>
            </w:r>
          </w:p>
        </w:tc>
      </w:tr>
      <w:tr>
        <w:trPr/>
        <w:tc>
          <w:tcPr>
            <w:tcW w:w="39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ид оборудования</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анспортные средства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r>
      <w:tr>
        <w:trPr/>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8. Разработка грунта </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1,6 </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выемок и насыпей одноковшовыми экскаваторами, оборудованными прямой лопатой</w:t>
            </w:r>
          </w:p>
        </w:tc>
        <w:tc>
          <w:tcPr>
            <w:tcW w:w="13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9. Разработка грунта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65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выемок и насыпей гидравлическими одноковшовыми экскаваторами, оборудованными обратной лопатой</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1,6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1. Разработка грунта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отлованах одноковшовыми экскаваторами, оборудованными обратной лопатой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6</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3. Разработка грунта в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ях одноковшовыми экскаваторами, оборудованными обратной лопатой </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1,6 </w:t>
            </w:r>
          </w:p>
        </w:tc>
        <w:tc>
          <w:tcPr>
            <w:tcW w:w="1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4</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 xml:space="preserve">КОЭФФИЦИЕНТЫ ИСПОЛЬЗОВАНИЯ ПО ВРЕМЕНИ </w:t>
      </w:r>
      <w:r>
        <w:rPr>
          <w:rFonts w:eastAsia="Times New Roman Cyr" w:cs="Times New Roman Cyr" w:ascii="Times New Roman Cyr" w:hAnsi="Times New Roman Cyr"/>
          <w:i/>
          <w:iCs/>
          <w:sz w:val="20"/>
          <w:szCs w:val="20"/>
        </w:rPr>
        <w:t>K</w:t>
      </w:r>
      <w:r>
        <w:rPr>
          <w:rFonts w:eastAsia="Times New Roman Cyr" w:cs="Times New Roman Cyr" w:ascii="Times New Roman Cyr" w:hAnsi="Times New Roman Cyr"/>
          <w:sz w:val="20"/>
          <w:szCs w:val="20"/>
          <w:vertAlign w:val="subscript"/>
        </w:rPr>
        <w:t>B</w:t>
      </w:r>
      <w:r>
        <w:rPr>
          <w:rFonts w:eastAsia="Times New Roman Cyr" w:cs="Times New Roman Cyr" w:ascii="Times New Roman Cyr" w:hAnsi="Times New Roman Cyr"/>
          <w:sz w:val="20"/>
          <w:szCs w:val="20"/>
        </w:rPr>
        <w:t xml:space="preserve">, ПРИНЯТ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ЧЕТЕ НОРМ ПРОИЗВОДИТЕЛЬНОСТИЗЕМЛЕРОЙ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 (КРОМЕ РАЗРАБОТКИ ГРУНТА ЭКСКАВАТОР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75" w:type="dxa"/>
        <w:jc w:val="left"/>
        <w:tblInd w:w="-7" w:type="dxa"/>
        <w:tblLayout w:type="fixed"/>
        <w:tblCellMar>
          <w:top w:w="0" w:type="dxa"/>
          <w:left w:w="45" w:type="dxa"/>
          <w:bottom w:w="0" w:type="dxa"/>
          <w:right w:w="45" w:type="dxa"/>
        </w:tblCellMar>
      </w:tblPr>
      <w:tblGrid>
        <w:gridCol w:w="6360"/>
        <w:gridCol w:w="1515"/>
      </w:tblGrid>
      <w:tr>
        <w:trPr/>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r>
      <w:tr>
        <w:trPr/>
        <w:tc>
          <w:tcPr>
            <w:tcW w:w="63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 Рыхление немерзлого грунта бульдозерами-рыхлителями</w:t>
            </w:r>
          </w:p>
        </w:tc>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 Рыхление мерзлого грунта бульдозерами-рыхлителями:</w:t>
            </w:r>
          </w:p>
        </w:tc>
        <w:tc>
          <w:tcPr>
            <w:tcW w:w="15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х марок</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3. Рыхление мерзлого грунта клин-молотом</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Е2-1-4. Нарезка прорезей в мерзлом грунтебаровой машиной</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Е2-1-5. Срезка растительного слоя бульдозерами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Е2-1-6. Срезка растительного слоя 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8. Разработка немерзлого грунта траншейными ротор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19. Разработка мерзлого грунта траншейными ротор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0. Разработка грунта траншейными цеп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1. Разработка и перемещение грунта скреперами:</w:t>
            </w:r>
          </w:p>
        </w:tc>
        <w:tc>
          <w:tcPr>
            <w:tcW w:w="15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ы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2. Разработка и перемещение нескального грунта бульдозерами:</w:t>
            </w:r>
          </w:p>
        </w:tc>
        <w:tc>
          <w:tcPr>
            <w:tcW w:w="15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Т-250</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х марок</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3. Перемещение разрыхленного мерзлого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бульдозерами </w:t>
            </w:r>
          </w:p>
        </w:tc>
        <w:tc>
          <w:tcPr>
            <w:tcW w:w="15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4. Перемещение взорванной скальной породы бульдоз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5. Разработка и перемещение грунта прицепным грейдером</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 26. Разработка грунта грейдерами-элевато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7. Бурение ям бурильно-крановыми машин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8. Разравнивание грунта бульдозерами при отсыпке насыпей</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9. Уплотнение грунта прицепными катк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0. Уплотнение грунта прицепным решетчатым катком</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1. Уплотнение грунта самоходными катк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2. Уплотнение грунта виброкатком</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3. Уплотнение грунта грунтоуплотняющей машиной</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4. Засыпка траншей и котлованов бульдоз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5. Предварительная планировка площадей бульдоз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6. Окончательная планировка площадей бульдоз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7. Планировка верха земляных сооружений 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8. Нарезка сливной призмы земляных сооружений 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9. Планировка откосов насыпей и выемок авто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0. Планировка откосов бульдозерами, оборудованными откосник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3. Нарезка и планировка кюветов авто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6. Планировка землевозных дорог автогрейдером </w:t>
            </w:r>
          </w:p>
        </w:tc>
        <w:tc>
          <w:tcPr>
            <w:tcW w:w="15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ХАРАКТЕРИСТИ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ЕЙ РУКОВОДИТЕЛЕЙ, СПЕЦИАЛИС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ЛУЖАЩИХ СТРОИТЕЛЬНЫХ ОРГАНИЗАЦИ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ение к Общеотраслевому квалификационному справочни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влечение из постановления</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сстроя СССР</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т 3 июля 1987 годаN 13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валификационные характеристики служат основой при разработке должностных инструкций исполнителям, закрепляющих их обязанности, права и ответственность, составлении положений о структурных подразделениях, определяющих их роль и место в системе управления строительной организации и ее подразделений*, подборе и расстановке кадров, осуществлении контроля за правильностью их использования в соответствии со специальностью и квалификацией, а также при проведении аттестации руководителей и специалис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строительной организации относятся: строительно-монтажные тресты, производственные строительно-монтажные объединения, проектно-промышленно-строительные объединения, проектно-строительные объединения, тресты механизации; домостроительные и сельские строительные комбинаты, управления строительства, шахтостроительные, углестроительные и разрезо-строительные комбинаты (на правах и со структурой треста); строительно-монтажные управления, передвижные механизированные колонны и другие приравненные к ним организации, на которые распространено действие Положения о социалистическом государственном предприятии; организации, выполняющие работы по сооружению, ремонту и реставрации памятников культуры, мемориальных комплексов и монументально-декоративному оформлению; ремонтно-строительные организации, а также подразделения (бригады, участки) производственных объединений, предприятий, организаций, осуществляющих строительство и капитальный ремонт хозяйственным способом за счет специальных ассигнований на строительство и капитальный ремонт зданий и сооружений, когда указанным объединениям, предприятиям, организациям, вышестоящими организациями устанавливается план по труду в строительств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лжностные наименования работников, квалификационные характеристики которых включены в настоящий сборник, установлены в соответствии с Общесоюзным классификатором профессий рабочих, должностей руководителей, специалистов и служащих, утвержденным Госстандартом СССР по согласованию с Госкомтрудом СССР, Госпланом СССР и ЦСУ СССР, и постановлением ЦК КПСС, Совета Министров СССР и ВЦСПС от 17 сентября 1986г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кретные требования к каждой квалификационной категории утверждаются руководителем организации по согласованию с профсоюзным комитетом, исходя из особенностей организации производства, труда и управления, при соблюдении требований к уровню подготовки и стажу работы, указанных в квалификационных характеристиках должн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справочник не включены квалификационные характеристики должностей ведущих специалистов, а также заместителей руководителей, поскольку их должностные обязанности, требования к знаниям и квалификации определяются на основе содержащихся в Справочнике характеристик соответствующих должн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строительной организации или ее подразделений, либо обязанности по координации и методическому руководству группами исполнителей, создаваемыми в отделах, 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1 квалификационной катег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 требования к знаниям и квалификации заместителей руководителей определяются на основе характеристик соответствующих должностей руковод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Характеристика каждой должности имеет три раздела. В разделе "Должностные обязанности" перечислены функции, которые могут быть полностью или частично поручены для выполнения работнику, занимающему данную долж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Должен знать" содержатся основные требования, предъявляемые к работнику в отношении специальных знаний, законодательных актов, положений, инструкций и других руководящих и нормативных документов, а также методов и средств, которые работник должен уметь применять при выполнении должностных обязанн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Квалификационные требования" определены уровень и профиль специальной подготовки работника, необходимые для выполнения возложенных на него обязанностей, и требования к стажу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характеристиках приведен перечень основных, наиболее часто встречающихся работ, исходя из сложившегося разделения и кооперации труда. При необходимости обязанности, включенные в характеристику той или иной должности, могут быть распределены между несколькими исполнителями без увеличения численности работников по сравнению с определенной по нормативу. В процессе постоянного совершенствования организации управленческого труда, проведения мероприятийпо повышению его эффективности возможно экономически целесообразное расширение круга обязанностей работников по сравнению с установленными соответствующей характеристикой. В этом случае работнику может быть поручено выполнение обязанностей, предусмотренных характеристиками других должностей, родственных по содержанию работ, т. е. относящихся к одной функции управления, равных по сложности, выполнение которых не требует другой специальности, квалификации, изменения должностного наимен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оответствие фактически выполняемых oбязанностей и квалификации работников требованиям должностныххарактеристик определяется аттестационными комиссиями согласно действующему Положению о порядке проведения аттестации руководителей, инженерно-технических работников и других специалистов. При этом особое внимание уделяется качеству выполняемых работ, ответственности за порученное дел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могут быть назначены на соответствующие должности так же, как лица, имеющие специальную подготовку и стаж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ЕР СТРОИТЕЛЬНЫХ И МОНТАЖНЫХ РАБОТ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олжностные обязанности мастера установлены для полной структуры строительного участка: "старший производитель работ -производитель работ - мастер". В случае непосредственного подчинения мастера руководителю строительного участка в его должностные обязанности включаются функции производителя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выполнение плана строительно-монтажных работ на участке мастера в соответствии с рабочими чертежами, проектом производства работ, производственным планом и нормативными документами. Контролирует соблюдение технологической последовательности производства работ и обеспечение их надлежащего качества. Производит при необходимости разбивочные работы, геодезический контроль в ходе выполнения технологических операций и замеры объемов строительно-монтажных работ. Организует приемку материалов, конструкций, изделий, их складирование, учет и отчетность. Обеспечивает рациональное использование на участке (объекте) строительных машин, механизмов, транспортных средств, экономное расходование материалов. Производит расстановку бригад и не входящих в их состав звеньев и отдельных рабочих на участке, устанавливает их производственные задания, осуществляет производственный инструктаж рабочих. Выдает наряды, принимает законченные работы, выписывает наряды на выполненные работы; оформляет документы по учету рабочего времени, выработки, простоев. Организует оперативный учет ежедневного выполнения производственных заданий и поступления строительных материалов, конструкций, изделий. Проводит работу по внедрению научной организации труда, бригадного и коллективного подряда, создает условия для освоения и выполнения рабочими действующих норм выработки. Вносит предложения по присвоению разрядов рабочим, комплектованию количественного и профессионально-квалификационного состава бригад. Следит за обеспечением бригад и рабочих инструментом, приспособлениями, средствами малой механизации, транспортом, спецодеждой, защитными средствами. Участвует в работе комиссии по аттестации рабочих мест. Знакомит рабочих с безопасными методами выполнения работ, инструктирует их непосредственно на рабочем месте с записью об этом в специальном журнале учета инструктажа рабочих.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Контролирует соблюдение норм переноски тяжести, обеспечения рабочих мест знаками безопасности, предупредительными надписями и плакатами. Не допускает присутствия на рабочих местах, в санитарно-бытовых помещениях и на территории участка посторонних лиц. Обеспечивает соблюдение чистоты и порядка на рабочих местах, в проходах и на подъездных путях, правильное содержание и эксплуатацию подкрановых путей. Ежедневно до начала работ проверяет состояние техники безопасности и принимает меры к устранению выявленных недостатков, систематически проводит беседы с рабочими по разбору случаев нарушений правил техники безопасности и производственной санитарии. Контролирует соблюдение рабочими инструкций по охране труда, производственной и трудовой дисциплины. Проводит анализ хозяйственной деятельности участка, контролирует расходование фонда заработной платы. Организует внедрение передовых методов и приемов труда. Участвует в разработке коллективного договора и выполнении его мероприятий. Совместно с профсоюзным комитетом организует социалистическое соревнование. Организует повышение квалификации рабочих и наставничество. Проводит воспитательную работу в коллективе, премирует в установленном порядке из фондамастераотличившихся рабоч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распоряжения, приказы вышестоящих органов и другие руководящие методические и нормативные материалы, касающиеся деятельности строительных участков; технологию и организац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работ; положение о коллективном и бригадном подряде и методы хозяйственного расчета участка и бригад; основы экономики, организации труда и управления, принципы планирования работы на участке; единые нормы и расценки, действующие положения об оплате труда рабочих; технические характеристики применяемых строительных машин, механизированного инструмента, приспособлений; формы, методы и порядок подведения итогов социалистического соревнования; передовой отечественный и зарубежный опыт организации строительного производства и научной организации труд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техническое образование безпредъявления требований к стажу работы или среднее специальное (техническое) образование и стаж работы в строительных организациях не менее 3 лет. При отсутствии специального образования - школа мастеров и стаж работы в строительстве не менее 5 ле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ЛАБОРАТОРИИ ЭКОНОМИЧЕСКОГО АНАЛИЗ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ет руководство работой по комплексномуэкономическому анализу производственно-хозяйственной деятельности треста с целью более рационального использования производственных мощностей, материальных, трудовых и финансовых ресурсов, сокращения объемов незавершенного производства, повышения экономической эффективности и рентабельности производства, совершенствования экономических методов управления. Организует разработку мероприятий по повышению научной обоснованности планов, совершенствованию методов экономического планирования, внутрихозяйственного расчета, в том числе в условиях коллективных форм организации труда. Разрабатывает методики проведения комплексного экономического анализа различных направлений деятельности строительной организации и ее подразделений, осуществляет исследования качества применяемых при планировании нормативов, участвует в работе по технико-экономическому обоснованию перспективы развития строительной организации. Организует работу по сбору, систематизации и изучению статистических данных, характеризующих количественные и качественные показатели деятельностистроительной организации и ее подразделений. Обеспечивает разработкус привлечением других отделов нормативов расхода материальных ресурсов, затрат труда, использования строительных машин, продолжительности этапов строительства, фондоотдачи и др. Проводит работу по выявлению внутрихозяйственных резервов и разработке мероприятий по их использованию, а также осуществляет методическое руководство экономическими службами подразделений строительной организации по проведению оперативного экономического анализа хода выполнения плановых заданий, социалистических обязательств и встречныхпланов, выявлению и определению путей использования резервов производства. Обеспечивает разработку методических материалов по расчету экономической эффективностивнедрения новой техники и технологии, научной организации труда, рационализаторских предложений и изобретений. Занимается вопросами применения вычислительной техники и математических методов в экономических исследованиях, планировании и учете.Участвует в разработке коллективного договора и выполнении мероприятий. Участвует в организации и совершенствовании социалистического соревнования. Проводит работу по обобщению и внедрению передового опыта строительно-монтажных организаций, достигших высоких технико-экономических показателей. Руководит работниками лабора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распоряжения, приказы вышестоящих органов, методические, нормативные и другие руководящие материалы по экономике и организации строительного производства; перспективы развития строительной организации;экономические методы управления; организацию плановой работы; порядок установления показателей хозрасчетной деятельностиподразделений строительной организации; методы сравнительного анализа результатов работы с показателями передовых организаций; формы организации и методы учета и анализа производственной, хозяйственной и социальной деятельности строительной организации и ее подразделений; экономику и организацию труда и управления производством, основы технологии производства; организацию статистического учета в отрасли; формы и методы организации социалистического соревнова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экономическое или инженерно-экономическое образование и стажработы в строительстве на инженерно-экономических должностях не менее 5 ле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АЧАЛЬНИК ОПЕРАТИВНО-ПРОИЗВОДСТВЕН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ДЕЛА УПТ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 работой по обеспечению объектов технологическими комплектами сборных конструкций, деталей узлов, изделий, полуфабрикатов и материалов в соответствии с графиком выполнения строительно-монтажных работ. Участвует в организации производства по изготовлению нетиповых или несерийных конструкций, изделий, узлов, полуфабрикатов, а также по повышению технологической готовности материалов. Организует оперативный учет и контроль за ходом поступления технологических комплектов, за движением запасов готовой продукции. Обеспечивает оперативное регулирование поступления технологических комплектов, выпуск продукции производственными предприятиями УПТК.Координирует деятельность подразделений УПТК по комплектации, контейнеризации, транспортным перевозкам, погрузочно-разгрузочным работам. Осуществляет оперативное руководство диспетчерской службой УПТКна пунктах изготовления продукции и строительных площадках. Обеспечивает oперативный учет объема продукции, выпускаемой производственными подразделениями УПТК, выполнения графиков комплектной поставки конструкций, изделий, материалов, узлов и заготовок, подготавливает и передает соответствующую информацию за сутки, неделю (декаду), месяц. Руководит разработкой годовых и квартальных планов материально-технического обеспечения объектов строительными материалами, инструментом и организует выполнение этих планов. Осуществляет передачу необходимых фондов субподрядчикам и предприятиям строительной индустрии. Принимает от отдела подготовки производства унифицированную нормативно-технологическую документацию (УНТД) по комплектации и передает комплектовочно-технологические карты отделу комплектации УПТК. Осуществляет организацию работ по внедрению новой техники, рационализации и стандартизации в УПТК. Организует ремонтные работы,выполняемые силами УПТК, контролирует правильность списания строительных материалов на подсобном производстве и складской базе УПТК. Руководит работой по экономии материальных ресурсов, эффективности использования сырья, материалов и топливно-энергетических ресурсов в УПТК. Обеспечивает составление необходимой статистической отчетности по расходованию сырья, материалов и топливно-энергетических ресурсов. Участвует в разработке коллективного договора и выполнении его мероприятий. Участвует в организации и совершенствованиисоциалистическогосоревнования. Руководит работниками отдел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распоряжения, приказы вышестоящих органов, методические, нормативные и другие руководящие материалы по материально-техническому обеспечению и комплектации; методы и порядок разработки перспективных и текущих планов материально-технического обеспечения и комплектации; организацию материально-технического снабжения и складского хозяйства; порядок составления производственно-технической документации; организацию оперативного учета и порядок составления отчетности; основы экономики и организации производства, труда и управления; передовой отечественный и зарубежный опыт комплектации и материально-технического снабж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техническое или инженерно-экономическое образование и стаж работы в строительных организациях по оперативному управлению производством не менее 3 лет, либо среднее специальное образование и стаж работы в строительных организациях по оперативному управлению производством не менее 5 ле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ОТДЕЛА КОМПЛЕКТАЦИИ ДОМОСТРОИТЕЛЬ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ЕЛЬСКИХ СТРОИТЕЛЬНЫХ КОМБИНА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обеспечение комбината необходимыми для его производственной деятельности материальными ресурсами (материалами, полуфабрикатами, конструкциями, комплектующими изделиями, инструментами, запасными частями). Обеспечивает составление сводных заявок на материальные ресурсы и производит расчеты для обоснования потребностей комбината в ресурсах в соответствии с проектно-технической документацией и годовым планом строительства. Разрабатывает и представляет в вышестоящие организации сводные плановые документы по комплектации для получения соответствующих фондов и лимитов прикрепления комбината к заводам-изготовителям и поставщикам. Обеспечивает своевременную реализацию выделенных фондов и лимитов по поставщикам и видам материалов. Заключает с поставщиками договора на поставку оборудования, комплектующих изделий и строительных материалов и контролирует их выполнение. Организует складское хозяйство, обеспечивает надлежащую приемку и отпуск изделий и материалов, хранение их в порядке, гарантирующем качественную и количественную сохранность. Обеспечивает своевременную разгрузку вагонов и автотранспорта, раскредитование вагонов, сортировку прибывших изделий и материалов, оформление товарно-транспортных документов. Организует погрузочно-разгрузочные работы на складе и реализацию мероприятий по внедрению научной организации труда, механизации и сокращению ручного труда. Осуществляет производственно-технологическую комплектацию объектов материально-техническими ресурсами, доставку их со склада в рабочую зону строящихся объектов согласно поточному технологическому графику. Организует выполнение сводных месячных и недельно-суточных графиков инженерной комплектации по комбинату и оперативное регулирование процесса комплектации. Обеспечивает своевременное изготовление несерийных и нетиповых деталей, узлов, изделий. Осуществляет контроль за соблюдением норм расходования материалов, их правильным хранением и использованием во всех подразделениях комбината. Участвует в разработке коллективного договора и выполнении его мероприятий. Участвует в организации и совершенствовании социалистического соревнования. Руководит работниками отде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остановления, распоряжения, приказы вышестоящих органов, методические, нормативны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другие руководящие материалы по комплектации; методы и порядок планирования комплектации, разработки нормативов производственных запасов сырья, материалов и других материальных ресурсов; организацию комплектации и складского хозяйства; порядок составления заявок на материалы, заключения договоров с поставщиками и контроля за их выполнением, установления лимитов на отпуск материалов подразделениями комбината; стандарты и технические условия по материально-техническому обеспечению качества продукции; прейскуранты оптовых цен, номенклатуру потребляемых материалов; основы организации и технологии производства, труда и управления; организацию учета операций по комплектации и складскому хозяйству и порядок составления отчетности о выполнении плана комплектации; передовой отечественный и зарубежный опыт комплекта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экономическое или инженерно-экономическое образование и стаж работы в области комплектации и материально-технического снабжения не менее 5 ле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ДЕЛА ПОДСОБНЫХ ПРОИЗВОДСТ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организацию и развитие собственной промышленной базы и выпуск продукции промышленных предприятий высокого качества в объемах и сроки согласно плану и договорным обязательствам; освоение производства новой продукции, соответствующей по своим технико-экономическим показателям высоким достижениям отечественной и зарубежной техники. Осуществляет координацию работы предприятий подсобных производств. Определяет потребности в капитальных вложениях на строительство новых, реконструкцию и модернизацию существующих предприятий. Разрабатывает предложения по развитию собственного производства. Готовит заключения на документацию по проектированию строительства и реконструкцию предприятий подсобных производств. Разрабатывает предложения по совершенствованию системы хозрасчетных взаимоотношений между предприятиями и строительно-монтажными организациями. Участвует в разработке годовых и квартальных планов работ и промфинпланов предприятий подсобных производств, рассмотрения проектов планов внедрения новой техники и оргтехмероприятий, размещении заказов на изготовление оборудования, инструментов и технологической оснастки. Проводит анализ хозяйственной деятельности промышленных предприятий. Осуществляет контроль за разработкой оперативных планов работы предприятий, своевременной выдачей им технической документации для изготовления строительных конструкций, деталей, нетипового оборудования и т.п., выполнением годовых и квартальных планов работы предприятий, качеством выпускаемой продукции, выполнением плана материально-технического обеспечения предприятий. Принимает участие в определении потребности предприятий в материалах, полуфабрикатах и запасных частях. Организует социалистическое соревнование между подведомственными предприятиями и систематическое подведение итогов. Участвует в разработке коллективного договора и выполнении его мероприятий. Руководит работниками отдел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распоряжения, приказы вышестоящих органов, методические, нормативные и другие руководящие материалы по вопросам производственного планирования и оперативного управления производством, специализацию предприятий и производственные связи между ними; номенклатуру выпускаемой продукции, виды выполняемых работ (услуг); основы технологии производства; порядок разработки производственных программ и календарных графиков выпуска продукции; организацию складского хозяйства транспортных и погрузочно-разгрузочных работ на предприятиях; организационную технику и средства механизации оперативного учета и регулирования хода производства,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техническое или инженерно-экономическое образование и стаж работы по управлению производством на инженерно-технических и руководящих должностях не менее 5 лет.</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5:24:00Z</dcterms:created>
  <dc:creator> ЦНТИ</dc:creator>
  <dc:description/>
  <dc:language>en-US</dc:language>
  <cp:lastModifiedBy>CNTI</cp:lastModifiedBy>
  <dcterms:modified xsi:type="dcterms:W3CDTF">2000-01-13T05:24:00Z</dcterms:modified>
  <cp:revision>2</cp:revision>
  <dc:subject/>
  <dc:title>ЕНиР</dc:title>
</cp:coreProperties>
</file>