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МОНТАЖНЫ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УТРИПОСТРОЕЧНЫЕ ТРАНСПОРТНЫЕ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отделом нормативов Кустового информационно-вычислительного центра (КИВЦ) Главприокскстроя Министерства строительства в северных и западных районах СССР с использованием нормативных материалов других министерств и ведомств под методическим руководством и при участии  Центрального бюро нормативов по труду в строительстве (ЦБНТС) при Всесоюзном научно-исследовательском и проектном институте (ВНИПИ) труда в строительстве Госстроя СССР.</w:t>
      </w:r>
    </w:p>
    <w:p>
      <w:pPr>
        <w:pStyle w:val="Normal"/>
        <w:widowControl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 Центрального   Совета  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отделом разработки технологии промышленного строительства и специальных строительных работ Конструкторско-технологического института (КТИ) Министерства строительства в южных районах стра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рмами настоящего сборника предусмотрен горизонтальный и вертикальный транспорт строительных конструкций, материалов, полуфабрикатов и деталей, а также погрузка, выгрузка и штабелирование их на строительных площадках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кладские работы, а также погрузка и выгрузка железнодорожных вагонов нормируются по "Единым нормам выработки и времени на вагонные, автотранспортные и складские погрузочно-разгрузочные работы", утвержденным Государственным комитетом по труду и социальным вопросам СССР и Секретариатом Всесоюзного Центрального Совета Профессиональных Союз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арификация работ произведена в соответствии с ЕТКС работ и профессий рабочих, вып. 1, разд. "Профессии рабочих, общие для всех отраслей народного хозяйства", вып. 3, разд. "Строительные, монтажные и ремонтно-строительные работы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едусмотренный в сборнике составом звеньев "Машинист крана (крановщик)", "Машинист крана автомобильного" именуются в параграфах для краткости "машинист"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ный вес строительных материалов и грузов, которым следует пользоваться в тех случаях, когд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ы на 1 т, приведен в приложениях 1, 2,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МЕХАНИЗИРОВАННЫЕ ТРАНСПОРТНЫЕ РАБОТ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гл. 1, кроме работ, перечисленных в тексте параграфов, предусмотрены и не подлежат дополнительной оплате затраты времени на выполнение следующих операций: заправка горючим и водой, смазка, крепление и устранение мелких неисправностей машин в течение рабочей смены, осмотр, опробование и передача машин при смене брига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ка материалов (грузов) к подъему или спуску (пакетирование, увязка, укладка) и доставка (подвозка, подноска) их в зону действия кранов, автопогрузчиков, транспортеров и т. п. нормируются и оплачиваются по соответствующим параграфам настоящего сборни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времени и расценками с § Е1-4 по § Е1-10, с § Е1-14 по § Е1-17 предусмотрена зацепка грузов готовыми стропами за петли, крюки, скобы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. Погрузка материалов погрузчик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гусеничном и пневмоколесном ходу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3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8"/>
        <w:gridCol w:w="1182"/>
        <w:gridCol w:w="932"/>
        <w:gridCol w:w="933"/>
        <w:gridCol w:w="1238"/>
        <w:gridCol w:w="1385"/>
        <w:gridCol w:w="1275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огрузчиков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ковш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ля одноковшовых), д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ля много- ковшовых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 ковша, т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ковшей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ковшей цепи при номинальных оборотах двигателя, м/сек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(техническая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а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большая высота погрузки (разгрузки), м 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овшовые ТО-6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6 </w:t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-18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-18А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5 </w:t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ковшовые ТМ-1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Для одноковшовых погрузчик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полнение ковша. 2. Подъем груженого ковша. 3. Перемещение погрузчика с материалами на расстояние до 10 м. 4. Разгрузка материалов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Для многоковшовых погрузчиков непрерывного действ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огрузчика в рабочее положение. 2. Погрузка материалов с перемещением погрузчика по ходу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итель погрузчика 4 раз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4"/>
        <w:gridCol w:w="1701"/>
        <w:gridCol w:w="1183"/>
        <w:gridCol w:w="1227"/>
        <w:gridCol w:w="1134"/>
        <w:gridCol w:w="1509"/>
        <w:gridCol w:w="1"/>
        <w:gridCol w:w="330"/>
        <w:gridCol w:w="1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огрузч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ковш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ля одноковшовых,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*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для одноковшовых погрузчиков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для многоковшовы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, каменная мелочь, сухой песок, сухие разрыхленные грун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, гравий, глинистые и песчаные грунты естественной вла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а и глинистые грунты в мокром состоянии 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следующие 10 м перемещения сверх первых 10 м для всех видов материалов 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вы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вы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2. Погрузка, выгрузка и штабелирова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ов (грузов) погрузчиками автомобильными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9"/>
        <w:gridCol w:w="1843"/>
      </w:tblGrid>
      <w:tr>
        <w:trPr/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ая характеристика автопогрузчиков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45, 4045М, 4045М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на вилах,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высота подъема вилочного подхвата или ковша, 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высота подъема крюка, 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5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ковш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скорость перемещения с грузом, км/ч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скорость перемещения без груза, км/ч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одъема груза на вилах, крюке и ковше, м/ми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0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работа погрузчиков автомобильных, оборудованных вилочным подхватом, ковшом, безблочной стрелой, грейферным захва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погрузчиков автомобильных с вилочным подхватом штучные и длинномерные материалы (грузы) укладываются в пакеты или на поддоны. Сыпучие материалы (песок, шлак, уголь и т. п.), погружаемые ковшом, предварительно окучиваю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274"/>
        <w:gridCol w:w="1417"/>
        <w:gridCol w:w="85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следующие 10 м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грузке сыпучих материал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полнение ковша. 2. Подъем груженого ковша (до 2 м). 3. Перемещение погрузчика с грузом. 4. Выгрузка ковша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погрузке, выгрузке или укладке в штабель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(грузов) в таре и пакетах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или взятие вилочными подхватами пакета или груженой тары. 2. Перемещение погрузчика с грузом. 3. Установка груза с подъемом до 2 м. 4. Возвращение погрузчик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ка сыпучих материал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погрузчика автомобильного 4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ка, выгрузка или укладка в штабель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аре и пакетах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2693"/>
        <w:gridCol w:w="1276"/>
        <w:gridCol w:w="1559"/>
        <w:gridCol w:w="567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келаж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грузчика автомобильного 4 разр. - 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акелажник 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е 2 разр. - 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дующие 2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одъеме материалов (грузов) на высоту св. 2 м добавлять: для машиниста погрузчика автомобильного Н.вр. 1,2 чел.-ч, Расц. 0-94,8 (ПР-1), для такелажника на монтаже Н.вр. 1,2 чел.-ч, Расц. 0-76,8 (ПР-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3. Погрузка в транспортные средства сыпучих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еска, щебня, гравийной смеси, шлака) экскаваторам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ковшовыми, оборудованными прямо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обратной лопат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становка экскаватора в рабочее положение. 2. Погрузка сыпучих материалов в транспортные средства с очисткой ковша. 3. Отодвигание ковшом негабаритных глыб в сторону при погрузке мерзлых материалов. 4. Передвижка экскаватора в пределах рабочего места. 5. Очистка погрузочного пу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1"/>
        <w:gridCol w:w="1276"/>
        <w:gridCol w:w="1559"/>
        <w:gridCol w:w="1276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 ковша экскаватор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;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; 0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; 1,25 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экскаватора одноковшового 5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, 4 разр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мощник машиниста экскаватора одноковшового 4 разр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ыпучих материал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бмеру в разрыхленном состоянии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15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1665"/>
        <w:gridCol w:w="1549"/>
        <w:gridCol w:w="1331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 ковш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,6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,7)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,5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,8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0,7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4. Погрузка железобетонных изделий на автомашины тельфер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2 т единичными изделия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. 2. Перемещение изделий на расстояние до 15 м. 3. Погрузка на автомашину. 4. Расстроповка (отцепка) груза. 5. Возвращение тельфе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акелажники на монтаже 2 разр. -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260"/>
        <w:gridCol w:w="1215"/>
        <w:gridCol w:w="1230"/>
        <w:gridCol w:w="1320"/>
        <w:gridCol w:w="52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т, до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5. Погрузка или выгрузка материалов (грузов)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еловыми самоходными кранами грузоподъемностью до 25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грузка и выгрузка автомобильными стреловыми кранами и стреловыми кранами на пневмоколесном и гусеничном ходу строительных материалов и грузов (конструкции, детали и т. п.) в автомобили, прицепы, полуприцепы и трайлеры. Строительные материалы (грузы) могут быть как штучными, так и в пакетах или контейне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еремещение   крана и установка его в рабочее положение. 2. Зацепка груза. 3. Погрузка или выгрузка груза с подъемом или опусканием до 4 м и поворотом стрелы крана. 4.  Укладка   подкладок   под конструкции и детали. 5. Отцепка груза. 6. Крепление или раскрепление груза при необходимости. 7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8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х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еничных, на пневмоколесном ходу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3 т ис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,3 т до 10 т исклю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т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6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        5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4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 2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4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7"/>
        <w:gridCol w:w="1559"/>
        <w:gridCol w:w="992"/>
        <w:gridCol w:w="992"/>
        <w:gridCol w:w="851"/>
        <w:gridCol w:w="850"/>
        <w:gridCol w:w="567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ов (гру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масса поднимаемого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келажн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а, т, д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ые гру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материал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чные, в пакетах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ейнерах или 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о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погрузке и разгрузке изделий, транспортируемых панелевозами в кассетах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ценками для машиниста в таблице 2 предусмотрена грузоподъемность автомобильных кранов 10 т и более, кранов на пневмоколесном и гусеничном ходу свыше 10 т. При грузоподъемности автомобильных кранов до 6,3 т исключительно и кранов на пневмоколесном и гусеничном ходу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6. Подача материалов (грузов) стреловыми самоходны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нами грузоподъемностью до 25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дача материалов на поддонах, в ящиках, пакетах или контейнерах к месту производства работ автомобильными стреловыми кранами и стреловыми кранами на пневмоколесном и гусеничном ход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еремещение   крана и установка его в рабочее положение. 2. Зацепка груза. 3. Подъем или опускание груза и поворот стрелы крана. 4. Установка груза на рабочее место. 5. Отцепка груза или тары. 6. Сбор и прицепка порожней тары. 7. Возврат порожней тары. 8. Смена траверс, стропов или тары. 9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0"/>
        <w:gridCol w:w="1072"/>
        <w:gridCol w:w="912"/>
        <w:gridCol w:w="993"/>
        <w:gridCol w:w="992"/>
        <w:gridCol w:w="992"/>
        <w:gridCol w:w="992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х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еничных и на пневмоколесном ходу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3 т исключительн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,3 т до 10 т ис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т и боле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6 разр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        5   "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4   "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 2 разр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8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567"/>
        <w:gridCol w:w="851"/>
        <w:gridCol w:w="1134"/>
        <w:gridCol w:w="1191"/>
        <w:gridCol w:w="1077"/>
        <w:gridCol w:w="1134"/>
        <w:gridCol w:w="565"/>
        <w:gridCol w:w="3"/>
      </w:tblGrid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а (груз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подъема до 3 м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й следующий 1 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я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венный 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ов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ическ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ни 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донах, шт.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 в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ах 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нкер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 в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ах 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нкер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груз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чные или 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кетах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й масс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нимаем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а, т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сценками для машиниста в таблице 2 предусмотрена грузоподъемность автомобильных кранов от 10 до 20 т, кранов на пневмоколесном и гусеничном ходу свыше 10 до 25 т. При грузоподъемности автомобильных кранов от 20 до 25 т расценки умножать на 1,07 (ПР-1). При грузоподъемности автомобильных кранов до 6,3 т исключительно и кранов на пневмоколесном и гусеничном ходу грузоподъемностью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7. Подача материалов (грузов) башенными кран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10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 или тары. 7. Сбор и зацепка порожней тары. 8. Возврат порожней тары. 9. Смена траверс, строп или тар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акелажники на монтаж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567"/>
        <w:gridCol w:w="777"/>
        <w:gridCol w:w="1195"/>
        <w:gridCol w:w="1146"/>
        <w:gridCol w:w="1134"/>
        <w:gridCol w:w="1134"/>
        <w:gridCol w:w="425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а (груз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подъема до 12 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следующие 6 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я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ве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ерамическ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цевой 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доне, шт.,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в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нтейнер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ью, шт.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,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ая смесь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ыпуч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ы в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ах 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нкера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ая смес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ыпуч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в ящиках и бункерах (с разгрузкой в двух и более точках) суммарной емк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номер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грузы): трубы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,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чатые лес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т.п.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е пакета, т,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груз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чные или 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кетах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й масс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нимаем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а, т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: 1. Если место установки поднятого груза находится вне поля зрения машиниста, в состав звена добавить такелажника (сигнальщика) 2 разр., умножая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такелажника на 1,5 (ПР-1).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 погрузке материалов (грузов) штучных или в пакетах на эстакады, платформы, автомобили, прицепы и т.п. или разгрузке с  них Н.вр. и Расц. умножать на 0,8 (ПР-2).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8. Разгрузка стеновых панелей с панелевозов башенными кранами грузоподъемностью до 10 т с установкой в кассе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репление панелей на панелевозе. 2. Зацепка панели. 3. Подъем и перемещение панели. 4. Установка панели в кассету. 5. Отцепка панели. 6. Возвращение крана за следующей панелью. 7. Смена траверс, стро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5 разр. - 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акелажники на монтаже 2 разр. - 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268"/>
        <w:gridCol w:w="2115"/>
        <w:gridCol w:w="5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анелей, т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9. Выгрузка кирпича глиняного обыкновенного пакетами (650 шт.)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автомашины башенными кранами грузоподъемностью 5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захватывающего футляра к крюку крана. 2. Разводка боковых щитов. 3. Разводка пакетов надвое. 4. Снятие сжимных лент. 5. Установка захватывающего футляра. 6. Подъем и подача пакета на площадку. 7. Отцепка пакета. 8. Возврат захватывающего футляра. 9. Установка подвижного листа в исходное положе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аке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9"/>
        <w:gridCol w:w="1417"/>
        <w:gridCol w:w="1334"/>
        <w:gridCol w:w="1"/>
        <w:gridCol w:w="1489"/>
        <w:gridCol w:w="1287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5 разр.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разр. -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0. Подача кирпича глиняного обыкновенного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ликатного и стеновых керамических камней пакет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з поддонов с помощью самозатягивающихся захват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шенными кранами грузоподъемностью 5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. 7. Возврат крана в исходное положение. 8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келажники на монтаже 2 разр. - 2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0 шт. кирпич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559"/>
        <w:gridCol w:w="141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ь пакетов, шт.,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подъема до 12 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6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11. Подача материалов грейфером, подвешенным к стрел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шенного крана грузоподъемностью 5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рывание или открывание запирающего устройства грейфера. 2. Наполнение грейфера. 3. Подъем груза с поворотом стрелы и перемещением крана. 4. Выгрузка материала с обратным разворотом стрелы и опусканием грейфе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акелажники на монтаже 2 разр. -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сыпучих материалов (естественного гравия, керамзита и т. д.) на перекрытие грейфером емкостью 0,7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843"/>
        <w:gridCol w:w="2126"/>
        <w:gridCol w:w="1985"/>
      </w:tblGrid>
      <w:tr>
        <w:trPr/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подъема до 12 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й следующий 1 м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грунта грейфером емкостью 0,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ыравнивания основания в подвальных помещения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нт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684"/>
        <w:gridCol w:w="2285"/>
        <w:gridCol w:w="1985"/>
      </w:tblGrid>
      <w:tr>
        <w:trPr/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келажники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4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12. Приемка и выдача раствора с помощью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некового перегружате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выполнение работ шнековым перегружателем емкостью 3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мощностью двигателя 4,5 кВ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рузка шнекового перегружателя цементным раствором из автосамосвала с очисткой кузова. 2. Установка ящика под загрузку раствором. 3. Перемешивание раствора. 4. Загрузка ящика раствором. 5. Очистка шнекового перегружа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тво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70"/>
        <w:gridCol w:w="1440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нспортерщик 3 разр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3. Подача керамзитового гравия на перекрыт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 помощью пневматической установк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дача керамзитового гравия на перекрытие с помощью пневматической установки, состоящей из: - вентилятора типа ВД производительностью 10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, 1900 об/мин; - электродвигателя асинхронного, мощностью 13 кВт, 1450 об/мин; - загрузочного бункера и трубы коробчатого се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засыпается в загрузочный бункер, захватывается струей воздуха, подаваемого вентилятором, и по трубам подается на перекрыт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рузка бункера керамзитовым гравием вручную с перекидкой на расстояние до 3 м. 2. Пуск и остановка двигателя. 3. Наблюдение за работой устано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9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ерамзитового грав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1170"/>
        <w:gridCol w:w="12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4. Погрузка железобетонных изделий массой до 2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укладчиками грузоподъемностью до 10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убоукладчика в рабочее положение. 2. Открывание и закрывание бортов автомобиля. 3. Зацепка груза. 4. Перемещение груза на стреле трубоукладчика на расстояние до 15 м. 5. Погрузка и отцепка изделий. 6. Передвижение трубоукладчик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т груз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4"/>
        <w:gridCol w:w="1417"/>
        <w:gridCol w:w="1077"/>
        <w:gridCol w:w="1333"/>
        <w:gridCol w:w="1276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трубоукладчи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разр. -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усмотрено выполнение работ трубоукладчиком с двигателем мощностью 73 кВт (700 л. с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15. Выгрузка железобетонных изделий массой до 4 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ами со сменным крановым оборудование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10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рана в рабочее положение. 2. Открывание и закрывание бортов автомобиля. 3. Раскрепление груза. 4. Зацепка груза. 5. Разгрузка с поворотом стрелы крана. 6. Укладка подкладок под конструкции. 7. Отцепка груза. 8. Передвижение кран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издел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1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9"/>
        <w:gridCol w:w="1241"/>
        <w:gridCol w:w="1203"/>
        <w:gridCol w:w="1279"/>
        <w:gridCol w:w="1238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6 разр. - 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акелажники на монтаже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 - 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16. Подача материалов (грузов) подъемникам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консольно-балочными кран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1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подъемник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консольно-балочных кран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1417"/>
        <w:gridCol w:w="1276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 марка подъемн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,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одъема, м/с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лет крюка, 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П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П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ьно-балочные краны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-1, К-1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-0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аботе подъемникам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рузка платформы или ковша с подноской грузов на расстояние до 3 м. 2. Подача сигнала о готовности к подъему. 3. Подъем груза. 4. Разгрузка платформы или ковша. 5. Погрузка порожней тары. 6. Возвращение тары и разгруз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аботе кранам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 к крюку крана или траверсе. 2. Подача сигнала о готовности к подъему. 3. Подъем груза. 4. Установка груза на рабочее место. 5. Отцепка груза. 6. Зацепка порожней тары. 7. Возврат порожней тары и отцеп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подъемникам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келажники на монтаже 2 разр - 4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консольно-балочными кранам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акелажники на монтаже 2 разр - 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1"/>
        <w:gridCol w:w="1701"/>
        <w:gridCol w:w="709"/>
        <w:gridCol w:w="850"/>
        <w:gridCol w:w="851"/>
        <w:gridCol w:w="971"/>
        <w:gridCol w:w="1"/>
        <w:gridCol w:w="870"/>
        <w:gridCol w:w="993"/>
        <w:gridCol w:w="425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 марка машин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 (груз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подъема до 8 м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следующие 6 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келажник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келажни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ики ТП-9, ТП-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глиняный обыкновенный и стеновые керамические кам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н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бето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, бетонная сме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ыпучие материал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3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грузы) штучные и в пакет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0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глиняный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-1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-1М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й и стеновые керамические камн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н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бето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вор, бетонная сме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ыпучие материал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грузы) штучные и в паке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ыгрузка материалов из тары нормами не учтена и оплачивается дополнительн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7. Погрузка или выгрузка материалов (грузов) козловыми кранами 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30 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цепка груза. 2. Подъем груза. 3. Перемещение груза. 4. Установка груза с укладкой прокладок. 5. Отцепка груза. 6. Возвращение крана к месту зацепки. 7. Замена строп (по мере необходимости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10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1575"/>
        <w:gridCol w:w="1605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т, до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5 раз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 4 разр.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"        "       3     "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139"/>
        <w:gridCol w:w="1559"/>
        <w:gridCol w:w="1134"/>
        <w:gridCol w:w="1418"/>
        <w:gridCol w:w="567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т, до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ли выгрузка грузов с перемещением на расстояние до 10 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перемещение на каждые следующие 10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Расценками для машинистов предусмотрена грузоподъемность кранов от 5 до 25 т. При погрузке или разгрузке грузов кранами грузоподъемностью до 5 т расценки умножать на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,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18. Перемещение материалов (грузов) ленточными транспортер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грузка материала на ленту транспортера с подноской до 2 м. 2. Перемещение материала транспортером с высыпанием его по назначению или снятием штучных грузов (кирпич, шлакоблоки и др.) с отноской до 2 м. 3. Очистка бунке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1155"/>
        <w:gridCol w:w="1140"/>
        <w:gridCol w:w="1245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ки таблицы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6, 8-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нспортерщик 2 раз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1 разр.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7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4"/>
        <w:gridCol w:w="805"/>
        <w:gridCol w:w="938"/>
        <w:gridCol w:w="1375"/>
        <w:gridCol w:w="1276"/>
        <w:gridCol w:w="566"/>
      </w:tblGrid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 (грузов) и способ погруз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спортер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ые рабо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глиняны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венный и керамические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ни с набрасыванием на ленту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при массе 1 шт., кг, д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локи и естественны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ни при массе 1 шт., кг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, шлак, гравий и другие сыпуч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с погрузкой на ленту из бункера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, шлак, гравий и щебень с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расыванием на ленту лопатами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ь булыжный и другие кусковы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с набрасыванием на ленту вручную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6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ая смесь или раствор с погрузко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ленту из бункера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НЕМЕХАНИЗИРОВАННЫЕ ТРАНСПОРТНЫЕ РАБОТ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емеханизированные транспортные работы допускается выполнять в исключительных случаях, лишь при невозможности применения механизированных способов погрузки, разгрузки и перемещения материалов (грузов) и при небольших их количеств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дусмотренные нормами расстояния перемещения материалов (грузов) исчислены по горизонтальному пути. При перемещении материалов (грузов) по путям, имеющим в грузовом направлении подъемы или спуски, для определения расчетного (приведенного к горизонтальному) расстояния перемещения к фактической длине пройденного пути следует добавлять: за каждый метр подъема пути - 10 м, а за каждый метр спуска - 8 м; при подъемах и спусках менее 4% добавка не производи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авы предусмотрены перемещение и погрузка материалов (щебень, галька, глина и т. д.), находящихся в разрыхленном состоянии вне места их разработ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грунтов с разрыхлением в местах их разработки нормировать по Сборнику Е2 "Земляные работы", вып. 1 "Механизированные и ручные земляные работы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зависимости от удобства взятия и переноски материалы (грузы) подразделяются на сподручные и несподручны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подручным относятся материалы (грузы) в рулонах, пачках, пакетах, ящиках, мешках, бухтах, бочках, ведрах (жидкость неогнеопасная, неядовитая) и другие грузы, удобные при перенос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несподручным грузам относятся оконные переплеты, дверные полотна, арматура в прутках, доски, бруски, брусья, бревна, грузы, требующие особой осторожности (стекло, бачки с горячими составами) и другие грузы, затрудняющие и замедляющие движе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-19. Переноска материалов (грузов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ереноске непосредственно на себ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зятие материалов (грузов) из штабеля или с земли. 2. Поднятие груза. 3. Передвижение с грузом. 4. Сбрасывание или опускание материалов (грузов) на землю со складированием. 5. Возвращение.</w:t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ереноске на носилках и в другой малоемкой тар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грузка материалов (грузов) бросом или накладыванием. 2. Переноска груза. 3. Разгрузка опрокидыванием, бросом или со складированием. 4. Возвраще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6"/>
        <w:gridCol w:w="1167"/>
        <w:gridCol w:w="1022"/>
        <w:gridCol w:w="1113"/>
        <w:gridCol w:w="1222"/>
        <w:gridCol w:w="437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и вид материалов, (грузов), способ погрузки и выгруз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подсобных рабочи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ервые 10 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10 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алочные грузы на носилках и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ой малоемкой таре с погрузкой бросом, выгрузкой бросом или опрокидыванием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дручные материалы (груз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подручные грузы, кро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ок, брусьев, брусков, бревен и грузов, требующих особой осторожности; грузы на носилках и другой малоемкой таре, погружаемые с укладкой и разгружаемые со складированием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, бруски, брусь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ы, требующие особой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ст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20. Укладка материалов в контейнеры, пакеты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абеля и на поддон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кладке стеновых материалов в контейнеры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а поддоны и в штабел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поддонов и частей контейнеров на расстояние до 10 м. 2. Сборка контейнеров. 3. Укладка стеновых материалов с выравниванием концов в штабелях. 4. Укладка проклад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кладке штучных грузов в паке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зятие груза с земли или штабеля. 2. Подноска на расстояние до 5 м. 3. Укладка материалов в пакеты. 4. Увязка паке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кладке лесоматериалов в штабе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зятие лесоматериалов. 2. Подноска на расстояние до 10 м. 3. Укладка в штабеля на прокладках из реек или досок с выравниванием концов и соблюдением промежутков между досками в ряд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842"/>
        <w:gridCol w:w="851"/>
        <w:gridCol w:w="1276"/>
        <w:gridCol w:w="992"/>
        <w:gridCol w:w="992"/>
        <w:gridCol w:w="567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клад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подсобных рабо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онтейнеры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и друг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дон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овые камни пр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в штабе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е 1 шт., кг, 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ак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чные гру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д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п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штабеля или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, бруск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е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штабелировании лесоматериалов с сортировко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 № 10-11 умножать на 1,3 (ПР-1). 2. При подготовке места под штабель с планировкой и укладкой подкладо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ть на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штабельного мес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2). 3. При переноске материалов на расстояния большие, чем предусмотрено составом работ для строк № 8-11, на каждые следующие 10 м добавлять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§ Е1-19 графа "б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21. Перевозка материалов (грузов) ручными тележкам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транспортировка ручными тележками (двух и трехколесными на резиновом ходу) материалов (грузов) по горизонтали от места их складирования или подачи непосредственно на рабочее мест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ележки под погрузку. 2. Погрузка материалов (грузов). 3. Перемещение груженых тележек на расстояние до 30 м. 4. Установка под разгрузку. 5. Разгрузка материалов (грузов). 6. Возвращение порожняк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собный рабочий 2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0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025"/>
        <w:gridCol w:w="1605"/>
        <w:gridCol w:w="735"/>
      </w:tblGrid>
      <w:tr>
        <w:trPr/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и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адывание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ос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ки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унке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ки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еревозке грузов на расстояния, сверх первых 30 м, добавлять на каждые следующие 10 м Н.вр. 0,09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-05,8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-22. Погрузка вручную материалов (грузов) на транспортны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ства и выгрузка с н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грузк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анспортных средств под погрузку. 2. Погрузка материалов (грузов) с укладкой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выгрузк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 Установка транспортных средств под выгрузку. 2. Выгрузка материалов (грузов) с укладкой в штабеля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собный рабочий 1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0"/>
        <w:gridCol w:w="1134"/>
        <w:gridCol w:w="1134"/>
        <w:gridCol w:w="56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и вид материалов и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груз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дручные и навалочные гр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подручные гр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е смеси, растворы с бойка в малоем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ы перемещ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очистку самосвалов грузоподъемностью свыше 5 т от материалов, отделяющихся от кузова с трудностью (бетонная смесь, растворы и др.) при выгрузке их опрокидыванием принимать на 1 т Н.вр. 0,028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0-01,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мные веса материал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5103"/>
        <w:gridCol w:w="1134"/>
        <w:gridCol w:w="127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I. Порист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ломерат, полученный спеканием зол и шла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енные гранулированные шла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- легк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ые - средние и тяжел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 - грави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 - щебен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10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мзовый щебень и пемзовый пес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 (искусственная пемз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-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пливные шлаки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трацит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10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ноуго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московного угл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анце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фя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 из вулканического туф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 из легкого ракушечни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з тяжелых ракушечников и известковых туф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3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 кирпич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II. Бетонные и железобетонные издел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изделия (неармированны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е издел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подоконные железо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дцы канализа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у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-11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ьцо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-8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ищ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ши лестнич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шлифов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ши-площадк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с дымовентиляционными каналам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-3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перекрыт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стот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брист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тр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городки гипсобетонные крупнопане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городки с каналами и коробками для скрытой провод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балко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козырьк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-3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лестни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Разные строительные матери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озури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(тяжелы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керамзитовый (керамзитобетон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2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шлаковый (шлакобетон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вн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езен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изо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вен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ы строительные твердые и полутверд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та минераль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е эмалиров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йлок минераль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а обыкнове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оизвестковая смесь сухая для раствор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изо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вий немытый и промыт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вийно-песчаная смес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овые пли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-16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обрезные и необрез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гких листвен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к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бовые, ясеневые, клен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ь бутовый из известня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оли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й пустотелый пластического и полусухого пресс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икат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конвейерн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ой 40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6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7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8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крус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олеу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кидный гладкий толщиной 2,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5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чат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войлочной основ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лойный (линолеум-пластикат) толщиной 2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инов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винилхлоридный на тканевой основ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амор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ыб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ш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ники хвой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м 54х1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74х13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кокачестве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ыкновенного качеств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кет штуч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 щитов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 в пачках, связках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-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 природ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морск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чаный баллас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нобетонные блок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гамин кровель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стекло (газостекло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древесноволокнист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ая толщиной 4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онно-отделочная толщиной 12,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твердая толщиной 4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древесностружечн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слойная шлифованная с двух сторон толщиной 19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олов толщиной 19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1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9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фибролитов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пласт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2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ХВ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-1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газ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-7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совелит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"Брекчия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а акустическ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-3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торфяные теплоизоля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ыкнове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остойкие, трудносгораемые, водостойк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и керамические для сте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для полов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кислотоупор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ой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    2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    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фасадные стеклянные облицовочные размер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х12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х1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изол круглого сечения для изоляции паз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ом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2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3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4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45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учни из хвой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изобутиленовая мастика УМС-50 для герметизаций сты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-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ы цементные, цементно-известковые тяжел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ы отделочные цементно-известковые, известковые лег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чугу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берои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к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чная плете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каная с квадратной ячейкой в свету 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 сухие для растворов и керамзитобетон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оизвестков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обето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-песчаная, затаренная в бумажные мешки по 50 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ическ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тринное толщиной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8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ное листовое толщиной 2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орчат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дк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блоки размер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х194х98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х94х98 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ткань шириной 100 с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профили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8,9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ь кровельный и гидроизоляцион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(без изоляции) асбестоцементные ВТ6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м диаметром 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10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2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3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4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асбестоцементные безнапорные диаметром 1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железобетонные безнапорные (раструбные, фальцевые и с гладким концом с муфтами)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ом 2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3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5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7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9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10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1200-12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1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железобетонные напорные с раструб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ТН-70-1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ТН-9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ТН-10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ТН-12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 канализа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ом 1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2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3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4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нера клееная из осиновых и хвой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окой колеи 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не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 пропита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не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апик оконны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ные и весовые характеристик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жнейших строительных материал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7" w:type="dxa"/>
        <w:jc w:val="left"/>
        <w:tblInd w:w="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992"/>
        <w:gridCol w:w="992"/>
        <w:gridCol w:w="1181"/>
        <w:gridCol w:w="1"/>
        <w:gridCol w:w="1086"/>
        <w:gridCol w:w="1276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при перевозке (средня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3-х тонном автомобил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латформе или в вагоне на 16 т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й вес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тикский ту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цементные плитки и волнистая фан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-1900 (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1 кг)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фальтоб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-2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аль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ячеистый (пеногазобетон, пеносиликат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1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т-известняк (обмер в штабелях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о-опилочные 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к в кип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гип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 и издел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б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-1,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1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-1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-2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-5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я сухая (растительна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-1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няки тяжел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-1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7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-2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няки-ракушеч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-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-кипе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-3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14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-пушон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ковое тест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-2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ни шлакобетонные пустотелые (обмер в штабелях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глиняный обыкновен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-0,7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1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илика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трепел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-2,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ная клад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-1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ило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 хвойный полусух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 моло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-1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оватные 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рам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сор строительны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лки древес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м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чан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-2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речн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-1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ы известково-песчаные на обычном песк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ы легкие (шлаковы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2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пел (диатомит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о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2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-6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бро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-5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вел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 гранулирован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 котел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з плотных пор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1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вая ва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звестняков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-1500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100 м пиломатериалов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567"/>
        <w:gridCol w:w="723"/>
        <w:gridCol w:w="694"/>
        <w:gridCol w:w="685"/>
        <w:gridCol w:w="733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, 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материалов, мм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7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5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2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2:05:00Z</dcterms:created>
  <dc:creator> ЦНТИ</dc:creator>
  <dc:description/>
  <dc:language>en-US</dc:language>
  <cp:lastModifiedBy>CNTI</cp:lastModifiedBy>
  <dcterms:modified xsi:type="dcterms:W3CDTF">1999-10-23T12:05:00Z</dcterms:modified>
  <cp:revision>2</cp:revision>
  <dc:subject/>
  <dc:title>ЕНиР</dc:title>
</cp:coreProperties>
</file>