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НиР</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УДАРСТВЕННЫЙ СТРОИТЕЛЬНЫЙ КОМИТЕТ СССР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ые нормы и расценки на строительные, монтаж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ремонтно-строительные рабо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ая част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формационные данны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 № 43/512/29-50 для обязательного применения на строительных, монтажных и ремонтно-строительных рабо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Центральным бюро нормативов по труду в строительстве (ЦБНТС) при ВНИПИ труда в строительстве Госстроя СССР.</w:t>
      </w:r>
    </w:p>
    <w:p>
      <w:pPr>
        <w:pStyle w:val="Norma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Единые нормы и расценки на строительные, монтажные и ремонтно-строительные работы (ЕНиР) утверждены Государственным строительным комитетом СССР, Государственным комитетом СССР по труду и социальным вопросам и ВЦСПС для обязательного применения в строительно-монтажных, ремонтно-строительных и приравненных к ним организациях, а также в подразделениях (бригадах, участках) производственных объединений, предприятий, организаций и учреждений, осуществляющих строительство и капитальный ремонт хозяйственным способом одновременно с введением новых условий оплаты труда работников в соответствии с постановлением ЦК КПСС, Совета Министров СССР и ВЦСПС "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действия утвержденных Единых норм и расценок составляет пять лет, в течение которого они подлежат обязательной проверке и при необходимости замене на новые, а по мере совершенствования техники, технологии, организации производства и труда в них вносятся соответствующие дополнения и изме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утвержденных сборников и выпусков ЕНиР приведен в при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 строительные, монтажные и ремонтно-строительные работы, не охваченные ЕНиР, министерства и ведомства могут разрабатывать ведомственные нормы и расценки (ВНи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иР утверждаются руководителем министерства или ведомства по согласованию с соответствующим центральным или республиканским комитетом профсоюза и являются обязательными для всех организаций данного министерства или ведом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ики ВНиР подлежат до их утверждения обязательной регистрации в Госстрое СССР с присвоением установленных индексов и порядковых номе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иР могут быть распространены для обязательного их применения на стройки другого министерства или ведомства только по приказу (распоряжению) этого министерства или ведомства, согласованному с соответствующим центральным или республиканским комитетом профсою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такого приказа (распоряжения) применение ВНиР для оплаты труда рабочих в строительных, монтажных и ремонтно-строительных организациях другого министерства или ведомства не разреш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зарегистрированных в Госстрое СССР сборников и выпусков ВНиР приведен для сведения в прил.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 строительные, монтажные и ремонтно-строительные работы, не охваченные ЕНиР и ВНиР (если ВНиР являются обязательными для применения в строительных, монтажных и ремонтно-строительных организациях данного министерства или ведомства), разрабатываются методами технического нормирования местные нормы и расценки, которые утверждаются и вводятся в действие руководителем строительно-монтажной (ремонтно-строительной) организации или предприятия (организации, учреждения), осуществляющего строительство хозяйственным способом, по согласованию с профсоюзным комит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Единые, ведомственные и местные нормы и расценки в основном предназначены для разработки укрупненных и комплексных норм, составления калькуляций затрат труда и заработной платы, а также других аналогичных нормативных документов для оплаты труда рабочих, учитывающих прогрессивную технологию, механизацию, научную организацию труда и передовой опыт организации строительных, монтажных и ремонтно-строитель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рупненные и комплексные нормы разрабатываются, утверждаются и вводятся в действие министерствами и ведомствами. Применение единых, ведомственных и местных норм и расценок непосредственно для оплаты труда рабочих, как правило, не должно иметь ме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сценки в сборниках ЕНиР, за исключением особо оговоренных случаев, подсчитаны по следующим часовым тарифным ставкам, установленным для рабочих, занятых в строительстве и на ремонтно-строительных работах (на строительно-монтажных работах и в подсобных производствах), при семичасовом рабочем д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пей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5" w:type="dxa"/>
        <w:jc w:val="left"/>
        <w:tblInd w:w="-7" w:type="dxa"/>
        <w:tblLayout w:type="fixed"/>
        <w:tblCellMar>
          <w:top w:w="0" w:type="dxa"/>
          <w:left w:w="105" w:type="dxa"/>
          <w:bottom w:w="0" w:type="dxa"/>
          <w:right w:w="105" w:type="dxa"/>
        </w:tblCellMar>
      </w:tblPr>
      <w:tblGrid>
        <w:gridCol w:w="4080"/>
        <w:gridCol w:w="598"/>
        <w:gridCol w:w="909"/>
        <w:gridCol w:w="750"/>
        <w:gridCol w:w="751"/>
        <w:gridCol w:w="627"/>
        <w:gridCol w:w="670"/>
      </w:tblGrid>
      <w:tr>
        <w:trPr/>
        <w:tc>
          <w:tcPr>
            <w:tcW w:w="408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05" w:type="dxa"/>
            <w:gridSpan w:val="6"/>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яды</w:t>
            </w:r>
          </w:p>
        </w:tc>
      </w:tr>
      <w:tr>
        <w:trPr/>
        <w:tc>
          <w:tcPr>
            <w:tcW w:w="40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аботах с нормальными условиями труда</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бочих, занятых в строительстве и на ремонтно-строительных работах, на верхолазных работах** и на работах по проходке горных склонов, установлены следующие часовые тарифные ставки при семичасовом рабочем д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шестидневной рабочей неделе или пятидневной рабочей неделе с двумя выходными дн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о СНиП III-4-80 «Техника безопасности в строительстве» верхолазными считаются работы, выполняемые на высоте более 5 м от поверхности земли, перекрытия или рабочего настила, над которыми производятся работы непосредственно с конструкций при их монтаже или ремонте. При этом основным средством, предохраняющим от падения с высоты, является предохранительный поя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копей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1" w:type="dxa"/>
        <w:jc w:val="left"/>
        <w:tblInd w:w="-7" w:type="dxa"/>
        <w:tblLayout w:type="fixed"/>
        <w:tblCellMar>
          <w:top w:w="0" w:type="dxa"/>
          <w:left w:w="105" w:type="dxa"/>
          <w:bottom w:w="0" w:type="dxa"/>
          <w:right w:w="105" w:type="dxa"/>
        </w:tblCellMar>
      </w:tblPr>
      <w:tblGrid>
        <w:gridCol w:w="4080"/>
        <w:gridCol w:w="855"/>
        <w:gridCol w:w="594"/>
        <w:gridCol w:w="762"/>
        <w:gridCol w:w="655"/>
        <w:gridCol w:w="717"/>
        <w:gridCol w:w="708"/>
      </w:tblGrid>
      <w:tr>
        <w:trPr/>
        <w:tc>
          <w:tcPr>
            <w:tcW w:w="408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91" w:type="dxa"/>
            <w:gridSpan w:val="6"/>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яды</w:t>
            </w:r>
          </w:p>
        </w:tc>
      </w:tr>
      <w:tr>
        <w:trPr/>
        <w:tc>
          <w:tcPr>
            <w:tcW w:w="40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ерхолазных работах и на работах по проходке горных склонов</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овые тарифные ставки рабочих, занятых в строительстве и на ремонтно-строительных работах с тяжелыми и вредными условиями труда, а также на верхолазных работах с вредными условиями труда, повышаются до 12 процентов, на работах с особо тяжелыми и особо вредными условиями труда, - до 24 процентов по перечню работ, утвержденному постановлением Госкомтруда СССР и Секретариата ВЦСПС от 1 октября 1986 г. № 374/22-60 (прил.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а и ведомства, осуществляющие строительство, утверждают по согласованию с соответствующими ЦК профсоюза отраслевой перечень работ с тяжелыми и вредными, особо тяжелыми и особо вредными условиями труда для строительно-монтажных, ремонтно-строительных и приравненных к ним организаций, а также для подразделений (бригад, участков), производственных объединений, предприятий, организаций и учреждений, осуществляющих строительство и капитальный ремонт хозяйственным способом, включая в него работы, предусмотренные в Перечне, утвержденном указанным постановлением, а также работы, содержащиеся в Типовых перечнях работ других отраслей народного хозяйства, выполняемые этими организациями и подраздел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и, предприятия, объединения и учреждения на основе отраслевых перечней и аттестации рабочих мест по согласованию с профсоюзным комитетом утверждают размеры повышения часовых тарифных ставок по конкретным рабочим мест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е перечни рабочих мест включаются в коллективный договор и ежегодно уточняются в связи с проведением мероприятий по рационализации рабочих мест, механизации ручного труда, совершенствованию его организации и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лучшении условий труда размеры повышения часовых тарифных ставок уменьшаются или отменяются полнос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тдельных профессий рабочих VI разряда, занятых управлением мощными и особо сложными строительными машинами и механизмами, их ремонтом и обслуживанием, постановлением Госкомтруда СССР и Секретариата ВЦСПС от 15 декабря 1986 г. № 524/30-44 установлены часовые тарифные ставки в размере до 140 коп. (прил.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овые тарифные ставки для рабочих, имеющих согласно действующему законодательству шестичасовой рабочий день, исчисляются умножением соответствующих тарифных ставок, приведенных в настоящем пункте, на среднюю продолжительность рабочего времени в часах за месяц при семичасовом рабочем дне (173,1 часа) и делением полученного результата на среднюю продолжительность рабочего времени за месяц в часах при шестичасовом рабочем дне (152,5 ча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енки в сборниках ВНиР и на работы, охваченные местными нормами, подсчитываются также по тарифным ставкам, приведенным выше, за исключением случаев, когда оплата труда согласно действующему законодательству производится по тарифным ставкам, установленным для рабочих соответствующих отраслей народного хозяйства (горнокапитальные работы, автотранспорт, железнодорожный транспорт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Тарификация работ в сборниках ЕНиР и ВНиР произведена в соответствии с ЕТКС работ и профессий рабочих: вып. 3, разд. «Строительные, монтажные и ремонтно-строительные работы», а по работам, не предусмотренным этим разделом, - по соответствующим разделам и выпускам ЕТК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работ рабочими не тех профессий и разрядов, которые указаны в параграфах ЕНиР и ВНиР, не может служить основанием для каких-либо изменений утвержденных норм и расцен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За неправильное применение действующих норм и расценок, а также за неправильный подсчет объемов выполненных строительных, монтажных или ремонтно-строительных работ виновные должны привлекаться к ответственности согласно действующему законодательств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Если на стройке применяются более совершенная организация или технология производства, новые более эффективные материалы и конструкции, более производительные машины или оборудование, чем это предусмотрено ЕНиР и ВНиР, пользоваться указанными нормами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их случаях до разработки новых ЕНиР и ВНиР должны устанавливаться местные технически обоснованные, соответственно пониженные нормы времени и расценки, утверждаемые и вводимые в действие руководителем строительно-монтажной (ремонтно-строительной) организации или предприятия (организации, учреждения), осуществляющего строительство хозяйственным способом, по согласованию с профсоюзным комит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о статьей 106 КЗоТ РСФСР и аналогичными статьями КЗоТ союзных республик действующие нормы и расценки сохран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рабочими, внесшими рационализаторские предложения, в результате проведения которых повышается выработка, - в течение 6 ме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рабочими, оказавшими рационализатору помощь во внедрении его предложения, - в течение 3 ме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ям строительно-монтажных и ремонтно-строительных организаций, а также предприятий (организаций, учреждений),  осуществляющих строительство хозяйственным способом, предоставлено право по согласованию с соответствующим профсоюзным комитетом устанавливать молодым рабочим - выпускникам профессионально-технических училищ, а также молодым рабочим отдельных ведущих профессий, окончившим общеобразовательные школы с производственным обучением, краткосрочные курсы или прошедшим индивидуально-бригадное обучение непосредственно на производстве, пониженные нормы выработки, но не более чем на 40 процентов в течение первых трех месяцев их самостоятельной работы и не более чем на 20 процентов в течение последующих трех месяц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ни отдельных ведущих профессий, по которым молодым рабочим, окончившим общеобразовательные школы с производственным обучением, краткосрочные курсы или прошедшим индивидуально-бригадное обучение непосредственно на производстве, могут устанавливаться пониженные нормы выработки, утверждаются министерствами и ведомствами СССР, Советами Министров союзных республик, Главмосстроем, Главмособлстроем и Главленинградстроем по согласованию с Госстроем СССР и ВЦСП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Руководители строительно-монтажных (ремонтно-строительных) организаций, предприятий (организаций, учреждений), осуществляющих строительство хозяйственным способом, обязаны по согласованию с профсоюзным комитетом пересматривать местные нормы по мере внедрения в производство и достигнутой эффективности технических, хозяйственных и организационных мероприятий, обеспечивающих рост производительности тру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ные нормы на работы, трудоемкость которых уменьшилась в результате проведения мероприятий, обеспечивающих общее улучшение организации производства и труда на участке, должны пересматриваться единовременно в сроки и в размерах, устанавливаемых руководителем соответствующей организации (предприятия, учреждения) по согласованию с профсоюзным комит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Едиными и ведомственными нормами и расценками, за исключением особо оговоренных случаев, учтено и отдельно не оплачивается время, затрачиваемое рабочими на подготовительно-заключительные операции, в том числе на подготовку рабочего места и приведение его в порядок в конце смены, на получение материалов из приобъектных кладовых, на получение и подноску к месту работы инструментов и мелких приспособлений со сдачей их после окончания работ, на переходы в пределах одного объекта, связанные с переменой рабочих мест, на заправку и точку инструментов в процессе работы, на содержание в порядке приспособлений и машин, а также на получение заданий и сдачу выполненных работ мастеру или производителю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Едиными и ведомственными нормами и расценками предусмотрено выполнение работ при соблюдении установленных правил техники безопасности (СНиП III-4-80 «Техника безопасности в строительстве»), а также учтено время, необходимое для периодического отдыха рабочих в течение рабочей см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Едиными и ведомственными нормами и расценками учтено время, затрачиваемое на перемещение материалов только на расстояния, указанные в соответствующих вводных или технических частях сборников и глав или текстах параграфов. Перемещение материалов на расстояния сверх учтенных в сборниках норм следует нормировать и расценивать особо по § 20 сборника 1 ЕНиР «Внутрипостроечные транспортные работы». Расстояния перемещения, не кратные 10 м, округляются в сторону большего до полных 10 м. Например, переноску на 14 м следует нормировать как переноску на 2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ри производстве строительных, монтажных и ремонтно-строительных работ в зимних условиях на открытом воздухе и в необогреваемых помещениях к единым и ведомственным нормам времени и расценкам следует применять усредненные коэффициенты, приведенные в при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и выполнении работ в более сложных производственных условиях по сравнению с предусмотренными в ЕНиР и ВНиР (при реконструкции, техническом перевооружении, расширении и капитальном ремонте промышленных предприятий, зданий и сооружений, при ликвидации последствий аварий, стихийных бедствий и т. п.), вследствие чего снижается производительность труда рабочих, допускается устанавливать к нормам времени и расценкам на соответствующие работы коэффициенты в следующих разме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 действующих предприятиях (в цехах, корпусах, на производственных площадках) при наличии в зоне производства работ действующего технологического оборудования (станков, установок, печей, кранов, конвейеров, разливочных ковшей и т. п.), или разветвленной сети инженерных коммуникаций, или запыленности воздуха, или движения технологического транспорта по внутрицеховым и внутризаводским путям - от 1,1 до 1,20, а на предприятиях металлургической, химической и нефтехимической отраслей промышленности - от 1,1 до 1,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 предприятиях (в цехах, корпусах, на производственных площадках), остановленных для производства строительно-монтажных и ремонтно-строительных работ, а также в зданиях и сооружениях всех назначений при наличии в зоне производства работ загромождающих помещения предметов (станков, установок, аппаратов, эксплуатационного и лабораторного оборудования, оргтехники, мебели и т. п.) - от 1,1 до 1,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 производстве работ в тепляках -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и выполнении работ в охранной зоне воздушных линий электропередачи, в местах прохода коммуникаций электроснабжения, в действующих электроустановках, вблизи конструкций и предметов, находящихся под напряжением (в случаях, когда полное снятие напряжения по производственным условиям невозможно), если это связано с ограничением действий рабочих специальными требованиями техники безопасности, - от 1,1 до 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ри температуре воздуха на рабочем месте более 40° в помещениях - от 1,15 до 1,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ри производстве работ в закрытых сооружениях и помещениях (коллекторах, резервуарах, бункерах, камерах и т. п.), верхняя отметка которых находится ниже 3 м от поверхности земли, - 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при работе в действующих цехах предприятий с вредными условиями труда (в которых рабочим промышленного предприятия установлен сокращенный рабочий день) - 1,15, а при наличии производственных условий, указанных в подпункте «а», кроме того, один из коэффициентов, предусмотренных этим подпун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рабочие, выполняющие строительные, монтажные и ремонтно-строительные работы в действующих цехах с вредными условиями труда, переведены на сокращенный рабочий день, то расценки пересчитываются исходя из часовых тарифных ставок, исчисленных в порядке, указанном в п. 5 Общей части, а коэффициент, предусмотренный в подпункте «ж», не применяется. В этом случае, а также в случаях, когда расценки в сборниках ЕНиР и ВНиР определены из сокращенного рабочего дня, к нормам времени и расценкам при наличии производственных условий, указанных в подпункте «а», может быть применен один из коэффициентов, предусмотренных этим подпун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выполнения работ при сочетании производственных условий, указанных в подпунктах «а» - «е», может быть установлен только один из предусмотренных в этих подпунктах коэффици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условий производства работ, снижающих производительность труда рабочих, конкретная величина коэффициента, а также объем работ, нормируемых и оплачиваемых по повышенным с учетом этого коэффициента нормам времени и расценкам, устанавливаются в каждом отдельном случае актом, утверждаемым руководителем строительно-монтажной или ремонтно-строительной организации, предприятия (организации, учреждения), осуществляющего строительство хозяйственным способом, по согласованию с профсоюзным комит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В параграфах ЕНиР и ВНиР, как правило, приводя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раткая характеристика машин (для механизированных процес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казания по применению норм для отдельных сложных строительных процессов или новых видов работ (при необхо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работ нормируемого процесса (перечисление основных операций, предусмотренных норм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расчетные составы звеньев (наименование профессий и соотношение рабочих по разряд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нормы времени (Н.вр.) и расценки (Расц.) в виде дроби (над чертой - Н.вр., под чертой - Расц.) или раздельно в двух смежных граф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указываются в человеко-часах, а расценки - в рублях и копейках на принятый в параграфе измерит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енки подсчитаны умножением часовой тарифной ставки рабочего соответствующего разряда (для строительных процессов, выполняемых индивидуально) или средней часовой тарифной ставки звена (для звеньевых процессов) на норму времени. Для упрощения расчетов по зарплате расценки округл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ыработки, как правило, в параграфах ЕНиР и ВНиР не приводятся и при необходимости могут быть рассчитаны делением установленной продолжительности смены на норму времени и умножением полученного результата на количество рабочих, занятых выполнением соответствующей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В параграфах ЕНиР и ВНиР на механизированные процессы, кроме норм времени рабочих, приводятся в скобках без указания наименования нормы времени машин в машино-часах. При работе комплекта машин в качестве единого агрегата в скобках приводятся нормы времени агрегата в целом. В некоторых параграфах нормы времени машин (в машино-часах) указаны отдельной строкой (граф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машин, эпизодически участвующих в производственных процессах, в сборниках, как правило, не приводя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В ряде сборников ЕНиР и ВНиР наряду с нормами и расценками на отдельные строительные или монтажные процессы приведены в одной таблице суммированные нормы и расценки на комплексный процесс в целом без округления итоговых значений. В параграфах, содержащих как суммированные, так и составляющие их нормы и расценки, составы звеньев для суммированных норм и расценок не приводя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Качество работы, выполненной рабочими, должно удовлетворять требованиям СНиП и других действующих технических условий на производство и приемку соответствующих видов работ. Работы, выполненные с нарушением требований СНиП и технических условий, являются браком и оплате по действующим расценкам не подлеж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Единые и ведомственные нормы и расценки на изготовление строительных конструкций и деталей являются обязательными для применения в подсобных производствах, находящихся на строительном балансе строительно-монтажных и ремонтно-строительных организаций, если в этих производствах оплата труда в соответствии с действующими положениями производится по условиям, установленным для рабочих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При необходимости по условиям производства одновременного применения к нормам времени (расценке) нескольких коэффициентов, предусмотренных в Общей части и в соответствующих сборниках ЕНиР и ВНиР, окончательная норма времени и расценка для  данного конкретного случая определяется умножением нормы времени и расценки на произведение всех применяемых коэффици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В примеч. 1 к табл. 3 § 1 сб. 3 «Каменные работы» предусмотрено, что при кладке бутовых фундаментов в траншеях на глубине более 1,2 м Н.вр. и Расц. следует умножать на 1,15. В примеч. 2 к этой же таблице предусмотрено, что при наличии в траншеях распор Н.вр. и Расц. следует умножать на 1,1. В случае, когда кладка бутовых фундаментов производится в траншее с распорами на глубине более 1,2 м, соответствующие Н.вр. и Расц. следует умножать на 1,15·1,1=1,26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Каждый параграф тех сборников ЕНиР и ВНиР, которые не разделяются на выпуски, обозначается двумя цифрами (шифром), из которых первая соответствует номеру сборника, а вторая - параграфу внутри данного сборника, например, «§ Е25-7» обозначает § 7 сб. Е-25 «Такелажные работы». В тех случаях, когда сборник разбит на отдельные выпуски, шифр параграфа обозначается тремя цифрами, из которых первая соответствует номеру сборника, вторая - выпуску данного сборника и третья - параграфу внутри выпуска, например, " § Е2-3-5" обозначает § 5 вып. 3 «Буровзрывные работы» сб. Е2  «Земля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иведенные в сборниках ЕНиР и ВНиР пределы числовых показателей (длины, сечения, диаметра, массы, грузоподъемности, вместимости и т. п.), в которых указано «до», следует понимать включит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ри разработке и применении местных норм и расценок следует руководствоваться положениями Общей части ЕНиР (кроме пп. 12, 13 и 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олное или частичное переиздание ЕНиР и ВНиР, включение ЕНиР и ВНиР в другие сборники норм и расценок, а также их переработка (изменение измерителей, формы таблиц, построения параграфов, включение или исключение каких-либо сведений и т. п.) без разрешения органов, утвердивших ЕНиР или ВНиР, запрещается.</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ИКОВ И ВЫПУСКОВ ЕДИНЫХ НОРМ И РАСЦЕНО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ТРОИТЕЛЬНЫЕ, МОНТАЖНЫЕ И РЕМОНТН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Е  РАБОТЫ (ЕНиР)</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1701"/>
        <w:gridCol w:w="6663"/>
      </w:tblGrid>
      <w:tr>
        <w:trPr/>
        <w:tc>
          <w:tcPr>
            <w:tcW w:w="1701"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фр сборника (выпуска)</w:t>
            </w:r>
          </w:p>
        </w:tc>
        <w:tc>
          <w:tcPr>
            <w:tcW w:w="6663"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сборников и выпусков</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ипостроечные транспортны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яны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Механизированные и ручные земляны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Гидромеханизированные земляны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3</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Буровзрывны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4</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4. Земляные работы в условиях вечной мерзл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нны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4</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борных и устройство монолитных железобетонных конструкций</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4-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Здания и промышленные сооружения</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4-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Портовые и берегозащитные сооружения</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4-3</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Мосты и труб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5</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металлических конструкций</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5-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Здания и промышленные сооружения</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5-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Резервуары и газгольдер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5-3</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Мосты и труб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6</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ичные и столярные работы в зданиях и сооружениях</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7</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вельны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8</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очные покрытия строительных конструкций</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8-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Отделочны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8-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Облицовка природным камнем</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8-3</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Отделка изделиями индустриального производства</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9</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е систем теплоснабжения , водоснабжения, газоснабжения и канализации</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9-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Санитарно-техническое оборудование зданий и сооружений</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9-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Наружные сети и сооружения</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10</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е систем вентиляции, кондиционирования воздуха, пневмотранспорта и аспирации</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1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ционны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1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йны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13</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истка трассы линейных сооружений от леса</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14</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ение скважин на воду</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15</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ка промышленных печей и возведение дымовых труб</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16</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е верхнего строения железнодорожных путей широкой колеи</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17</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автомобильных дорог</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18</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леное строительство</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19</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олов</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0</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но-строительны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0-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Здания и промышленные сооружения</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0-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Автомобильные дороги и искусственные сооружения</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оборудования предприятий по хранению и промышленной переработке зерна</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очны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2-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Конструкции зданий и промышленных сооружений</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2-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Трубопровод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3</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монтажны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3-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Электрическое освещение и проводки сильного тока</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3-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Воздушные линии электропередачи и комплектные трансформаторные подстанции напряжением до 20 кВ</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3-3</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Воздушные линии электропередачи и строительные конструкции открытых распределительных устройств напряжением 35 кВ и выше</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3-4</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4. Кабельные линии электропередачи</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3-5</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5. Распределительные устройства напряжением 35 кВ и выше</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3-6</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6. Закрытые распределительные устройства напряжением до 35 кВ</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3-7</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7. Распределительная и пускорегулирующая аппаратура</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3-8</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8. Электрические машин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3-9</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9. Шинопроводы и троллеи</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4</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ооружений связи</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4-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Кабельные линии связи</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4-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Воздушные линии связи</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5</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елажны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6</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технологических трубопроводов</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7</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оупорные и антикоррозионны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8</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одъемно-транспортного оборудования</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8-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Оборудование непрерывного действия</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8-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Оборудование прерывного действия</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8-3</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Подвесные канатные дороги</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29</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оборудования для сельскохозяйственного водоснабжения</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0</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оборудования животноводческих и птицеводческих ферм</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отельных установок и вспомогательного оборудования</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онтрольно-измерительных приборов и средств автоматизации</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3</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оборудования для очистки газов</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4</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омпрессоров, насосов и вентиляторов</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5</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и демонтаж строительных машин</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6</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нопроходчески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6-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Строительство угольных шахт и карьеров</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6-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Строительство метрополитенов, тоннелей  и подземных сооружений специального назначения</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7</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шахтного оборудования</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7-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Монтаж технологического и проходческого оборудования на поверхности</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7-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Монтаж шахтного оборудования и такелажные работы в подземных условиях</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7-3</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Электромонтажные работы в подземных условиях</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8</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линий электрифицированного городского транспорта</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8-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Устройство трамвайных путей</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8-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Монтаж контактных сетей трамвая и троллейбуса</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9</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одно-технически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40</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строительных конструкций и деталей</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40-1</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Кузнечно-слесарные работы</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40-2</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Металлические конструкции</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40-3</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Деревянные конструкции и детали</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40-4</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4. Детали и узлы для санитарно-технических систем</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40-5</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5. Детали и узлы для технологических трубопроводов</w:t>
            </w:r>
          </w:p>
        </w:tc>
      </w:tr>
      <w:tr>
        <w:trPr/>
        <w:tc>
          <w:tcPr>
            <w:tcW w:w="170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40-6</w:t>
            </w:r>
          </w:p>
        </w:tc>
        <w:tc>
          <w:tcPr>
            <w:tcW w:w="666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6. Детали и узлы для систем вентиляции и пневмотранспорта</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ИКОВ И ВЫПУСКОВ ВЕДОМСТВЕННЫХ НОРМ И РАСЦЕНОК НА СТРОИТЕЛЬНЫЕ, МОНТАЖНЫЕ И РЕМОНТНО-СТРОИТЕЛЬНЫЕ РАБОТЫ (ВНи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45" w:type="dxa"/>
          <w:bottom w:w="0" w:type="dxa"/>
          <w:right w:w="45" w:type="dxa"/>
        </w:tblCellMar>
      </w:tblPr>
      <w:tblGrid>
        <w:gridCol w:w="1134"/>
        <w:gridCol w:w="5276"/>
        <w:gridCol w:w="1954"/>
      </w:tblGrid>
      <w:tr>
        <w:trPr/>
        <w:tc>
          <w:tcPr>
            <w:tcW w:w="113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фр сборника (выпуска)</w:t>
            </w:r>
          </w:p>
        </w:tc>
        <w:tc>
          <w:tcPr>
            <w:tcW w:w="5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сборникови выпусков</w:t>
            </w:r>
          </w:p>
        </w:tc>
        <w:tc>
          <w:tcPr>
            <w:tcW w:w="195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о (ведомство), утвердившее сборник (выпуск)</w:t>
            </w:r>
          </w:p>
        </w:tc>
      </w:tr>
      <w:tr>
        <w:trPr/>
        <w:tc>
          <w:tcPr>
            <w:tcW w:w="1134"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w:t>
            </w:r>
          </w:p>
        </w:tc>
        <w:tc>
          <w:tcPr>
            <w:tcW w:w="5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фикация железных дорог</w:t>
            </w:r>
          </w:p>
        </w:tc>
        <w:tc>
          <w:tcPr>
            <w:tcW w:w="1954"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Опоры контактной сет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трансстрой</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Монтаж контактной сет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СР</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3</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Высокие пассажирские платформы</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сигнализации, централизации и блокировки на железнодорожном транспорте</w:t>
            </w:r>
          </w:p>
        </w:tc>
        <w:tc>
          <w:tcPr>
            <w:tcW w:w="195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Монтаж оборудования</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Высоковольтно-сигнальные линии автоблокировк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метрополитенов, тоннелей и подземных  сооружений специального назначения</w:t>
            </w:r>
          </w:p>
        </w:tc>
        <w:tc>
          <w:tcPr>
            <w:tcW w:w="195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 часть</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Работы на шахтной поверхност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Монтаж и демонтаж шахтных конструкций и оборудования на поверхност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3</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Монтаж и демонтаж горнопроходческого оборудования в подземных условиях</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4</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4. Проходка выработок открытым способом</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5</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5. Сооружение верхнего строения путей в подземных условиях</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6</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6. Сооружение верхнего строения путей на поверхност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7</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7. Монтаж эскалаторов</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8</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8. Сигнализация, централизация и блокировка</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9</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9. Монтаж, демонтаж и ремонт вспомогательного оборудования на поверхност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10</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0. Монтаж и демонтаж вспомогательного оборудования в подземных условиях</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1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1. Монтаж и демонтаж проходческого оборудования в тоннелях и выработках при проходке их открытым способом</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1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2. Специальные работы при строительстве подземных сооружений</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4</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е работы в транспортном строительстве</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4-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Строительство аэродромов</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4-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Разработка и перемещение грунтов машинами повышенной мощност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4-3</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Устройство оснований и покрытий машинами повышенной мощност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5</w:t>
            </w:r>
          </w:p>
        </w:tc>
        <w:tc>
          <w:tcPr>
            <w:tcW w:w="5276"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деталей и узлов для электрических установок и средств автоматизации</w:t>
            </w:r>
          </w:p>
        </w:tc>
        <w:tc>
          <w:tcPr>
            <w:tcW w:w="195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5-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Электротехнические и опорные конструкци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монтажспецстрой СССР</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5-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Проводки и электрооборудование</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5-3</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Шины и контактные сет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5-4</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4. Контрольно-измерительные приборы и средства автоматизаци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технологического оборудования промышленных предприятий</w:t>
            </w:r>
          </w:p>
        </w:tc>
        <w:tc>
          <w:tcPr>
            <w:tcW w:w="195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Нефтеперерабатывающие заводы</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Доменные цех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3</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Нагревательные и термические печи прокатных цехов</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4</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4. Конвертерные цех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5</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5. Агломерационные фабрики и фабрики окомкования железных руд</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6</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6. Коксохимические производства</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7</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7. Цементные заводы</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8</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8. Сахарные заводы</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9</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9. Электросталеплавильные цех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10</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0. Прокатные станы</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1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1. Производство целлюлозы и бумаг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1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2. Мясокомбинаты, предприятия по переработке молока и холодильные установк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13</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3. Предприятия пищевой промышленност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14</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4. Системы густой и жидкой смазки и эмульсионные установк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15</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5. Гидравлические и пневматические установк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16</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6. Станочное и кузнечно-прессовое оборудование</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17</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7. Предприятия химической и нефте-химической промышленност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18</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8. Предприятия текстильной промышленност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19</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9. Дробильное и размольное оборудование</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6-20</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0. Оборудование для сортировки и обогащения</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7</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оборудования связи</w:t>
            </w:r>
          </w:p>
        </w:tc>
        <w:tc>
          <w:tcPr>
            <w:tcW w:w="195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7-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Почтовая связь</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вязи СССР</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7-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Антенно-мачтовые сооружения</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7-3</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Радио и телевидение</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7-4</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4. Декадно-шаговое оборудование проводной связ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7-5</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5. Координатное оборудование проводной связ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8</w:t>
            </w:r>
          </w:p>
        </w:tc>
        <w:tc>
          <w:tcPr>
            <w:tcW w:w="527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адка средств вычислительной техник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промсвязи</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9</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радиотелевизионных мачт и башен</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монтажспецстрой</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9-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Мачты</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СР</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9-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Башн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0</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е объектов нефтяной и газовой промышленности</w:t>
            </w:r>
          </w:p>
        </w:tc>
        <w:tc>
          <w:tcPr>
            <w:tcW w:w="195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0-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Магистральные трубопроводы</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нефтегазстрой</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0-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Обустройство нефтяных и газовых промыслов</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СР</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0-3</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Ремонт специальных машин</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лифтов</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монтажспецстрой СССР</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е работы в мелиоративном и водохозяйственном строительстве</w:t>
            </w:r>
          </w:p>
        </w:tc>
        <w:tc>
          <w:tcPr>
            <w:tcW w:w="195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2-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Земляные работы при строительстве мелиоративных систем и водохозяйственных сооружений</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водхоз СССР</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2-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Культуртехнические работы</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2-3</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Гидротехнические сооружения</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2-4</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4. Ремонтно-строительные работы на мелиоративных системах и сооружениях</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3</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речных гидротехнических сооружений и подводных переходов</w:t>
            </w:r>
          </w:p>
        </w:tc>
        <w:tc>
          <w:tcPr>
            <w:tcW w:w="195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3-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Выправительные и берегоукрепительные работы</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речфлот РСФСР</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3-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Подводные трубопроводы, водовыпуски и водоприемник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3-3</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Судоподъемные сооружения (слипы и эллинг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3-4</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4. Ремонт гидротехнических сооружений</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4</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и устройство строительных конструкций электростанций и гидротехнических сооружений</w:t>
            </w:r>
          </w:p>
        </w:tc>
        <w:tc>
          <w:tcPr>
            <w:tcW w:w="195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4-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Гидротехнические сооружения</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энерго СССР</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4-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Тепловые электростанци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4-3</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Градирни и дымовые трубы</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4-4</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4. Атомные электростанци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5</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е работы в энергетическом строительстве</w:t>
            </w:r>
          </w:p>
        </w:tc>
        <w:tc>
          <w:tcPr>
            <w:tcW w:w="195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5-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Земляные работы, дренажи и фильтры</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5-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Устройство противофильтрационных завес, закрепление грунтов, понижение уровня грунтовых вод</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6</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демонтаж и ремонт оборудования для гидромеханизированных земляных работ</w:t>
            </w:r>
          </w:p>
        </w:tc>
        <w:tc>
          <w:tcPr>
            <w:tcW w:w="195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энерго СССР</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7</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оборудования и трубопроводов электрических станций и гидротехнических сооружений</w:t>
            </w:r>
          </w:p>
        </w:tc>
        <w:tc>
          <w:tcPr>
            <w:tcW w:w="195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7-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Стационарные паротурбинные и газотурбинные агрегаты</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7-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2. Гидравлические турбины и гидрогенераторы</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7-3</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3. Реакторные установки и оборудование вспомогательных систем</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7-4</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4. Трубопроводы</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7-5</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5. Сварочные работы</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7-6</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6. Контроль качества сварных соединений</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17-7</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7. Тепловая и антикоррозионная защита</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7-8</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8. Специальные контрольно-измерительные приборы, средства автоматизации и дозиметрического контроля</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7-9</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9. Маслонаполненные кабельные лини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7-10</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0. Открытые и экранированные токопроводы</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7-1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1. Конструкции и оборудование гидротехнических сооружений</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7-1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2. Изготовление нестандартизированного оборудования</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8</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е работы в шахтном строительстве</w:t>
            </w:r>
          </w:p>
        </w:tc>
        <w:tc>
          <w:tcPr>
            <w:tcW w:w="195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8-1</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 1. Проходка шахтных стволов и сопряжений способом замораживания</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монтажспецстрой СССР</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8-2</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 2. Бурение технических скважин    </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9</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е верхнего строения железнодорожных путей узкой колеи</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лесбумпром СССР</w:t>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0</w:t>
            </w:r>
          </w:p>
        </w:tc>
        <w:tc>
          <w:tcPr>
            <w:tcW w:w="5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и ремонт деревянных мостов</w:t>
            </w:r>
          </w:p>
        </w:tc>
        <w:tc>
          <w:tcPr>
            <w:tcW w:w="195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автодор РСФСР</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азвания министерств и ведомств, утвердивших сборники ВНиР, указаны по состоянию на 1 ноября 1986 г.</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3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РЕДНЕННЫЕ КОЭФФИЦИЕНТЫ К НОРМАМ ВРЕМЕН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РАСЦЕНКАМ НА СТРОИТЕЛЬНЫЕ, МОНТАЖНЫЕ 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МОНТНО-СТРОИТЕЛЬНЫЕ РАБОТ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ОЛНЯЕМЫЕ В ЗИМНИХ УСЛОВИЯ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е указ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ие коэффициенты установлены к единым и ведомственным нормам времени и расценкам на строительные, монтажные и ремонтно-строительные работы, выполняемые как подрядным, так и хозяйственным способом в зимних условиях на открытом воздухе и в необогреваемых помещениях. К местным нормам и расценкам коэффициенты применяться не мог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е коэффициенты применяются в подсобных производствах, находящихся на строительном балансе строительно-монтажных и ремонтно-строительных организаций, если в этих производствах оплата труда в соответствии с действующими положениями производится по условиям, установленным для работников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эффициенты предусматривают компенсацию дополнительных затрат рабочего времени, возникающих при выполнении работ в зимних условиях, и учитывают влияние на производительность труда рабочих следующих фак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тесненность движений рабочего теплой одеждой, неудобство работы в рукавицах при необходимости прикосновения к холодному металлу (вязка арматуры, работа с кровельной сталью) и т. 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нижение видимости в зимнее время на рабочем мес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труднения в работе в связи с наличием на рабочем месте льда и снега, обледенением обуви, материалов, конструкций, инструментов, необходимость в процессе работы периодической очистки рабочего места, материалов и т. п. от снега и ль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усложнения в технологических процессах, вызываемые низкой температурой (уменьшение площади постели из раствора при кирпичной кладке, применение утепленных средств перемещения и т. 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производстве работ на не защищенных от ветра рабочих местах усредненные коэффициенты в ветреные дни увеличив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Заполярье и горных районах при производстве строительных и ремонтно-строительных работ (кроме монтажных и верхолазных) при силе ветра от 4 до 5 баллов - на 15%, а при силе ветра более 5 баллов - на 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о всех районах, в том числе в Заполярье и горных районах, при производстве монтажных и верхолазных работ при возведении высотных сооружений (радиомачт, фабрично-заводских труб, воздухонагревателей доменных печей и т. п.), каркасов и покрытий зданий при силе ветра от 4 до 5 баллов - на 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о всех монтажных и верхолазных работ при силе ветра 6 баллов и более (а монтаж вертикальных глухих панелей при силе ветра 5 баллов и более) правилами по технике безопасности не допуск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еличение коэффициентов производится пропорционально числу ветреных дней в месяце. Так, например, если в 6-й температурной зоне в декабре на открытом воздухе производился монтаж стальных конструкций (III группа работ, коэффициент 1,6) на протяжении 25 рабочих дней, причем в течение 5 дней сила ветра составляла 4 балла, то общий размер надбавки за эту работу в зимних условиях с учетом силы ветра состави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335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3525" cy="3905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оэффициентами не учитываются перерывы для обогревания рабочих и полное прекращение работ, применяемые при работе на открытом воздухе в холодное время года, в зависимости от температуры воздуха и силы ве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и сила ветра, при которых в каждом климатическом районе должны применяться перерывы для обогревания или прекращение работ, устанавливаются исполкомами местных Советов народных депу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устанавливаемых исполкомами перерывов на обогревание оплачивается рабочим из расчета установленной часовой тарифной ставки присвоенного разря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лном прекращении работ на открытом воздухе (вследствие низкой температуры или сильного ветра) рабочим должна быть предоставлена работа в обогреваемом помещении, хотя бы эта работа и не соответствовала их квалификации. В случае невозможности предоставления такой работы время прекращения работы на открытом воздухе оплачивается из расчета 37,5% (50% от 75%) установленной часовой тарифной ставки присвоенных им разрядов за каждый час прекращения рабо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правила применяются также при работе в закрытых необогреваемых помещениях. В этих случаях перерывы и прекращение работ определяются применительно к температурам, установленным для безветренной пог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боты по обогреву материалов и компонентов растворов, устройство креплений и ограждений от ветра, очистка территории от снега вне пределов рабочего места, сколка льда со стремянок, лесов и вокруг здания, а также очистка рабочих мест после сильных снегопадов и метелей в период прекращения работ (между сменами, в выходные и праздничные дни, простои и др.) коэффициентами не учтены и оплачиваются особ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 коэффициентами должны оплачиваться только те объемы работ, которые фактически выполнялись на открытом воздухе и в необогреваемых помещ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роме усредненных коэффициентов, приведенных в настоящем приложении, к нормам времени и расценкам могут применяться коэффициенты, учитывающие влияние мерзлоты леса, предусмотренные в сборниках ЕНиР и ВНиР, а также влияние намерзания грунта на зубья и стенки ковша (в технической части вып. 1 сб. Е2 «Механизированные и ручные земля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гидромеханизированных земляных работах усредненные коэффициенты не применяются. К нормам времени и расценкам на эти работы, выполняемые при отрицательных температурах, должны применяться специальные коэффициенты, приведенные в технической части разд. 1 вып. 2 сб. Е2 «Гидромеханизированные земля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Усредненные коэффициенты не применяются к Н.вр. и Расц. на разработку мерзлых грунтов (кроме 6-й температурной зоны), ледокольные работы, очистку территорий и конструкций от снега, а также другие работы, выполняемые только в зимнее время, так как влияние зимних условий в нормах на эти работы учте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6-й температурной зоне (в декабре, январе и феврале) к Н.вр. и Расц. на разработку мерзлых грунтов применяется коэффициент 1,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редненные коэффициент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нормам времени и расценка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10" w:type="dxa"/>
        <w:jc w:val="left"/>
        <w:tblInd w:w="0" w:type="dxa"/>
        <w:tblLayout w:type="fixed"/>
        <w:tblCellMar>
          <w:top w:w="0" w:type="dxa"/>
          <w:left w:w="45" w:type="dxa"/>
          <w:bottom w:w="0" w:type="dxa"/>
          <w:right w:w="45" w:type="dxa"/>
        </w:tblCellMar>
      </w:tblPr>
      <w:tblGrid>
        <w:gridCol w:w="1050"/>
        <w:gridCol w:w="3135"/>
        <w:gridCol w:w="1275"/>
        <w:gridCol w:w="1275"/>
        <w:gridCol w:w="1275"/>
      </w:tblGrid>
      <w:tr>
        <w:trPr/>
        <w:tc>
          <w:tcPr>
            <w:tcW w:w="10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ные</w:t>
            </w:r>
          </w:p>
        </w:tc>
        <w:tc>
          <w:tcPr>
            <w:tcW w:w="31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яцы</w:t>
            </w:r>
          </w:p>
        </w:tc>
        <w:tc>
          <w:tcPr>
            <w:tcW w:w="3825" w:type="dxa"/>
            <w:gridSpan w:val="3"/>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работ</w:t>
            </w:r>
          </w:p>
        </w:tc>
      </w:tr>
      <w:tr>
        <w:trPr/>
        <w:tc>
          <w:tcPr>
            <w:tcW w:w="105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ы</w:t>
            </w:r>
          </w:p>
        </w:tc>
        <w:tc>
          <w:tcPr>
            <w:tcW w:w="313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r>
      <w:tr>
        <w:trPr/>
        <w:tc>
          <w:tcPr>
            <w:tcW w:w="105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нварь и февра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w:t>
            </w:r>
          </w:p>
        </w:tc>
        <w:tc>
          <w:tcPr>
            <w:tcW w:w="12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r>
      <w:tr>
        <w:trPr/>
        <w:tc>
          <w:tcPr>
            <w:tcW w:w="10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31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кабрь</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w:t>
            </w:r>
          </w:p>
        </w:tc>
        <w:tc>
          <w:tcPr>
            <w:tcW w:w="127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r>
      <w:tr>
        <w:trPr/>
        <w:tc>
          <w:tcPr>
            <w:tcW w:w="105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нварь и февраль</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w:t>
            </w:r>
          </w:p>
        </w:tc>
        <w:tc>
          <w:tcPr>
            <w:tcW w:w="127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w:t>
            </w:r>
          </w:p>
        </w:tc>
      </w:tr>
      <w:tr>
        <w:trPr/>
        <w:tc>
          <w:tcPr>
            <w:tcW w:w="105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т</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w:t>
            </w:r>
          </w:p>
        </w:tc>
        <w:tc>
          <w:tcPr>
            <w:tcW w:w="127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0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31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ябрь</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w:t>
            </w:r>
          </w:p>
        </w:tc>
        <w:tc>
          <w:tcPr>
            <w:tcW w:w="127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r>
      <w:tr>
        <w:trPr/>
        <w:tc>
          <w:tcPr>
            <w:tcW w:w="105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кабрь и март</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c>
          <w:tcPr>
            <w:tcW w:w="127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tc>
      </w:tr>
      <w:tr>
        <w:trPr/>
        <w:tc>
          <w:tcPr>
            <w:tcW w:w="105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нварь и февраль</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27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r>
      <w:tr>
        <w:trPr/>
        <w:tc>
          <w:tcPr>
            <w:tcW w:w="10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31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ябрь</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c>
          <w:tcPr>
            <w:tcW w:w="127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tc>
      </w:tr>
      <w:tr>
        <w:trPr/>
        <w:tc>
          <w:tcPr>
            <w:tcW w:w="105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кабрь и март</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127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05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нварь и февраль</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tc>
        <w:tc>
          <w:tcPr>
            <w:tcW w:w="127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tc>
      </w:tr>
      <w:tr>
        <w:trPr/>
        <w:tc>
          <w:tcPr>
            <w:tcW w:w="10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31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ябрь</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127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05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кабрь и март</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tc>
        <w:tc>
          <w:tcPr>
            <w:tcW w:w="127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w:t>
            </w:r>
          </w:p>
        </w:tc>
      </w:tr>
      <w:tr>
        <w:trPr/>
        <w:tc>
          <w:tcPr>
            <w:tcW w:w="105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нварь и февраль</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27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4</w:t>
            </w:r>
          </w:p>
        </w:tc>
      </w:tr>
      <w:tr>
        <w:trPr/>
        <w:tc>
          <w:tcPr>
            <w:tcW w:w="105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31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тябрь и апрель</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27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r>
      <w:tr>
        <w:trPr/>
        <w:tc>
          <w:tcPr>
            <w:tcW w:w="105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ябрь и март</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27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05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кабрь, январь и февраль</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127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ри выполнении работ в местностях, не отнесенных к температурным зонам, а также в высокогорных районах, где отрицательная температура воздуха сохраняется не только в зимние месяцы, но периодически может иметь место и в другое время года, усредненные коэффициенты, приведенные в табл. 1, не примен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казанных местностях и районах в периоды наступления похолоданий следует два раза в смену (в конце второго и пятого часов работы) производить замер температуры на рабочем месте. Оплата труда рабочих за объемы работ, выполненные при среднесменной отрицательной температуре, должна производиться с применением к Н.вр. и Расц. коэффициентов, указанных в табл.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45" w:type="dxa"/>
          <w:bottom w:w="0" w:type="dxa"/>
          <w:right w:w="45" w:type="dxa"/>
        </w:tblCellMar>
      </w:tblPr>
      <w:tblGrid>
        <w:gridCol w:w="1701"/>
        <w:gridCol w:w="1134"/>
        <w:gridCol w:w="1276"/>
        <w:gridCol w:w="1418"/>
        <w:gridCol w:w="1417"/>
        <w:gridCol w:w="1417"/>
        <w:gridCol w:w="1"/>
      </w:tblGrid>
      <w:tr>
        <w:trPr/>
        <w:tc>
          <w:tcPr>
            <w:tcW w:w="1701"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63" w:type="dxa"/>
            <w:gridSpan w:val="5"/>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ы  при  температуре воздуха  на рабочем  месте,  °С</w:t>
            </w:r>
          </w:p>
        </w:tc>
      </w:tr>
      <w:tr>
        <w:trPr/>
        <w:tc>
          <w:tcPr>
            <w:tcW w:w="1701"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работ</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же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10</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 20</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30</w:t>
            </w:r>
          </w:p>
        </w:tc>
        <w:tc>
          <w:tcPr>
            <w:tcW w:w="1417"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40</w:t>
            </w:r>
          </w:p>
        </w:tc>
      </w:tr>
      <w:tr>
        <w:trPr/>
        <w:tc>
          <w:tcPr>
            <w:tcW w:w="1701"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w:t>
            </w:r>
          </w:p>
        </w:tc>
        <w:tc>
          <w:tcPr>
            <w:tcW w:w="1417"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1417"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1701"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417"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r>
      <w:tr>
        <w:trPr/>
        <w:tc>
          <w:tcPr>
            <w:tcW w:w="1701"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417"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701"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злые грунты</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417"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тех случаях, когда в отдельные месяцы, предусмотренные табл. 1, наблюдается положительная температура, не менее в общей сумме 8 рабочих дней за месяц, усредненные коэффициенты, приведенные в табл. 1, к нормам времени и расценкам на работы, выполняемые в дни с положительной температурой, не примен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ли же в месяцы, не предусмотренные табл. 1, наблюдается отрицательная температура также не менее в общей сумме 8 рабочих дней за месяц, то к нормам времени и расценкам на работы, выполняемые в эти месяцы в дни с отрицательной температурой, применяются коэффициенты в порядке и размерах, предусмотренных примеч.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ные зоны по союзным республика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СР, краям и областя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45" w:type="dxa"/>
          <w:bottom w:w="0" w:type="dxa"/>
          <w:right w:w="45" w:type="dxa"/>
        </w:tblCellMar>
      </w:tblPr>
      <w:tblGrid>
        <w:gridCol w:w="6660"/>
        <w:gridCol w:w="1704"/>
      </w:tblGrid>
      <w:tr>
        <w:trPr/>
        <w:tc>
          <w:tcPr>
            <w:tcW w:w="666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еспублик, краев и областей</w:t>
            </w:r>
          </w:p>
        </w:tc>
        <w:tc>
          <w:tcPr>
            <w:tcW w:w="170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ные зоны</w:t>
            </w:r>
          </w:p>
        </w:tc>
      </w:tr>
      <w:tr>
        <w:trPr/>
        <w:tc>
          <w:tcPr>
            <w:tcW w:w="6660"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зербайджанская ССР</w:t>
            </w:r>
          </w:p>
        </w:tc>
        <w:tc>
          <w:tcPr>
            <w:tcW w:w="170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янская ССР</w:t>
            </w:r>
          </w:p>
        </w:tc>
        <w:tc>
          <w:tcPr>
            <w:tcW w:w="170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лорусская ССР:</w:t>
            </w:r>
          </w:p>
        </w:tc>
        <w:tc>
          <w:tcPr>
            <w:tcW w:w="1704"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естская область</w:t>
            </w:r>
          </w:p>
        </w:tc>
        <w:tc>
          <w:tcPr>
            <w:tcW w:w="170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тебская      "</w:t>
            </w:r>
          </w:p>
        </w:tc>
        <w:tc>
          <w:tcPr>
            <w:tcW w:w="170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мельская      "</w:t>
            </w:r>
          </w:p>
        </w:tc>
        <w:tc>
          <w:tcPr>
            <w:tcW w:w="170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одненская    "</w:t>
            </w:r>
          </w:p>
        </w:tc>
        <w:tc>
          <w:tcPr>
            <w:tcW w:w="170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кая     "</w:t>
            </w:r>
          </w:p>
        </w:tc>
        <w:tc>
          <w:tcPr>
            <w:tcW w:w="170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гилевская      "</w:t>
            </w:r>
          </w:p>
        </w:tc>
        <w:tc>
          <w:tcPr>
            <w:tcW w:w="170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инская ССР</w:t>
            </w:r>
          </w:p>
        </w:tc>
        <w:tc>
          <w:tcPr>
            <w:tcW w:w="170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захская ССР:</w:t>
            </w:r>
          </w:p>
        </w:tc>
        <w:tc>
          <w:tcPr>
            <w:tcW w:w="170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юбинс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Уил-Берчогур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линии Уил-Берчогур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ма-Атин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точно-Казахстан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урьевс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45-й параллели</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45-й</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жамбулс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Чулак-Тау-Ленинжол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линии Чулак-Тау-Ленинжол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жезказган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агандин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зыл-Ордин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кчетав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станай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нгышлак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влодар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о-Казахстан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мипалатинс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Егиндыбулак-Самарское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линии Егиндыбулак-Самарское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лды-Курган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ргай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альс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Озинки - Каратобе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линии Озинки - Каратобе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иноград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мкентс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44-й параллели</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44-й параллели</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гизская ССР:</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ш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ая территория</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твийская ССР:</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нкты, расположенные на побережье Балтийского моря, и г. Рига</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ая территория, кроме г. Риги и пунктов, расположенных на побережье Балтийского моря</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товская ССР:</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аднее линии Капсукас - Каунас - Мажейкяй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точнее линии Капсукас - Каунас - Мажейкяй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лдавская 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СФСР:</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тайский край</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урс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Ерофей Павлович - Невер - Баладек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линии Ерофей Павлович - Невер - Баладек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хангельская область:</w:t>
            </w:r>
          </w:p>
        </w:tc>
        <w:tc>
          <w:tcPr>
            <w:tcW w:w="170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аднее 60-го меридиана и восточнее линии Мезень - Вожгора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точнее 60-го меридиана</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ая ч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трахан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шкирская А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лгород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ян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ятская АССР:</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го-западнее линии Сосновка - Мухор - Кондуй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о-восточнее линии Сосновка - Мухор - Кондуй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димир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гоград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огод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ронеж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ьков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гестанская А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ванов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ркутс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Кондратьево - Братск - Баяндай - Коса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62-й параллели и севернее линии Кондратьево - Братск - Баяндай - Коса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ардино-Балкарская А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нинград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нин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мыцкая А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уж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чатс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Кихчик - Пущино - Средне - Камчатск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Белоголовое - Эссо - Еловка и севернее линии Кихчик - Пущино - Средне - Камчатск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Хайлюля - Аманино и севернее линии Белоголовое - Эссо - Еловка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Тымлат - Лесная и севернее линии Хайлюля  - Аманино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ельская А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емеров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ов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и АССР:</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Вожгора - Нижняя Вочь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аднее 60-го меридиана и севернее линии Вожгора - Нижняя Вочь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точнее 60-го меридиана</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стромская область, за исключением г. Костромы</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Кострома</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нодарский край</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ноярский край:</w:t>
            </w:r>
          </w:p>
        </w:tc>
        <w:tc>
          <w:tcPr>
            <w:tcW w:w="1704"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Максимкин Яр - Подтесово - Мотыгино - Чунояр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линии Максимкин Яр - Подтесово - Мотыгино - Чунояр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йбышев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рган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р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инградс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нкты, расположенные на побережье Финского залива, и г. Ленинград</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ая территория, кроме г. Ленинграда и пунктов, расположенных на побережье Финского залива</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пец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адан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ийская А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рдовская А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ов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рман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город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осибир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м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енбург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лов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зен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мс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го-западнее линии Керчевский - Березники - Губаха - Усьва - Чусовая - Лысьва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о-восточнее линии Керчевский - Березники - Губаха - Усьва - Чусовая - Лысьва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орский край:</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Находка - Тетюхе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линии Находка - Тетюхе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сков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стов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язан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ратов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халинс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рильские острова</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Яблочный - Углезаводск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аднее линии Мгачи - Поронайск (исключительно) и севернее линии Яблочный - Углезаводск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точнее линии Мгачи - Поронайск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длов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о-Осетинская А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олен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вропольский край:</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Ставрополь - Моздок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линии Ставрополь - Моздок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мбов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тарская А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м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винская А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ль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юменс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Саранпауль - Хангокурт - Ханты-Мансийск - Таурово - Лорломкины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линии Саранпауль - Хангокурт - Ханты-Мансийск - Таурово - Лорломкины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муртская А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ьянов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баровский край:</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Облучье - Комсомольск-на-Амуре - Мариинские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Баладек - Усолгин - Маго (исключительно) и севернее линии Облучье - Комсомольск-на-Амуре - Мариинские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60-й параллели и севернее линии Баладек - Усолгин - Маго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ябин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чено-Ингушская А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тинс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Мухор - Кондуй - Букачача - Ксеньевка - Амазар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линии Мухор - Кондуй - Букачача - Ксеньевка - Амазар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вашская А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кутская АССР:</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Дулга - Кюель - Нюя - Еланское - Чагда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Дулга - Кюель - Нюя - Еланское - Чагда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рослав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джикская 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ркменская ССР:</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40-й параллели</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ая территория</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бекская ССР:</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дижан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харс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41-й параллели</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41-й параллели</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жизак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акалпакская А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шкадарьин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манган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арканд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рхандарьин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ырдарьин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шкент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рган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резм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раинская ССР:</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ниц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ын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рошиловград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непропетровская область</w:t>
            </w:r>
          </w:p>
        </w:tc>
        <w:tc>
          <w:tcPr>
            <w:tcW w:w="170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нец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нкты, расположенные на побережье Азовского моря</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исключением пунктов, расположенных на побережье Азовского моря</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томир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рпат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рожская область:</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жнее линии Б. Лепетиха - Мелитополь - Осипенко (в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вернее линии Б. Лепетиха - Мелитополь - Осипенко (исключительно)</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вано-Франков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ев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овоград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ымская область - Керчь, Севастополь и остальная ч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асти, за исключением пунктов, расположенных на побережье</w:t>
            </w:r>
          </w:p>
        </w:tc>
        <w:tc>
          <w:tcPr>
            <w:tcW w:w="1704"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ьвовская область</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колаев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ес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тав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вен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нополь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ьков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ерсон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мельниц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кас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ниговс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новицкая          "</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666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стонская ССР</w:t>
            </w:r>
          </w:p>
        </w:tc>
        <w:tc>
          <w:tcPr>
            <w:tcW w:w="1704"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Административно-территориальное деление союзных республик дано по состоянию на 1 ноября 1986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ределение строительных и монтажных рабо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руппам для начисления коэффициент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нормам времени и расценка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груп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i/>
          <w:iCs/>
          <w:sz w:val="20"/>
          <w:szCs w:val="20"/>
        </w:rPr>
        <w:t>Берегоукрепительные  и выправительные работы</w:t>
      </w:r>
      <w:r>
        <w:rPr>
          <w:rFonts w:eastAsia="Times New Roman Cyr" w:cs="Times New Roman Cyr" w:ascii="Times New Roman Cyr" w:hAnsi="Times New Roman Cyr"/>
          <w:sz w:val="20"/>
          <w:szCs w:val="20"/>
        </w:rPr>
        <w:t xml:space="preserve"> - все разновидности берегоукрепительных, выправительных, дноуглубительных и дноочистительных работ, в том числе: укрепление откосов земляных гидротехнических сооружений, укрепление и очистка берегов рек и водоемов, устройство выправительных сооружений.</w:t>
      </w:r>
    </w:p>
    <w:p>
      <w:pPr>
        <w:pStyle w:val="Normal"/>
        <w:ind w:firstLine="225"/>
        <w:jc w:val="both"/>
        <w:rPr/>
      </w:pPr>
      <w:r>
        <w:rPr>
          <w:rFonts w:eastAsia="Times New Roman Cyr" w:cs="Times New Roman Cyr" w:ascii="Times New Roman Cyr" w:hAnsi="Times New Roman Cyr"/>
          <w:i/>
          <w:iCs/>
          <w:sz w:val="20"/>
          <w:szCs w:val="20"/>
        </w:rPr>
        <w:t>Буровые работы</w:t>
      </w:r>
      <w:r>
        <w:rPr>
          <w:rFonts w:eastAsia="Times New Roman Cyr" w:cs="Times New Roman Cyr" w:ascii="Times New Roman Cyr" w:hAnsi="Times New Roman Cyr"/>
          <w:sz w:val="20"/>
          <w:szCs w:val="20"/>
        </w:rPr>
        <w:t xml:space="preserve"> - все разновидности буровых работ, в том числе: бурение скважин, крепление скважин, сборка и разборка вышек, монтаж и демонтаж бурового, насосного и холодильного оборудования, извлечение труб.</w:t>
      </w:r>
    </w:p>
    <w:p>
      <w:pPr>
        <w:pStyle w:val="Normal"/>
        <w:ind w:firstLine="225"/>
        <w:jc w:val="both"/>
        <w:rPr/>
      </w:pPr>
      <w:r>
        <w:rPr>
          <w:rFonts w:eastAsia="Times New Roman Cyr" w:cs="Times New Roman Cyr" w:ascii="Times New Roman Cyr" w:hAnsi="Times New Roman Cyr"/>
          <w:i/>
          <w:iCs/>
          <w:sz w:val="20"/>
          <w:szCs w:val="20"/>
        </w:rPr>
        <w:t>Внутренние сети водоснабжения, газоснабжения, теплоснабжения и канализации</w:t>
      </w:r>
      <w:r>
        <w:rPr>
          <w:rFonts w:eastAsia="Times New Roman Cyr" w:cs="Times New Roman Cyr" w:ascii="Times New Roman Cyr" w:hAnsi="Times New Roman Cyr"/>
          <w:sz w:val="20"/>
          <w:szCs w:val="20"/>
        </w:rPr>
        <w:t xml:space="preserve"> - все разновидности заготовки деталей и узлов трубопроводов, в том числе для центрального отопления, водопровода, газоснабжения и канализации.</w:t>
      </w:r>
    </w:p>
    <w:p>
      <w:pPr>
        <w:pStyle w:val="Normal"/>
        <w:ind w:firstLine="225"/>
        <w:jc w:val="both"/>
        <w:rPr/>
      </w:pPr>
      <w:r>
        <w:rPr>
          <w:rFonts w:eastAsia="Times New Roman Cyr" w:cs="Times New Roman Cyr" w:ascii="Times New Roman Cyr" w:hAnsi="Times New Roman Cyr"/>
          <w:i/>
          <w:iCs/>
          <w:sz w:val="20"/>
          <w:szCs w:val="20"/>
        </w:rPr>
        <w:t>Устройство монолитных железобетонных конструкций</w:t>
      </w:r>
      <w:r>
        <w:rPr>
          <w:rFonts w:eastAsia="Times New Roman Cyr" w:cs="Times New Roman Cyr" w:ascii="Times New Roman Cyr" w:hAnsi="Times New Roman Cyr"/>
          <w:sz w:val="20"/>
          <w:szCs w:val="20"/>
        </w:rPr>
        <w:t xml:space="preserve"> - все разновидности работ по устройству железобетонных и бетонных монолитных конструкций, в том числе: установка и вязка арматуры, приготовление бетонной смеси, укладка бетонной смеси в гражданские и промышленные здания, в мостовые опоры, гидротехнические сооружения, а также изготовление полуфабрикатов, деталей, конструкций.</w:t>
      </w:r>
    </w:p>
    <w:p>
      <w:pPr>
        <w:pStyle w:val="Normal"/>
        <w:ind w:firstLine="225"/>
        <w:jc w:val="both"/>
        <w:rPr/>
      </w:pPr>
      <w:r>
        <w:rPr>
          <w:rFonts w:eastAsia="Times New Roman Cyr" w:cs="Times New Roman Cyr" w:ascii="Times New Roman Cyr" w:hAnsi="Times New Roman Cyr"/>
          <w:i/>
          <w:iCs/>
          <w:sz w:val="20"/>
          <w:szCs w:val="20"/>
        </w:rPr>
        <w:t>Жилищные печи и жилищная вентиляция</w:t>
      </w:r>
      <w:r>
        <w:rPr>
          <w:rFonts w:eastAsia="Times New Roman Cyr" w:cs="Times New Roman Cyr" w:ascii="Times New Roman Cyr" w:hAnsi="Times New Roman Cyr"/>
          <w:sz w:val="20"/>
          <w:szCs w:val="20"/>
        </w:rPr>
        <w:t xml:space="preserve"> - все разновидности работ, кроме кладки печных труб и установки вентиляционных труб сверх крыши.</w:t>
      </w:r>
    </w:p>
    <w:p>
      <w:pPr>
        <w:pStyle w:val="Normal"/>
        <w:ind w:firstLine="225"/>
        <w:jc w:val="both"/>
        <w:rPr/>
      </w:pPr>
      <w:r>
        <w:rPr>
          <w:rFonts w:eastAsia="Times New Roman Cyr" w:cs="Times New Roman Cyr" w:ascii="Times New Roman Cyr" w:hAnsi="Times New Roman Cyr"/>
          <w:i/>
          <w:iCs/>
          <w:sz w:val="20"/>
          <w:szCs w:val="20"/>
        </w:rPr>
        <w:t>Земляные и буровзрывные работы</w:t>
      </w:r>
      <w:r>
        <w:rPr>
          <w:rFonts w:eastAsia="Times New Roman Cyr" w:cs="Times New Roman Cyr" w:ascii="Times New Roman Cyr" w:hAnsi="Times New Roman Cyr"/>
          <w:sz w:val="20"/>
          <w:szCs w:val="20"/>
        </w:rPr>
        <w:t xml:space="preserve"> - разработка немерзлых и скальных грунтов.</w:t>
      </w:r>
    </w:p>
    <w:p>
      <w:pPr>
        <w:pStyle w:val="Normal"/>
        <w:ind w:firstLine="225"/>
        <w:jc w:val="both"/>
        <w:rPr/>
      </w:pPr>
      <w:r>
        <w:rPr>
          <w:rFonts w:eastAsia="Times New Roman Cyr" w:cs="Times New Roman Cyr" w:ascii="Times New Roman Cyr" w:hAnsi="Times New Roman Cyr"/>
          <w:i/>
          <w:iCs/>
          <w:sz w:val="20"/>
          <w:szCs w:val="20"/>
        </w:rPr>
        <w:t>Изоляционные работы</w:t>
      </w:r>
      <w:r>
        <w:rPr>
          <w:rFonts w:eastAsia="Times New Roman Cyr" w:cs="Times New Roman Cyr" w:ascii="Times New Roman Cyr" w:hAnsi="Times New Roman Cyr"/>
          <w:sz w:val="20"/>
          <w:szCs w:val="20"/>
        </w:rPr>
        <w:t xml:space="preserve"> - все разновидности.</w:t>
      </w:r>
    </w:p>
    <w:p>
      <w:pPr>
        <w:pStyle w:val="Normal"/>
        <w:ind w:firstLine="225"/>
        <w:jc w:val="both"/>
        <w:rPr/>
      </w:pPr>
      <w:r>
        <w:rPr>
          <w:rFonts w:eastAsia="Times New Roman Cyr" w:cs="Times New Roman Cyr" w:ascii="Times New Roman Cyr" w:hAnsi="Times New Roman Cyr"/>
          <w:i/>
          <w:iCs/>
          <w:sz w:val="20"/>
          <w:szCs w:val="20"/>
        </w:rPr>
        <w:t>Кузнечно-слесарные работы</w:t>
      </w:r>
      <w:r>
        <w:rPr>
          <w:rFonts w:eastAsia="Times New Roman Cyr" w:cs="Times New Roman Cyr" w:ascii="Times New Roman Cyr" w:hAnsi="Times New Roman Cyr"/>
          <w:sz w:val="20"/>
          <w:szCs w:val="20"/>
        </w:rPr>
        <w:t xml:space="preserve"> - все разновидности кузнечно-слесарных работ, в том числе: изготовление всякого рода лестниц, решеток, площадок, стальных креплений и т. п.</w:t>
      </w:r>
    </w:p>
    <w:p>
      <w:pPr>
        <w:pStyle w:val="Normal"/>
        <w:ind w:firstLine="225"/>
        <w:jc w:val="both"/>
        <w:rPr/>
      </w:pPr>
      <w:r>
        <w:rPr>
          <w:rFonts w:eastAsia="Times New Roman Cyr" w:cs="Times New Roman Cyr" w:ascii="Times New Roman Cyr" w:hAnsi="Times New Roman Cyr"/>
          <w:i/>
          <w:iCs/>
          <w:sz w:val="20"/>
          <w:szCs w:val="20"/>
        </w:rPr>
        <w:t>Отделочные работы</w:t>
      </w:r>
      <w:r>
        <w:rPr>
          <w:rFonts w:eastAsia="Times New Roman Cyr" w:cs="Times New Roman Cyr" w:ascii="Times New Roman Cyr" w:hAnsi="Times New Roman Cyr"/>
          <w:sz w:val="20"/>
          <w:szCs w:val="20"/>
        </w:rPr>
        <w:t xml:space="preserve"> - все разновидности отделочных работ (в том числе штукатурные).</w:t>
      </w:r>
    </w:p>
    <w:p>
      <w:pPr>
        <w:pStyle w:val="Normal"/>
        <w:ind w:firstLine="225"/>
        <w:jc w:val="both"/>
        <w:rPr/>
      </w:pPr>
      <w:r>
        <w:rPr>
          <w:rFonts w:eastAsia="Times New Roman Cyr" w:cs="Times New Roman Cyr" w:ascii="Times New Roman Cyr" w:hAnsi="Times New Roman Cyr"/>
          <w:i/>
          <w:iCs/>
          <w:sz w:val="20"/>
          <w:szCs w:val="20"/>
        </w:rPr>
        <w:t>Плотничные работы</w:t>
      </w:r>
      <w:r>
        <w:rPr>
          <w:rFonts w:eastAsia="Times New Roman Cyr" w:cs="Times New Roman Cyr" w:ascii="Times New Roman Cyr" w:hAnsi="Times New Roman Cyr"/>
          <w:sz w:val="20"/>
          <w:szCs w:val="20"/>
        </w:rPr>
        <w:t xml:space="preserve"> - все разновидности плотничных работ, в том числе: устройство и разборка наружных лесов, устройство и разборка подмостей, сборка деревянных зданий из готовых деталей и конструктивных элементов, рубка стен из бревен и пластин, устройство деревянных пролетных строений мостов, заготовка свай, устройство и разборка опалубки жилых и промышленных зданий, гидротехнических и мостовых сооружений, устройство деревянных опор линий электропередачи, устройство перемычек, изготовление конструкций гидротехнических сооружений.</w:t>
      </w:r>
    </w:p>
    <w:p>
      <w:pPr>
        <w:pStyle w:val="Normal"/>
        <w:ind w:firstLine="225"/>
        <w:jc w:val="both"/>
        <w:rPr/>
      </w:pPr>
      <w:r>
        <w:rPr>
          <w:rFonts w:eastAsia="Times New Roman Cyr" w:cs="Times New Roman Cyr" w:ascii="Times New Roman Cyr" w:hAnsi="Times New Roman Cyr"/>
          <w:i/>
          <w:iCs/>
          <w:sz w:val="20"/>
          <w:szCs w:val="20"/>
        </w:rPr>
        <w:t>Промышленная вентиляция</w:t>
      </w:r>
      <w:r>
        <w:rPr>
          <w:rFonts w:eastAsia="Times New Roman Cyr" w:cs="Times New Roman Cyr" w:ascii="Times New Roman Cyr" w:hAnsi="Times New Roman Cyr"/>
          <w:sz w:val="20"/>
          <w:szCs w:val="20"/>
        </w:rPr>
        <w:t xml:space="preserve"> - все разновидности работ по заготовке деталей и узлов для систем промышленной вентиляции, кондиционирования воздуха, пневмотранспорта и аспирации.</w:t>
      </w:r>
    </w:p>
    <w:p>
      <w:pPr>
        <w:pStyle w:val="Normal"/>
        <w:ind w:firstLine="225"/>
        <w:jc w:val="both"/>
        <w:rPr/>
      </w:pPr>
      <w:r>
        <w:rPr>
          <w:rFonts w:eastAsia="Times New Roman Cyr" w:cs="Times New Roman Cyr" w:ascii="Times New Roman Cyr" w:hAnsi="Times New Roman Cyr"/>
          <w:i/>
          <w:iCs/>
          <w:sz w:val="20"/>
          <w:szCs w:val="20"/>
        </w:rPr>
        <w:t>Путевые работы</w:t>
      </w:r>
      <w:r>
        <w:rPr>
          <w:rFonts w:eastAsia="Times New Roman Cyr" w:cs="Times New Roman Cyr" w:ascii="Times New Roman Cyr" w:hAnsi="Times New Roman Cyr"/>
          <w:sz w:val="20"/>
          <w:szCs w:val="20"/>
        </w:rPr>
        <w:t xml:space="preserve"> - все разновидности путевых работ, в том числе: укладка, передвижка и разборка железнодорожных путей и стрелочных переводов, балластировка пути и стрелочных переводов.</w:t>
      </w:r>
    </w:p>
    <w:p>
      <w:pPr>
        <w:pStyle w:val="Normal"/>
        <w:ind w:firstLine="225"/>
        <w:jc w:val="both"/>
        <w:rPr/>
      </w:pPr>
      <w:r>
        <w:rPr>
          <w:rFonts w:eastAsia="Times New Roman Cyr" w:cs="Times New Roman Cyr" w:ascii="Times New Roman Cyr" w:hAnsi="Times New Roman Cyr"/>
          <w:i/>
          <w:iCs/>
          <w:sz w:val="20"/>
          <w:szCs w:val="20"/>
        </w:rPr>
        <w:t>Свайные работы</w:t>
      </w:r>
      <w:r>
        <w:rPr>
          <w:rFonts w:eastAsia="Times New Roman Cyr" w:cs="Times New Roman Cyr" w:ascii="Times New Roman Cyr" w:hAnsi="Times New Roman Cyr"/>
          <w:sz w:val="20"/>
          <w:szCs w:val="20"/>
        </w:rPr>
        <w:t xml:space="preserve"> - все разновидности свайных работ, в том числе: забивка и погружение свай, сборка, оснастка и разборка копров, погружение сборных оболочек.</w:t>
      </w:r>
    </w:p>
    <w:p>
      <w:pPr>
        <w:pStyle w:val="Normal"/>
        <w:ind w:firstLine="225"/>
        <w:jc w:val="both"/>
        <w:rPr/>
      </w:pPr>
      <w:r>
        <w:rPr>
          <w:rFonts w:eastAsia="Times New Roman Cyr" w:cs="Times New Roman Cyr" w:ascii="Times New Roman Cyr" w:hAnsi="Times New Roman Cyr"/>
          <w:i/>
          <w:iCs/>
          <w:sz w:val="20"/>
          <w:szCs w:val="20"/>
        </w:rPr>
        <w:t>Сварочные работы</w:t>
      </w:r>
      <w:r>
        <w:rPr>
          <w:rFonts w:eastAsia="Times New Roman Cyr" w:cs="Times New Roman Cyr" w:ascii="Times New Roman Cyr" w:hAnsi="Times New Roman Cyr"/>
          <w:sz w:val="20"/>
          <w:szCs w:val="20"/>
        </w:rPr>
        <w:t xml:space="preserve"> - все разновидности сварки и резки металла и труб при заготовке конструктивных частей и деталей конструкций, которые допускается производить при отрицательных температурах. </w:t>
      </w:r>
    </w:p>
    <w:p>
      <w:pPr>
        <w:pStyle w:val="Normal"/>
        <w:ind w:firstLine="225"/>
        <w:jc w:val="both"/>
        <w:rPr/>
      </w:pPr>
      <w:r>
        <w:rPr>
          <w:rFonts w:eastAsia="Times New Roman Cyr" w:cs="Times New Roman Cyr" w:ascii="Times New Roman Cyr" w:hAnsi="Times New Roman Cyr"/>
          <w:i/>
          <w:iCs/>
          <w:sz w:val="20"/>
          <w:szCs w:val="20"/>
        </w:rPr>
        <w:t>Стекольные работы</w:t>
      </w:r>
      <w:r>
        <w:rPr>
          <w:rFonts w:eastAsia="Times New Roman Cyr" w:cs="Times New Roman Cyr" w:ascii="Times New Roman Cyr" w:hAnsi="Times New Roman Cyr"/>
          <w:sz w:val="20"/>
          <w:szCs w:val="20"/>
        </w:rPr>
        <w:t xml:space="preserve"> - все разновидности. </w:t>
      </w:r>
    </w:p>
    <w:p>
      <w:pPr>
        <w:pStyle w:val="Normal"/>
        <w:ind w:firstLine="225"/>
        <w:jc w:val="both"/>
        <w:rPr/>
      </w:pPr>
      <w:r>
        <w:rPr>
          <w:rFonts w:eastAsia="Times New Roman Cyr" w:cs="Times New Roman Cyr" w:ascii="Times New Roman Cyr" w:hAnsi="Times New Roman Cyr"/>
          <w:i/>
          <w:iCs/>
          <w:sz w:val="20"/>
          <w:szCs w:val="20"/>
        </w:rPr>
        <w:t>Столярные работы</w:t>
      </w:r>
      <w:r>
        <w:rPr>
          <w:rFonts w:eastAsia="Times New Roman Cyr" w:cs="Times New Roman Cyr" w:ascii="Times New Roman Cyr" w:hAnsi="Times New Roman Cyr"/>
          <w:sz w:val="20"/>
          <w:szCs w:val="20"/>
        </w:rPr>
        <w:t xml:space="preserve"> - все разновидности. </w:t>
      </w:r>
    </w:p>
    <w:p>
      <w:pPr>
        <w:pStyle w:val="Normal"/>
        <w:ind w:firstLine="225"/>
        <w:jc w:val="both"/>
        <w:rPr/>
      </w:pPr>
      <w:r>
        <w:rPr>
          <w:rFonts w:eastAsia="Times New Roman Cyr" w:cs="Times New Roman Cyr" w:ascii="Times New Roman Cyr" w:hAnsi="Times New Roman Cyr"/>
          <w:i/>
          <w:iCs/>
          <w:sz w:val="20"/>
          <w:szCs w:val="20"/>
        </w:rPr>
        <w:t>Транспортные и такелажные работы</w:t>
      </w:r>
      <w:r>
        <w:rPr>
          <w:rFonts w:eastAsia="Times New Roman Cyr" w:cs="Times New Roman Cyr" w:ascii="Times New Roman Cyr" w:hAnsi="Times New Roman Cyr"/>
          <w:sz w:val="20"/>
          <w:szCs w:val="20"/>
        </w:rPr>
        <w:t xml:space="preserve"> - все разновидности. </w:t>
      </w:r>
    </w:p>
    <w:p>
      <w:pPr>
        <w:pStyle w:val="Normal"/>
        <w:ind w:firstLine="225"/>
        <w:jc w:val="both"/>
        <w:rPr/>
      </w:pPr>
      <w:r>
        <w:rPr>
          <w:rFonts w:eastAsia="Times New Roman Cyr" w:cs="Times New Roman Cyr" w:ascii="Times New Roman Cyr" w:hAnsi="Times New Roman Cyr"/>
          <w:i/>
          <w:iCs/>
          <w:sz w:val="20"/>
          <w:szCs w:val="20"/>
        </w:rPr>
        <w:t>Электромонтажные работы</w:t>
      </w:r>
      <w:r>
        <w:rPr>
          <w:rFonts w:eastAsia="Times New Roman Cyr" w:cs="Times New Roman Cyr" w:ascii="Times New Roman Cyr" w:hAnsi="Times New Roman Cyr"/>
          <w:sz w:val="20"/>
          <w:szCs w:val="20"/>
        </w:rPr>
        <w:t xml:space="preserve"> - монтаж проводок осветительных и сигнальных приборов, аппаратов и групповых щитк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груп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i/>
          <w:iCs/>
          <w:sz w:val="20"/>
          <w:szCs w:val="20"/>
        </w:rPr>
        <w:t>Внешние сети водоснабжения и канализации, газоснабжения, теплоснабжения, магистральные</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нефтепродуктопроводы</w:t>
      </w:r>
      <w:r>
        <w:rPr>
          <w:rFonts w:eastAsia="Times New Roman Cyr" w:cs="Times New Roman Cyr" w:ascii="Times New Roman Cyr" w:hAnsi="Times New Roman Cyr"/>
          <w:sz w:val="20"/>
          <w:szCs w:val="20"/>
        </w:rPr>
        <w:t xml:space="preserve"> - укладка стальных, чугунных, асбестоцементных, керамических, полимерных, бетонных и железобетонных труб, кладка бутовых и кирпичных колодцев, устройство оснований и сборка готовых частей бетонных и железобетонных колодцев, устройство кирпичных, бетонных и набивных коллекторов, установка задвижек и фасонных частей, гидравлические испытания.</w:t>
      </w:r>
    </w:p>
    <w:p>
      <w:pPr>
        <w:pStyle w:val="Normal"/>
        <w:ind w:firstLine="225"/>
        <w:jc w:val="both"/>
        <w:rPr/>
      </w:pPr>
      <w:r>
        <w:rPr>
          <w:rFonts w:eastAsia="Times New Roman Cyr" w:cs="Times New Roman Cyr" w:ascii="Times New Roman Cyr" w:hAnsi="Times New Roman Cyr"/>
          <w:i/>
          <w:iCs/>
          <w:sz w:val="20"/>
          <w:szCs w:val="20"/>
        </w:rPr>
        <w:t>Внутренние сети водоснабжения, газоснабжения, теплоснабжения и канализации</w:t>
      </w:r>
      <w:r>
        <w:rPr>
          <w:rFonts w:eastAsia="Times New Roman Cyr" w:cs="Times New Roman Cyr" w:ascii="Times New Roman Cyr" w:hAnsi="Times New Roman Cyr"/>
          <w:sz w:val="20"/>
          <w:szCs w:val="20"/>
        </w:rPr>
        <w:t xml:space="preserve"> - все разновидности работ по устройству внутренней сети водопровода, газоснабжения, канализации и центрального отопления, в том числе: укладка трубопроводов дворовой сети, установка санитарных и газовых приборов, установка и разборка стальных и чугунных котлов, установка гарнитуры и приспособлений к котлам, установка запорной, измерительной и прочей арматуры, установка бойлеров, грязевиков, расширительных и конденсационных баков.</w:t>
      </w:r>
    </w:p>
    <w:p>
      <w:pPr>
        <w:pStyle w:val="Normal"/>
        <w:ind w:firstLine="225"/>
        <w:jc w:val="both"/>
        <w:rPr/>
      </w:pPr>
      <w:r>
        <w:rPr>
          <w:rFonts w:eastAsia="Times New Roman Cyr" w:cs="Times New Roman Cyr" w:ascii="Times New Roman Cyr" w:hAnsi="Times New Roman Cyr"/>
          <w:i/>
          <w:iCs/>
          <w:sz w:val="20"/>
          <w:szCs w:val="20"/>
        </w:rPr>
        <w:t>Изготовление металлических конструкций</w:t>
      </w:r>
      <w:r>
        <w:rPr>
          <w:rFonts w:eastAsia="Times New Roman Cyr" w:cs="Times New Roman Cyr" w:ascii="Times New Roman Cyr" w:hAnsi="Times New Roman Cyr"/>
          <w:sz w:val="20"/>
          <w:szCs w:val="20"/>
        </w:rPr>
        <w:t xml:space="preserve"> - все разновидности изготовления металлических конструкций и котельного вспомогательного оборудования, в том числе: разметка и наметка, сборка и клепка конструкций, обработка металла.</w:t>
      </w:r>
    </w:p>
    <w:p>
      <w:pPr>
        <w:pStyle w:val="Normal"/>
        <w:ind w:firstLine="225"/>
        <w:jc w:val="both"/>
        <w:rPr/>
      </w:pPr>
      <w:r>
        <w:rPr>
          <w:rFonts w:eastAsia="Times New Roman Cyr" w:cs="Times New Roman Cyr" w:ascii="Times New Roman Cyr" w:hAnsi="Times New Roman Cyr"/>
          <w:i/>
          <w:iCs/>
          <w:sz w:val="20"/>
          <w:szCs w:val="20"/>
        </w:rPr>
        <w:t>Каменные работы</w:t>
      </w:r>
      <w:r>
        <w:rPr>
          <w:rFonts w:eastAsia="Times New Roman Cyr" w:cs="Times New Roman Cyr" w:ascii="Times New Roman Cyr" w:hAnsi="Times New Roman Cyr"/>
          <w:sz w:val="20"/>
          <w:szCs w:val="20"/>
        </w:rPr>
        <w:t xml:space="preserve"> - все разновидности каменных работ, в том числе: кирпичная, блочная и бутовая кладка, облицовка колонн, балок, мостовых опор, каменных мостов и гидротехнических сооружений, искусственными блоками и естественным камнем, установка опорных карнизных плит.</w:t>
      </w:r>
    </w:p>
    <w:p>
      <w:pPr>
        <w:pStyle w:val="Normal"/>
        <w:ind w:firstLine="225"/>
        <w:jc w:val="both"/>
        <w:rPr/>
      </w:pPr>
      <w:r>
        <w:rPr>
          <w:rFonts w:eastAsia="Times New Roman Cyr" w:cs="Times New Roman Cyr" w:ascii="Times New Roman Cyr" w:hAnsi="Times New Roman Cyr"/>
          <w:i/>
          <w:iCs/>
          <w:sz w:val="20"/>
          <w:szCs w:val="20"/>
        </w:rPr>
        <w:t>Кровельные работы</w:t>
      </w:r>
      <w:r>
        <w:rPr>
          <w:rFonts w:eastAsia="Times New Roman Cyr" w:cs="Times New Roman Cyr" w:ascii="Times New Roman Cyr" w:hAnsi="Times New Roman Cyr"/>
          <w:sz w:val="20"/>
          <w:szCs w:val="20"/>
        </w:rPr>
        <w:t xml:space="preserve"> - все разновидности заготовки при кровельных работах.</w:t>
      </w:r>
    </w:p>
    <w:p>
      <w:pPr>
        <w:pStyle w:val="Normal"/>
        <w:ind w:firstLine="225"/>
        <w:jc w:val="both"/>
        <w:rPr/>
      </w:pPr>
      <w:r>
        <w:rPr>
          <w:rFonts w:eastAsia="Times New Roman Cyr" w:cs="Times New Roman Cyr" w:ascii="Times New Roman Cyr" w:hAnsi="Times New Roman Cyr"/>
          <w:i/>
          <w:iCs/>
          <w:sz w:val="20"/>
          <w:szCs w:val="20"/>
        </w:rPr>
        <w:t>Монтаж, демонтаж и ремонт строительных машин</w:t>
      </w:r>
      <w:r>
        <w:rPr>
          <w:rFonts w:eastAsia="Times New Roman Cyr" w:cs="Times New Roman Cyr" w:ascii="Times New Roman Cyr" w:hAnsi="Times New Roman Cyr"/>
          <w:sz w:val="20"/>
          <w:szCs w:val="20"/>
        </w:rPr>
        <w:t xml:space="preserve"> - монтаж, демонтаж и ремонт строительных и дорожно-строительных машин и оборудования (кроме монтажа и демонтажа кранов, применяемых при монтаже строительных конструкций).</w:t>
      </w:r>
    </w:p>
    <w:p>
      <w:pPr>
        <w:pStyle w:val="Normal"/>
        <w:ind w:firstLine="225"/>
        <w:jc w:val="both"/>
        <w:rPr/>
      </w:pPr>
      <w:r>
        <w:rPr>
          <w:rFonts w:eastAsia="Times New Roman Cyr" w:cs="Times New Roman Cyr" w:ascii="Times New Roman Cyr" w:hAnsi="Times New Roman Cyr"/>
          <w:i/>
          <w:iCs/>
          <w:sz w:val="20"/>
          <w:szCs w:val="20"/>
        </w:rPr>
        <w:t>Монтаж и демонтаж технологического оборудования</w:t>
      </w:r>
      <w:r>
        <w:rPr>
          <w:rFonts w:eastAsia="Times New Roman Cyr" w:cs="Times New Roman Cyr" w:ascii="Times New Roman Cyr" w:hAnsi="Times New Roman Cyr"/>
          <w:sz w:val="20"/>
          <w:szCs w:val="20"/>
        </w:rPr>
        <w:t xml:space="preserve"> - монтаж, наладка, испытание и демонтаж технологического, энергетического и электрического оборудования черной металлургии, электростанций, подстанций, радиосооружений, угольной, химической, нефтяной, пищевой, бумажной и других отраслей промышленности, в том числе: котельного оборудования, турбин и генераторов, контрольно-измерительных приборов, подъемно-транспортного оборудования, оборудования для очистки газов.</w:t>
      </w:r>
    </w:p>
    <w:p>
      <w:pPr>
        <w:pStyle w:val="Normal"/>
        <w:ind w:firstLine="225"/>
        <w:jc w:val="both"/>
        <w:rPr/>
      </w:pPr>
      <w:r>
        <w:rPr>
          <w:rFonts w:eastAsia="Times New Roman Cyr" w:cs="Times New Roman Cyr" w:ascii="Times New Roman Cyr" w:hAnsi="Times New Roman Cyr"/>
          <w:i/>
          <w:iCs/>
          <w:sz w:val="20"/>
          <w:szCs w:val="20"/>
        </w:rPr>
        <w:t>Промышленная вентиляция</w:t>
      </w:r>
      <w:r>
        <w:rPr>
          <w:rFonts w:eastAsia="Times New Roman Cyr" w:cs="Times New Roman Cyr" w:ascii="Times New Roman Cyr" w:hAnsi="Times New Roman Cyr"/>
          <w:sz w:val="20"/>
          <w:szCs w:val="20"/>
        </w:rPr>
        <w:t xml:space="preserve"> - все разновидности работ по монтажу воздуховодов, фасонных частей и оборудования систем вентиляции, кондиционирования воздуха, пневмотранспорта и аспирации.</w:t>
      </w:r>
    </w:p>
    <w:p>
      <w:pPr>
        <w:pStyle w:val="Normal"/>
        <w:ind w:firstLine="225"/>
        <w:jc w:val="both"/>
        <w:rPr/>
      </w:pPr>
      <w:r>
        <w:rPr>
          <w:rFonts w:eastAsia="Times New Roman Cyr" w:cs="Times New Roman Cyr" w:ascii="Times New Roman Cyr" w:hAnsi="Times New Roman Cyr"/>
          <w:i/>
          <w:iCs/>
          <w:sz w:val="20"/>
          <w:szCs w:val="20"/>
        </w:rPr>
        <w:t>Промышленные печи</w:t>
      </w:r>
      <w:r>
        <w:rPr>
          <w:rFonts w:eastAsia="Times New Roman Cyr" w:cs="Times New Roman Cyr" w:ascii="Times New Roman Cyr" w:hAnsi="Times New Roman Cyr"/>
          <w:sz w:val="20"/>
          <w:szCs w:val="20"/>
        </w:rPr>
        <w:t xml:space="preserve"> - разборка кладки, демонтаж каркасов и гарнитуры, просеивание порошкообразных материалов, маркировка и теска кирпича.</w:t>
      </w:r>
    </w:p>
    <w:p>
      <w:pPr>
        <w:pStyle w:val="Normal"/>
        <w:ind w:firstLine="225"/>
        <w:jc w:val="both"/>
        <w:rPr/>
      </w:pPr>
      <w:r>
        <w:rPr>
          <w:rFonts w:eastAsia="Times New Roman Cyr" w:cs="Times New Roman Cyr" w:ascii="Times New Roman Cyr" w:hAnsi="Times New Roman Cyr"/>
          <w:i/>
          <w:iCs/>
          <w:sz w:val="20"/>
          <w:szCs w:val="20"/>
        </w:rPr>
        <w:t>Сварочные работы</w:t>
      </w:r>
      <w:r>
        <w:rPr>
          <w:rFonts w:eastAsia="Times New Roman Cyr" w:cs="Times New Roman Cyr" w:ascii="Times New Roman Cyr" w:hAnsi="Times New Roman Cyr"/>
          <w:sz w:val="20"/>
          <w:szCs w:val="20"/>
        </w:rPr>
        <w:t xml:space="preserve"> - все разновидности сварки и резки металла и труб (которые допускается производить при отрицательных температурах), выполняемые при укладке трубопроводов, санитарно-технических и монтажных работах, отнесенных ко II группе.</w:t>
      </w:r>
    </w:p>
    <w:p>
      <w:pPr>
        <w:pStyle w:val="Normal"/>
        <w:ind w:firstLine="225"/>
        <w:jc w:val="both"/>
        <w:rPr/>
      </w:pPr>
      <w:r>
        <w:rPr>
          <w:rFonts w:eastAsia="Times New Roman Cyr" w:cs="Times New Roman Cyr" w:ascii="Times New Roman Cyr" w:hAnsi="Times New Roman Cyr"/>
          <w:i/>
          <w:iCs/>
          <w:sz w:val="20"/>
          <w:szCs w:val="20"/>
        </w:rPr>
        <w:t>Электромонтажные работы</w:t>
      </w:r>
      <w:r>
        <w:rPr>
          <w:rFonts w:eastAsia="Times New Roman Cyr" w:cs="Times New Roman Cyr" w:ascii="Times New Roman Cyr" w:hAnsi="Times New Roman Cyr"/>
          <w:sz w:val="20"/>
          <w:szCs w:val="20"/>
        </w:rPr>
        <w:t xml:space="preserve"> - монтаж шинопроводов электрических машин, пускорегулирующей и распределительной аппаратуры, мостовых и крановых троллеев, распределительных устройств, прокладка кабельных линий электропередачи и связи, работы по связи, сигнализации, централизации, блокировк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групп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i/>
          <w:iCs/>
          <w:sz w:val="20"/>
          <w:szCs w:val="20"/>
        </w:rPr>
        <w:t>Внешние сети водоснабжения и канализации, газоснабжения, теплоснабжения, магистральные</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нефтепродуктопроводы</w:t>
      </w:r>
      <w:r>
        <w:rPr>
          <w:rFonts w:eastAsia="Times New Roman Cyr" w:cs="Times New Roman Cyr" w:ascii="Times New Roman Cyr" w:hAnsi="Times New Roman Cyr"/>
          <w:sz w:val="20"/>
          <w:szCs w:val="20"/>
        </w:rPr>
        <w:t xml:space="preserve"> - укладка через реки и водоемы трубопроводов, установка водозаборных  и канализационных оголовков на подводное основание. </w:t>
      </w:r>
    </w:p>
    <w:p>
      <w:pPr>
        <w:pStyle w:val="Normal"/>
        <w:ind w:firstLine="225"/>
        <w:jc w:val="both"/>
        <w:rPr/>
      </w:pPr>
      <w:r>
        <w:rPr>
          <w:rFonts w:eastAsia="Times New Roman Cyr" w:cs="Times New Roman Cyr" w:ascii="Times New Roman Cyr" w:hAnsi="Times New Roman Cyr"/>
          <w:i/>
          <w:iCs/>
          <w:sz w:val="20"/>
          <w:szCs w:val="20"/>
        </w:rPr>
        <w:t>Жилищные печи и жилищная вентиляция</w:t>
      </w:r>
      <w:r>
        <w:rPr>
          <w:rFonts w:eastAsia="Times New Roman Cyr" w:cs="Times New Roman Cyr" w:ascii="Times New Roman Cyr" w:hAnsi="Times New Roman Cyr"/>
          <w:sz w:val="20"/>
          <w:szCs w:val="20"/>
        </w:rPr>
        <w:t xml:space="preserve"> - кладка печных труб и установка вентиляционных труб сверх крыши. </w:t>
      </w:r>
    </w:p>
    <w:p>
      <w:pPr>
        <w:pStyle w:val="Normal"/>
        <w:ind w:firstLine="225"/>
        <w:jc w:val="both"/>
        <w:rPr/>
      </w:pPr>
      <w:r>
        <w:rPr>
          <w:rFonts w:eastAsia="Times New Roman Cyr" w:cs="Times New Roman Cyr" w:ascii="Times New Roman Cyr" w:hAnsi="Times New Roman Cyr"/>
          <w:i/>
          <w:iCs/>
          <w:sz w:val="20"/>
          <w:szCs w:val="20"/>
        </w:rPr>
        <w:t>Кровельные работы</w:t>
      </w:r>
      <w:r>
        <w:rPr>
          <w:rFonts w:eastAsia="Times New Roman Cyr" w:cs="Times New Roman Cyr" w:ascii="Times New Roman Cyr" w:hAnsi="Times New Roman Cyr"/>
          <w:sz w:val="20"/>
          <w:szCs w:val="20"/>
        </w:rPr>
        <w:t xml:space="preserve"> - все виды устройства покрытий и навеска труб.</w:t>
      </w:r>
    </w:p>
    <w:p>
      <w:pPr>
        <w:pStyle w:val="Normal"/>
        <w:ind w:firstLine="225"/>
        <w:jc w:val="both"/>
        <w:rPr/>
      </w:pPr>
      <w:r>
        <w:rPr>
          <w:rFonts w:eastAsia="Times New Roman Cyr" w:cs="Times New Roman Cyr" w:ascii="Times New Roman Cyr" w:hAnsi="Times New Roman Cyr"/>
          <w:i/>
          <w:iCs/>
          <w:sz w:val="20"/>
          <w:szCs w:val="20"/>
        </w:rPr>
        <w:t>Монтаж строительных конструкций</w:t>
      </w:r>
      <w:r>
        <w:rPr>
          <w:rFonts w:eastAsia="Times New Roman Cyr" w:cs="Times New Roman Cyr" w:ascii="Times New Roman Cyr" w:hAnsi="Times New Roman Cyr"/>
          <w:sz w:val="20"/>
          <w:szCs w:val="20"/>
        </w:rPr>
        <w:t xml:space="preserve"> - сборка, подъем и установка железобетонных, бетонных, крупноблочных и металлических конструкций промышленных, жилых и гражданских зданий, пролетных строений мостов, гидротехнических сооружений, радиомачт и башен, клепка и надвижка пролетных строений, установка металлических конструкций емкостей, открытых подстанций, заделка стыков между сборными железобетонными элементами конструкций, а также монтаж, демонтаж и передвижка кранов, применяемых при монтаже.</w:t>
      </w:r>
    </w:p>
    <w:p>
      <w:pPr>
        <w:pStyle w:val="Normal"/>
        <w:ind w:firstLine="225"/>
        <w:jc w:val="both"/>
        <w:rPr/>
      </w:pPr>
      <w:r>
        <w:rPr>
          <w:rFonts w:eastAsia="Times New Roman Cyr" w:cs="Times New Roman Cyr" w:ascii="Times New Roman Cyr" w:hAnsi="Times New Roman Cyr"/>
          <w:i/>
          <w:iCs/>
          <w:sz w:val="20"/>
          <w:szCs w:val="20"/>
        </w:rPr>
        <w:t>Промышленные печи</w:t>
      </w:r>
      <w:r>
        <w:rPr>
          <w:rFonts w:eastAsia="Times New Roman Cyr" w:cs="Times New Roman Cyr" w:ascii="Times New Roman Cyr" w:hAnsi="Times New Roman Cyr"/>
          <w:sz w:val="20"/>
          <w:szCs w:val="20"/>
        </w:rPr>
        <w:t xml:space="preserve"> - сборка каркасов, установка печной гарнитуры, приготовление растворов, расшивка поверхности кладки, кладка нагревательных электропечей, кладка из красного тугоплавкого и трепельного кирпича при облицовке водотрубных котлов, кладка камерных печей и шахтных без кожуха, кладка боровов и каналов воздухо- и газопроводов, кладка из красного и тугоплавкого кирпича для всех видов печей на цементных или сложных растворах, установка воздухо- и газопроводов, кладка и ремонт заводских дымовых труб.</w:t>
      </w:r>
    </w:p>
    <w:p>
      <w:pPr>
        <w:pStyle w:val="Normal"/>
        <w:ind w:firstLine="225"/>
        <w:jc w:val="both"/>
        <w:rPr/>
      </w:pPr>
      <w:r>
        <w:rPr>
          <w:rFonts w:eastAsia="Times New Roman Cyr" w:cs="Times New Roman Cyr" w:ascii="Times New Roman Cyr" w:hAnsi="Times New Roman Cyr"/>
          <w:i/>
          <w:iCs/>
          <w:sz w:val="20"/>
          <w:szCs w:val="20"/>
        </w:rPr>
        <w:t>Сварочные работы</w:t>
      </w:r>
      <w:r>
        <w:rPr>
          <w:rFonts w:eastAsia="Times New Roman Cyr" w:cs="Times New Roman Cyr" w:ascii="Times New Roman Cyr" w:hAnsi="Times New Roman Cyr"/>
          <w:sz w:val="20"/>
          <w:szCs w:val="20"/>
        </w:rPr>
        <w:t xml:space="preserve"> - все разновидности сварки и резки металла и труб (которые допускается производить при отрицательных температурах), выполняемые при укладке трубопроводов, санитарно-технических и монтажных работах, отнесенных к III группе.</w:t>
      </w:r>
    </w:p>
    <w:p>
      <w:pPr>
        <w:pStyle w:val="Normal"/>
        <w:ind w:firstLine="225"/>
        <w:jc w:val="both"/>
        <w:rPr/>
      </w:pPr>
      <w:r>
        <w:rPr>
          <w:rFonts w:eastAsia="Times New Roman Cyr" w:cs="Times New Roman Cyr" w:ascii="Times New Roman Cyr" w:hAnsi="Times New Roman Cyr"/>
          <w:i/>
          <w:iCs/>
          <w:sz w:val="20"/>
          <w:szCs w:val="20"/>
        </w:rPr>
        <w:t>Электромонтажные работы</w:t>
      </w:r>
      <w:r>
        <w:rPr>
          <w:rFonts w:eastAsia="Times New Roman Cyr" w:cs="Times New Roman Cyr" w:ascii="Times New Roman Cyr" w:hAnsi="Times New Roman Cyr"/>
          <w:sz w:val="20"/>
          <w:szCs w:val="20"/>
        </w:rPr>
        <w:t xml:space="preserve"> - все виды электромонтажных работ по монтажу воздушных линий электропередачи и связи, радиосооружений, а также укладка через реки и водоемы кабельных линий электропередачи и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Строительные и монтажные работы, не перечисленные в настоящем распределении, следует относить к той или иной группе по аналогии с приведенными видами и разновидностями рабо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 определения усредненных коэффициент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игада плотников на строительстве в г. Иванове в феврале должна выполнить различные плотничные работы, часть из которых - на открытом воздухе и в необогреваемых помещ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прил. 2 г. Иваново отнесен к 3-й температурной зоне, а плотничные работы - к I группе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едовательно, в нарядах этой бригады к Н.вр. и Расц. на работы, выполняемые на открытом воздухе и в необогреваемых помещениях (нормируемые по ЕНиР и ВНиР), должен быть применен коэффициент 1,13.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 С ТЯЖЕЛЫМИ И ВРЕДНЫМИ, ОСОБО ТЯЖЕЛЫМ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ОСОБО ВРЕДНЫМИ УСЛОВИЯМИ ТРУДА, НА КОТОРЫХ ПОВЫШАЮТС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ОВЫЕ ТАРИФНЫЕ СТАВКИ РАБОЧИ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УСЛОВИЯ ТРУДА В СТРОИТЕЛЬСТВЕ И НА РЕМОНТН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НЫХ РАБОТА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твержден постановлением Госкомтруда СССР и Секретариата ВЦСПС от 1 октября 1986 г. № 374/22-60</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Работы с тяжелыми и вредными условиями тру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Бурение шпуров механизированным инструме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улканизация при ремонте аглол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ашение изве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Газосварочные и газорезательные работы  (кроме указанных в разд. I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Заготовка и установка в конструкции и сооружения арматуры (сетки, каркасы и др.)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Изоляция поверхностей стеклянным волокном, шлаковатой, асбестом, горячими мастиками на асфальтовой и битумной основе, перхлорвиниловыми и бакелитовыми материа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ислотоупорные винипластовые и гуммировочные работы, а также работы с применением сырого фаолита и асбовини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Клепка с применением пневмоинструмента (за исключением работ в закрытых сосуд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Крепление конструкций и деталей с применением монтажного пистол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Малярные работы с применением асфальтового, кузбасского и печного лаков в закрытых помещениях с применением нитрокрасок и лаков, содержащих бензол, толуол, сложные спирты и другие вредные химические вещества, а также приготовление составов для этих крас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несение с помощью пистолетов и удочек огнезащитного покрытия на металлоконструкции с применением состава, содержащего винилацетат, меламиномочевиноформальдегидные смолы, полифосфат аммония, асбест (ВПМ-2) и другие вредные химические вещ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анесение антикоррозионных покрытий на металлоконструкции с применением химических составов, содержащих эпоксидные, фенолформальдегидные, мочевиноформальдегидные, перхлорвиниловые и другие вредные химические вещества, а также приготовление составов для этих покры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анесение на поверхности штукатурного раствора вручную, затирка поверхностей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Облицовочные работы с применением ксилолитовой массы, поливинилхлоридных, поливинилацетатных, фенолформальдегидных, эпоксидных и других синтетических смол, а также мастик на асфальтовой и битумной осно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Обработка природного камня вручную и с применением механизированного инструмента, облицовка поверхностей природным камнем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Очистка поверхностей с помощью пескоструйных аппаратов (за исключением работ, выполняемых в помещениях или емкост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Обработка, шлифовка и полировка каменных строительных материалов сухи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Обработка древесины и войлока антисептиками и огнезащитными материалами, а также их приготов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Обслуживание ацетиленовых, аммиачных и хлорных компрессорных установок (компресс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Обслуживание шпалоподбивочных, щебнеочистительных и щебнеуплотнитель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айка свинцом по свинц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иготовление смесей, мастик, растворов, эмульсий, содержащих асфальт, битум и синтетические смо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робивка вручную и механизированным инструментом отверстий (борозд, ниш и т. п.) в каменных конструкциях, размолка вручную каменных конструкций на сложных и цементных раство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робивка отверстий (борозд, ниш и т. п.) в бетонных и железобетонных конструкциях, срубка голов железобетонных свай, разломка бетонных и железобетонных конструкций с применением механизированного инструмента, насечка бетонных поверхностей вручную или с применением пневмоинстр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Разработка грунта и горных пород гидромонит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Разработка вручную грунта на проходке питьевых, водозаборных и опускных колодцев, шурфов глубиной свыше 5 до 10 м, штолен протяженностью до 20 м, а также разработка грунта под ножом опускного колодца и при посадке колод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Разработка грунтов III группы вручную с применением ломов и кирок, а также грунтов всех групп с применением пневмоинструмента (кроме работ, указанных в п. 2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Разработка плывунов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Работы по устройству и ремонту верхнего строения пути с применением электрических и пневматических шпалоподбой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Работы на карте намыва земляных сооружений гидромеханизированным способом (за исключением машинистов строитель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Спайка освинцованных кабелей и заливка свинцом кабельных муф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Торкретирование поверхностей (кроме торкретирования в замкнутых сосуд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Укладка паркетных, плиточных и линолеумных полов на горячих мастиках и битуме, резиновых клеях и мастиках, составленных на основе синтетических смол и химических раствор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Укладка горячей асфальтобетонной массы и покрытие поверхностей горячим битумом, а также приготовление горячих асфальтобетонной массы и битумной маст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Укладка бетона в монолитные конструкции и сооружения вручную, уплотнение бетона ручными вибрат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Устройство наливных полов из поливинилхлоридных и поливинилацетатньг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Уплотнение грунтов и щебеночно-гравийных оснований вручную и пневмоинструме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Футеровка и кладка промышленных печей, труб, котлов и других агрегатов с применением огнеупорных и кислотоупор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Электросварка на автоматических машинах, на полуавтоматических машинах, ручная (кроме указанной в разд. II).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Работы с особо тяжелыми и особо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дными условиями тру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лепка при работе в замкнутых сосудах (котлах, резервуарах, баках, отсеках и т. 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несение с помощью пистолетов и удочек огнезащитного покрытия на металлоконструкции с применением состава, содержащего антипирен (ОФП-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чистка поверхностей с помощью пескоструйных аппаратов, выполняемая в помещениях или емкост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бивка в труднодоступных местах вручную отверстий (борозд, ниш и т. п.) в бетонных и железобетонных конструкциях, разломка бетонных и железобетонных конструкций вруч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боты, выполняемые в кессо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Разработка грунта на проходке питьевых, водозаборных, опускных колодцев и шурфов глубиной более 10 м и участков штолен, находящихся на расстоянии более 20 м от устья или колод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Разработка в труднодоступных местах грунтов IV и более высоких групп и мерзлых грунтов всех групп вручную с применением клиньев и кувалд (моло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Ремонт и монтаж ртутных выпрямителей с применением открытой рту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Торкретирование поверхностей в замкнутых сосуд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Электросварка на автоматических машинах, на полуавтоматических машинах, ручная сварка, газосварка, газорезка в замкнутых сосудах (котлах, резервуарах, отсеках и т. п.).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5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ДЕЛЬНЫХ ПРОФЕССИЙ РАБОЧИХ VI РАЗРЯДА, ЗАНЯТ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РАВЛЕНИЕМ МОЩНЫМИ И ОСОБО СЛОЖНЫМИ СТРОИТЕЛЬНЫМ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АМИ И МЕХАНИЗМАМИ, ИХ РЕМОНТОМ И ОБСЛУЖИВАНИЕМ, КОТОРЫМ УСТАНАВЛИВАЮТСЯ ЧАСОВЫЕ ТАРИФНЫЕ СТАВКИ В РАЗМЕРЕ ДО 140 коп.</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i/>
          <w:iCs/>
          <w:sz w:val="20"/>
          <w:szCs w:val="20"/>
        </w:rPr>
        <w:t>Утвержден постановлением Госкомтруда СССР и Секретариата ВЦСПС от 15 декабря 1986 г.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524/30-44</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364" w:type="dxa"/>
        <w:jc w:val="left"/>
        <w:tblInd w:w="0" w:type="dxa"/>
        <w:tblLayout w:type="fixed"/>
        <w:tblCellMar>
          <w:top w:w="0" w:type="dxa"/>
          <w:left w:w="45" w:type="dxa"/>
          <w:bottom w:w="0" w:type="dxa"/>
          <w:right w:w="45" w:type="dxa"/>
        </w:tblCellMar>
      </w:tblPr>
      <w:tblGrid>
        <w:gridCol w:w="6379"/>
        <w:gridCol w:w="1985"/>
      </w:tblGrid>
      <w:tr>
        <w:trPr/>
        <w:tc>
          <w:tcPr>
            <w:tcW w:w="637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офессий</w:t>
            </w:r>
          </w:p>
        </w:tc>
        <w:tc>
          <w:tcPr>
            <w:tcW w:w="198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овые тарифные ставки, коп.</w:t>
            </w:r>
          </w:p>
        </w:tc>
      </w:tr>
      <w:tr>
        <w:trPr/>
        <w:tc>
          <w:tcPr>
            <w:tcW w:w="6379"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одители погрузчиков строительных фронтальных одноковшовых (колесных и гусеничных) мощностью:</w:t>
            </w:r>
          </w:p>
        </w:tc>
        <w:tc>
          <w:tcPr>
            <w:tcW w:w="1985"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до 350 л. с. (исключительно)</w:t>
            </w:r>
          </w:p>
        </w:tc>
        <w:tc>
          <w:tcPr>
            <w:tcW w:w="1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 до 500 л. с. (исключительно)</w:t>
            </w:r>
          </w:p>
        </w:tc>
        <w:tc>
          <w:tcPr>
            <w:tcW w:w="1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л. с. и более</w:t>
            </w:r>
          </w:p>
        </w:tc>
        <w:tc>
          <w:tcPr>
            <w:tcW w:w="1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ашинисты автогрейдеров мощностью:</w:t>
            </w:r>
          </w:p>
        </w:tc>
        <w:tc>
          <w:tcPr>
            <w:tcW w:w="19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200 до 240 л. с. (исключительно) </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л. с. и более</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ашинисты автовышек и автогидроподъемников с высотой подъема 35 м и более</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ашинисты автобетононасосов производительностью:</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pPr>
            <w:r>
              <w:rPr>
                <w:rFonts w:eastAsia="Times New Roman Cyr" w:cs="Times New Roman Cyr" w:ascii="Times New Roman Cyr" w:hAnsi="Times New Roman Cyr"/>
                <w:sz w:val="20"/>
                <w:szCs w:val="20"/>
              </w:rPr>
              <w:t xml:space="preserve">60-180 </w:t>
            </w:r>
            <w:r>
              <w:rPr>
                <w:rFonts w:eastAsia="Times New Roman Cyr" w:cs="Times New Roman Cyr" w:ascii="Times New Roman Cyr" w:hAnsi="Times New Roman Cyr"/>
                <w:sz w:val="20"/>
                <w:szCs w:val="20"/>
              </w:rPr>
              <w:drawing>
                <wp:inline distT="0" distB="0" distL="0" distR="0">
                  <wp:extent cx="3810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сключительно)</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180  </w:t>
            </w:r>
            <w:r>
              <w:rPr>
                <w:rFonts w:eastAsia="Times New Roman Cyr" w:cs="Times New Roman Cyr" w:ascii="Times New Roman Cyr" w:hAnsi="Times New Roman Cyr"/>
                <w:sz w:val="20"/>
                <w:szCs w:val="20"/>
              </w:rPr>
              <w:drawing>
                <wp:inline distT="0" distB="0" distL="0" distR="0">
                  <wp:extent cx="3810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 cy="200025"/>
                          </a:xfrm>
                          <a:prstGeom prst="rect">
                            <a:avLst/>
                          </a:prstGeom>
                        </pic:spPr>
                      </pic:pic>
                    </a:graphicData>
                  </a:graphic>
                </wp:inline>
              </w:drawing>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ашинисты бетоноукладчиков:</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ящих в комплекс машин типа ДС-100 и ДС-110</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ительностью более 180 </w:t>
            </w:r>
            <w:r>
              <w:rPr>
                <w:rFonts w:eastAsia="Times New Roman Cyr" w:cs="Times New Roman Cyr" w:ascii="Times New Roman Cyr" w:hAnsi="Times New Roman Cyr"/>
                <w:sz w:val="20"/>
                <w:szCs w:val="20"/>
              </w:rPr>
              <w:drawing>
                <wp:inline distT="0" distB="0" distL="0" distR="0">
                  <wp:extent cx="3810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 cy="200025"/>
                          </a:xfrm>
                          <a:prstGeom prst="rect">
                            <a:avLst/>
                          </a:prstGeom>
                        </pic:spPr>
                      </pic:pic>
                    </a:graphicData>
                  </a:graphic>
                </wp:inline>
              </w:drawing>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ашинисты бульдозеров мощностью:</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384 л. с.</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 л. с. и более</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дистанционным управлением для подводных рабо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Машинисты буровых установок:</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Ш-160, БТС-75</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Ш-200, УБШ-532, УБШ-507, 2БК-ДЕ, БТСЭ-600</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мощностью двигателя 100-180 л. с. для устройства буронабивных свай диаметром более 400 до 1200 мм </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л. с. и более для устройства буронабивных свай диаметром более 1200 мм</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Машинисты вездеходов строительных гусеничных</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Машинисты землесосных плавучих несамоходных снарядов производительностью по грунту:</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pPr>
            <w:r>
              <w:rPr>
                <w:rFonts w:eastAsia="Times New Roman Cyr" w:cs="Times New Roman Cyr" w:ascii="Times New Roman Cyr" w:hAnsi="Times New Roman Cyr"/>
                <w:sz w:val="20"/>
                <w:szCs w:val="20"/>
              </w:rPr>
              <w:t>500-1000</w:t>
            </w:r>
            <w:r>
              <w:rPr>
                <w:rFonts w:eastAsia="Times New Roman Cyr" w:cs="Times New Roman Cyr" w:ascii="Times New Roman Cyr" w:hAnsi="Times New Roman Cyr"/>
                <w:sz w:val="20"/>
                <w:szCs w:val="20"/>
              </w:rPr>
              <w:drawing>
                <wp:inline distT="0" distB="0" distL="0" distR="0">
                  <wp:extent cx="3810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сключительно)</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r>
      <w:tr>
        <w:trPr/>
        <w:tc>
          <w:tcPr>
            <w:tcW w:w="6379" w:type="dxa"/>
            <w:tcBorders>
              <w:right w:val="single" w:sz="6" w:space="0" w:color="000000"/>
            </w:tcBorders>
          </w:tcPr>
          <w:p>
            <w:pPr>
              <w:pStyle w:val="Normal"/>
              <w:rPr/>
            </w:pPr>
            <w:r>
              <w:rPr>
                <w:rFonts w:eastAsia="Times New Roman Cyr" w:cs="Times New Roman Cyr" w:ascii="Times New Roman Cyr" w:hAnsi="Times New Roman Cyr"/>
                <w:sz w:val="20"/>
                <w:szCs w:val="20"/>
              </w:rPr>
              <w:t xml:space="preserve">1000 </w:t>
            </w:r>
            <w:r>
              <w:rPr>
                <w:rFonts w:eastAsia="Times New Roman Cyr" w:cs="Times New Roman Cyr" w:ascii="Times New Roman Cyr" w:hAnsi="Times New Roman Cyr"/>
                <w:sz w:val="20"/>
                <w:szCs w:val="20"/>
              </w:rPr>
              <w:drawing>
                <wp:inline distT="0" distB="0" distL="0" distR="0">
                  <wp:extent cx="3810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более</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Машинисты кранов:</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башенных передвижных:</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ысотой подъема до 50 м и грузоподъемностью:</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25 до 50 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50 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ысотой подъема 50 м и более и грузоподъемностью:</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5 т (исключительно)</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0 т (исключительно)</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т и более</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башенных приставных с высотой подъема более 100 м</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 гусеничных грузоподъемностью:</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60 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60 до 100 т (исключительно)</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60 т (исключительно)</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т и более</w:t>
            </w:r>
          </w:p>
        </w:tc>
        <w:tc>
          <w:tcPr>
            <w:tcW w:w="1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 железнодорожных самоходных грузоподъемностью 80 т и более (типа ГЭК-Ф80, ГЭПК-130, ЕДК-1000/1)</w:t>
            </w:r>
          </w:p>
        </w:tc>
        <w:tc>
          <w:tcPr>
            <w:tcW w:w="1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кабельных грузоподъемностью более 20 т с пролетом более 500 м</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 козловых грузоподъемностью:</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0 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40 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мостовых грузоподъемностью:</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60 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60 до 100 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100 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на спецшасси автомобильного типа грузоподъемностью: </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20 до 40 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40  »   60 </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60  » 100 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00 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плавучих самоходных грузоподъемностью: </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20 до 50 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50 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 пневмоколесных (включая короткобазовые) грузоподъемностью:</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25 до  63 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63 до 100 т (исключительно)</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160 т (исключительно)</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т и более</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 портально-стреловых грузоподъемностью более 25 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2. полярных (кругового перемещения) грузоподъемностью св. 100 т</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 специальных грузоподъемностью 80 т и более для монтажа гидротехнических бетоновозных эстакад</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4. специальных грузоподъемностью 100 т и более (типа СКР, СКУ) для блочного монтажа промышленных сооружений</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Машинисты компрессорных установок производительностью 70 </w:t>
            </w:r>
            <w:r>
              <w:rPr>
                <w:rFonts w:eastAsia="Times New Roman Cyr" w:cs="Times New Roman Cyr" w:ascii="Times New Roman Cyr" w:hAnsi="Times New Roman Cyr"/>
                <w:sz w:val="20"/>
                <w:szCs w:val="20"/>
              </w:rPr>
              <w:drawing>
                <wp:inline distT="0" distB="0" distL="0" distR="0">
                  <wp:extent cx="5715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1500" cy="200025"/>
                          </a:xfrm>
                          <a:prstGeom prst="rect">
                            <a:avLst/>
                          </a:prstGeom>
                        </pic:spPr>
                      </pic:pic>
                    </a:graphicData>
                  </a:graphic>
                </wp:inline>
              </w:drawing>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Машинисты копров (самоходных копровых установок)</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Машинисты машин для изоляции газонефтепродуктопроводов при очистке и нанесении усиленной изоляции трубопроводов диаметром:</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1200 мм (исключительно)</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 мм и более</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Машинисты профилировщиков:</w:t>
            </w:r>
          </w:p>
        </w:tc>
        <w:tc>
          <w:tcPr>
            <w:tcW w:w="1985"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еройно-фрезерных мощностью 170 л. с. и более для скоростного строительства автомобильных дорог</w:t>
            </w:r>
          </w:p>
        </w:tc>
        <w:tc>
          <w:tcPr>
            <w:tcW w:w="1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ящих в комплекс машин типа ДС-100 и ДС-110</w:t>
            </w:r>
          </w:p>
        </w:tc>
        <w:tc>
          <w:tcPr>
            <w:tcW w:w="1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ашинисты скреперов самоходных мощностью:</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60  до 360 л. с.</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375  »  720 л. с.</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850  л. с. и более</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Машинисты трубоукладчиков мощностью:</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200 до 300 л. с. (исключительно)</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л. с. и более</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Машинисты установок передвижных автоматизированных непрерывного действия для приготовления бетонных смесей: </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ительностью 120 </w:t>
            </w:r>
            <w:r>
              <w:rPr>
                <w:rFonts w:eastAsia="Times New Roman Cyr" w:cs="Times New Roman Cyr" w:ascii="Times New Roman Cyr" w:hAnsi="Times New Roman Cyr"/>
                <w:sz w:val="20"/>
                <w:szCs w:val="20"/>
              </w:rPr>
              <w:drawing>
                <wp:inline distT="0" distB="0" distL="0" distR="0">
                  <wp:extent cx="3810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 cy="200025"/>
                          </a:xfrm>
                          <a:prstGeom prst="rect">
                            <a:avLst/>
                          </a:prstGeom>
                        </pic:spPr>
                      </pic:pic>
                    </a:graphicData>
                  </a:graphic>
                </wp:inline>
              </w:drawing>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pPr>
            <w:r>
              <w:rPr>
                <w:rFonts w:eastAsia="Times New Roman Cyr" w:cs="Times New Roman Cyr" w:ascii="Times New Roman Cyr" w:hAnsi="Times New Roman Cyr"/>
                <w:sz w:val="20"/>
                <w:szCs w:val="20"/>
              </w:rPr>
              <w:t xml:space="preserve">при приготовлении грунтовых смесей в притрассовых карьерах производительностью 80 </w:t>
            </w:r>
            <w:r>
              <w:rPr>
                <w:rFonts w:eastAsia="Times New Roman Cyr" w:cs="Times New Roman Cyr" w:ascii="Times New Roman Cyr" w:hAnsi="Times New Roman Cyr"/>
                <w:sz w:val="20"/>
                <w:szCs w:val="20"/>
              </w:rPr>
              <w:drawing>
                <wp:inline distT="0" distB="0" distL="0" distR="0">
                  <wp:extent cx="3810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более</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Машинисты установок по продавливанию и горизонтальному бурению грунта при прокладке трубопроводов диаметром бурения более 1000 мм</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Машинисты экскаваторов:</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 роторных траншейных мощностью:</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250 л. с. (исключительно)</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300 л. с. (исключительно)</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л. с. и более</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 одноковшовых с емкостью ковша:</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pPr>
            <w:r>
              <w:rPr>
                <w:rFonts w:eastAsia="Times New Roman Cyr" w:cs="Times New Roman Cyr" w:ascii="Times New Roman Cyr" w:hAnsi="Times New Roman Cyr"/>
                <w:sz w:val="20"/>
                <w:szCs w:val="20"/>
              </w:rPr>
              <w:t xml:space="preserve">1,25-4 </w:t>
            </w:r>
            <w:r>
              <w:rPr>
                <w:rFonts w:eastAsia="Times New Roman Cyr" w:cs="Times New Roman Cyr" w:ascii="Times New Roman Cyr" w:hAnsi="Times New Roman Cyr"/>
                <w:sz w:val="20"/>
                <w:szCs w:val="20"/>
              </w:rPr>
              <w:drawing>
                <wp:inline distT="0" distB="0" distL="0" distR="0">
                  <wp:extent cx="2000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00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исключительно)</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r>
      <w:tr>
        <w:trPr/>
        <w:tc>
          <w:tcPr>
            <w:tcW w:w="6379" w:type="dxa"/>
            <w:tcBorders>
              <w:right w:val="single" w:sz="6" w:space="0" w:color="000000"/>
            </w:tcBorders>
          </w:tcPr>
          <w:p>
            <w:pPr>
              <w:pStyle w:val="Normal"/>
              <w:rPr/>
            </w:pPr>
            <w:r>
              <w:rPr>
                <w:rFonts w:eastAsia="Times New Roman Cyr" w:cs="Times New Roman Cyr" w:ascii="Times New Roman Cyr" w:hAnsi="Times New Roman Cyr"/>
                <w:sz w:val="20"/>
                <w:szCs w:val="20"/>
              </w:rPr>
              <w:t xml:space="preserve">4-10 </w:t>
            </w:r>
            <w:r>
              <w:rPr>
                <w:rFonts w:eastAsia="Times New Roman Cyr" w:cs="Times New Roman Cyr" w:ascii="Times New Roman Cyr" w:hAnsi="Times New Roman Cyr"/>
                <w:sz w:val="20"/>
                <w:szCs w:val="20"/>
              </w:rPr>
              <w:drawing>
                <wp:inline distT="0" distB="0" distL="0" distR="0">
                  <wp:extent cx="2000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00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исключительно)</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pPr>
            <w:r>
              <w:rPr>
                <w:rFonts w:eastAsia="Times New Roman Cyr" w:cs="Times New Roman Cyr" w:ascii="Times New Roman Cyr" w:hAnsi="Times New Roman Cyr"/>
                <w:sz w:val="20"/>
                <w:szCs w:val="20"/>
              </w:rPr>
              <w:t xml:space="preserve">10 </w:t>
            </w:r>
            <w:r>
              <w:rPr>
                <w:rFonts w:eastAsia="Times New Roman Cyr" w:cs="Times New Roman Cyr" w:ascii="Times New Roman Cyr" w:hAnsi="Times New Roman Cyr"/>
                <w:sz w:val="20"/>
                <w:szCs w:val="20"/>
              </w:rPr>
              <w:drawing>
                <wp:inline distT="0" distB="0" distL="0" distR="0">
                  <wp:extent cx="2000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00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и более</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 планировщиков (типа УДС-110, УДС-114) на шасси автомобиля</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 для рытья траншей при устройстве сооружений методом "стена в грунте" глубиной:</w:t>
            </w:r>
          </w:p>
        </w:tc>
        <w:tc>
          <w:tcPr>
            <w:tcW w:w="198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0 м (исключительно)</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м и более</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Машинисты электростанций передвижных мощностью 1000 кВт, входящих в комплекс машин типа «Север»</w:t>
            </w:r>
          </w:p>
        </w:tc>
        <w:tc>
          <w:tcPr>
            <w:tcW w:w="198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Трактористы на колесных и гусеничных тракторах мощностью:</w:t>
            </w:r>
          </w:p>
        </w:tc>
        <w:tc>
          <w:tcPr>
            <w:tcW w:w="1985"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500 л. с. (исключительно)</w:t>
            </w:r>
          </w:p>
        </w:tc>
        <w:tc>
          <w:tcPr>
            <w:tcW w:w="1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л. с. и более</w:t>
            </w:r>
          </w:p>
        </w:tc>
        <w:tc>
          <w:tcPr>
            <w:tcW w:w="1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Электрослесари строительные по ремонту оборудования комплекса машин и механизмов типа «Север» для электроконтактной сварки труб диаметром более 1000 мм</w:t>
            </w:r>
          </w:p>
        </w:tc>
        <w:tc>
          <w:tcPr>
            <w:tcW w:w="1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r>
        <w:trPr/>
        <w:tc>
          <w:tcPr>
            <w:tcW w:w="637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Электросварщик на автоматических и полуавтоматических машинах, входящих в комплекс машин типа «Север»</w:t>
            </w:r>
          </w:p>
        </w:tc>
        <w:tc>
          <w:tcPr>
            <w:tcW w:w="19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jc w:val="center"/>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ОДЕРЖАНИЕ</w:t>
      </w:r>
    </w:p>
    <w:p>
      <w:pPr>
        <w:pStyle w:val="List"/>
        <w:jc w:val="center"/>
        <w:rPr>
          <w:rFonts w:ascii="Times New Roman Cyr" w:hAnsi="Times New Roman Cyr" w:eastAsia="Times New Roman Cyr" w:cs="Times New Roman Cyr"/>
          <w:i w:val="false"/>
          <w:i w:val="false"/>
          <w:iCs w:val="false"/>
          <w:vanish/>
        </w:rPr>
      </w:pPr>
      <w:r>
        <w:rPr>
          <w:rFonts w:eastAsia="Times New Roman Cyr" w:cs="Times New Roman Cyr" w:ascii="Times New Roman Cyr" w:hAnsi="Times New Roman Cyr"/>
          <w:i w:val="false"/>
          <w:iCs w:val="false"/>
          <w:vanish/>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 ПЕРЕЧЕНЬ СБОРНИКОВ И ВЫПУСКОВ ЕДИНЫХ НОРМ И РАСЦЕНОК НА СТРОИТЕЛЬНЫЕ, МОНТАЖНЫЕ И РЕМОНТНО- СТРОИТЕЛЬНЫЕ РАБОТЫ (ЕНиР)</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2 ПЕРЕЧЕНЬ СБОРНИКОВ И ВЫПУСКОВ ВЕДОМСТВЕННЫХ НОРМ И РАСЦЕНОК НА СТРОИТЕЛЬНЫЕ, МОНТАЖНЫЕ И РЕМОНТНО-СТРОИТЕЛЬНЫЕ РАБОТЫ (ВНиР)</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3 УСРЕДНЕННЫЕ КОЭФФИЦИЕНТЫ К НОРМАМ ВРЕМЕНИ И РАСЦЕНКАМ НА СТРОИТЕЛЬНЫЕ, МОНТАЖНЫЕ И РЕМОНТНО-СТРОИТЕЛЬНЫЕ РАБОТЫ, ВЫПОЛНЯЕМЫЕ В ЗИМНИХ УСЛОВИЯХ </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Общие указ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Температурные зоны по союзным республикам, АССР, краям и областя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Распределение строительных и монтажных работ по группам для начисления коэффициентов к нормам времени и расценка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I групп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II групп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III групп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мер определения усредненных коэффициен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4 ПЕРЕЧЕНЬ РАБОТ С ТЯЖЕЛЫМИ И ВРЕДНЫМИ, ОСОБО ТЯЖЕЛЫМИ И ОСОБО ВРЕДНЫМИ УСЛОВИЯМИ ТРУДА, НА КОТОРЫХ ПОВЫШАЮТСЯ ЧАСОВЫЕ ТАРИФНЫЕ СТАВКИ РАБОЧИМ ЗА УСЛОВИЯ ТРУДА В СТРОИТЕЛЬСТВЕ И НА РЕМОНТНО- СТРОИТЕЛЬНЫХ РАБОТА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I. Работы с тяжелыми и вредными условиями труд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II. Работы с особо тяжелыми и особо вредными условиями труд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5 ПЕРЕЧЕНЬ ОТДЕЛЬНЫХ ПРОФЕССИЙ РАБОЧИХ VI РАЗРЯДА, ЗАНЯТЫХ УПРАВЛЕНИЕМ МОЩНЫМИ И ОСОБО СЛОЖНЫМИ СТРОИТЕЛЬНЫМИ МАШИНАМИ И МЕХАНИЗМАМИ, ИХ РЕМОНТОМ И ОБСЛУЖИВАНИЕМ, КОТОРЫМ УСТАНАВЛИВАЮТСЯ ЧАСОВЫЕ ТАРИФНЫЕ СТАВКИ В РАЗМЕРЕ ДО 140 коп.</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image" Target="media/image4.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04:40:00Z</dcterms:created>
  <dc:creator>ЦНТИ</dc:creator>
  <dc:description/>
  <dc:language>en-US</dc:language>
  <cp:lastModifiedBy>CNTI</cp:lastModifiedBy>
  <dcterms:modified xsi:type="dcterms:W3CDTF">1999-10-23T12:03:00Z</dcterms:modified>
  <cp:revision>3</cp:revision>
  <dc:subject/>
  <dc:title>ЕНиР</dc:title>
</cp:coreProperties>
</file>