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а и безопасной эксплуатации паровых котлов с давлением </w:t>
      </w:r>
    </w:p>
    <w:p>
      <w:pPr>
        <w:pStyle w:val="Heading"/>
        <w:ind w:firstLine="284"/>
        <w:jc w:val="center"/>
        <w:rPr/>
      </w:pPr>
      <w:r>
        <w:rPr>
          <w:rFonts w:eastAsia="Times New Roman Cyr" w:cs="Times New Roman Cyr" w:ascii="Times New Roman Cyr" w:hAnsi="Times New Roman Cyr"/>
          <w:sz w:val="20"/>
          <w:szCs w:val="20"/>
        </w:rPr>
        <w:t>пара не более 0,07 МПа (0,7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одогрейных кот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водоподогревателей с температурой нагрева вод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выше 338 К (115°С)</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3-04-0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объединением "Роскоммунэнер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гортехнадзором России от 03.06.92 № 03-35/89; с Президиумом ЦК профсоюза рабочих местной промышленности и коммунально-бытовых предприятий Российской Федерации (от 10.06.92 №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Минстроем России (приказ от 28.08.92 № 2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е N 1, утвержденное Комитетом Российской Федерации по муниципальному хозяйству 12.01.94; Изменение N 2, утвержденное Департаментом жилищно-коммунального хозяйства 24.02.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являются переработанным изданием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СФСР 15 мая 197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работке и редактировании Правил учтены замечания и предложения научно-исследовательских и проектных организаций (НИИ санитарной техники, ЦНИИЭП инженерного оборудования, АКХ им. К.Д.Памфилова, Гипрокоммунэнерго), производственных энергетических объединений и предприятий (Алтайтеплоэнерго, Башкоммунэнерго, Ростовоблтеплокоммунэнерго, Сибкоммунэнер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бязательны для предприятий и организаций, осуществляющих проектирование, изготовление, монтаж, эксплуатацию, наладку и ремонт паровых и водогрейных котлов и водоподогревателей в системе жилищно-коммунального хозяйства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вводятся в действие с 01.04.93, при этом утрачивают силу Правила устройства и безопасной эксплуатации водогрейных котлов, водоподогревателей и паровых котлов с избыточным давлением, утвержденные Минжилкомхозом РСФСР 15 мая 197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могут использоваться также в других отраслях, применяющих паровые и водогрейные котлы и водоподогреватели указанных параметров, с введением в порядке, действующем в этих отрас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и замечания по настоящему изданию Правил направлять объединению "Роскоммунэнерго" (109004, Москва, ул. Воронцовская,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Правила определяют требования к конструкции, изготовлению, монтажу, ремонту*, наладке и эксплуатации паровых и водогрейных котлов, водоподогревателей (бойлеров)**.</w:t>
      </w:r>
    </w:p>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монтажу и ремонту аналогичны требованиям по изготов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термины и определения приведены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ействие настоящих Правил распространяется на:</w:t>
      </w:r>
    </w:p>
    <w:p>
      <w:pPr>
        <w:pStyle w:val="Normal"/>
        <w:ind w:firstLine="284"/>
        <w:jc w:val="both"/>
        <w:rPr/>
      </w:pPr>
      <w:r>
        <w:rPr>
          <w:rFonts w:eastAsia="Times New Roman Cyr" w:cs="Times New Roman Cyr" w:ascii="Times New Roman Cyr" w:hAnsi="Times New Roman Cyr"/>
          <w:sz w:val="20"/>
          <w:szCs w:val="20"/>
        </w:rPr>
        <w:t>а) паровые котлы с избыточным давлением пара не выше 0,07 МПа (0,7 кгс/см</w:t>
      </w:r>
      <w:r>
        <w:rPr>
          <w:rFonts w:eastAsia="Times New Roman Cyr" w:cs="Times New Roman Cyr" w:ascii="Times New Roman Cyr" w:hAnsi="Times New Roman Cyr"/>
          <w:sz w:val="20"/>
          <w:szCs w:val="20"/>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догрейные котлы с температурой нагрева воды не выше 388 К (115°С);</w:t>
      </w:r>
    </w:p>
    <w:p>
      <w:pPr>
        <w:pStyle w:val="Normal"/>
        <w:ind w:firstLine="284"/>
        <w:jc w:val="both"/>
        <w:rPr/>
      </w:pPr>
      <w:r>
        <w:rPr>
          <w:rFonts w:eastAsia="Times New Roman Cyr" w:cs="Times New Roman Cyr" w:ascii="Times New Roman Cyr" w:hAnsi="Times New Roman Cyr"/>
          <w:sz w:val="20"/>
          <w:szCs w:val="20"/>
        </w:rPr>
        <w:t>в) водоподогреватели (бойлеры) с температурой нагрева воды не выше 388 К (115°С), обогреваемые паром с избыточным давлением не выше 0,07 МПа (0,7 кгс/см</w:t>
      </w:r>
      <w:r>
        <w:rPr>
          <w:rFonts w:eastAsia="Times New Roman Cyr" w:cs="Times New Roman Cyr" w:ascii="Times New Roman Cyr" w:hAnsi="Times New Roman Cyr"/>
          <w:sz w:val="20"/>
          <w:szCs w:val="20"/>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ли водой с температурой не выше 388 К (11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тлы и водоподогреватели передвижных и транспортабельных установок с параметрами, указанными в подпунктах "а", "б", "в" настоящего пункта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аровые и водогрейные котлы-утилизаторы с параметрами, указанными в подпунктах "а" и "б" настоящего пункта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стоящие Правила не распространяются на колонки для ванн и змеевики для нагревания воды в квартирных пли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е Правила обязательны для исполнения руководящими и инженерно-техническими работниками, занятыми проектированием, изготовлением, монтажом, наладкой, ремонтом и эксплуатацией котлов и водоподогре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уководящие и инженерно-технические работники предприятий и организаций, виновные в нарушении настоящих Правил, несут личную ответственность независимо от того, привело ли нарушение к аварии или несчастному случаю. Эти лица также отвечают за нарушения Правил, допущенные их подчине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ыдача руководителями указаний или распоряжений, принуждающих подчиненных работников нарушать правила безопасности и инструкции, самовольное возобновление работ, остановленных органами государственного надзора или технической инспекцией труда, а также непринятие мер по устранению нарушений правил и инструкций, допускаемых рабочими или другими подчиненными в их присутствии, являются грубейшими наруше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нарушений указанные лица могут быть привлечены к административной, дисциплинарной, материальной или уголовной ответ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виновные в нарушении инструкций, несут дисциплинарную или уголовную ответственность в установленном порядк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КОНСТРУКЦ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сновное требование к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пасной работы, принятого в технических условиях (техническом задании), а также возможность технического освидетельствования, очистки, промывки и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настоящим Правилам отвечает организация (предприятие), выполнявшая конкрет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проекта, необходимость в которых возникла в процессе ремонта или наладки, должны быть согласованы с проект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нструкция котла, водоподогревателя должна обеспечивать возможность равномерного прогрева их элементов при растопке и нормальном режиме работы, а также возможность свободного теплового расширения отдель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изший допустимый уровень воды в паровых котлах должен быть не менее чем на 100 мм выше верхней точки поверхности соприкосновения неизолированной стенки котла с горячими га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ртикальных цилиндрических котлов положение низшего допустимого уровня устанавливается конструкторской организацией по условию недопущения перегрева стенок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Устройство вводов питательной воды и присоединение труб рециркуляции, а также распределение питательной воды в котле не должны вызывать местного охлаждения стенок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богреваемые элементы котлов, не имеющие достаточного охлаждения теплоносителем, должны быть покрыты теплоизоляцией, предотвращающей их нагрев выше допустимой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котлов, не являющиеся поверхностями нагрева, у которых возможен нагрев выше допустимой температуры, должны быть надежно теплоизол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318 К (45°С) при температуре окружающей среды не более 298 К (2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барабанах котлов лазы должны быть круглой, эллиптической или овальной формы; диаметр круглого лаза должен быть не менее 400 мм, а размеры осей эллиптического или овального лаза - не менее 300х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обмуровке топок котлов и газоходов должны быть лазы: прямоугольные размером не менее 400х450 мм или круглые диаметром не менее 450 мм. Для осмотра и очистки топки и наружных поверхностей секций чугунных котлов в газоходах предусматривают лючки, закрываемые дверцами, с наименьшим размером в свету не менее 80 мм. Число лючков и их расположение на элементах котла устанавливает разработчик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верцы лазов должны иметь прочные запоры, исключающие возможность самопроизвольного открывания и обеспечивающие достаточную газоплот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газоходах за каждым котлом устанавливают дымовую заслонку (шибер). В верхней части заслонки котлов, работающих на газе и жидком топливе, выполняют отверстие диаметром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Каждый котел с камерным сжига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предохранительные клапаны размещают в местах, исключающих опасность травмирования обслуживающего персонала. При невозможности установки в местах, безопасных для обслуживающего персонала, взрывные клапаны снабжают отводными коробами или ограждают отбойными щитами со стороны нахождения людей.</w:t>
      </w:r>
    </w:p>
    <w:p>
      <w:pPr>
        <w:pStyle w:val="Normal"/>
        <w:ind w:firstLine="284"/>
        <w:jc w:val="both"/>
        <w:rPr/>
      </w:pPr>
      <w:r>
        <w:rPr>
          <w:rFonts w:eastAsia="Times New Roman Cyr" w:cs="Times New Roman Cyr" w:ascii="Times New Roman Cyr" w:hAnsi="Times New Roman Cyr"/>
          <w:sz w:val="20"/>
          <w:szCs w:val="20"/>
        </w:rPr>
        <w:t>Число взрывных предохранительных клапанов, их расположение и размеры сечения устанавливает проектная организация в зависимости от конструкции котла, причем площадь одного взрывного клапана должна быть не менее 0,05 м</w:t>
      </w:r>
      <w:r>
        <w:rPr>
          <w:rFonts w:eastAsia="Times New Roman Cyr" w:cs="Times New Roman Cyr" w:ascii="Times New Roman Cyr" w:hAnsi="Times New Roman Cyr"/>
          <w:sz w:val="20"/>
          <w:szCs w:val="20"/>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котлов с камерным сжиганием топлива площадь одного взрывного клапана должна быть не менее 0,1 м</w:t>
      </w:r>
      <w:r>
        <w:rPr>
          <w:rFonts w:eastAsia="Times New Roman Cyr" w:cs="Times New Roman Cyr" w:ascii="Times New Roman Cyr" w:hAnsi="Times New Roman Cyr"/>
          <w:sz w:val="20"/>
          <w:szCs w:val="20"/>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онструкция котла и водоподогревателя должна обеспечивать полное опорожнение от воды и шлама, а также удаление воздуха из всех элементов, в которых могут образовываться воздушные пробки при заполнении и 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одольные сварные швы соседних обечаек цилиндрических элементов, а также швы сварных днищ не должны располагаться по одной оси. Смещение осей этих швов должно быть не менее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асстояние от оси сварного стыкового шва до начала закругления штампованного днища должно составлять не менее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одольные сварные швы в цилиндрических горизонтальных котлах и водоподогревателях должны располагаться вне пределов 140° нижней их части, а кольцевые (поперечные) сварные швы - вне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использовании в котле тепла газов, отходящих от котлов-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устройства могут не устанавливаться, если предусмотрено прекращение работы агрегата, подающего газ, при останов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При сжигании жидкого топлива под форсунками должны устанавливаться поддоны с песком для предотвращения попадания топлива на пол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ЗГОТОВЛЕНИЕ, МОНТАЖ И РЕМОН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готовление, монтаж и ремонт котлов и водоподогревателей и их элементов должны производиться предприятиями или организациями, располагающими техническими средствами, необходимыми для качественного выполн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ехнические условия на изготовление котлов и водоподогревателей должны быть согласованы со специализированной организацией* и утверждены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специализированных (головных) организаций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изготовлении, монтаже и ремонте стальных водогрейных и паровых котлов и водоподогревателей, на которые распространяются настоящие Правила, допускается применение всех промышленных видов сварки, обеспечивающих необходимое качество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меняемые при сварке присадочные материалы должны обеспечивать временное сопротивление разрыву наплавленного металла не ниже нижнего предела временного сопротивления разрыву основного металла (по ГОСТ или ТУ для данной марки стали), а относительное удлинение и ударную вязкость - не ниже величин, указанных в соответствующей НТД на присадоч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 сварке элементов котлов могут быть допущены сварщики, аттестованные в соответствии с Правилами аттестации сварщиков; при этом сварщики могут быть допущены только к тем видам работ, которые указаны в удостовер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изготовлении котлов и водоподогревателей сварка элементов, предназначенных для работы под давлением, должна выполняться при температуре воздуха не ниже 273 К (0°С). В процессе монтажа и ремонта допускается сварка при отрицательной температуре окружающего воздуха с соблюдением специальных условий, предусмотренных технологической документ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качества сварных соединений котлов надлежит осуществлять следу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ешним осмотром всех сварных соединений и измер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ханическими испыт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льтразвуковым или радиографическим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идравлическим испыт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нешний осмотр сварных соединений производится по всей их протяженности. Перед внешним осмотром сварные швы и прилегающие к ним поверхности основного металла на ширину не менее 20 мм по обе стороны швов должны быть очищены от шлака и других загрязнений, затрудняющих осмо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ешнем осмотре могут быть выявлены следующие наружные деф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лом или неперпендикулярность осей соединя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мещение кромок стыку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плывы, подрезы, прожоги, непровары, незаваренные кратеры, порист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верхностные трещины в шве или зоне термического вли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тступления по размерам и форме шва от требований чертежей (по высоте, катету и ширине шва, равномерности уси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ценки качества сварного соединения по результатам внешнего осмотра и измерения должны быть указаны в технических условиях на изготовление изделия и инструкциях по сварке и контролю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Механические испытания сварных соединений должны проводиться в соответствии с требованиями ГОСТ 6996 и ГОСТ 9454. Обязательными видами механических испытаний являются испытания на растяжение, изгиб или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растяжение не являются обязательными для поперечных сварных соединений при условии сплошного контроля этих соединений неразруша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ля контроля качества сварных стыковых соединений в трубчатых элементах изделий одновременно с их сваркой в тех же производственных условиях изготавливаются контрольные стыки, из которых вырезаются образцы для проведения механических испытаний. Форма и размеры образцов для механических испытаний, а также их вырезка должны соответствовать ГОСТ 69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оличество контрольных сварных соединений должно быть не менее одного на все однотипные производственные сварные соединения, выполненные каждым сварщиком в течение 3 ме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Результаты механических испытаний сварных образцов должны быть следующими:</w:t>
      </w:r>
    </w:p>
    <w:p>
      <w:pPr>
        <w:pStyle w:val="Normal"/>
        <w:ind w:firstLine="284"/>
        <w:jc w:val="both"/>
        <w:rPr/>
      </w:pPr>
      <w:r>
        <w:rPr>
          <w:rFonts w:eastAsia="Times New Roman Cyr" w:cs="Times New Roman Cyr" w:ascii="Times New Roman Cyr" w:hAnsi="Times New Roman Cyr"/>
          <w:sz w:val="20"/>
          <w:szCs w:val="20"/>
        </w:rPr>
        <w:t>а) временное сопротивление разрыву наплавленного металла в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менее нижнего предела временного сопротивления разрыву основного металла, установленного государственным стандартом или ТУ для данной марк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гол загиба не менее 100° для соединений, выполненных электросваркой, и не менее 70° для соединений, выполненных газовой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механических свойств сварных соединений должны определяться как среднее арифметическое из результатов, полученных при испытании отдельных образцов, и быть не ниже указанных норм. При этом показатели механических свойств считаются неудовлетворительными, если хотя бы у одного из образцов результаты отличаются от установленных норм более чем на 10% в сторону сн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получении неудовлетворительных результатов по какому-либо виду механических испытаний разрешается проведение повторных испытаний на образцах, вырезанных из той же контрольной пластины или из сварного шва изделия. Повторные испытания проводятся лишь по тому виду механических испытаний, которые дали неудовлетворительные результаты. Для проведения повторных испытаний принимается удвоенное количество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лучены неудовлетворительные результаты и при повторных испытаниях, швы считаются неудовлетворите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бъем контроля сварных соединений ультразвуковым или радиографическим методами определяется техническими условиями на изготовление. Места просвечивания определяются ОТК, при этом обязательному просвечиванию подлежат места сопряжения продольных и поперечных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признаются неудовлетворительными, если просвечиванием будут обнаружены следующие деф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щины всех видов и направлений, расположенные в металле шва, по линии сплавления и в околошовной зоне основного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провары в корне и по сечению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провары в вершине шва соединений, доступных к сварке с одной стороны без подкладок, глубиной более 15% толщины основного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ры, шлаковые включения свыше установленных Н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устранения дефектов и порядок контроля исправленных участков устанавливаются техническими условиями на изгото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Гидравлическое испытание котлов и их элементов производится с целью проверки их прочности и плотности на заводах-изготовителях специально выделенными работниками ОТК заводов.</w:t>
      </w:r>
    </w:p>
    <w:p>
      <w:pPr>
        <w:pStyle w:val="Normal"/>
        <w:ind w:firstLine="284"/>
        <w:jc w:val="both"/>
        <w:rPr/>
      </w:pPr>
      <w:r>
        <w:rPr>
          <w:rFonts w:eastAsia="Times New Roman Cyr" w:cs="Times New Roman Cyr" w:ascii="Times New Roman Cyr" w:hAnsi="Times New Roman Cyr"/>
          <w:sz w:val="20"/>
          <w:szCs w:val="20"/>
        </w:rPr>
        <w:t>3.16. Пробное давление при гидравлическом испытании должно составлять 1,5 рабочего давления, но не менее 0,2 МПа (2 кгс/см</w:t>
      </w:r>
      <w:r>
        <w:rPr>
          <w:rFonts w:eastAsia="Times New Roman Cyr" w:cs="Times New Roman Cyr" w:ascii="Times New Roman Cyr" w:hAnsi="Times New Roman Cyr"/>
          <w:sz w:val="20"/>
          <w:szCs w:val="2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отлы, на которые имеются ГОСТы, должны испытываться давлением, указанным в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давления необходимо производить двумя манометрами, один из которых должен быть контроль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идравлических испытаний должна применяться вода с температурой не ниже 278 К (5°С) и не выше 313 К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котла под пробным давлением должно быть не менее 10 минут. Падение давления во время испытани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нижения пробного давления до рабочего производится тщательный осмотр всех элементов котла, сварных швов по всей их дл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отел считается выдержавшим гидравлическое испытание, если не обнаруж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знаков разры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ечи, слезок и потения на основном металле и в сварных соедин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точных деформ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На днищах барабана или фронтовой части каждого котла должна быть прикреплена металлическая табличка с нанесенными на ней следующими д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ли товарный знак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или условное обозначени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одской н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од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боче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температура воды (ил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омер ГОСТ или ТУ на котел.</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19. Каждый изготовленный котел или водоподогреватель должен поставляться заказчику с паспортом установленной формы (приложения 3, 4) и инструкцией по монтажу и эксплуатаци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МЕЩЕНИЯ ДЛЯ КОТЛ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тационарные котлы должны устанавливаться в зданиях и помещениях, отвечающих требованиям СНиП II-35-76 "Котельные установки", Правил безопасности в газовом хозяйстве 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тлов вне помещения допускается в том случае, если котел спроектирован для работы в заданных климатическ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 пунктом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нутри производственных помещений допускается установка:</w:t>
      </w:r>
    </w:p>
    <w:p>
      <w:pPr>
        <w:pStyle w:val="Normal"/>
        <w:ind w:firstLine="284"/>
        <w:jc w:val="both"/>
        <w:rPr/>
      </w:pPr>
      <w:r>
        <w:rPr>
          <w:rFonts w:eastAsia="Times New Roman Cyr" w:cs="Times New Roman Cyr" w:ascii="Times New Roman Cyr" w:hAnsi="Times New Roman Cyr"/>
          <w:sz w:val="20"/>
          <w:szCs w:val="20"/>
        </w:rPr>
        <w:t>а) паровых котлов, удовлетворяющих (t-100) V</w:t>
      </w:r>
      <w:r>
        <w:rPr>
          <w:rFonts w:eastAsia="Times New Roman Cyr" w:cs="Times New Roman Cyr" w:ascii="Times New Roman Cyr" w:hAnsi="Times New Roman Cyr"/>
          <w:sz w:val="20"/>
          <w:szCs w:val="20"/>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00 (для каждого котла), где t -температура насыщенного пара при рабочем давлении, °С; V-водяной объем котла, м</w:t>
      </w:r>
      <w:r>
        <w:rPr>
          <w:rFonts w:eastAsia="Times New Roman Cyr" w:cs="Times New Roman Cyr" w:ascii="Times New Roman Cyr" w:hAnsi="Times New Roman Cyr"/>
          <w:sz w:val="20"/>
          <w:szCs w:val="2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догрейных котлов теплопроизводительностью каждый не более 2,5 МВт (2,15 Гкал/ч), не имеющих бараб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утилизаторов - без ограни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й открытия дверей определяются проектной организацией исходя из мест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бслуживающего персонала в здании котельной должны быть оборудованы бытовые и служебные помещения в соответствии с санитарными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и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ind w:firstLine="284"/>
        <w:jc w:val="both"/>
        <w:rPr/>
      </w:pPr>
      <w:r>
        <w:rPr>
          <w:rFonts w:eastAsia="Times New Roman Cyr" w:cs="Times New Roman Cyr" w:ascii="Times New Roman Cyr" w:hAnsi="Times New Roman Cyr"/>
          <w:sz w:val="20"/>
          <w:szCs w:val="20"/>
        </w:rPr>
        <w:t>4.6.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м</w:t>
      </w:r>
      <w:r>
        <w:rPr>
          <w:rFonts w:eastAsia="Times New Roman Cyr" w:cs="Times New Roman Cyr" w:ascii="Times New Roman Cyr" w:hAnsi="Times New Roman Cyr"/>
          <w:sz w:val="20"/>
          <w:szCs w:val="20"/>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имеется второй эвакуационный выход на наружную стационарную лестницу, а в одноэтажных котельных - при длине помещения по фронту котлов не более 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ом из помещения котельной считается как непосредственный выход наружу, так и выход через лестничную клетку или тамб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производственные помещения должны снабжаться пружинами и открываться в сторону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входной двери помещения котельной с наружной стороны должна быть надпись о запрещении входа в котельную посторонним ли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мещения котельной должны быть обеспечены достаточным естественным светом, а в ночное время- электрическим освещ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НиП II-4-79 "Естественное и искусственное 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рабочего освещения в котельных должно быть аварийное электрическое 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ежат обязательному оборудованию аварийным освещением следующие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ронт котлов, а также проходы между котлами, сзади котлов и над кот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щиты и пульты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указательные и измерительные приб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оль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нтиляторные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мещения для баков и деаэр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орудование водоподго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лощадки и лестницы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сос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Рабочее и аварийное освещение, электрическое оборудование и его заземление должны соответствовать требованиям Правил устройства электроустановок (П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помещениях котельной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свыше 42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светильников местного стационарного освещения с лампами накаливания должно применяться напряжение не выше 42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котлах и газоходах должны применяться ручные светильники с напряжением не выше 12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 работающих на газообразном топливе котельных, встроенных в здания, помимо основного электроосвещения в нормальном исполнении, должно иметься электроосвещение с арматурой во взрывозащищенном исполнении с самостоятельной электропроводкой и размещением выключателя и предохранителя вне помещения котельной. Это освещение используется при подготовке газифицированных котельных к пу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в соответствии с требованиями П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Расстояние от площадок или верхней части обмуровки котла, с которых производится обслуживание арматуры, гарнитуры, контрольно-измерительных приборов, до низа выступающих конструкций перекрытия (покрытия) котельной должно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ола до низа площадок обслуживания и коммуникаций в местах проходов под ними должно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Если котел не обслуживается с верхней части обмуровки и нет необходимости перехода по верху котла, то расстояние от верхней части обмуровки до низа выступающих конструкций перекрытия (покрытия) должно быть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Расстояние от фронта котлов или выступающих частей топки до противоположной стены котельной должно составлять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лов, имеющих длину колосниковой решетки (обслуживаемой 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фронт котлов или выступающих частей топок расположен один против другого, то расстояние между ними должно составлять не менее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фронтом котлов разреш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Ширина проходов между котлами, между котлом и стеной помещения должна быть не менее 1 м, ширина прохода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тлов, требующих бокового обслуживания, ширина проходов между котлами или между котлом и стеной помещения должна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отсутствии необходимости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Машины и приборы, не имеющие отношения к обслуживанию и ремонту котлов, устанавливать в одном помещении с ни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Для удобного и безопасного обслуживания котла, его арматуры и гарнитуры должны быть установлены постоянные лестницы и площадки из огнестойких материалов, снабженные металлическими пер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Металлические площадки и ступени лестниц могут быть выпол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 рифленой листовой стали или из листов с негладкой поверхностью, полученной наплавкой или другим способом;</w:t>
      </w:r>
    </w:p>
    <w:p>
      <w:pPr>
        <w:pStyle w:val="Normal"/>
        <w:ind w:firstLine="284"/>
        <w:jc w:val="both"/>
        <w:rPr/>
      </w:pPr>
      <w:r>
        <w:rPr>
          <w:rFonts w:eastAsia="Times New Roman Cyr" w:cs="Times New Roman Cyr" w:ascii="Times New Roman Cyr" w:hAnsi="Times New Roman Cyr"/>
          <w:sz w:val="20"/>
          <w:szCs w:val="20"/>
        </w:rPr>
        <w:t>б) из сотовой или полосовой стали (на ребро) с размером ячеек не более 12 см</w:t>
      </w:r>
      <w:r>
        <w:rPr>
          <w:rFonts w:eastAsia="Times New Roman Cyr" w:cs="Times New Roman Cyr" w:ascii="Times New Roman Cyr" w:hAnsi="Times New Roman Cyr"/>
          <w:sz w:val="20"/>
          <w:szCs w:val="20"/>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 просечно-вытяж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гладкие площадки и ступени, а также изготовлять их из прутковой (круглой) стал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цы высотой более 1,5 м, предназначенные для систематического обслуживания оборудования, должны иметь угол наклона к горизонтали не более 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лестниц должны быть: по ширине - не менее 600 мм, по высоте между ступенями - не более 200 мм и по ширине ступеней - не менее 80 мм. Лестницы должны иметь площадки через каждые 3-4 м по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лощадок, предназначенных для обслуживания арматуры, контрольно-измерительных и регулирующих приборов, должна быть не менее 800 мм, а остальных площадок - не менее 6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о вертикали от площадок обслуживания водоуказательных приборов до середины водоуказательных стенок должно быть не менее 1 м и не бол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низу на высоту не менее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олы котельного помещения необходимо выполнять из несгораемых материалов с негладкой и нескользкой поверхностью; они должны быть ровными и иметь устройства для отвода воды в канал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в котельном помещении должны закрываться съемными плитами на уровне чистого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ерекрытия каналов должны быть выполнены из рифле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ямки и углубления, которые не закрываются, должны ограждаться перилами высотой не менее 0,9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Для паровых котлов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затвором бункера и заливкой шлака необходимо устраивать на безопасном для обслуживания рас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Расходные баки жидкого топлива должны устанавливаться вне котельной.</w:t>
      </w:r>
    </w:p>
    <w:p>
      <w:pPr>
        <w:pStyle w:val="Normal"/>
        <w:ind w:firstLine="284"/>
        <w:jc w:val="both"/>
        <w:rPr/>
      </w:pPr>
      <w:r>
        <w:rPr>
          <w:rFonts w:eastAsia="Times New Roman Cyr" w:cs="Times New Roman Cyr" w:ascii="Times New Roman Cyr" w:hAnsi="Times New Roman Cyr"/>
          <w:sz w:val="20"/>
          <w:szCs w:val="20"/>
        </w:rPr>
        <w:t>В помещениях отдельно стоящих котельных (но не над котлами или экономайзерами) допускается устанавливать закрытые расходные баки жидкого топлива емкостью не более 5 м</w:t>
      </w:r>
      <w:r>
        <w:rPr>
          <w:rFonts w:eastAsia="Times New Roman Cyr" w:cs="Times New Roman Cyr" w:ascii="Times New Roman Cyr" w:hAnsi="Times New Roman Cyr"/>
          <w:sz w:val="20"/>
          <w:szCs w:val="20"/>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мазута и 1 м</w:t>
      </w:r>
      <w:r>
        <w:rPr>
          <w:rFonts w:eastAsia="Times New Roman Cyr" w:cs="Times New Roman Cyr" w:ascii="Times New Roman Cyr" w:hAnsi="Times New Roman Cyr"/>
          <w:sz w:val="20"/>
          <w:szCs w:val="2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для легкого жидкого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Котельную оснащают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иже 12°C - зимой в зоне постоянного пребывания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С - в зоне размещения щ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С - на насосных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С - на закрытых разгрузочных устройствах и в помещениях без постоянного обслуж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С - в дробильных отдел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АРМАТУРА, ПРИБОРЫ И ПРЕДОХРАНИТЕЛЬНЫЕ УСТРОЙ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ие положен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работой котлов и обеспечения безопасных режимов эксплуатации они должны быть осна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ами, предохраняющими от повышения давления (предохранитель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азателями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борами для измерения температуры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порной и регулирующей арматурой;</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е) приборами безопасност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Предохранительные устройств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 качестве предохранительных устройств допускается примен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ычажно-грузовые предохранительные клапаны прям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ужинные предохранительные клапаны прям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кидные предохранительные устройства (гидрозатв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едохранительные клапаны устанавливают на патрубках, непосредственно присоединенных к котлу или трубопроводу без промежуточных запор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рабочей среды через патрубок, на котором расположены предохранительные клапаны,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грейные котлы без барабанов теплопроизводительностью 0,4 МВт (0,35 Гкал/ч) и менее могут быть оборудованы одним предохранительным клап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 диаметр предохранительных клапанов определяют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п. 5.8.2, и на водогрейных котлах с механическими топками, оборудованных автоматическими устройствами согласно п. 5.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2)</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Диаметр соединительного или атмосферного трубопровода расширительного сосуда должен быть не менее 50 мм. Для предотвращения замерзания воды сосуд и трубопроводы следует утеплить; расширительный сосуд нужно плотно закрывать кр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В случае включения котлов в систему отопления без расширительного сосуда заменять предохранительные клапаны на котлах обводами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этой выкидной трубе не должно быть запорных устройств, а бак следует соединить с атмосферой. Диаметр выкидной трубы должен быть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Диаметры обводов и обратных клапанов должны быть приняты по расчету, но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40 мм - для котлов теплопроизводительностью до 0,28 МВт (0,24 Г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50 мм - для котлов теплопроизводительностью более 0,28 МВт (0,24 Г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Число и размеры предохранительных клапанов рассчитывают по следующим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водогрейных котлов с естественной циркуляци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ndh</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00006 Q</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водогрейных котлов с принудительной циркуляци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ndh</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00003 Q</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n - число предохранительных клапанов; d - диаметр клапана, см; h - высота подъема клапанов, см; Q - максимальная производительность котла, к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клапана при расчете по указанным формулам для обычных малоподъемных клапанов принимается не более 1/20 d.</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5. Предохранительные клапаны должны защищать котлы от превышения в них давления более чем на 10% расчетного (разрешен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6. Предохранительные клапаны должны устанавл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аровых котлах с естественной циркуляцией без пароперегревателя - на верхнем барабане или сухопарни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водогрейных котлах - на выходных коллекторах или бараба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отключаемых экономайзерах - не менее чем по одному предохранительному устройству на выходе и входе воды.</w:t>
      </w:r>
    </w:p>
    <w:p>
      <w:pPr>
        <w:pStyle w:val="Normal"/>
        <w:ind w:firstLine="284"/>
        <w:jc w:val="both"/>
        <w:rPr/>
      </w:pPr>
      <w:r>
        <w:rPr>
          <w:rFonts w:eastAsia="Times New Roman Cyr" w:cs="Times New Roman Cyr" w:ascii="Times New Roman Cyr" w:hAnsi="Times New Roman Cyr"/>
          <w:sz w:val="20"/>
          <w:szCs w:val="20"/>
        </w:rPr>
        <w:t>5.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см</w:t>
      </w:r>
      <w:r>
        <w:rPr>
          <w:rFonts w:eastAsia="Times New Roman Cyr" w:cs="Times New Roman Cyr" w:ascii="Times New Roman Cyr" w:hAnsi="Times New Roman Cyr"/>
          <w:sz w:val="20"/>
          <w:szCs w:val="20"/>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ключительно и не реже одного раза в сутки на котлах с рабочим давлением свыше 1,4 МПа (14 кгс/см</w:t>
      </w:r>
      <w:r>
        <w:rPr>
          <w:rFonts w:eastAsia="Times New Roman Cyr" w:cs="Times New Roman Cyr" w:ascii="Times New Roman Cyr" w:hAnsi="Times New Roman Cyr"/>
          <w:sz w:val="20"/>
          <w:szCs w:val="20"/>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труб выкидного предохранительного устройства должны быть не менее приведенных ниж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2055"/>
        <w:gridCol w:w="1890"/>
        <w:gridCol w:w="4170"/>
      </w:tblGrid>
      <w:tr>
        <w:trPr/>
        <w:tc>
          <w:tcPr>
            <w:tcW w:w="394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изводительность котла, т/ч</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ы,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5"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олнения гидрозатвора водой его соединяют с водопроводной трубой, имеющей запорный вентиль и обратный клапан, и оборудуют приспособлениями для контроля за уровнем воды и спуска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Указатели уровня вод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На паровом котле для постоянного наблюдения за положением уровня воды в его барабанах устанавливают не менее двух водоуказательных приборов прямого действия.</w:t>
      </w:r>
    </w:p>
    <w:p>
      <w:pPr>
        <w:pStyle w:val="Normal"/>
        <w:ind w:firstLine="284"/>
        <w:jc w:val="both"/>
        <w:rPr/>
      </w:pPr>
      <w:r>
        <w:rPr>
          <w:rFonts w:eastAsia="Times New Roman Cyr" w:cs="Times New Roman Cyr" w:ascii="Times New Roman Cyr" w:hAnsi="Times New Roman Cyr"/>
          <w:sz w:val="20"/>
          <w:szCs w:val="20"/>
        </w:rPr>
        <w:t>5.3.3. Для чугунных и стальных трубчатых котлов с площадью поверхности нагрева менее 25 м</w:t>
      </w:r>
      <w:r>
        <w:rPr>
          <w:rFonts w:eastAsia="Times New Roman Cyr" w:cs="Times New Roman Cyr" w:ascii="Times New Roman Cyr" w:hAnsi="Times New Roman Cyr"/>
          <w:sz w:val="20"/>
          <w:szCs w:val="20"/>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установка одного водоуказательного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й котел с барабаном (паросборником) оборудуют циркуляционными трубами, соединяющими нижнюю часть барабана с секциями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Водоуказательные приборы прямого действия монтируют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На водоуказательных приборах против предельно допустимого низшего уровня воды в котле устанавливается неподвижный металлический указатель с надписью "Низший уровень". Этот уровень должен быть не менее чем на 25 мм выше нижней видимой кромки прозрачной пластины (стекла) водоуказательного прибора. Аналогично размещают и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одоуказательные приборы или пробные краны устанавливают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меш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Трубы, соединяющие водоуказательные приборы с барабаном (корпусом) котла, должны быть защищены от замер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В указателях уровня прямого действия паровых котлов применяют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пользуются воронками с защитным приспособлением и отводной трубкой для свободного с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Манометр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Манометры, устанавливаемые на котлах и питательных линиях, должны иметь класс точности не ниже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Манометры должны выбираться с такой шкалой, чтобы при рабочем давлении их стрелка находилась в средней трети шк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На шкалу манометра наносят красную черту по делению, соответствующему разрешенному давлению в котле с учетом добавочного давления от веса столба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красной черты разрешается прикреплять или припаивать к корпусу манометра металлическую пластин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Манометр устанавливают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Диаметр корпусов манометров, устанавливаемых от уровня площадки наблюдения за манометром на высоте до 2 м, должен быть не менее 100 мм, на высоте 2-5 м - не менее 160 мм и на высоте 5м - не менее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У котлов, работающих на жидком топливе, на трубопроводе подвода топлива к форсункам (горелкам) устанавливают манометры после последнего по ходу топлива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Манометры не допускаются к применению в случаях, ког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манометре отсутствует пломба или клеймо о проведении пове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срочен срок поверки 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бито стекло или имеются другие повреждения, могущие отразиться на правильности показ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На водогрейных котлах манометры располаг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ходе воды в котел после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выходе нагретой воды из котла до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всасывающих и нагнетательных линиях циркуляционных и подпиточ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У каждого парового котла манометр устанавливают на питательной линии перед органом, регулирующим питани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ометры на питательных линиях паровых и водогрейных котлов должны быть отчетливо видны обслуживающему персона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Поверку манометров с их опломбированием (клеймением) производят не реже одного раза в 12 мес. Кроме того, не реже одного раза в 6 мес. предприятие должно выполнить проверку рабочих манометров или проверенным рабочим манометром, имеющим одинаковые с проверяемым манометром шкалу и класс точности. Результаты проверки заносят в журнал контрольных про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справности действия манометров с помощью трехходовых кранов или заменяющих их запорных вентилей должна проводиться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3. Котлы, работающие на газообразном топливе, должны быть оснащены контрольно-измерительными приборами согласно требованиям Правил безопасности в газовом хозяйств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Приборы для измерения температур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У водогрейных котлов для измерения температуры воды устанавливают термометры при входе воды в котел и на выходе и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ходе воды из котла термометр должен быть расположен между котлом и запорным орг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На питательных трубопроводах паровых котлов устанавливают термометры для измерения температуры питательно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При работе котлов на жидком топливе, требующем подогрева, топливопровод оборудуют термометром, измеряющим температуру топлива перед форсун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Арматура котла и его трубопровод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Арматура, установленная на котлах и трубопроводах, должна иметь маркировку, в которой надлежит указ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иаметр условного про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ловное или рабочее давление и температуру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правление потока сре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турвалах арматуры должны быть указаны направления вращения для их открывания и закр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На паропроводе от котла устанавливают запорный вентиль или задвижку. Запорные органы на паропроводе располагают по возможности ближе к кот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На питательном трубопроводе устанавливаются обратный клапан и запорный орган (венти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яционного центробежного насоса до запорного органа монтируют обратный клап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Каждый котел оборудуют следующими трубопро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родувки котла и спуска воды при останов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удаления воздуха из котла при растоп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удаления конденсата из пар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отбора проб воды и п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ля ввода корректирующих реагентов при эксплуатации и моющих - при химической очист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Система продувочных и дренажных трубопроводов должна обеспечивать возможность удаления воды и осадков из нижних частей котла. Диаметр условного прохода дренажных трубопроводов должен быть не менее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На каждом дренажном трубопроводе устанавливают запорный орган (вентиль, задвижку). Запорные органы монтируются как можно ближе к котлу. На участке трубопровода между котлом и запорным органом не должно быть фланцевых соединений, кроме тех, которые необходимы для сообщения этого трубопровода с котлом или запорным орг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В местах возможного скопления воздуха в котле или водоподогревателе должны быть установлены устройства для его удаления. При выпуске воздуха через предохранительные клапаны наличие таких устройств не обяза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 На участках паропровода, которые могут быть отключены запорными органами, предусматривают дренажи, обеспечивающие отвод конденсата. На каждом дренажном трубопроводе должен быть установлен запорный орг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2.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Арматура и контрольно-измерительные прибор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догревателе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Каждый водоподогреватель (бойлер) должен быть снабжен следующей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 стороны первичного теплоносителя (на нагревающей стороне) - запорным вентилем (задвижкой), манометром и термометром, если первичным теплоносителем является 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Приборы безопасно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Котлы с камерным сжиганием всех видов топлива и с механическими топками для твердого топлива должны иметь автоматику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Автоматика безопасности котлов, работающих на газообразном или жидком топливе, должна обеспечивать прекращение подачи топлива при прекращении подачи электроэнергии, при неисправности цепей защиты и при погасании факелов горелок, отключение которых при работе котла не допускается, а также при достижении предельных значений следующи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авления топлива перед го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режения в топке для котлов с уравновешенной тя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мпературы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авления воздуха перед горелкой с принудительной подачей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ровня воды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авления пара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давление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2).</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Автоматика безопасности котлов с механической топкой должна отключать подачу топлива и дутьевые вентиляторы при прекращении подачи электроэнергии, а также при достижении предельных значений следующи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мпературы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вления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ежения в топке для котлов с уравновешенной тя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ровня воды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вления пара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На паровых котлах должны быть установлены автоматические звуковые сигнализаторы верхнего и нижнего предельных положений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гасания факела в топ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ючения дымососов или прекращения тя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лючения всех дутьевых вентиля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исправности автоматики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ОДНЫЙ РЕЖИМ КОТЛ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ыбор способа обработки воды для питания котлов и подпитки системы отопления должен производиться специализированной (проектной, наладоч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котлов без докотловой или внутрикотловой обработки воды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одный режим должен обеспечивать работу паровых и водогрейных котлов без повреждения их элементов вследствие отложений накипи и шлама или в результате коррозии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ериодичность чистки паровых и водогрейных котлов должна быть такой, чтобы толщина отложений на наиболее теплонапряженных участках поверхностей нагрева котла к моменту его остановки на чистку не превышала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ачество питательной воды должно удовлетворять нормам, устанавливаемым испытаниями в пределах, регламентированных Правилами технической эксплуатации отопительных котель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 котельной необходимо вести журнал (ведомость) по водоподготовке для записей результатов анализов воды, о продувках котлов и операциях по обслуживанию оборудования водоподготовки. При каждой остановке котла для чистки внутренних поверхностей его элементов в журнале по водоподготовке должны быть записаны вид и толщина накипи и шла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ода для подпитки открытых систем теплоснабжения должна отвечать требованиям ГОСТ 2874 "Вода питьев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ИТАТЕЛЬНЫЕ УСТРОЙСТВ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ля питания котлов водой допускается приме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нтробежных и поршневых насосов с электрически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нтробежных и поршневых насосов с паровы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осов с ручны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одопроводной сети.</w:t>
      </w:r>
    </w:p>
    <w:p>
      <w:pPr>
        <w:pStyle w:val="Normal"/>
        <w:ind w:firstLine="284"/>
        <w:jc w:val="both"/>
        <w:rPr/>
      </w:pPr>
      <w:r>
        <w:rPr>
          <w:rFonts w:eastAsia="Times New Roman Cyr" w:cs="Times New Roman Cyr" w:ascii="Times New Roman Cyr" w:hAnsi="Times New Roman Cyr"/>
          <w:sz w:val="20"/>
          <w:szCs w:val="20"/>
        </w:rPr>
        <w:t>Использование водопровода допускается вместо одного из насосов, если давление воды в водопроводе непосредственно у котла превышает рабочее давление не менее чем на 0,1 МПа (1 кгс/см</w:t>
      </w:r>
      <w:r>
        <w:rPr>
          <w:rFonts w:eastAsia="Times New Roman Cyr" w:cs="Times New Roman Cyr" w:ascii="Times New Roman Cyr" w:hAnsi="Times New Roman Cyr"/>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 этом случае на водопроводе в непосредственной близости от котлов должны быть установлены запорный вентиль, обратный клапан и ман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а корпусе каждого питательного насоса должна быть прикреплена табличка, в которой указываются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д изготовления и заводской н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р по схеме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оминальная производительность при номинальной температуре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частота вращения центробежных насосов или число ходов для поршнев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аксимальный напор при номинальной производ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оминальная температура воды перед насо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ля питания паровых котлов должно быть установлено не менее двух питательных насосов, в том числе один резервный. Для питания котлов производительностью не более 500 кг/ч в качестве резервного допускается применять ручной нас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паровых котлов производительностью не более 150 кг/ч допускается устанавливать один питательный насос (с электрическим приводом, паровым приводом или руч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трех и более питательных насосов в котельной суммарная производительность их должна быть такой, чтобы при временном выходе из строя самого мощного насоса суммарная производительность остальных составляла не менее 120% производительности всех работающи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 питательный насос не предусматривается, если резервное питание котлов может осуществляться от вод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принудительной циркуляции воды в системе отопления в котельной должно быть не менее двух сетевых насосов, один из которых должен быть резерв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резервный насос при четырех рабочих сетевых насосах в одной групп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оличество и производительность сетевых насосов должны выбираться проектной организацией из условия обеспечения нормальной работы системы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ind w:firstLine="284"/>
        <w:jc w:val="both"/>
        <w:rPr/>
      </w:pPr>
      <w:r>
        <w:rPr>
          <w:rFonts w:eastAsia="Times New Roman Cyr" w:cs="Times New Roman Cyr" w:ascii="Times New Roman Cyr" w:hAnsi="Times New Roman Cyr"/>
          <w:sz w:val="20"/>
          <w:szCs w:val="20"/>
        </w:rPr>
        <w:t>Для подпитки водогрейных котлов с рабочим давлением до 0,4 МПа (4 кгс/см</w:t>
      </w:r>
      <w:r>
        <w:rPr>
          <w:rFonts w:eastAsia="Times New Roman Cyr" w:cs="Times New Roman Cyr" w:ascii="Times New Roman Cyr" w:hAnsi="Times New Roman Cyr"/>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 общей поверхностью нагрева не более 50 м</w:t>
      </w:r>
      <w:r>
        <w:rPr>
          <w:rFonts w:eastAsia="Times New Roman Cyr" w:cs="Times New Roman Cyr" w:ascii="Times New Roman Cyr" w:hAnsi="Times New Roman Cyr"/>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работающих на систему отопления с естественной циркуляцией, допускается применять один ручной насос.</w:t>
      </w:r>
    </w:p>
    <w:p>
      <w:pPr>
        <w:pStyle w:val="Normal"/>
        <w:ind w:firstLine="284"/>
        <w:jc w:val="both"/>
        <w:rPr/>
      </w:pPr>
      <w:r>
        <w:rPr>
          <w:rFonts w:eastAsia="Times New Roman Cyr" w:cs="Times New Roman Cyr" w:ascii="Times New Roman Cyr" w:hAnsi="Times New Roman Cyr"/>
          <w:sz w:val="20"/>
          <w:szCs w:val="20"/>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rFonts w:eastAsia="Times New Roman Cyr" w:cs="Times New Roman Cyr" w:ascii="Times New Roman Cyr" w:hAnsi="Times New Roman Cyr"/>
          <w:sz w:val="20"/>
          <w:szCs w:val="20"/>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ОДЕРЖАНИЕ, ОБСЛУЖИВАНИЕ И НАДЗ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Администрация предприятия обязана обеспечить содержание котлов в исправном состоянии, а также безопасные условия их работы, организовав обслуживание, ремонт и надзор в соответствии с требова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го из руководящих работников предприятия (главного инженера или его заместителя, начальника производственно-технического отдела) должны быть возложены обязанности по регистрации котлов и водоподогревателей при вводе их в эксплуатацию, контролю за соблюдением Правил персоналом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Для осуществления в соответствии с настоящими Правилами технического освидетельствования, обеспечения исправного состояния и постоянного контроля за безопасной эксплуатацией котлов и водоподогревателей администрацией предприятия должно быть назначено лицо, ответственное за исправное состояние и безопасную эксплуатацию. Указанное лицо назначается из числа инженерно-технических работников (начальник котельной района тепловых сетей, участка, старший мастер, мастер), имеющих соответствующую квалификацию и, как правило, теплотехническое образование. В отдельных случаях ответственность за исправное состояние и безопасную эксплуатацию может быть возложена на инженерно-технического работника, не имеющего теплотехнического образования, но прошедшего подготовку в полном объеме специальной программы (приложение 5) и сдавшего экзамен комиссии специализированного энергетического предприятия или прошедшего обучение в учебно-курсовом комбинате или институте повышения квал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ответственного лица оформляется приказом по предприятию с записью номера и даты приказа в паспорт котла (водоподогревателя). На время отсутствия ответственного лица (отпуск, командировка, болезнь) исполнение его обязанностей должно быть возложено приказом на другого инженерно-технического работника, прошедшего проверку знаний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Ответственный за исправное состояние и безопасную эксплуатацию должен обеспеч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держание котлов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дение своевременного планово-предупредительного ремонта котлов и подготовку их к техническому освидетельств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евременное устранение выявленных неисправ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служивание котлов обученным и аттестованным персон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служивающий персонал - инструкциями, а также периодическую проверку знаний этих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ыполнение обслуживающим персоналом производственных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Ответственный за исправное состояние и безопасную эксплуатацию котлов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гулярно осматривать котлы в рабоче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жедневно в рабочие дни проверять записи в сменном журнале и расписываться в н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одить работу с персоналом по повышению его квал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одить техническое освидетельствование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хранить паспорта котлов и инструкции заводов-изготовителей по их монтажу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водить противоаварийные тренировки с персоналом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рять правильность ведения технической документации при эксплуатации и ремонте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частвовать в комиссии по аттестации и периодической проверке знаний у ИТР и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тветственный за исправное состояние и безопасную эксплуатацию котлов имеет пра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странять от обслуживания котлов персонал, допускающий нарушения инструкций или показавший неудовлетворительные зн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ставлять руководству предприятия предложения по устранению причин, порождающих нарушения требований правил и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К обслуживанию котлов и водоподогревателей могут быть допущены лица не моложе 18 лет, прошедшие медицинское освидетельствование, обученные и аттестов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и первичная аттестация машинистов (кочегаров) и операторов котельной должны проводиться в профессионально-технических училищах, учебно-курсовых комбинатах (курсах), а также на курсах, специально создаваемых предприятиями. Индивидуальная подготовка указанного персонала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проверки знаний должны проводиться не реже одного раза в год. Внеочередная проверка знаний осущест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еходе на другое предприя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е перевода на обслуживание котлов друг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ереводе котла на сжигание другого вида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де персонала на обслуживание котлов, работающих на газообразном топливе, проводят дополнительную проверку знаний в порядке, установленном Правилами безопасности в газовом хозяй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Запрещается поручать машинисту (кочегару), оператору котла, находящемуся на дежурстве, выполнение во время работы котла каких-либо других обязанностей, не предусмотренных производственной и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Запрещается оставлять котлы без надзора до полного прекращения горения в топке, удаления из нее остатков топлива и снижения давления до ну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Работа котла при камерном сжигании топлива допускается без постоянного надзора машиниста, оператора при наличии автоматики, обеспечивающей ведение нормального режима работы с пульта управления, контроль и остановку котла при нарушениях режима работы, могущих вызвать повреждение котла с одновременной сигнализацией об этом на пульт управления. Перевод котлов на диспетчеризированное управление должен быть проведен по проекту, выполненному специализирован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Администрация предприятия на основании Правил технической эксплуатации отопительных котельных, инструкции завода-изготовителя и настоящих Правил с учетом особенностей данной котельной установки разрабатывает и утверждает производственную инструкцию для персонала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инструкция должна быть вывешена в котельной на видном месте. Кроме того, каждый работник котельной должен иметь такую инструкцию в личном пользовании. К производственной инструкции по обслуживанию котлов прикладывается оперативная схема трубопроводов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ельной также обязательно вывешиваются режимные карты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В котельной должны быть часы, телефон или звуковая сигнализация для вызова в экстренных случаях представителей админис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 котельную не разрешается допускать лиц, не имеющих отношения к эксплуатации оборудования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котельной, котлы и все оборудование следует содержать в исправном состоянии и чистоте. Проходы в котельном помещении и выходы из него должны быть всегда свобод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В котельной необходимо вести сменный журнал для записей результатов проверки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Сдающий и принимающий смену должны обязательно расписываться в журнале о сдаче-приемке котлов и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менный журнал записывают также распоряжения начальника котельной или лица, его заменяющего, о растопке или остановке котлов (за исключением случаев аварийной о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в журнале ежедневно проверяет лицо, ответственное за безопасную эксплуатацию котлов, о чем оно делает запись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Проверку исправности действия предохранительных клапанов их кратковременным "подрывом" производят при каждом пуске котла в работу, а в период работы - не реже сроков, указанных в п. 5.2.17. Работа котлов и водоподогревателей с неисправными или неотрегулированными предохранительными клапан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Исправность резервных питательных насосов проверяют путем кратковременного пуска каждого из них в работу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оверка исправности схемы и приборов автоматики безопасности производится в соответствии с производственной инструкцией. Результаты проверки заносятся в специальный жур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Обслуживающий персонал обязан знать последовательность операций при аварийной останов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Котел должен быть немедленно остановлен и отключен действием защиты или персоналом в случаях, предусмотренных производственной инструкцией, и в частности при следующих неисправностях и отклонениях от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1. Для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наружении неисправности предохранительного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кращении действия всех питатель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наружении трещин, выпучин, пропусков в сварных швах, обрыва анкерного болта или связ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гасании факелов в топке при камерном сжиг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счезновении напряжения на всех контрольно-измерительных приборах, устройствах дистанционного и автоматического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озникновении пожара в котельной, угрожающего обслуживающему персоналу или кот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2. Для паровых котлов, кроме указанных в п. 8.1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вышении давления в барабане котла на 10% выше разрешенного и его дальнейшем ро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жении уровня воды ниже низшего допустим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вышении уровня воды выше высшего допустим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кращении действия всех водоуказа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3. Для водогрейных котлов, кроме указанных в п. 8.1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ижении расхода воды через котел ниже минимально допустимого 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жении давления воды в тракте котла ниже допустим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вышении температуры воды на выходе из котла до значения на 20°С ниже температуры насыщения, соответствующей рабочему давлению в выходном коллектор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4. Для котлов, работающих на газообразном топливе, подача газа в газопроводы котла должна быть немедленно прекращена персоналом также в случаях, указанных в п. 5.38 Правил безопасности в газовом хозяй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ый персонал должен сделать запись в журнале о причинах аварийной остановки котла и принятых мерах по их устра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Котел должен быть остановлен по распоряжению главного инженера предприятия или лица, ответственного за исправное состояние и безопасную эксплуатацию котла в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хода из строя всех дистанционных указателей уровня воды в барабане паров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кого ухудшения качества питательной воды против установленны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Возможные причины и порядок аварийной остановки котла должны быть указаны в производственной инструкции. Причины аварийной остановки котла должны быть записаны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Администрация предприятия (организации) должна обеспечить своевременный ремонт котлов по утвержденному графику планово-предупредительного ремонта и проведение пусконаладочных работ после капитального ремонта, модернизации, реконструкции, изменения вида топлива и водного режима. Ремонт выполняют согласно техническим условиям в соответствии с требова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В котельной должен вестись ремонтный журнал, в который вносятся сведения о выполнении ремонтных работ и об остановках котлов на чистку и промывку. Замена труб, заклепок и подвальцовка соединений труб с барабанами и камерами должна отмечаться на схеме расположения труб (заклепок) в ремонтном журнале. В ремонтном журнале также отражают результаты осмотра котла до чистки, с указанием толщины слоя отложений накипи и шлама и дефектов, исправленных в период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Сведения о ремонтных работах, вызывающих необходимость проведения досрочного освидетельствования котлов, а также данные о материалах и сварке, примененных при ремонте, должны заноситься в паспорт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До начала производства работ внутри барабана, камеры или коллектора котла, соединенного с другими работающими котлами общими трубопроводами (паропровод, питательные, дренажные и спускные линии и т. д.), а также перед осмотром или ремонтом элементов котла, работающих под давлением, котел должен быть отделен от всех трубопроводов заглушками или отсоединен. Отсоединенные трубопроводы также следует заглуш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газообразном топливе котел должен быть надежно отключен и отглушен от общего газопровода в соответствии с инструкцией по обслуживанию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На вентилях, задвижках и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У пусковых устройств дымососов, дутьевых вентиляторов и питателей топлива необходимо снять плавкие в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Применяемые при отключении котла заглушки, устанавливаемые между фланцами трубопроводов, должны быть соответствующей прочности и иметь выступающую часть (хвостовик), по которой определяют наличие поставленной заглушки. Прокладки, устанавливаемые между фланцами и заглушкой, должны быть без хвостов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Работы в элементах котельной установки (внутри топок и барабанов), а также газоходах, воздуховодах и дымовых трубах должны проводиться после вентиляции их от вредных газов и проверки воздуха на загазованность при температуре внутри элементов котельной установки, газоходов, воздуховодов и дымовых труб не выше 306 К (33°С) по письменному разрешению (наряду) начальника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ебывания внутри топок, барабанов, газоходов, воздуховодов, дымовых труб, а также продолжительность отдыха определяет лицо, выдающее наряд, в зависимости от условий и характера работы, с указанием этого в строке наряда "Особы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 При работе внутри топок, барабанов, газоходов, воздуховодов и дымовых труб использовать керосиновые и другие лампы с легковоспламеняющимися материал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При остановке котла на длительный период должна быть произведена его консерв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ЕХНИЧЕСКОЕ ОСВИДЕТЕЛЬСТВОВАНИ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аждый котел (водоподогреватель) должен подвергаться администрацией техническому освидетельствованию до пуска в работу, периодически - в процессе эксплуатации (согласно установленным срокам) и в необходимых случаях - досро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Техническое освидетельствование котлов должно проводить лицо, ответственное за исправное состояние и безопасную эксплуатацию котлов и водоподогре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Техническое освидетельствование котла состоит из наружного, внутреннего осмотров и гидравлического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Наружный и внутренний осмотры имеют цел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вичном освидетельствовании установить, что котел изготовлен, установлен и оборудован в соответствии с настоящими Правилами и представленными при регистрации документами, а также, что он и его элементы находятся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ериодических и внеочередных освидетельствованиях установить исправность котла и его элементов и надежность его дальнейшей безопасно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и наружном и внутреннем осмотрах котла и его элементов должно быть обращено внимание на выявление возможных трещин, надрывов, отдулин, выпучин и коррозии на внутренней и наружной поверхностях стенок, нарушений плотности и прочности сварных, заклепочных и вальцовочных соединений, а также повреждений обмуровки, которые могут вызвать перегрев металла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Гидравлическое испытание котлов имеет целью проверку прочности элементов котла и плотности их соединений и проводится в порядке, установленном п.п. 3.16 и 3.17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Администрация обязана проводить освидетельствование котлов в следующие ср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ружный и внутренний осмотры - после каждой очистки внутренних поверхностей или ремонта элементов котла, но не реже чем через 12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идравлическое испытание рабочим давлением - каждый раз после очистки внутренних поверхностей или ремонта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идравлическое испытание пробным давлением - не реже одного раза в два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Досрочное (внеочередное) техническое освидетельствование котла (водоподогревателя) должно выполняться в случаях, е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тел находился в бездействии более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тел был демонтирован и установлен на другом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едено выправление выпучин или вмятин, а также ремонт с применением сварки основных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менено одновременно более 50% общего числа экранных или кипятильных труб, 100% дымогарных или труб водоподогрев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акое освидетельствование необходимо по усмотрению лица, ответственного за исправное состояние и безопасную эксплуатацию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Перед гидравлическим испытанием в обязательном порядке должны быть произведены наружный и внутренний осмо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еред внутренним осмотром и гидравлическим испытанием котел должен быть охлажден и тщательно очищен от накипи, сажи и золы. Внутренние устройства в барабане необходимо удалить, если они мешают осмотру. При сомнении в исправном состоянии стенок или швов ответственный за безопасную эксплуатацию котлов должен вскрыть обмуровку или снять изоляцию полностью или частично, а при проведении внутреннего осмотра котла с дымогарными трубами - полностью или частично удалить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Если при техническом освидетельствовании котла не будут обнаружены дефекты, снижающие его прочность, он допускается в эксплуатации при рабочих пара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Если при техническом освидетельствовании котла окажется, что он имеет дефекты, вызывающие сомнение в его прочности, дальнейшая работа такого котла должна быть запрещена до устранения этих деф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Результаты освидетельствования и заключение о возможности работы котла с указанием разрешенных параметров (давления, температуры) и сроков следующего освидетельствования должны быть записаны в паспорт котла лицом, производящим освидетельств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срочном освидетельствовании котла указывают причину, вызвавшую необходимость такого освидетельств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ОРЯДОК ВВОДА В ЭКСПЛУАТАЦИЮ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ервичное техническое освидетельствование вновь установленных котлов и водоподогревателей производится технической администрацией предприятия и лицом, ответственным за исправное состояние и безопасную эксплуатацию котлов и водоподогревателей, после их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озможность пуска в эксплуатацию котла (водоподогревателя) определяют на основании результатов первичного технического освидетельствования, в составе которого провер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личие и исправность в соответствии с требованиями настоящих Правил арматуры, контрольно-измерительных приборов безопасности и устройств автома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тветствие питательных приборов и качества питательной воды требованиям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ьность подключения котла к общему трубопроводу и подключения продувочных ли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личие на рабочих местах производственной инструкции для персонала котельной по химической водоподготовке, журналов по ремонту сменного оборудования и химической водо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Если котел установлен в котельной новостройки, то проверяют также соответствие помещения котельной требованиям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РАССЛЕДОВАНИЕ АВАРИЙ И НЕСЧАСТНЫХ СЛУЧАЕ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Расследование аварий, не повлекших несчастных случаев, проводится администрацией предприятия на основании Инструкции по расследованию и учету нарушений в работе энергетических предприятий и организаций системы Минжилкомхоза РСФСР, утвержденной приказом МЖКХ РСФСР от 29 мая 1986 г. № 2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асследование несчастных случаев производится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 августа 1989 года № 8-1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РМИНЫ И ОПРЕДЕЛЕН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105" w:type="dxa"/>
          <w:bottom w:w="0" w:type="dxa"/>
          <w:right w:w="105" w:type="dxa"/>
        </w:tblCellMar>
      </w:tblPr>
      <w:tblGrid>
        <w:gridCol w:w="2268"/>
        <w:gridCol w:w="6090"/>
      </w:tblGrid>
      <w:tr>
        <w:trPr/>
        <w:tc>
          <w:tcPr>
            <w:tcW w:w="2268"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вой котел </w:t>
            </w:r>
          </w:p>
        </w:tc>
        <w:tc>
          <w:tcPr>
            <w:tcW w:w="6090"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грейный котел </w:t>
            </w:r>
          </w:p>
        </w:tc>
        <w:tc>
          <w:tcPr>
            <w:tcW w:w="609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бойлер </w:t>
            </w:r>
          </w:p>
        </w:tc>
        <w:tc>
          <w:tcPr>
            <w:tcW w:w="6090"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58" w:type="dxa"/>
            <w:gridSpan w:val="2"/>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бойлер распространяются настоящие Правила независимо от того, отключается он от котла арматурой или не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 (бойлер)</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огреваемое паром или горячей водой, служащее для нагревания воды, находящейся под давлением выше атмосферно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ономайзер </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огреваемое продуктами сгорания топлива и предназначенное для подогрева или частичного испарения воды, поступающей в паровой коте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номный экономайзер </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ционарный котел </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установленный на неподвижном фундаменте</w:t>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абельная котельная установка </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ная котельная установка </w:t>
            </w:r>
          </w:p>
        </w:tc>
        <w:tc>
          <w:tcPr>
            <w:tcW w:w="60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абельная котельная установка, имеющая ходовую ча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пределы) котла по пароводяному тракту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ые устройства: питательные, предохранительные, стопорные, дренажные и другие клапаны и задвижки, ограничивающие внутренние полости элементов котла и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осям колонн каркаса или металлоконструкций, если колонны имеются; высота определяется по верху хребтовой балки, а при ее отсутствии - по верхней точке кот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ертное обследование котла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едование котла, выполняемое по истечении расчетного срока службы котла (независимо от исчерпания расчетного ресурса безопасной работы), а также после аварии или обнаруженных повреждений элементов, работающих под давлением, с целью определения допустимости, параметров и условий дальнейшей эксплуа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давление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избыточное давление в котле (элементе), на которое производится расчет на прочность при выборе основных размеров, обеспечивающих надежную работу в течение расчетного ресур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енное давление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избыточное давление в котле (элементе) при нормальных условиях эксплуа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ное давление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е давление, при котором должно производиться гидравлическое испытание котла и его элементов на прочность и плот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е - владелец котла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ое или физическое лицо, на балансе или в собственности которого находится котел, и которое несет юридическую, административную и уголовную ответственность за безопасную его эксплуатац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котла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рабочей среды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температура пара или горячей воды в рассматриваемом элементе кот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ая температура стенки </w:t>
            </w:r>
          </w:p>
        </w:tc>
        <w:tc>
          <w:tcPr>
            <w:tcW w:w="6090" w:type="dxa"/>
            <w:tcBorders>
              <w:left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температура стенки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5% расчетного ресур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наружного воздуха </w:t>
            </w:r>
          </w:p>
        </w:tc>
        <w:tc>
          <w:tcPr>
            <w:tcW w:w="6090" w:type="dxa"/>
            <w:tcBorders>
              <w:left w:val="single" w:sz="6" w:space="0" w:color="000000"/>
              <w:bottom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за наиболее холодную пятидневку г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ГОЛОВНЫЕ) ОРГАНИЗАЦ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985"/>
        <w:gridCol w:w="3252"/>
        <w:gridCol w:w="2121"/>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телеф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тлы паровые производительностью более 2,5 т/ч и водогрейные котлы: проектирование, расчеты на прочность, изготовление, сварка, контроль, коррозия, металлове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производственное объединение Центрального котлотурбинного института им. И. И. Ползунова (НПО ЦК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061, Санкт-Петербург, ул. Красных электриков, д. 3, телефон 277-57-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тлы паровые паропроизводительностью до 2,5 т/ч: проектирование, изготовление, сварка, контроль, коррозия, металловедение. Арматура энергетическ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союзный научно-исследовательский институт атомного машиностроения (ВНИИ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71, Москва, ул. Космонавтов, дом 6, телефоны 450-87-01, 450-89-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тлы паровые и водогрейные: металловедение, технология изготовления и сварки, контро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производственное объединение Центрального научно-исследовательского института технологии машиностроения (НПО ЦНИИТМАШ)</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88, Москва, ул. Шарикоподшипниковская, д. 4, телефон 275-83-8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рматура: проектирование, изготовление, контроль и металлове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ое конструкторское бюро арматуростроения (ЦКБ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061, Санкт-Петербург, ул. Малая Монетная, д. 2 телефон 238-68-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5. Котлы паровые с давлением пара не более 0,07 МПа (0,7 кгс/см</w:t>
            </w:r>
            <w:r>
              <w:rPr>
                <w:rFonts w:eastAsia="Times New Roman Cyr" w:cs="Times New Roman Cyr" w:ascii="Times New Roman Cyr" w:hAnsi="Times New Roman Cyr"/>
                <w:sz w:val="20"/>
                <w:szCs w:val="20"/>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отлы водогрейные и водоподогреватели с температурой нагрева воды не выше 388 К (115°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отовление, монтаж, ремонт, эксплуатация;</w:t>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по проектированию, производству специализированного оборудования и изделий и оказанию технической помощи в системе коммунальной энергетики - "Роскоммунэнер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04, Москва, ул. Воронцовская, д. 11, телефон 271-23-9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й институт санитарной техн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38, Москва, Локомотивный пр., д.21, телефон 482-44-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розия, материаловед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адемия коммунального хозяйства им. К. Д. Памфило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37, Москва, Волоколамское шоссе, д. 116, телефон 490-31-6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республиканский проектный институт "Гипрокоммунэнер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007, Москва, Хорошевское шоссе, 31/1, телефон 941-39-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й научно-исследовательский и проектно-экспериментальный институт инженерного оборудования городов (ЦНИИЭП инженерного оборуд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279, Москва, Профсоюзная ул., д. 93а, телефон 330-79-3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 форма) _____________________________________________________________</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го, водогрейног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 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котла другому владельцу вместе с котлом передается настоящий формуля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ВЕДЕНИЯ ОБ ИЗГОТОВЛЕ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изготовлен 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бщие сведен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месяц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од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105" w:type="dxa"/>
          <w:bottom w:w="0" w:type="dxa"/>
          <w:right w:w="105" w:type="dxa"/>
        </w:tblCellMar>
      </w:tblPr>
      <w:tblGrid>
        <w:gridCol w:w="2265"/>
        <w:gridCol w:w="5957"/>
      </w:tblGrid>
      <w:tr>
        <w:trPr/>
        <w:tc>
          <w:tcPr>
            <w:tcW w:w="22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7" w:type="dxa"/>
            <w:tcBorders>
              <w:bottom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ара,</w:t>
            </w:r>
          </w:p>
          <w:p>
            <w:pPr>
              <w:pStyle w:val="Normal"/>
              <w:ind w:firstLine="284"/>
              <w:jc w:val="both"/>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226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7"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ды, °С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изводительность, т/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изводитель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Вт (Г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агрева, м</w:t>
      </w:r>
      <w:r>
        <w:rPr>
          <w:rFonts w:eastAsia="Times New Roman Cyr" w:cs="Times New Roman Cyr" w:ascii="Times New Roman Cyr" w:hAnsi="Times New Roman Cyr"/>
          <w:sz w:val="20"/>
          <w:szCs w:val="20"/>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паро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водогрей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одогрейного котла, м</w:t>
      </w:r>
      <w:r>
        <w:rPr>
          <w:rFonts w:eastAsia="Times New Roman Cyr" w:cs="Times New Roman Cyr" w:ascii="Times New Roman Cyr" w:hAnsi="Times New Roman Cyr"/>
          <w:sz w:val="20"/>
          <w:szCs w:val="20"/>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Комплект постав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268"/>
        <w:gridCol w:w="2335"/>
        <w:gridCol w:w="376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w:t>
      </w:r>
    </w:p>
    <w:p>
      <w:pPr>
        <w:pStyle w:val="Normal"/>
        <w:ind w:firstLine="284"/>
        <w:jc w:val="both"/>
        <w:rPr/>
      </w:pPr>
      <w:r>
        <w:rPr>
          <w:rFonts w:eastAsia="Times New Roman Cyr" w:cs="Times New Roman Cyr" w:ascii="Times New Roman Cyr" w:hAnsi="Times New Roman Cyr"/>
          <w:sz w:val="20"/>
          <w:szCs w:val="20"/>
        </w:rPr>
        <w:t>* Для предохранительных клапанов - площадь сечения, мм</w:t>
      </w:r>
      <w:r>
        <w:rPr>
          <w:rFonts w:eastAsia="Times New Roman Cyr" w:cs="Times New Roman Cyr" w:ascii="Times New Roman Cyr" w:hAnsi="Times New Roman Cyr"/>
          <w:sz w:val="20"/>
          <w:szCs w:val="20"/>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указателей уровня воды - место установки; для аппаратуры измерения, управления, сигнализации и автоматической защиты - тип (марка), ГОСТ или Т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ИДЕТЕЛЬСТВО О ПРИЕМК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знач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_____________изготовлен в соответствии с требованиями Правил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sz w:val="20"/>
          <w:szCs w:val="20"/>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одогрейных котлов и водоподогревателей с температурой нагрева воды не выше 388К (115°С) и _____________________________________________________________________</w:t>
      </w:r>
      <w:r>
        <w:rPr>
          <w:rFonts w:eastAsia="Times New Roman" w:cs="Times New Roman" w:ascii="Times New Roman" w:hAnsi="Times New Roman"/>
          <w:sz w:val="20"/>
          <w:szCs w:val="20"/>
          <w:lang w:val="en-US"/>
        </w:rPr>
        <w:t>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Т, ОСТ, 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знан годным к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199_г. 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печа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Данные об аппаратуре для измерения, управления сигнализ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я и автоматической защи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1695"/>
        <w:gridCol w:w="2130"/>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р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яется предприятием-изготовителем котла при поставке аппаратуры совместно с котлом. В других случаях заполняется владельцем котла.</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ДЕНИЯ ОБ УСТАНОВ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ведения о местонахождении котл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977"/>
        <w:gridCol w:w="3260"/>
        <w:gridCol w:w="21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и его адр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котла (адрес коте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ведения об установленной арматур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605"/>
        <w:gridCol w:w="1230"/>
        <w:gridCol w:w="1276"/>
        <w:gridCol w:w="1276"/>
        <w:gridCol w:w="1546"/>
        <w:gridCol w:w="1431"/>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ТУ (м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словное давление,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Сведения о питательных устройства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1620"/>
        <w:gridCol w:w="645"/>
        <w:gridCol w:w="1140"/>
        <w:gridCol w:w="1275"/>
        <w:gridCol w:w="1275"/>
        <w:gridCol w:w="2160"/>
      </w:tblGrid>
      <w:tr>
        <w:trPr/>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вода (паровой, электри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минальная подача м</w:t>
            </w:r>
            <w:r>
              <w:rPr>
                <w:rFonts w:eastAsia="Times New Roman Cyr" w:cs="Times New Roman Cyr" w:ascii="Times New Roman Cyr" w:hAnsi="Times New Roman Cyr"/>
                <w:sz w:val="20"/>
                <w:szCs w:val="20"/>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пор,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Сведения о водоподготовительном оборудова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2355"/>
        <w:gridCol w:w="2310"/>
        <w:gridCol w:w="3450"/>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ы Na, Н - катионитовые - производительность; деаэраторы - тип, производительность; магнитные фильтры - тип, производительность; декарбонизаторы - тип, производительно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Сведения о ремонте котла и замене элементов, работающих под давление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1380"/>
        <w:gridCol w:w="3435"/>
        <w:gridCol w:w="330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ремонте и зам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Лицо, ответственное за исправное состояние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ую эксплуатацию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2265"/>
        <w:gridCol w:w="2550"/>
        <w:gridCol w:w="1845"/>
        <w:gridCol w:w="127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приказа о назнач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рки знаний Прави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Сведения об освидетельствования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555"/>
        <w:gridCol w:w="2745"/>
        <w:gridCol w:w="2355"/>
        <w:gridCol w:w="247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видетельств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едующего освидетельств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 ли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ИСТРА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водогрей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 "___" ___________199__г. за №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прошнуровано ________________ листов в том числе чертежей на _____ листах и отдельных документов __________ листов согласно прилагаемой опис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0" w:type="dxa"/>
        <w:tblLayout w:type="fixed"/>
        <w:tblCellMar>
          <w:top w:w="0" w:type="dxa"/>
          <w:left w:w="105" w:type="dxa"/>
          <w:bottom w:w="0" w:type="dxa"/>
          <w:right w:w="105" w:type="dxa"/>
        </w:tblCellMar>
      </w:tblPr>
      <w:tblGrid>
        <w:gridCol w:w="4080"/>
        <w:gridCol w:w="3975"/>
      </w:tblGrid>
      <w:tr>
        <w:trPr/>
        <w:tc>
          <w:tcPr>
            <w:tcW w:w="40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лица, зарегистрировавшего кот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аспорту должны быть приложены: чертежи продольного и поперечного разреза котла и план котла с указанием основных размеров; чертежи продольного, поперечного разрезов и план котельной со схемой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Я ______________________________________</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дяного, водоводяног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8364"/>
      </w:tblGrid>
      <w:tr>
        <w:trPr/>
        <w:tc>
          <w:tcPr>
            <w:tcW w:w="8364" w:type="dxa"/>
            <w:tcBorders>
              <w:top w:val="single" w:sz="6" w:space="0" w:color="000000"/>
              <w:bottom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водоподогревателя другому владельцу вместе с водоподогревателем передается настоящий паспор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ДЕНИЯ ОБ ИЗГОТОВЛЕН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 изготовлен 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разрешения, выданного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щие свед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0" w:type="dxa"/>
        <w:tblLayout w:type="fixed"/>
        <w:tblCellMar>
          <w:top w:w="0" w:type="dxa"/>
          <w:left w:w="45" w:type="dxa"/>
          <w:bottom w:w="0" w:type="dxa"/>
          <w:right w:w="45" w:type="dxa"/>
        </w:tblCellMar>
      </w:tblPr>
      <w:tblGrid>
        <w:gridCol w:w="2055"/>
        <w:gridCol w:w="6075"/>
      </w:tblGrid>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месяц изготов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одел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параметры греющей среды </w:t>
            </w:r>
          </w:p>
        </w:tc>
        <w:tc>
          <w:tcPr>
            <w:tcW w:w="6075" w:type="dxa"/>
            <w:tcBorders>
              <w:top w:val="single" w:sz="6" w:space="0" w:color="000000"/>
              <w:left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ара,</w:t>
            </w:r>
          </w:p>
          <w:p>
            <w:pPr>
              <w:pStyle w:val="Normal"/>
              <w:ind w:firstLine="284"/>
              <w:rPr/>
            </w:pPr>
            <w:r>
              <w:rPr>
                <w:rFonts w:eastAsia="Times New Roman Cyr" w:cs="Times New Roman Cyr" w:ascii="Times New Roman Cyr" w:hAnsi="Times New Roman Cyr"/>
                <w:sz w:val="20"/>
                <w:szCs w:val="20"/>
              </w:rPr>
              <w:t>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75" w:type="dxa"/>
            <w:tcBorders>
              <w:top w:val="single" w:sz="6" w:space="0" w:color="000000"/>
              <w:left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нагреваемой воды, °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агрева, м</w:t>
            </w:r>
            <w:r>
              <w:rPr>
                <w:rFonts w:eastAsia="Times New Roman Cyr" w:cs="Times New Roman Cyr" w:ascii="Times New Roman Cyr" w:hAnsi="Times New Roman Cyr"/>
                <w:sz w:val="20"/>
                <w:szCs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190500"/>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top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5" w:type="dxa"/>
            <w:tcBorders>
              <w:top w:val="single" w:sz="6" w:space="0" w:color="000000"/>
              <w:left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55" w:type="dxa"/>
            <w:tcBorders>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75" w:type="dxa"/>
            <w:tcBorders>
              <w:top w:val="single" w:sz="6" w:space="0" w:color="000000"/>
              <w:left w:val="single" w:sz="6" w:space="0" w:color="000000"/>
              <w:bottom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ой ча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ведения об основных частях водоподогревател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140"/>
        <w:gridCol w:w="986"/>
        <w:gridCol w:w="960"/>
        <w:gridCol w:w="960"/>
        <w:gridCol w:w="830"/>
        <w:gridCol w:w="192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нутрен.,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ысот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етал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варки: сварочные материалы (марка, ГО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водяная передня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водяная задня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крыш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передней ка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задней каме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а трубная передня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а трубная задня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и лату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сновная арматура, контрольно-измерительные прибор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иборы безопасно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45" w:type="dxa"/>
          <w:bottom w:w="0" w:type="dxa"/>
          <w:right w:w="45" w:type="dxa"/>
        </w:tblCellMar>
      </w:tblPr>
      <w:tblGrid>
        <w:gridCol w:w="1425"/>
        <w:gridCol w:w="1560"/>
        <w:gridCol w:w="1140"/>
        <w:gridCol w:w="1275"/>
        <w:gridCol w:w="1275"/>
        <w:gridCol w:w="147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давление, кгс/см</w:t>
            </w:r>
            <w:r>
              <w:rPr>
                <w:rFonts w:eastAsia="Times New Roman Cyr" w:cs="Times New Roman Cyr" w:ascii="Times New Roman Cyr" w:hAnsi="Times New Roman Cyr"/>
                <w:sz w:val="20"/>
                <w:szCs w:val="20"/>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ИЗГОТОВИТЕЛ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Водоподогреватель изготовлен с соблюдением требований Правил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sz w:val="20"/>
          <w:szCs w:val="2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одогрейных котлов и водоподогревателей с температурой нагрева воды не выше 388 К (115°С), ТУ 26-231-86.</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одоподогреватель испытан под давлением и признан годным для работы с параметрами, указанными в настоящем паспорт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изготовителя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пе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_199__г.</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ДЕНИЯ ОБ УСТАНОВ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ведения о местонахождении водоподогревател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2415"/>
        <w:gridCol w:w="2835"/>
        <w:gridCol w:w="288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и его адр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котла (адрес котельной, ЦТП, ИТ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ведения о ремонте и замене элементов водоподогревател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990"/>
        <w:gridCol w:w="4110"/>
        <w:gridCol w:w="30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ремонте и зам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Лицо, ответственное за исправное состояние и техническую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45" w:type="dxa"/>
          <w:bottom w:w="0" w:type="dxa"/>
          <w:right w:w="45" w:type="dxa"/>
        </w:tblCellMar>
      </w:tblPr>
      <w:tblGrid>
        <w:gridCol w:w="2265"/>
        <w:gridCol w:w="1980"/>
        <w:gridCol w:w="1560"/>
        <w:gridCol w:w="234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приказа о назнач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рки знаний прави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Сведения об освидетельствования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45" w:type="dxa"/>
          <w:bottom w:w="0" w:type="dxa"/>
          <w:right w:w="45" w:type="dxa"/>
        </w:tblCellMar>
      </w:tblPr>
      <w:tblGrid>
        <w:gridCol w:w="555"/>
        <w:gridCol w:w="1995"/>
        <w:gridCol w:w="1980"/>
        <w:gridCol w:w="1950"/>
        <w:gridCol w:w="1680"/>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свидетельств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видетельств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едующего освидетельств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ЕГИСТРАЦИ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водян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 "___" ____________ 199___ г. за №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прошнуровано _________ листов, в том числе чертежей на __________ листах и отдельных документов _________ листов согласно прилагаемой опис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0" w:type="dxa"/>
        <w:tblLayout w:type="fixed"/>
        <w:tblCellMar>
          <w:top w:w="0" w:type="dxa"/>
          <w:left w:w="105" w:type="dxa"/>
          <w:bottom w:w="0" w:type="dxa"/>
          <w:right w:w="105" w:type="dxa"/>
        </w:tblCellMar>
      </w:tblPr>
      <w:tblGrid>
        <w:gridCol w:w="4080"/>
        <w:gridCol w:w="3975"/>
      </w:tblGrid>
      <w:tr>
        <w:trPr/>
        <w:tc>
          <w:tcPr>
            <w:tcW w:w="4080" w:type="dxa"/>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лица, зарегистрировавшего водоподогреватель)</w:t>
            </w:r>
          </w:p>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аспорту должны быть приложены: чертежи продольного и поперечного разрезов водоподогревателя с указанием основных размеров; план котельной, ЦТП, ИТП со схемой трубопроводов.</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в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БНЫЙ ПЛАН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0"/>
        <w:gridCol w:w="6090"/>
        <w:gridCol w:w="170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котельных и систем теплоснаб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ведения по теплотехни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ведения по гидравлике и аэродинами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сведения по электротехнике и электрооборудованию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по материаловедени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ое топливо и его сжига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чные устрой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и подготовка топли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ые и водогрейные котл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ое оборудование котельны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водоподготовка и водный режим котлов и тепловых се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измерительные устройства, средства автоматического контроля и регулир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теплоснаб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и полные тепловые схемы котельных. Правила технической эксплуат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орудования котельных, тепловых пунктов и тепловых сет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и охрана труда при эксплуатации и ремонте оборудования котельных, тепловых сетей и ЦТП</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0"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эффективного использования ТЭ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9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ТИЧЕСКИЙ ПЛА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 Введение - 1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временное состояние и основные направления развития теплоснабжения коммунально-бытовых потребителей. Структура теплоэнергетического хозяйства городов. Топливно-энергетический баланс. Эффективное использование различных видов энергии в производственных процессах и быту.</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2. Принципиальные схемы котельных, систем </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еплоснабжения - 3 ч </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котельных (разбор схем); схемы тепловых сетей (разбор схем); чертежи кот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3. Основные сведения по теплотехнике - 8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тело и основные параметры его состояния. Давление и разрежение; температура (шкалы Цельсия и Кельвина); теплоемкость (удельная теплоемкость). Основные способы передачи тепла (теплопроводность, конвекция и излучение). Теплопередача между стенкой и жидкостью (газом), коэффициенты теплопроводности, теплоотдачи и тепл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а воды и водяного па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4. Основные сведения по гидравлике и аэродинамике - 4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татика (гидростатическое давление, основное уравнение гидростатики) и гидродинамика (основные понятия). Трубопроводы, гидравлический расчет; гидравлический уда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динамика газовоздушного тракта котлоагрегата, газоходов и дымовой труб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5. Краткие сведения по электротехнике и электрооборудованию котельных и тепловых пунктов - 4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й ток, сила тока, электродвижущая с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й ток. Единицы и приборы измерения силы тока, напряжения, сопротивления, мощ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переменного тока. Ем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и принцип работы электрических двигателей. Регулирование числа оборо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вая и защитная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трехфазного тока и ее измер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и устройство защитных заземлений, сроки провер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6. Краткие сведения по материаловедению - 3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общие требования к материалам, применяемым при изготовлении и ремонте паровых и водогрейных котлов, водоподогревателей 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 огнеупорные, прокладочные, уплотнительные и другие материалы, их марки и технические характеристи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7. Энергетическое топливо и его сжигание - 6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топлива, элементарный состав; рабочая и сухая массы. Понятие об условном топливе, топливный эквивалент. Высшая и низшая теплота сгорания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е топливо (виды, марки,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ое топливо (виды, характеристика,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е топливо (виды, марки,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ение топлива. Виды и стадии горения. Температура вспышки, воспламенения и го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етическое и практическое количество воздуха для сжигания топлива. Коэффициент избытк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родуктов сгорания. Контроль процесса горения. Приборы контроля, виды и принцип работы. Явление р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ой баланс котельного агрегата. КПД котлоагрег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выбросы вредных веществ в атмосферу. Очистка продуктов сгорания от унос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8. Топочное устройство - 2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топок. Тепловая мощность топок и тепловое напр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твердого топлива и оборудование механизированных топ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жидкого топлива. Форсунки (классификация, устройство, принцип работы, марки и технические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газообразного топлива. Горелки (классификация, устройство и работа горел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9. Хранение и подготовка твердого и жидкого топлива - 2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иемки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твердого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жидкого топлива; схема мазутного хозяйства. Подготовка жидкого топлива к сжиг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хема ГРП, назначение, устройство и принципы работы отдельных элемен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0. Паровые и водогрейные котлы - 14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агрева. Циркуляция воды, величина напора в циркуляционном контуре, кратность циркуляции, нарушение циркуляции в котлах, прич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паровых котлов, их характеристика, конструкция и особенности. Положение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отлов (запорная, регулирующая, предохранитель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ы (назначение, типы, устройство схемы вклю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водогрейных котлов, их характеристики, конструкция и особенности. Схемы цирку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нитура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яя и наружная очистка поверхностей нагрева паровых и водогрейных котлов, водяных экономайз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уровка котлов, виды обмуровок, материалы и конструкции отдельных уз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1. Вспомогательное оборудование котельных - 6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ы (назначение, классификация,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включения насосов, параллельное и последовательное включение насосов. Особенности конструкции многоступенчатых насосов и насосов с двухсторонним всасы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евые насосы (принцип работы, классификация, устройство, регулирование производ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дутьевые машины (назначение, классификация, характеристики, регулирование производитель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2. Трубопроводы, сосуды, работающие под давлением - 2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азначение, классификация), компенсация температурных расширений, тепловая изоля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3. Химводоподготовка и водный режим кот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пловых сетей - 5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данные по химии воды, показатели качества воды и единицы измерения. Накипь и ее влияние на работу поверхностей на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я, виды коррозии и влияние на работу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схемы обработк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устройство и принцип работы катионитовых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аэрация воды (назначение, сущность процесса); деаэраторы атмосферного типа; вакуумные деаэра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качества воды и пара (питательной воды и пара, котловой воды, воды для подпитки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й контроль водоподготовки и водного режи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химический режим паровых котлов, периодическая и непрерывная продув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4. Контрольно-измерительные устройства, сред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контроля и регулирования - 10 ч</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контрольно-измерительных устройств и их на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измерения давления и температуры (типы, устройство, принцип работы и технические характеристики; правила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измерения рас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ы давления, температуры и расхода на ЦТП и тепловых сетях (типы, назначение, устройство и принцип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технологической защиты паровых и водогрейных котлов и вспомогательного оборудования. Схемы технологических защитных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 схемы для автоматического регулирования технологических процессов в котельной. Комплексная система управления процессами (КС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5. Системы теплоснабжения - 6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централизованного теплоснабжения. Гидравлические и температурные режимы. Пьезометрические графики. Закрытые и открытые системы тепл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окладки и устройство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и центральные тепловые пун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хемы ЦТП и И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ые и независимые схемы присоединения местных систем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регулирования тепловой нагруз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6. Принципиальные и полные тепловые схемы котельных. Эксплуатация котельных. Правила технической эксплуатации - 18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паровой котельной, котельной с котлами - бойлерами, водогрейной котельной. Схемы котельных с открытым водоразб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пуску котла на твердом, жидком и газообразном топливе. Растопка котла, включение в работу. Обслуживание котла во время работы на каждом виде топлива. Остановка котла в горячий резерв, холодный резерв и в ремонт. Аварийные остановки котлов и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ация котлов при кратковременных и длительных останов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вспомогательного оборудования. Правила пуска в работу и остановки насосов, деаэраторов, теплообменников, оборудования химводоподготовки, тягодутьев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и обслуживание мазутного хозяйства, станций жидких присадок, нефтеловушек и очистны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и обслуживание топливоподачи при работе котельной на твердом топли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регулирование, обслуживание ГРП при работе котельной на газовом топливе; переход на байпас и обрат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котельной после длительной о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котельной на капитальный ремо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паровых и водяных тепловых сетей. Включение в работу ЦТП, ИТП, систем отоплен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сроки, порядок проведения пусконаладочных работ и режимно-наладочных испытаний котлов и тепловых сетей. Режимные карты работы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документация, используемая при эксплуатации котельных, ЦТП и тепловых сетей. Журналы, графики, схемы, инструкции, плак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свидетельствование котлов, сосудов, работающих под давлением, и трубопроводов пара и горячей воды. Виды и сроки технического освидетельств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устойчивости и надежности работы котельных и тепловых сет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7. Ремонт оборудования котельных, тепловых пунк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пловых сетей - 10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ремонта. Осмотры и обслуживание. Текущий и капитальный ремо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котлов и вспомогательного оборудования и автоматики: периодичность, объем, порядок проведения, оформление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ы: ремонт барабанов и коллекторов, ремонт и замена экранных труб и конвективных пучков, установка заглушек. Частичный ремонт обмуровки, торкрета, пода, амбразур и т. д. Очистка котлов от накипи и сажи (ручная и механическ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лочение котла, программа проведения, расчет реагентов, схемы ввода реагентов в кот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ная промывка котлов, схемы и программы проведения промы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 и водоводяные теплообменники: ремонт корпусов, замена трубок; кислотная промывка трубного пу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орудования ХВО и деаэраторов, ремонт вспомогательного оборудования котельной и ЦТП, мазутного хозяйства, очистных сооружений и т.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оборудования из ремонта; контроль качества ремонта, оформление документации, подготовка оборудования к эксплуат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8. Техника безопасности и охрана труда при эксплуатации и ремонте оборудования котельных, тепловых сетей и ЦТП - 4 ч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труда на производстве. Производственная санита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и отопление помещений. Освещение котельных и Ц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ые методы работы. Оказание доврачебной помощи пострадавш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безопасность в котельных, ГРП, мазутном хозяйстве и угольных скла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рабочему месту и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свароч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вращающихся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 подземных резервуарах и сооруж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нутри топок, газоходов и барабан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проведении щелочения и кислотных промывок котла и бойл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уровочные и изоляционны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ремонте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е мероприятия, обеспечивающие безопасность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9. Организация эффективного использов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но-энергетических ресурсов - 2 ч</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ание параметров и водного режима котельной в соответствии с утвержденными режимными картами. Проведение балансовых теплотехнических испытаний, пусконалад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увеличению КПД. Мероприятия по снижению тепловых потерь в тепловых се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выработки и отпуска тепловой энергии. Учет расхода топлива, электрической энергии и воды.</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КОНСТРУКЦИ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3. ИЗГОТОВЛЕНИЕ, МОНТАЖ И РЕМОНТ</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МЕЩЕНИЯ ДЛЯ КОТ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 АРМАТУРА, ПРИБОРЫ И ПРЕДОХРАНИ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1.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2 Предохрани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3. Указатели уровня вод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4. Манометр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5. Приборы для измерения температур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6. Арматура котла и его трубопровод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7. Арматура и контрольно-измерительные приборы водоподогревателе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8. Приборы безопасност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6. ВОДНЫЙ РЕЖИМ КОТ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7. ПИТА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8. СОДЕРЖАНИЕ, ОБСЛУЖИВАНИЕ И НАДЗОР</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9. ТЕХНИЧЕСКОЕ ОСВИДЕТЕЛЬСТВОВАНИ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0. ПОРЯДОК ВВОДА В ЭКСПЛУАТАЦИЮ</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1. РАССЛЕДОВАНИЕ АВАРИЙ И НЕСЧАСТНЫХ СЛУЧАЕ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СНОВНЫЕ ТЕРМИНЫ И ОПРЕДЕЛ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СПЕЦИАЛИЗИРОВАННЫЕ (ГОЛОВНЫЕ) ОРГАНИЗАЦИ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форм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4 (форма) ПАСПОРТ ВОДОПОДОГРЕВАТЕЛЯ ___________</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екомендуемое) ПРОГРАММА 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3.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7:00Z</dcterms:created>
  <dc:creator>CNTI</dc:creator>
  <dc:description/>
  <dc:language>en-US</dc:language>
  <cp:lastModifiedBy>CNTI</cp:lastModifiedBy>
  <dcterms:modified xsi:type="dcterms:W3CDTF">2000-03-15T13:47:00Z</dcterms:modified>
  <cp:revision>2</cp:revision>
  <dc:subject/>
  <dc:title>ПРАВИЛА</dc:title>
</cp:coreProperties>
</file>