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НиП 1.02.01-9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ТАВРАЦИОННЫЕ НОРМЫ И ПРАВИ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струкция о составе, порядке разработки, согласовании и утверждени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учно-проектной документации для реставрации недвижимы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мятников истории и культуры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4-03-30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, ПОДГОТОВЛЕНЫ И ВНЕСЕНЫ институтом "Спецпроектреставрация"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: А.И. Дьячков (руководитель), В.А. Виноградов, В.Ф. Гончар, В.Г. Бородавко, С.Г. Макаренко, Н.С. Кондратьева, Е.Е. Савва, Л.И. Краснопольска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риказом Министерства культуры Российской Федерации от 25 марта 1994 г.  № 21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ведением в действие РНиП 1.02.01-94 утрачивает силу "Инструкция о составе, порядке разработки, согласовании и утверждении научно-проектной документации для реставрации недвижимых памятников истории и культуры", утвержденная приказом Министерства культуры РСФСР от 02.01.91 № 1, и раздел V "Инструкции о порядке учета, обеспечения сохранности, содержания, использования и реставрации недвижимых памятников истории и культуры", утвержденной приказом Министерства культуры СССР от 13.05.86 № 20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ая Инструкция регламентирует состав, порядок разработки, согласование и утверждение комплексной научно-исследовательской, изыскательской и проектно-сметной документации* для реставрации, консервации, воссоздания, ремонта и приспособления недвижимых памятников истории и культуры**, независимо от их принадлежности и форм собственности, являющихся элементами градостроительных образований, памятных мест, архитектурных ансамблей и комплексов, историко-культурных музеев и заповедников, заповедных территор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"Комплексная научно-исследовательская, изыскательская и проектно-сметная документация" именуется в дальнейшем "научно-проектная документаци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 "Реставрация, консервация, воссоздание, ремонт и приспособление недвижимых памятников истории и культуры" именуется в дальнейшем "реставрация недвижимых памятников истории и культур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таврация недвижимого памятника истории и культуры без научно-проектной документации не разрешается и преследуется на основании Закона Российской Федерации "Об административной ответственности учреждений, организаций и объединений за правонарушения в области строительства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проектная документация, согласованная и утвержденная в порядке, устанавливаемом настоящей "Инструкцией о составе, порядке разработки, согласовании и утверждении научно-проектной документации для реставрации недвижимых памятников истории и культуры", является обязательной для всех участников процесса реставрац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зависимости от содержания и порядка, предусмотренных основанием для реставрации недвижимого памятника истории и культуры, научно-проектная документация может разрабатыва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елом на весь комплекс работ по рестав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тдельные очереди рестав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локальные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снованием для реставрации памятника могут быть утвержденные в установленном порядк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овые (реставрационные) задания или предписания государственного органа охраны памятников истории и культуры (охраны культурного наслед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раммы по сохранению и использованию памятников истории и культуры и их среды для городов и других поселений, включенных в Списки исторических городов и других посел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ы районной планировки, проекты планировки, застройки и реконструкции городов и других поселений, имеющих памятники истории и куль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неральные планы или схемы формирования и развития памятных мест, историко-культурных музеев и заповедников, заповедных территор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реставрационные (технико-экономические) обоснования реставрации архитектурных ансамблей и комплек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кты технического состояния и определения планов работ по памятникам и благоустройству их территорий в охранных документах (охранном договоре, охранно-арендном договоре, охранном обязательств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ы Президента, постановления Правительства Российской Федерации и Правительств субъектов Российской Федерации, директивные акты органов исполнительной власти по реставрации недвижимых памятников истории и куль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Научно-проектная документация разрабатывается в соответствии с Заданием на разработку научно-проектной документации для реставрации недвижимого памятника истории и культуры *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"Задание на разработку научно-проектной документации для реставрации недвижимого памятника истории и культуры" именуется в дальнейшем "Задание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Задание составляется Заказчиком, независимо от его принадлежности, юридического статуса, формы собственности и источников финансирования, по форме, рекомендуемой приложением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ение Задания Заказчик может поручить на договорных условиях научно-проектной реставрационной организации или частному лицу, имеющим необходимые лицензии *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"Научно-проектная реставрационная организация или частное лицо, имеющие необходимые лицензии", именуются в дальнейшем "Исполнитель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к составлению Задания могут привлекаться специализированные по видам научно-проектных работ Исполнител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Задание утверждается Заказчиком после согласования Задания государственным органом охраны памятников истории и культуры, представленны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амятникам федерального значения, кроме г. Москвы и Московской области и г. Санкт-Петербурга и Ленинградской области, - Управлением по охране культурного наследия Министерства культуры Российской Феде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амятникам регионального и местного значения, кроме г. Москвы и Московской области и г. Санкт-Петербурга и Ленинградской области, - специально уполномоченным государственным органом охраны культурного наслед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амятникам г. Москвы и Московской области и г. Санкт-Петербурга и Ленинградской области - государственными инспекционными органами по охране и использованию памятников истории и куль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Для разработки научно-проектной документации Заказчик заключает договор генерального подряда в соответствии с действующими нормативными актами Российской Федерации о договорах подряда с Исполнителем, рекомендованным государственным органом охраны памятников истории и куль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говор генерального подряда может быть заключен с Исполнителем, получившим право генерального подряда на условиях подрядных торгов (тендеров) в соответствии с "Положением о подрядных торгах в Российской Федераци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заключения прямых договоров подряда с несколькими Исполнителями Заказчик обязан самостоятельно координировать разработку научно-проектной документации или поручить это на договорных условиях в соответствии с "Положением о доверительном управлении" одному из Исполнителей, как правило, специализирующемуся в области научно-проектных работ по реставрации недвижимых памятников истории и культуры, с уведомлением по этому вопросу государственного органа охраны памятников истории и куль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Разработка научно-проектной документации осуществляется, как правило, в течение всего времени реставрации памятника в связи с тем, что исследование памятника и принятие соответствующих проектных решений производятся как до начала, так и в процессе производства работ по рестав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работке научно-проектной документации следует руководствоваться законодательными и нормативными актами по охране, реставрации и использованию памятников истории и культуры, сметными нормами и другими нормативными документами, утвержденными государственными органами охраны памятников истории и культуры, положениями настоящей Инструкции, а также нормативными актами и документами Российской Федерации по проектированию и строительству в тех случаях, когда они не входят в противоречие с интересами охраны, реставрации и использования недвижимых памятников истории и куль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Исполнители должны обеспеч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ую обоснованность, достоверность и полноту результатов исследований недвижимого памятника истории и культуры и принимаемых архитектурных, инженерных и технологических реш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технологических приемов и методов производства работ требованиям сохранения, раскрытия и восстановления исторической, научной, художественной или иной культурной ценности памятника, обеспечения условий для его современного использования и физического долголе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реставрации памятника наиболее прогрессивными организационными методами, достижение высокого качества работ, рациональное расходование выделенных средств и материально-технических ресурсов, соблюдение или, по возможности, сокращение установленных сроков рестав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, комплектность, соблюдение сроков и порядка разработки, согласования и утверждения научно-проектн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сметных расчетов видам и объемам работ в научно-проектной документации, действующим критериям ценообразования и утвержденным сметным норматив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ставление по требованию Заказчика необходимых материалов для экспертизы и внесение исправлений и дополнений в научно-проектную документацию по результатам экспертизы, защиту научно-проектной документации при согласовании и экспертиз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на патентоспособность и патентную чистоту технологии и методов реставрации памятника, новых материалов, конструкций, изделий и оборудования, впервые применяемых или разработанных в научно-проектной документации, и оформление патентного формуляра в соответствии с государственным стандартом Российской Феде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методическое руководство процессом исследований памятника и разработки научно-проектной документации с выполнением функций авторского надзора, включая технологический надзор, при производстве работ по рестав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блюдение указаний и предписаний государственных органов охраны памятников истории и куль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ставление Заказчику обоснований о необходимости внесения изменений в Задание с целью углубления исследования памятника и разработки более совершенных проектных реш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лечение в необходимых случаях за счет средств Заказчика, при наличии в утвержденном Задании соответствующего условия, ученых и высококвалифицированных специалистов для консультаций по вопросам, возникающим в процессе исследований, разработки проектных решений и производства работ по реставрации недвижимого памятни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за счет средств Заказчика, при наличии в утвержденном Задании соответствующего условия, необходимых экспериментальных работ по технологии применяемых материалов и процессов производства рестав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блюдение при проведении исследований памятника и при разработке проектных решений, а также при производстве работ по реставрации правил техники безопасности, пожарной безопасности и производственной санитар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вершенствование методов и приемов исследований памятников, способов выполнения, размножения, хранения и поиска научно-проектных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формление научно-проектной документации в соответствии с требованиями государственных стандартов Российской Федерации, а также утвержденных образц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блюдение установленного порядка приема, учета и хранения подлинников научно-проектн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ставление на рассмотрение государственных органов охраны памятников истории и культуры предложений по совершенствованию охраны и использования недвижимых памятников истории и культуры и научно-проектных работ для их рестав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у и передачу научно-проектной документации по указанию государственных органов охраны памятников истории и культуры на хранение в государственных архивах в соответствии с порядком, устанавливаемым Государственной архивной службой России (Росархив) и Положением об Архивном фонде Российской Феде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блюдение законодательства Российской Феде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На научно-проектную документацию для реставрации недвижимых памятников истории и культуры распространяется действие #M12291 9004396Закона Российской Федерации "Об авторском праве и смежных правах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Для проведения исследований Исполнитель обязан получить в государственном органе охраны памятников истории и культуры письменное разрешение на изучение недвижимого памятника истории и культуры, в котором указывается программа исследований, особые условия их проведения и обязательства Исполнителя при исследованиях, а также срок представления отчетной документации в государственный орган охраны памятников истории и культуры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АУЧНО-ПРОЕКТНАЯ ДОКУМЕНТАЦ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Научно-проектная документация для реставрации недвижимого памятника истории и культуры в целом или ее очереди должна состоять из раздел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ые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сные научные иссле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 рестав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ая проектно-сметная документац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реставрационный отч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и состав разделов научно-проектной документации, в том числе для локальных работ, устанавливаются применительно к содержанию реставрации конкретного недвижимого памятника истории и культуры Заданием согласно рекомендуемым приложениям 2 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Предварительные работы содержит: документацию по результатам предварительного исследования памятника, осуществляемого в целях ознакомления с памятником и имеющейся по нему документацией, сбора или подготовки исходной и разрешительной документации, составления программы научно-проектных работ, сметы-калькуляции и задания на разработку научно-проектной документации; при необходимости, рабочую проектно-сметную документацию на временные противоаварийные и консервационные работы и мероприятия, обеспечивающие проведение натурных исследований памятника, а также, по возможности, на первоочередные работы по рестав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по разделу могут быть выполнены на основании отдельного договора или гарантийного письма и должны быть включены в последующем в сводный сметный расчет на реставрацию недвижимого памятника истории и культуры в целом или ее очеред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Комплексные научные исследования является научным обоснованием проектных решений и подготавливается в два этапа - до начала и в процессе производства работ по реставрации памят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сные научные исследования проводятся по трем направле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рико-архивные и библиографические иссле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урные иссле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следования, при необходимости, по объемным параметрам и специальные инженерно-технологические иссле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Проект реставрации содержит: принципиальные архитектурные (эскизный проект), инженерные, конструктивные и технологические решения по реставрации памятника в соответствии с научными обоснованиями содержания реставрации по результатам комплексных научных исследований памятника до начала производства работ; основные положения по организации реставрации и сводный сметный расч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Рабочая проектно-сметная документация включает разработанные на основании утвержденного проекта реставра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чертежи и сметы на производство различных видов работ по реставрации памятника и на изделия, конструкции, оборудование индивидуального изгото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е чертежи и шаблоны (при необходимост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ие карты, методики и рекомендации на производство отдельных видов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ные спецификации на стандартные изделия, конструкции и оборудова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ные спецификации на ценные породы древесины, природный камень, цветные и драгоценные металл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и и сводные ведомости потребности в материал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дрядными производственными организациями, независимо от принадлежности, юридического статуса и форм собственности, рабочая проектно-сметная документация может разрабатываться в сокращенном объеме, а для работ, производимых широко распространенными в реставрации методами и приемами, допускается составление ведомостей, содержащих перечень и объемы работ (дефектных ведомостей, описей рабо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ая проектно-сметная документация разрабатывается при продолжительности реставрации более одного года на каждый последующий год на виды и объемы работ, согласованные с подрядными производственными организациями, и уточняется и дополняется в процессе производств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Научно-реставрационный отчет подготавливается Исполнителем в трехмесячный срок после окончания реставрации памятника в целом или ее очереди и приемки работ государственной комиссией и включает данные о проведенных комплексных научных исследованиях, принятых проектных решениях, исполнительную проектно-сметную документацию, акт приемки работ по реставрации памятника в целом или ее очереди, фотофиксационные материалы, характеризующие памятник до начала, в процессе и после завершения работ по реставрации. В научно-реставрационном отчете должны быть даны научные выводы по результатам реставрации и рекомендации по дальнейшему функциональному использованию памятника, техническому содержанию и эксплуатации памятника и принадлежащей ему терри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определения сметной стоимости реставрации памятника в целом или ее очереди составляется следующая документац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. В составе раздела "Предварительные работы"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ктная и локальные сметы на временные противоаварийные и консервационные работы и мероприятия, обеспечивающие проведение натурных исследований памятника и первоочередные работы по рестав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а-калькуляция на разработку научно-проектной документации, научно-методическое руководство и авторский надз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. В составе раздела "Проект реставрации"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дный сметный расч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. В составе раздела "Рабочая проектно-сметная документация"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ктные и локальные сметы по рабочим чертежам и ведомостям, содержащим перечень и объемы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ьные объектные и локальные сметы на неучтенные виды и объемы работ, а также выявленные в процессе реставрации, по рабочей документации, разработанной на основании актов исследования памятника в процессе реставрации и записей в Журнале реставрации, научно-методического руководства и авторского надзора, оформляемом согласно рекомендуемому приложению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работке сметной документации следует руководствоваться критериями ценообразования, сметными нормативами и инструктивно-нормативными актами, относящимися к составлению сводных сметных расчетов и см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Научно-проектная документация оформляется в соответствии с требованиями действующих государственных стандартов ЕСКД и СПДС Российской Федерации и утвержденных образ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ование разделов научно-проектной документации следует производить согласно рекомендуемому приложению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комплекты научно-проектной документации должны иметь бланки установленного образца (желательно отпечатанные типографским способом) согласно рекомендуемому приложению 4: этикетку на обложку переплета, титульный лист, лист "Авторский коллектив", лист согласований, лист "Состав научно-проектной документации", лист "Содержание" и лист общих данных (заглавный лист) для комплектов чертежей и оформлены подписями согласно рекомендуемому приложению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Научно-проектная документация передается Исполнителем Заказчику в соответствии с календарным планом работ по акту сдачи-приемки готовой продукции в копиях в количестве четырех экземпляров, кроме раздела "Комплексные научные исследования", документация которого передается в трех экземпля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даваемая сверх установленного количества экземпляров научно-проектная документация оплачивается Заказчиком дополн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тся Исполнителю обеспечивать за счет Заказчика каждую из подрядных производственных организаций, принимающих участие в реставрации памятника, двумя экземплярами рабочей проектно-сметной документации по видам выполняемых ими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линники научно-проектной документации, рабочие расчеты, рабочие выписки из архивных и библиографических источников, материалы полевых работ, журналы лабораторных исследований, кроки обмерных чертежей, зарисовки, негативы, Журнал реставрации, научно-методического руководства и авторского надзора Заказчику не передаются и хранятся у Исполн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монстрационные материалы передаются Заказчику после снятия с них копий, которые остаются у Исполн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указанию государственных органов охраны памятников истории и культуры научно-проектная документация в установленном порядке может быть передана на хранение в государственные архивы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СОГЛАСОВАНИЕ И УТВЕРЖДЕНИЕ НАУЧНО-ПРОЕКТНОЙ ДОКУМЕНТА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рядок и условия согласования научно-проектной документации и согласующие инстанции и организации устанавливаются Заданием. Целесообразно предварительное рецензирование научно-проектной документации ведущими специалистами в области охраны, реставрации и использования памятников истории и куль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язательном порядке согласованию подлежа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ы "Предварительные работы" и "Проект реставрации", отдельные сложные архитектурные, конструктивные, инженерные и технологические решения рабочей проектно-сметной документации, раздел "Научно-реставрационный отчет" - с государственными органами охраны памятников истории и куль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положения по организации реставрации раздела "Проект реставрации", отдельные сложные конструктивные, инженерные и технологические решения рабочей проектно-сметной документации в части видов и объемов работ, сметная документация (за исключением сметы-калькуляции на разработку научно-проектной документации) - с подрядными производственными организац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Срок согласования научно-проектной документации в одной инстанции или организации устанавливается до 15 д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ь обязан в месячный срок рассмотреть и внести исправления и дополнения в научно-проектную документацию по замечаниям при согласовании, а при несогласии с замечаниями - обратиться в государственные органы охраны памятников истории и культуры за разрешением разноглас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замечаний в течение 15 дней научно-проектная документация считается согласованной и может быть передана Заказчи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Разделы научно-проектной документации "Предварительные работы", "Комплексные научные исследования" и "Проект реставрации" Заказчик обязан передать на экспертизу в экспертный орган Министерства культуры Российской Федерации "Росгосэкспертиза" в срок до 15 дней после получения от Исполн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проведения экспертизы, при условии предварительной оплаты Заказчиком расходов по экспертизе, устанавливается экспертным органом, но не более 60 д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ертный орган может потребовать от Заказчика предъявления также дополнительных материалов в соответствии с установленными правилами экспертиз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замечаний экспертного органа научно-проектная документация возвращается Заказчиком Исполнителю на доработ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рные вопросы по замечаниям экспертного органа решаются в порядке, устанавливаемом государственными органами охраны памятников истории и куль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 Научно-проектная документация может быть утверждена Заказчиком только при соответствующей рекомендации экспертного органа после согласования государственными органами охраны памятников истории и культуры в порядке, установленном для утверждения Задания согласно п. 1.6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НАУЧНО-МЕТОДИЧЕСКОЕ РУКОВОДСТВО И АВТОРСКИЙ НАДЗО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сследование памятника и разработка научно-проектной документации должны осуществляться под научно-методическим руководством Исполнителя в лице автора или авторского коллектива с выполнением ими функций авторского надзора в процессе производства работ по реставрации памят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осуществления научно-методического руководства и авторского надзора определяется сложностью и сроками реставрации и устанавливается Зад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Научно-методическая организация и координация работы членов авторского коллектива осуществляются научным руководителем авторского коллекти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Автор или члены авторского коллектива долж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уществлять исследования памятника с необходимой фиксацией и анализом в процессе производства работ по рестав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ировать правильность вынесения абсолютных отметок (в единой государственной топографической системе) и размеров в рабочей документации на конструкции памятни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ть наличие паспортов и результатов лабораторных анализов и испытаний применяемых материалов, стандартных деталей, изделий и конструкций и требовать от подрядных производственных организаций периодической проверки соответствия качества паспортным данны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ать использование не соответствующих государственным стандартам, техническим условиям и технологическим методикам и рекомендациям материалов, изделий и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останавливать проведение отдельных видов работ при необходимости исследования и фиксации необследованных или вновь обнаруженных частей, элементов и деталей памятника, а также при угрозе непредвиденных деформаций или разрушения конструкций, при систематическом несоблюдении рабочей проектно-сметной документации и указаний авторского надз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шать своевременно все вопросы по проектно-сметной документации, возникающие в процессе реставрации памятни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уществлять исследование памятника, в том числе с необходимой фиксацией и анализом в процессе производства работ, и разработку научно-проектной документации в соответствии с положениями настоящей Инструкции и действующими реставрационными нормами и правил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ировать качество работ исполнителей, находящихся в административном подчинении или на субподряд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ти Журнал реставрации, научно-методического руководства и авторского надзора установленной формы с тщательной фиксацией работ, дефектов и отступлений от рабочей проектно-сметной документации и указаний автора или членов авторского коллектива и изложением конкретных требований по их устранению с указанием сро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вовать в освидетельствовании и приемке скрытых и специальных работ с составлением соответствующих а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вовать в работе комиссий по приемке законченных работ и реставрации памятника в цел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ировать государственные органы охраны памятников истории и культуры, органы средств массовой информации и общественность по их просьбе о состоянии реставрации памятни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ти ответственность, установленную действующим законодательством Российской Федерации, за умышленные и неправомерные действия при осуществлении научно-методического руководства и авторского надзора, в результате которых наносится вред памятни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Указания автора или членов авторского коллектива являются обязательными для Заказчика и всех должностных лиц и исполнителей подрядных производственных организаций и могут быть отменены только государственным органом охраны памятников истории и куль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р или научный руководитель авторского коллектива имеет право требовать от Заказчика применения экономических или иных установленных законодательством Российской Федерации санкций к подрядным производственным организациям в случаях выполнения работ с систематическим отступлением от рабочей проектно-сметной документации и указаний авторского надзора, с нарушением технологии производства и низким качеств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Указания автора и членов авторского коллектива фиксируются в Журнале реставрации, научно-методического руководства и авторского надзора единой формы для всех видов работ, осуществляемых на памятни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, прошнурованный и заверенный подписью автора или научного руководителя авторского коллектива, вместе с разрешением государственного органа охраны памятников истории и культуры на производство работ хранится у ответственного производителя работ, выдается для внесения указаний автору или членам авторского коллектива и предъявляется комиссии по приемке работ наряду с другой, установленной для сдачи работ,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кончании реставрации памятника Журнал должен быть передан ответственным производителем работ по акту или под расписку автору или научному руководителю авторского коллектива для использования в работе над разделом научно-проектной документации "Научно-реставрационный отчет" и хран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ИЛОЖ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Государственный орга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ы памятник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тории и культуры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_____" ______________                  г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чать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Заказчик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_____" ______________                  г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чать </w:t>
            </w:r>
          </w:p>
        </w:tc>
      </w:tr>
    </w:tbl>
    <w:p>
      <w:pPr>
        <w:pStyle w:val="Heading"/>
        <w:ind w:right="136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ind w:right="136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ind w:right="136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НИЕ</w:t>
      </w:r>
    </w:p>
    <w:p>
      <w:pPr>
        <w:pStyle w:val="Heading"/>
        <w:ind w:right="136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разработку научно-проектной документации для реставрации </w:t>
      </w:r>
    </w:p>
    <w:p>
      <w:pPr>
        <w:pStyle w:val="Heading"/>
        <w:ind w:right="136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движимого памятника истории и культуры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Графы, отмеченные звездочкой, заполняются по данным государственных органов охраны памятников истории и культуры)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* Наименование памятника и типологическая принадлежность в соответствии с паспортом или учетной карточкой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* Адрес памятника ____________________________________________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* Категория государственной охраны памятника, дата постановки памятника на охрану или учет и регистрационный номер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* Пользователь (арендатор, владелец) и его реквизиты (наименование организации, Ф.И.О. для частного лица, адрес, расчетный счет, номер телефона, Ф.И.О. ответственного представителя)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* Вид, номер и дата составления охранных документов (охранно-арендный договор, охранный договор, охранное обязательство) и характер современного использования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* Граница охранной зоны и зоны регулирования застройки (краткое описание со ссылкой на утвержденный документ)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* Краткие сведения о памятнике и его техническом состоянии, включая территорию, занимаемую памятником, малые архитектурные формы, монументальную живопись и предметы внутреннего убранства, инженерные сооружения и оборудование и др.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* Основание для реставрации памятника (название утвержденного документа, регистрационный номер и дата утверждения), основное содержание реставрации с указанием сроков начала и окончания работ и предлагаемое использование памятника. Намечаемая очередность реставрации или локальные работы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* Заказчик и его реквизиты (наименование, адрес, расчетный счет, номер телефона, Ф.И.О. ответственного представителя)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Реставрационная научно-проектная организация (или частное лицо) и ее реквизиты (наименование, адрес, расчетный счет, регистрационный номер и дата выдачи лицензионного свидетельства, номер телефона, Ф.И.О. ответственного представителя)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Специализированные по видам работ научно-проектные организации (или частные лица) и их реквизиты (наименование, адрес, расчетный счет, номера телефонов, Ф.И.О. ответственных представителей)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* Реставрационная производственная организация и ее реквизиты (наименование, адрес, расчетный счет, регистрационный номер и дата выдачи лицензионного свидетельства, номер телефона, Ф.И.О. ответственного представителя)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* Специализированные по видам работ производственные организации и их реквизиты (наименование, адрес, расчетный счет, регистрационный номер и дата выдачи лицензионного свидетельства, номер телефона, Ф.И.О. ответственного представителя)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4.* Сведения о ранее выполненной научно-проектной документации и возможность ее использования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Состав и содержание научно-проектной документации для реставрации (в целом, очереди, локальных работ)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. Предварительные работы: _______________________________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2. Комплексные научные исследования: 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Этап до начала производства работ _____________________________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Этап в процессе производства работ ____________________________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3. Проект реставрации (с указанием о необходимости разработки вариантов, в том числе на конкурсной основе):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. 4. Рабочая проектно-сметная документация: 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Этап до начала производства работ _____________________________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Этап в процессе производства работ 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5. Научно-реставрационный отчет: __________________________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Вид и состав демонстрационных материалов ____________________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7. Порядок и условия согласования научно-проектной документации с указанием инстанций и организаций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Требования по научно-методическому руководству и авторскому надзору, в том числе технологическому надзору, с указанием продолжительности. Необходимость привлечения для консультаций высококвалифицированных специалистов и ученых _______________________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Необходимость проведения экспериментальных работ по технологии и методам производства работ с указанием видов работ ____________________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* Исходная и разрешительная документация, представляемая Заказчиком __________________________________________________________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* Необходимость сбора и подготовки исходной и разрешительной документации в порядке оказания технической помощи Заказчику с указанием перечня документов __________________________________________________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Дополнительные требования и условия _________________________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ние подготовлено ___________________________________________</w:t>
      </w:r>
    </w:p>
    <w:p>
      <w:pPr>
        <w:pStyle w:val="Normal"/>
        <w:ind w:right="136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организация или частное лицо)</w:t>
      </w:r>
    </w:p>
    <w:p>
      <w:pPr>
        <w:pStyle w:val="Normal"/>
        <w:ind w:right="13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привлечением специализированных по видам научно-проектных работ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организация или </w:t>
      </w:r>
    </w:p>
    <w:p>
      <w:pPr>
        <w:pStyle w:val="Normal"/>
        <w:ind w:right="136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right="1367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стное лицо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 содержание научно-проектной документации для реставрации недвижимых памятников истории и культуры (уточняется Заданием на разработку научно-проектной документации для конкретного содержания реставрации конкретного памятника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1. Предварительные работ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ходная и разрешительная документация (представляется Заказчиком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сьмо-заказ на разработку научно-проектной документации с гарантией опла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ние на разработку научно-проектной документации для реставрации недвижимого памятника истории и куль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я или выписка из утвержденного документа, на основании которого должна осуществляться реставрация недвижимого памятника истории и куль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я решения органа исполнительной власти о передаче памятника на баланс государственного органа охраны памятников истории и культуры или другой организации или о его приват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я охранного документа (охранно-арендного договора, охранного договора, охранного обязательства) с приложениями: акта технического состояния памятника на день передачи в пользование; инвентарных описей; плана земельного участка памятника в масштабе 1:500; поэтажных инвентаризационных план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туационный план местности нахождения памятника с указанием охранной зоны памятника и зоны регулирования застройки в масштабе 1:2000 или 1:500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я решения органа исполнительной власти об отводе земельного участка при необходимости нового строительства для обеспечения современного использования памятни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хитектурно-планировочное задание по градостроительным условиям, утвержденное отделом районного (городского) архитект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 на присоединение памятника к внешним инженерным сетям, коммуникациям и сооружениям (хозпитьевое водоснабжение, ливневая канализация, хозбытовая канализация, теплоснабжение, электроснабжение, телефонизация, радиофикация, гражданская оборона), выданные соответствующими органами исполнительной власти с указанием срока их действия и условий его прод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ранее проведенных инженерных изысканий: геодезическая съемка земельного участка; заключение о гидрогеологических условиях территории, на которой расположен памятник; данные о существующих и проектируемых сетях водопровода, канализации, теплофикации, электроснабжения, газификации, телефонизации и радиофикации с указанием точек присоединения; заключение о состоянии фундаментов и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ка государственного органа охраны памятников истории и культуры о выполненной ранее научно-проектной документации для реставрации памятника, месте ее нахождения и возможности ее использ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ходные данные по подрядным производственным организациям для разработки смет и основных положений по организации рестав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шение государственного органа охраны памятников истории и культуры на изучение недвижимого памят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ые исследования: краткие историко-архивные и библиографические сведения о памятнике; материалы архитектурного обследования памятника со стилевой характеристикой; акт технического состояния памятника и степени (процента) утрат его первоначального физического облика; акт категории сложности научно-проектных работ; обмерные чертежи схематического обмера памятника и подсчет его физического объема; заключение о предварительном инженерном обследовании памятника; предварительные предложения по реставрации и очередности производства работ; программа научно-проектных работ; смета-калькуляция на разработку научно-проектной документации, научно-методическое руководство и авторский надз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ая проектно-сметная документация: рабочие чертежи на временные противоаварийные и консервационные работы, подпорные и ограждающие конструкции аварийных частей памятника; схемы откачки воды из подвалов, разборки завалов, осушения и очистки территории, аварийной сигнализации, установки маяков и реперов при необходимости контроля за деформациями; схемы мест производства зондажей и шурфов (с указанием их размеров), вскрытия конструкций и отбора проб материалов; схемы последовательности разборки чуждых пристроек и наслоений с указанием объемов; схемы установки необходимых лесов и подмостей; при возможности, рабочая документация на первоочередные работы по реставрации; локальные сметы на производство работ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2. Комплексные научные исслед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рико-архивные и библиографические исследования: библиографический список и список музейных фондов и архивных дел, содержащих сведения о памятнике и его аналогах; перечень ранее разработанной научно-проектной документации для реставрации памятника; выписки из архивных и библиографических источников, дающие возможность определить круг исторических событий и причин, в результате которых был создан и видоизменялся памятник, проследить историю его существования, роль в окружающей среде и культурное значение; фотокопии или выкопировки письменных, графических и изобразительных материалов, в том числе по аналогам; историческая записка, содержащая: архитектурно-художественный анализ памятника; краткую историю местности, где он был сооружен; краткую характеристику окружающей исторической застройки; сведения об архитекторах, строителях, владельцах памятника; изменения в пользовании памятника за время его существования, включая советский период; подробное описание разрушений, ремонтов, перестроек, а также проведенных работ по реставрации, с указанием причин и конкретных частей памятника, применявшихся архитектурных и конструктивных решений, строительных приемов и материалов, инженерного оборудования, технологии и сроков производства работ; анализ ранее разработанной научно-проектной документации для реставрации памятника при ее наличии; описание аналогов и необходимые иллюстративные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урные исследования: обмерные чертежи; акты исследований по зондажам, шурфам, вскрытиям конструкций с установлением первоначальных элементов и материалов памятника или их остатков и следов, характера отделки, применявшихся строительных и технологических приемов, технического состояния и причин дефектов, дающие возможность проследить изменение памятника во времени, провести сравнительный анализ с данными историко-архивных и библиографических исследований и рекомендовать метод реставрации; результаты исследований монументальной живописи, предметов внутреннего убранства; результаты лабораторных анализов проб строительных и отделочных материалов; данные инженерных, дендрологических и археологических исследований территории памятника; результаты расчетов несущей способности конструкций и фундаментов, теплотехнических светотехнических и акустических параметров памятника; графические и другие фиксационные материалы по натурным исследова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следования по объемным параметрам и специальные инженерно-технологические исследования: результаты исследований и расчетов объемных параметров утраченных частей памятника; результаты исследований и расчетов по определению оптимальных физико-технических параметров и температурно-влажностного режима памятника в целях обеспечения его физического долголетия и сохранности при современном использовании с учетом влияния антропогенных, техногенных и климатических воздействий, существующей или планируемой топографической, ландшафтной и градостроительной ситуаций, гидрогеологических условий и поведения грунтов основания; результаты исследований по разработке методов защиты от неблагоприятных воздействий строительных и отделочных материалов и их консервации; результаты разработки рецептуры первоначальных или близких им по свойствам строительных и отделочных материалов; результаты экспериментальных исследований и рекомендации по технологии отдельных видов работ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3. Проект реставра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ительная записка, содержащая: общие сведения о памятнике и проведенных комплексных научных исследованиях; описание существующего облика, технического состояния и использования памятника; описание проектируемого архитектурного облика и характера использования памятника; предлагаемые графические реконструкции; характеристика принципиальных архитектурных, конструктивных, инженерных и технологических решений для реставрации памятника; предложения по цветовому решению фасадов и интерьеров; предложения по реставрации монументальной живописи и предметов внутреннего убранства; решения по благоустройству, вертикальной планировке и озеленению территории, занимаемой памятником; предложения по новому строительству для обеспечения современного использования памятника и его территории; перечень производственных работ, их технология и применяемые строительные и отделочные материалы, изделия, конструкции и оборудование; предложения по организации работ и их последовательности; основные технико-экономические показатели; приложения: копия утвержденного Задания на разработку научно-проектной документации; сведения о проведенных согласованиях принципиальных решений и, при рассмотрении на заседании Научно-реставрационного совета, протокол обсуждения проекта реставрации с реценз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ежи: ситуационный план местности расположения памятника в масштабе 1:2000 или 1:5000; генеральный план участка, на территории которого расположен памятник, на топографической основе с основными инженерными сетями, коммуникациями и сооружениями в масштабе 1:500; фасады, планы, разрезы, фрагменты, узлы, детали, необходимые для характеристики реставрации, в том числе принципиальных решений по коренным противоаварийным мероприятиям и конструктивным изменениям, служебному и экспозиционному оборудованию, цветовому оформлению фасадов и интерьеров; принципиальные решения по инженерному оборудованию: схемы отопления и вентиляции, водоснабжения, пожаротушения и канализации, электрооборудования и молниезащиты, радиофикации, телефонизации, телевидения, автоматизации систем инженерного оборудования, охранно-пожарной сигнализации; принципиальные решения по благоустройству, вертикальной планировке и озеленению территории памят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положения по организации реставрации: пояснительная записка с обоснованием технологии и последовательности работ с перечнем объемов работ; схематический стройгенплан с указанием ограждения площадки, опасных зон, строительных лесов, мест складирования материалов и полуфабрикатов, подъездных путей, временных сооружений, расстановки механизмов, схемы временного энергоснабжения и водоснабжения, средств сигнализации и пожаротушения, предупредительных знаков; комплектовочная ведомость материалов, полуфабрикатов, изделий, конструкций, оборудования, машин, механизмов; ведомость потребности в воде, электроэнергии и т. п.; расчет численности работающих с указанием специальности; укрупненный график производства работ с указанием их последовательности и совмещения отдельных видов работ (без календарной привязки), согласования коммунальных и административных служб органов исполнительной власти, в ведении которых находится территория расположения памят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дный сметный расчет: пояснительная записка, сметный расчет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4. Рабочая проектно-сметная документац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ая проектно-сметная документация разрабатывается в соответствии с п. 2.1 настоящей И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5. Научно-реставрационный отче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ание для разработки научно-проектной документации для реставрации памятника и производства работ; содержание и результаты комплексных научных исследований; краткое содержание утвержденного проекта реставрации; изменения, внесенные в проект реставрации в процессе производства работ; описание произведенных работ по их видам с указанием применяемых технологий, строительных и отделочных материалов, изделий, конструкций и оборудования; научная оценка результатов реставрации и рекомендации по дальнейшему использованию памятника, его техническому содержанию и эксплуатации; приложения: акт приемки работ по реставрации памятника в целом или ее очереди; комплект фиксационных чертежей и исполнительные сметы, фотофиксационные материалы, описывающие облик памятника и его состояние до начала реставрации, в процессе исследований и производства работ и после завершения рестав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 комплектование научно-проектной докумен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0"/>
        <w:gridCol w:w="2310"/>
        <w:gridCol w:w="990"/>
        <w:gridCol w:w="1492"/>
        <w:gridCol w:w="900"/>
        <w:gridCol w:w="1652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комплек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та раздела 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та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комплекта в составе раздела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чертежей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м 1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варительные рабо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ходная и разрешительная документа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2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варительные исследо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Ч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3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проектно-сметная документа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м 2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ные научные исследования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1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чет о комплексных научных исследования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необходимости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2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торико-архивные и библиографические исследов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ключает материалы исследований и историческую записк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3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мерные чертеж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Ч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4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хитектурные исследов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ключает пояснительную записку, акты исследований по зондажам, шурфам, вскрытиям, отбору проб материалов, фотофикс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онные материал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5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женерные и технологические исследов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ключает материалы по всем видам инженерных и технолог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их исследова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м 2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6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еологические исследо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И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7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следование живописи и предметов внутреннего убранст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8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фиксационные материал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м 3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 реставрации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1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яснительная запис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2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еж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П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3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положения по организации реставра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4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одный сметный расч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м 4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ая проектно-сметная документация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1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итектурно-строительная ч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2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конструкторская ч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3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ологические карты, методики и рекомендации на производство отдельных видов рабо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4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и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нные инженерные работ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ключает рабочую документацию на работы по укреплению оснований и фундаментов, дренажу и гидроизоляции, специальным поддерж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ющим и усиливающим конструкциям и т.п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5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опление, вентиляция и кондиционирование воздух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В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м 4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6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набжение, пожаротушение, канализа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7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, электроосвещение, молниезащи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О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8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ическое управление системами инженерного оборудо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А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9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аботочные устройст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10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но-пожарная сигнализа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11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агоустройство, вертикальная планировка, озелен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12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е инженерные сети, коммуникации и сооруж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е в соответ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ии с государ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нным станда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м Ро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йской Федера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ига 13 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ные и локальные сме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м 5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но-реставрационный отч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Ч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 1. Для конкретного памятника комплектация научно-проектной документации в составе раздела устанавливается Заданием на разработку научно-проектной документации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В составе раздела могут назначаться дополнительные комплекты или исключаться отдельные из перечисленных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и разделении комплекта научно-проектной документации в составе раздела на отдельные комплекты по видам работ их обозначают словом "Часть" с порядковым номером и наименованием, соответствующим виду работы. Например, частью книги 3 тома 4 может быть документация для реставрации монументальной живописи, а также предметов внутреннего убранства и т.п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АН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Этикетка на обложку комплекта документ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итульный лис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Лист "Авторский коллектив"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Лист согласова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Лист "Состав научно-проектной документации"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Лист "Содержание"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заполнению бланк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еквизиты "наименование научно-проектной организации (или частного лица)", "наименование Заказчика" и "наименование памятника истории и культуры" заполняются в точном соответствии с наименованиями, установленными соответствующими правовыми актами и организационно-распорядительными докумен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еквизит "шифр" заполняется в соответствии с принятой в научной организации системой индексации памятников истории и куль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реквизите "том __________, книга ___________" указываются номера комплектов согласно листу "Состав научно-проектной документаци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еквизит "наименование научно-проектной документации" в листе "Содержание" заполняется в точном соответствии с наименованиями содержащейся в комплекте документ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анк 1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наименование научно-проектной организац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 Ф.И.О. частного лица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наименование памятник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рии и культуры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ПРОЕКТНАЯ ДОКУМЕНТАЦ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м _____________, книга ________________, часть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______________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. №  __________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з. № __________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анк 2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научно-проектной организ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 Ф.И.О. частного лица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наименование памятник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рии и культуры)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УЧНО-ПРОЕКТНАЯ ДОКУМЕНТ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м ______________, книга _________, часть 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чик 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говор 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омер, дат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ректор (главный инженер или главный архитектор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личная подпись, фамилия И.О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чальник (заведующий) подразделения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личная подпись, фамилия И.О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р или научный руководитель авторского коллектива, должность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личная подпись, фамилия И.О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_____________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. № ___________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з. № ___________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город, год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анк 3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наименование памятник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рии и культуры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фр __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РСКИЙ КОЛЛЕКТИ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милия И. О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астие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4590"/>
      </w:tblGrid>
      <w:tr>
        <w:trPr/>
        <w:tc>
          <w:tcPr>
            <w:tcW w:w="39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р или научный руководитель авторского коллектива, должность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личная подпись, фамилия И.О.)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анк 4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наименование памятник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рии и культур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фр ____________                 Том ________, книга _______, часть 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СТ СОГЛАСОВ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2130"/>
        <w:gridCol w:w="231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лжность, наименование организации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пись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милия И. О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анк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казчик 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наименование памятник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рии и культур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фр 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учно-проектной документаци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800"/>
        <w:gridCol w:w="1605"/>
        <w:gridCol w:w="1710"/>
        <w:gridCol w:w="171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комплек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комплекта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чертеже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. № комплекта, да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лист может быть с продолжением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чальник (заведующий) подраздел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личная подпись, фамилия И. О.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р или научный руководитель авторского коллектива, должно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личная подпись, фамилия И.О.)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анк 6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наименование памятник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рии и культур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фр _______               Том _______, книга ________, часть 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ДЕРЖА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2730"/>
        <w:gridCol w:w="2130"/>
        <w:gridCol w:w="213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/п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учно-проектной документации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., марка 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. №  чертеж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лист может быть с продолжением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р или научный руководитель авторского коллектива, должно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личная подпись, фамилия И. О.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лен авторского коллектива, должно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личная подпись, фамилия И. О.)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формление научно-проектной документации подписями должностных лиц научно-проектной организаци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се комплекты научно-проектной документации оформляются подпися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итульном листе - директора (главного инженера или главного архитектора) научно-проектной организации; автора или научного руководителя авторского коллектива; начальника (заведующего) подразделения научно-проектной орган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листе "Авторский коллектив" - автора или научного руководителя авторского коллекти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листе согласований - должностных лиц, уполномоченных согласующими инстанциями и организациями, установленными Заданием на разработку научно-проектной документации и действующим в научно-проектной организации порядком согласования выполненных работ, в том числе при наличии в научно-проектной организации системы контроля качества разрабатываемой документации - должностного лица, осуществляющего контро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листе "Состав научно-проектной документации" - автора или научного руководителя авторского коллектива; начальника (заведующего) подразделения научно-проектной орган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листе "Содержание" - автора или научного руководителя авторского коллектива; члена авторского коллектива, ответственного за разработку научно-проектн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листе общих данных (заглавном листе) комплекта чертежей - главного инженера или главного архитектора научно-проектной организации; автора или научного руководителя авторского коллектива; начальника (заведующего) подразделения научно-проектной организации; члена авторского коллектива, ответственного за разработку комплекта чертежей; исполнит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ация в составе комплекта - автора или члена авторского коллектива, ответственного за разработку научно-проектной документации комплекта, и исполн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бочие и демонстрационные материалы должны оформляться подписями автора или научного руководителя и членов авторского коллектива и исполнителей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ставрации, научно-методическог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а и авторского надзо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АН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ожка журнал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итульный лис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братная сторона титульного лист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ыписка из инструк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чень поступающей к Заказчику научно-проектной документ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чень археологических и других находо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ланк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ставрации, научно-методическог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а и авторского надзо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№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город, год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анк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ставрации, научно-методическог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а и авторского надзо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№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_______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недвижимог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мятника истории и культуры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фр __________                                                   Арх. № 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анк 3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наименование недвижимого памятник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рии и культур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дрес памятника 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чик 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ставрационная научно-проектная организация или частное лицо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ециализированные по видам работ научно-проектные организации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таврационная производственная организация 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ель работ 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фамилия И. О., телефон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ля Заказчика и подрядных научно-проектных и производственных организаций указывать точное наименование (для частных лиц Ф.И.О.), адрес, расчетный счет, регистрационный номер и дату выдачи лицензии, номер телефона, Ф.И.О. ответственного представите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ециализированные по видам работ производственные организации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ели работ 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фамилии И.О., телефоны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р или научный руководитель авторского коллектива 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фамилия И.О., телефон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лены авторского коллектива 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фамилии И.О., телефоны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етная стоимость реставрации на дату оформления журнал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начала производства работ 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гистрационный номер и дата разрешения государственного органа охраны памятников истории и культуры на производство рабо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анк 4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иска из "Инструкции о составе, порядке разработки, согласовании и утверждении научно-проектной документации для реставрации недвижимых памятников истории и культуры"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Глава 4. Научно-методическое руководство и авторский надзор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ланк 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поступающей к Заказчику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учно-проектной документации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3120"/>
        <w:gridCol w:w="1740"/>
        <w:gridCol w:w="213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та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научно-проектной документ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. 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кладная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 5-6 стр.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ланк 6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археологических и других находок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855"/>
        <w:gridCol w:w="1410"/>
        <w:gridCol w:w="1425"/>
        <w:gridCol w:w="2415"/>
        <w:gridCol w:w="1695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т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/п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исание находо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пись ответственного лица в приеме на хран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 5-6 стр.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ланк 7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1-й лист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авторского надзора и сведе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производимых работах на памятник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 200-250 стр.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ланк 7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2-й лист - начало -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ротная сторона 1-го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ста и продолжения 2-го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а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та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ния авторского надзор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2-й лист - 200-250 стр.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заполняется авторо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 членами авторского коллектива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анк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2-й лист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2700"/>
        <w:gridCol w:w="4305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метка о выполнении указан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изводимые работы на памятнике, условия работ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-60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м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заполняется производителем работ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3:35:00Z</dcterms:created>
  <dc:creator> ЦНТИ</dc:creator>
  <dc:description/>
  <dc:language>en-US</dc:language>
  <cp:lastModifiedBy>CNTI</cp:lastModifiedBy>
  <dcterms:modified xsi:type="dcterms:W3CDTF">1999-09-16T07:31:00Z</dcterms:modified>
  <cp:revision>3</cp:revision>
  <dc:subject/>
  <dc:title/>
</cp:coreProperties>
</file>