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РЕСПУБЛИКАНСКИЕ СТРОИТЕЛЬНЫЕ НОРМЫ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ЖЕНЕРНЫЕ ИЗЫСКАНИЯ ДЛЯ СТРОИТЕЛЬСТВА. ТЕХНИЧЕСКИЕ ТРЕБОВАНИЯ К ПРОИЗВОДСТВУ СЪЕМОК ПОДЗЕМНЫХ (НАДЗЕМНЫХ) КОММУНИКАЦИЙ.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СН 72-88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строй РСФСР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СФСР ПО ДЕЛАМ СТРОИТЕЛЬСТВА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научно-производственным объединением по инженерно-строительным изысканиям (НПО «Стройизыскания») Госстроя РСФСР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темы И.И. Либман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канд. Техн. Наук Л.Я. Кельман</w:t>
        <w:softHyphen/>
        <w:t xml:space="preserve"> инж. Т.Н. Кукушкин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ПО «Стройизыскания» Госстроя РСФСР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новой техники</w:t>
        <w:softHyphen/>
        <w:t xml:space="preserve"> технического нормирования и типового проектирования Госстроя РСФСР (исполнитель - инж. С.П. Климова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первые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ФСР по дел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Н 72-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СФСР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Госстрой РСФ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женерные изыскания для строительства. Технические требования к производству съемок подземных (надземных) коммуникаций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водятся впервые</w:t>
            </w:r>
          </w:p>
        </w:tc>
      </w:tr>
    </w:tbl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устанавливают технические требования к производству съемок существующих подземных (надземных) коммуникаций и сооружений (инженерных коммуникаций) при инженерно-геодезических изысканиях,</w:t>
        <w:softHyphen/>
        <w:t xml:space="preserve"> выполняемых для строительства новых зданий и сооружений городов, поселков и сельских населенных пунктов,</w:t>
        <w:softHyphen/>
        <w:t xml:space="preserve"> производственных объектов сельскохозяйственного назначения</w:t>
        <w:softHyphen/>
        <w:t>, а также строительства</w:t>
        <w:softHyphen/>
        <w:softHyphen/>
        <w:softHyphen/>
        <w:softHyphen/>
        <w:softHyphen/>
        <w:t>, реконструкции и технического перевооружения промышленных предприятий на территории РСФСР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их Норм не распространяются на съемки инженерных коммуникаций, выполняемые при инженерно-геодезических изысканиях для гидротехнического, энергетического, транспортного, нефтехимического и других специальных видов строительства.</w:t>
      </w:r>
    </w:p>
    <w:p>
      <w:pPr>
        <w:pStyle w:val="Normal"/>
        <w:spacing w:before="0" w:after="120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ные съемки законченных строительством подземных инженерных коммуникаций в открытых траншеях входят в комплекс геодезических работ, выполняемых в процессе строительства, и осуществляются в соответствии с требованиями раздела 4 настоящих РСН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сены НПО «Стройизыскания» Госстроя РСФ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тверждены постановлением Государственного комитета РСФСР 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5 августа 1988 г. №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ведения в действ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января 1989 г.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одземные и надземные коммуникации и сооружения, относящиеся к ним, являются одним из основных элементов содержания инженерно-топографических планов, а также специальных планов инженерных коммуникаций масштабов 1:5000-1:500, используемых для проектирования объектов промышленного, жилищно-гражданского и сельскохозяйственного назначения. Специальные планы создаются по дополнительному требованию заказчика при большой насыщенности инженерно-топографического плана элементами подземных (надземных) коммуникаций и их характеристиками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К подземным коммуникациям и сооружениям относятся: трубопроводы, кабельные сети различного назначения, общие коллекторы, тоннели, подземные переходы и другие сооружения, расположенные ниже поверхности земли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К надземным коммуникациям и сооружениям относятся коммуникации, расположенные на земле и над поверхностью земли и предназначенные для транспортировки и хранения материалов, жидкостей, газов, энергии: трубопроводы на опорах, воздушные линии электропередач и связи, эстакады, транспортные сооружения промышленных предприятий, станции перекачки, насосные станции, резервуары, фильтры, газгольдеры, водонапорные башни и т.п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Инженерно-топографические и специальные планы, отобра</w:t>
        <w:softHyphen/>
        <w:t>жа</w:t>
        <w:softHyphen/>
        <w:t>ю</w:t>
        <w:softHyphen/>
        <w:t>щие инженерные коммуникации, должны создаваться согласно требованиям действующих нормативных документов, утвержденных или согласованных Госстроем СССР, а также настоящих РСН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тепень детализации съемки инженерных коммуникаций определяется стадией и видом проектирования и отражается в техническом задании, которое составляется в соответствии с требованиями СНиП 1.02.07-87 на съемку подземных (надземных) сооружен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До производства съемки подземных (надземных) коммуни</w:t>
        <w:softHyphen/>
        <w:t>ка</w:t>
        <w:softHyphen/>
        <w:t>ций территории населенного пункта или промышленного предприятия на основе технического задания необходимо разработать программу, составляемую в соответствии с требованиями п.2.5 СНиП 1.02.07-87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2. НАЗНАЧЕНИЕ ПЛАНОВ ИНЖЕНЕРНЫХ КОММУНИКАЦИЙ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ля комплексного проектирования подземных (надземных) сетей и сооружений при разработке генпланов на этапе ТЭО (ТЭР) служат инженерно-топографические и специальные планы инженерных коммуникаций масштабов 1:10000, 1:5000 на площадках нового строительства и масштабов 1:5000, 1:2000 при реконструкции предприят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боре масштаба плана следует руководствоваться указаниями п.2.24 СНиП 1.02.07-87.</w:t>
      </w:r>
    </w:p>
    <w:p>
      <w:pPr>
        <w:pStyle w:val="Normal"/>
        <w:spacing w:before="120" w:after="0"/>
        <w:ind w:right="2070"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 1. Планы масштаба 1:10000 используют для территорий с редкой застройкой и малым количеством инженерных коммуникаций.</w:t>
      </w:r>
    </w:p>
    <w:p>
      <w:pPr>
        <w:pStyle w:val="Normal"/>
        <w:spacing w:before="0" w:after="120"/>
        <w:ind w:right="2070"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Масштабы планов для разработки проектов планировки населенных пунктов устанавливаются в соответствии с требованиям ведомственных строительных норм, утвержденных Госгражданстроем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ля проектирования инженерных коммуникаций на стадии проекта (рабочего проекта) и стадии рабочей документации при реконструкции и техническом перевооружении промышленных предприятий и при разработке проектов застройки населенных пунктов служат инженерно-топографические и специальные планы масштабов 1:1000 и 1:500 (1:200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проектирования отдельных участков промыш</w:t>
        <w:softHyphen/>
        <w:t>лен</w:t>
        <w:softHyphen/>
        <w:t>ных предприятий и улиц (проездов, переходов) городов с густой сетью подземных (надземных) коммуникаций допускается составление инженерно-топографических планов в масштабе 1:200, что должно быть указано в техническом задании заказчика и обосновано в программе работ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3. ТРЕБОВАНИЯ К СОДЕРЖАНИЮ ПЛАНОВ ИНЖЕНЕРНЫХ КОММУНИКАЦИЙ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Инженерно-топографические планы масштабов 1:5000 (1:10000) и 1:2000 в части отображения на них подземных (надземных) коммуникаций носят учетно-справочный характер и дают общее представление о наличии подземных (надземных) коммуни</w:t>
        <w:softHyphen/>
        <w:t>каций, их взаимном расположении, назначении, назначении и основных характеристика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нах масштабов 1:1000, 1:500 отражается точное плановое положение и глубина заложения подземных сетей, а также данные, характеризующие подземные (надземные) сооружения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 На планах масштаба 1:5000 (1:10000) показывают магист</w:t>
        <w:softHyphen/>
        <w:t>раль</w:t>
        <w:softHyphen/>
        <w:t>ные и распределительные трубные прокладки (с указанием внутреннего диаметра и материала труб), кабельные и воздушные ЛЭП и ЛЭС: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водопроводу - водоводы магистральные диаметром 300 мм и более, водоводы транзитные диаметром 200 мм и более, водоводы технические без ограничений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канализации - трубопроводы напорные диаметром 200 мм и более, трубопроводы самотечные диаметром 300 мм и более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достоку - ливневая канализация без ограничен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еплосети - магистральные теплопроводы диаметром 100 мм и более (до всех ЦТП)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газовым сетям - газопроводы высокого, среднего и низкого давлений диаметром 100 мм и более, без внутриквартальной разводки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кабельным линиям - междугородные кабели связи (в том числе транзитные), межстанционные, магистральные радиофидеры, кабель</w:t>
        <w:softHyphen/>
        <w:t>ные сети напряжением 1 кВ и более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здушным ЛЭП - линии напряжением 35 кВ и более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оннелям (общим коллекторам) - все коллекторы с указанием их назначения и сечения (в виде произведения ширины тоннеля на всю его высоту, мм)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нах масштаба 1:5000 показывают опоры линий высокого напряжения, а на незастроенных территориях - поворотные столбы низкого напряжения и связи без указания количества проводов, напряжения и вводов в отдельные здани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ы подземных коммуникаций (колодцы, камеры, коверы) показывают только на незастроенных территориях, на углах поворота сете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ны масштаба 1:5000 наносят все здания и сооружения, относящиеся к подземным коммуникациям: водозаборныеузлы и сооружения, технические водозаборы, очистные сооружения хозяйственно-фекальных стоков и ливневой канализации, котельные, электроподстанции, площадки ГРС, ГРП, ЦТП, АТС, РУС и др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ы инженерных сооружений на планы масштаба 1:5000 не наносятся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 На планах масштаба 1:2000 показывают следующие трубные (с указанием внутреннего диаметра и материала труб), кабельные и воздушные прокладки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допроводу - все коммуникации без вводов в отдельные здания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анализации - все коммуникации без выпусков из здан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достоку и дренажу - все коммуникации без разводки на водоприемные сооружения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газопроводу - все трубопроводы без вводов в отдельные здания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еплосети - все коммуникации, идущие от ТЭЦ или котельных, без вводов в здания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абельным и воздушным сетям - все сети, все опоры (столбы) линий высокого и низкого напряжения и связи без вводов в отдельные здания. Напряжение в сетях, количество прокладок и число прокладок указывают на планах по дополнительным требованиям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нах показывают все коллекторы (с указанием сечения), в которых размещены сети разного назначения, выходы подземных коммуникац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ы коммуникаций в здания, высоты люков колодцев, эстакад наносят только по дополнительным требованиям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 На планах масштабов 1:1000, 1:500 (1:200) обязательному отображению подлежат: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ановое положение всех трубопроводов и сооружений с указанием назначения, внутреннего диаметра и материала всех труб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соты кольца люка колодцев (или его выступающей вверх части при наклонном положении кольца), поверхности земли или покрытия у колодца, верха труб, лотка, верха и низа каналов теплотрасс, траверсов эстакад и опор надземных трубопроводов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ельные линии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оздушных ЛЭП и ЛЭС - направления к соседним опорам и зданиям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абариты колодцев и камер, если их размеры в натуре не менее 9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 съемке в масштабе 1:1000, 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в масштабе 1:500 и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в масштабе 1:200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центренность прокладок в колодцах (камерах) при расстоянии между центром люка и осью прокладки, равном или более 1 мм план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ополнительному заданию заказчика на планах указываются: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соты дна колодца, высоты верха и низа блока телефонной канализации, высоты провеса проводов ЛЭП и ЛЭС и др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метр и материал труб вводов в здания, количество проводов ЛЭП иЛЭС, число кабелей в пучке или канале, марка проводов кабелей, габариты и номера опор и т.п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 могут быть указаны и другие характеристики. Методика их определения при необходимости указывается в программе работ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характеристики при большой нагрузке плана разрешается давать с показом на плане номера сооружения в виде ведомостей, экспликаций и т.п.</w:t>
      </w:r>
    </w:p>
    <w:p>
      <w:pPr>
        <w:pStyle w:val="Normal"/>
        <w:spacing w:before="120" w:after="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ЪЕМКА ИНЖЕНЕРНЫХ КОММУНИКАЦИЙ.</w:t>
      </w:r>
    </w:p>
    <w:p>
      <w:pPr>
        <w:pStyle w:val="Normal"/>
        <w:spacing w:before="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ТОЧНОСТИ СЪЕМКИ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 В комплекс работ по съемке существующих подземных (надземных) коммуникаций и сооружений входя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 и анализ имеющихся материалов по подземным (надземным) сетям и сооружениям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общей схемы расположения инженерных коммуникац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гносцировка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инженерных коммуникаций и сооружен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или развитие (при недостаточной полноте) планово-высотной геодезической основы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о-высотная съемка инженерных коммуникац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иск и съемка подземных коммуникаций, не имеющих выхода на поверхность земли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На подготовительной стадии, до начала полевых работ по съемке инженерных коммуникаций, на объект должны быть собраны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-топографические планы с данными о технических характеристиках и планово-высотном положении инженерных коммуникаций и сооружений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ы по съемке и обмеру инженерных сооружений, состав</w:t>
        <w:softHyphen/>
        <w:t>ленные ранее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схемы подземных (надземных) коммуникаций на отрабаты</w:t>
        <w:softHyphen/>
        <w:t>ваемый объект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На основе анализа и изучения собранных материалов устанавливается возможность их использования в намечаемых работах и составляется общая схема (или по отдельным видам) расположения подземных (надземных) коммуникаций на копии плана масштабов 1:500 - 1:2000. Составленная схема уточняется в геослужбе отдела (управления) главного архитектора или, по ее указанию, в эксплуатирующих организация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Рекогносцировка производится для проверки соответствия составленной схемы с расположением сетей в натуре, отыскания на местности выходов подземных сетей, определения участков трубопроводов и кабелей, подлежащих отыскиванию с помощью приборов поиска, выбора мест заложения шурфов, уточнения объемов предстоящих работ по обследованию и съемке инженерных сооружен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Все колодцы (камеры), как правило, нумеруются в целях идентификации их в натуре, на плане, в эскизах, каталогах. Маркировка в натуре выполняется эксплуатирующими службами на стенах зданий или путем установки опознавательных сторожков (трафаретов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щая ранее или новая нумерация колодцев должна быть согласована с отделами (управлениями) по делам строительства и архитектуры, а на территории промышленных предприятий - с эксплуатационными службами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6. При обследовании колодцев подземных сетей определяют: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значение, габариты колодцев, каналов, камер и других сооружений (если их размеры не менее указанных в п.3.4);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 и внутренние диаметры труб, их количество, места их вводов, присоединений, выпусков относительно проекции центра люка колодца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е сток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ъемках в масштабах 1:5000 и 1:200 обмер габаритов колодцев (камер), а также привязка размещенных в них прокладок не производятс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обследования заносят в журналы (приложение 1) или в абрисы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7. По дополнительным требованиям выполняют детальное обсле</w:t>
        <w:softHyphen/>
        <w:t>до</w:t>
        <w:softHyphen/>
        <w:t>вание колодцев (камер), которое включае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меры габаритов и определение материалов колодцев (камер) и каналов (габариты типовых колодцев и камер обмеру не подлежат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меры конструктивных элементов трубопроводов и их фасонных часте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взаимного положения вводов, выпусков, присоединен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кизы (схематические чертежи) колодцев и сооружений составляются по основным сечениям. Зарисовка всех фасонных частей и арматуры выполняется в принятых условных знаках. При составлении эскизов в плане все линейные промеры следует относить к проекции центра люка колодца. В вертикальном разрезе колодца или сооружения необходимо показывать все детали устройства и высоты расположения трубопроводов (приложение 2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Для обеспечения проведения работ по рекогносцировке и обследованию подземных сетей заказчик совместно с эксплуатирующими службами обязан освободить крышки колодцев от мусора, снега, льда, откачать воду из залитых колодцев, проверить колодцы и камеры. При отказе от выполнения данных требований на планах указывается фактическое состояние колодца (засыпан, залит, заасфальтирован и т.п.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При обследовании надземных сооружений устанавливается назначение сооружений, направление прокладок к смежным опорам и зданиям, материал опор, диаметр, материал и количество трубопроводов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обследования составляют эскизы, на которых показывают конструкцию опоры, материал опоры и фундамента, основные промеры самой опоры, высоту траверсов над фундаментом, взаимное положение прокладок на траверсах (приложение 3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ополнительным требованиям определяют напряжение и количество проводов в линиях электропередач и связи, марку кабелей, число кабелей, принадлежность коммуникации, габариты и номера опор, точное расположение прокладок на опорах и эстакада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лановое положение выходов подземных коммуникаций (центров люков, коверов) и точек надземных сооружений определяется от пунктов опорной геодезической сети и съемочного обоснования, а на застроенных территориях - от углов капитальных зданий (сооружений) способами: полярным, перпендикуляров, засечек, створов в соответствии с требованиями, изложенными в п.п. 2.166-2.172 СНиП 1.02.07-87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е погрешности в положении на инженерно-топографических планах выходов подземных и точек надземных сооружений относительно ближайших точек съемочного обоснования не должны превышать 0,5 мм план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Координирование центров люков колодцев подземных коммуникаций, центров угловых и узловых опор (эстакад) надземных коммуникаций производится по специальному заданию, преимущественно полярным способом, с соблюдением требований п.2.111 СНиП 1.02.07-87 и обесечением контрольных промеров между координируемыми точками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2. Высоты люков колодцев (обечаек) подземных сооружений и верха труб-переездов на дорогах, а также верха фундаментов опор должны определяться техническим нивелированием по двум сторонам рейки. Расхождения между превышениями не должны быть более 2 см. 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велирование колодцев включает определение высотземли или мощения у колодцев, а также высот расположенных в колодцах труб, кабелей, каналов (путем промеров от обечайки или дна с отсчетом до 1 см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траверсов эстакад определяется промерами от фундамента опоры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о сложных условиях для всех видов коммуникаций допускается применение тригонометрического нивелированияс соблюдением требований пп. 2.183, 2.187 СНиП 1.02.07-87. Высоты подвеса проводов и кабелей между опорами также определяются тригонометрическим нивелированием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Положение бесколодезных подземных прокладок (трубопро</w:t>
        <w:softHyphen/>
        <w:t>во</w:t>
        <w:softHyphen/>
        <w:t>дов, кабелей, контуров электрокоррозионной защиты и других скрытых точек подземных сооружений) должны определяться с помощью трубокабелеискателя с привязкой точек к пунктам опорной геодезической сети съемочного обоснования или к ближайшим капитальным зданиям (сооружениям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Определение планового положения точек подземных коммуникаций трубокабелеискателем на прямолинейных участках должно производиться, как правило, через 20, 30, 50 м соответственно при съемках в масштабах 1:500, 1:1000 и 1:2000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Средняя погрешность положения скрытых точек подземных сооружений, определенных с помощью трубокабелеискателя, относительно точек съемочного обоснования и ближайших капиталь</w:t>
        <w:softHyphen/>
        <w:t>ных зданий (сооружений), не должна превышать 0,7 мм на плане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Средняя величина расхождений между результатами измере</w:t>
        <w:softHyphen/>
        <w:t>ния планового положения скрытых точек подземных сооружений, дважды определенного с помощью трубокабелеискателя - при съемке и при контроле - не должна превышать: для масштаба 1:500 - 1 мм, масштаба 1:1000 - 0,8 мм, масштаба 1:2000 - 0,6 мм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Глубина заложения бесколодезных прокладок определяется по требованию заказчика в местах, с ним согласованны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глубины заложения прокладок трубокабелеискателем должно выполняться дважды. Расхождения между результатами измерений не должны превышать 15% глубины заложени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В исключительных случаях в местах, где определение планового положения и глубины заложения подземных сооружений с помощью приборов поиска невозможно, допускается применять шурфование. Проходка шурфов производится эксплуатирующей организацие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едовании шурфа фиксируют повороты, вводы, пересе</w:t>
        <w:softHyphen/>
        <w:t>че</w:t>
        <w:softHyphen/>
        <w:t>ния подземных сетей, выявляют их основные технические характеристики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ое положение трубопроводов в шурфе определяют способами, изложенными в п.4.10. Верх труб, кабелей, коробов нивелируют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Съемка тоннелей (пешеходных, транспортных, общих коллекторов) состоит из определения планового и высотного положения элементов тоннеля, обследования и обмеров находящихся в тоннеле коммуникаций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В качестве съемочной сети в тоннеле прокладывают теодолитные ходы и ходы технического нивелирования. Передача с поверхности ориентирных направлений осуществляется одним из известных геодезических способов, обеспечивающих необходимую точность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При съемке тоннелей необходимо определять координаты точек пересечения осей поворота, точек осей на входах в камеры, а также других характерных точек. Тоннели и камеры обмеряют в плане и по высоте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арактерных местах тоннеля (изменение сечения, вход или выход коммуникаций и др.) выполняют съемку по сечению тоннел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Нивелирование тоннеля (пола и кровли) на прямых участках следует выполнять через 30 м, во всех местах изменения уклона и профиля тоннеля, на поворотах, в камерах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ы коомуникаций следует вычислять по вертикальным промерам от пола тоннеля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кизы камер составляют в плане и по сечениям стен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По результатам съемки составляется масштабированная схема или план тоннеля с выпиской координат по осям тоннеля, а также с указанием основных размеров и расположения сечений.</w:t>
      </w:r>
    </w:p>
    <w:p>
      <w:pPr>
        <w:pStyle w:val="Normal"/>
        <w:spacing w:before="120" w:after="120"/>
        <w:ind w:right="20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5. СОСТАВЛЕНИЕ ПЛАНОВ ИНЖЕНЕР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 Исходными для составления планов инженерных коммуни</w:t>
        <w:softHyphen/>
        <w:t>каций служат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съемки существующих инженерных коммуникац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нженерно-топографических съемок прежних лет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сполнительных съемок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и и профили инженерных коммуникац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эксплуатирующих организаций и служб промышленных предприятий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вные материалы учетно-справочного характер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В общем случае результаты съемки подземных (надземных) коммуникаций и сооружений со всеми техническими характерис</w:t>
        <w:softHyphen/>
        <w:t>ти</w:t>
        <w:softHyphen/>
        <w:t>ка</w:t>
        <w:softHyphen/>
        <w:t>ми должны быть нанесены на инженерно-топографический план. Полученный инженерно-топографический план содержит необхо</w:t>
        <w:softHyphen/>
        <w:t>димую для проектирования полную информацию о контурах, рельефе и инженерных коммуникациях местности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агмент инженерно-топографического плана дан в приложении 4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ри очень большой насыщенности инженерно-топогра</w:t>
        <w:softHyphen/>
        <w:t>фи</w:t>
        <w:softHyphen/>
        <w:t>чес</w:t>
        <w:softHyphen/>
        <w:t>кого плана контурами, ситуацией, элементами рельефа, инженерными коммуникациями с их характеристиками и при невозможности обеспечить удовлетворительную читаемость плана составляют специальные планы инженерных коммуникаций, а на инженерно-топографических планах показывают все линейные прокладки и выборочные характеристики, но обязательно с указанием номера колодца (опоры) и высоты обечайки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е планы составляют также по заданию заказчика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Специальные планы инженерных коммуникаций создают на разгруженных от второстепенных деталей местности и элементов ельефа дубликатах (копиях) топографических планов, а также на прозрачной пластиковой основе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пециальные планы инженерных коммуникаций наносят либо все прокладки, либо несколько видов (групп) прокладок, либо одну прокладку в зависимости от густоты подземных (надземных) коммуникаций и назначения специального плана (например, все виды сетей водопровода или канализации, тепловые или газовые сети, кабельные линии электропередач или линий связи, надземные материалопроводы и т.п.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рагмент специального плана дан в приложении 5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Элементы подземных (надземных) коммуникаций и сооружений отображаются на планах в соответствии с действующими «Условными знаками для топографических планов масштабов 1:5000, 1:2000, 1:1000, 1:500».-М., Недра, 1973 и «Правилами начертания условных знаков на топографических планах подземных коммуникаций масштабов 1:5000, 1:2000, 1:1000, 1:500». - М., 1981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пециальных планов по согласованию с заказчиком допус</w:t>
        <w:softHyphen/>
        <w:t>кается применение специальных условных знаков.</w:t>
      </w:r>
    </w:p>
    <w:p>
      <w:pPr>
        <w:pStyle w:val="Normal"/>
        <w:spacing w:before="120" w:after="120"/>
        <w:ind w:right="2070"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В связи с тем, что по многим населенным пунктам подземные коммуникации на планшетах отображены в ранее принятых условных знаках, допускается продолжать изображение прокладки подземных коммуникаций первоначально принятыми условными знаками.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 Данные, дополнительно характеризующие инженерные комму</w:t>
        <w:softHyphen/>
        <w:t>ни</w:t>
        <w:softHyphen/>
        <w:t>кации и сооружения, приводятся обычно в приложениях, к которым относятся: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и координат и высот колодцев и бесколодезных углов поворота (приложение 6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и координат центров опор (эстакад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бомы эскизов колодцев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бомы эскизов опор (эстакад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бом разрезов опор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ая схема трубопроводов (приложение 7);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икация надземных трубопроводов (приложение 8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Полнота составленного плана и технических характеристик инженерных сооружений должна быть подтверждена геослужбой отдела (управления) по делам строительства и архитектуры исполкомов советов народных депутатов или, по ее указанию, соответствующими эксплуатационными службами города, поселка, промышленного предприятия, о чем производятся соответствующие записи в Ведомости согласований подземных (надземных) коммуникаций (приложение 9)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Планы подземных (надземных) сооружений размножаются в соответствии с требованиями п. 2.358 СНиП 1.02.07-87.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гиналы планов подземных (надземных) сооружений при необходимости вычерчиваются в туши. При размножении планов типографским способом следует руководствоваться требованиями Инструкции по оперативному размножению планов и карт с многоцветной штриховой нагрузкой (ИП-16, ЦНИИГАиК ГУГК СССР).</w:t>
      </w:r>
    </w:p>
    <w:p>
      <w:pPr>
        <w:pStyle w:val="Normal"/>
        <w:spacing w:before="120" w:after="0"/>
        <w:ind w:right="207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spacing w:before="120" w:after="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разец журнала обследования колодцев </w:t>
      </w:r>
    </w:p>
    <w:p>
      <w:pPr>
        <w:pStyle w:val="Normal"/>
        <w:spacing w:before="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х коммуникаций</w:t>
      </w:r>
    </w:p>
    <w:p>
      <w:pPr>
        <w:pStyle w:val="Normal"/>
        <w:ind w:right="2069" w:firstLine="284"/>
        <w:jc w:val="both"/>
        <w:rPr/>
      </w:pPr>
      <w:r>
        <w:rPr/>
        <w:t>Сеть:   канализация бытовая</w:t>
      </w:r>
    </w:p>
    <w:tbl>
      <w:tblPr>
        <w:tblW w:w="6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196"/>
        <w:gridCol w:w="1126"/>
        <w:gridCol w:w="10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хема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трубы по сх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ы,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от обечайки, 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 лотка, 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7,9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2443" w:dyaOrig="2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15pt;height:108.5pt" filled="f" o:ole="">
                  <v:imagedata r:id="rId3" o:title=""/>
                </v:shape>
                <o:OLEObject Type="Embed" ProgID="" ShapeID="ole_rId2" DrawAspect="Content" ObjectID="_621226331" r:id="rId2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керам.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 обечайки,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 xml:space="preserve"> 149,7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589" w:dyaOrig="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45pt;height:41.75pt" filled="f" o:ole="">
                  <v:imagedata r:id="rId5" o:title=""/>
                </v:shape>
                <o:OLEObject Type="Embed" ProgID="" ShapeID="ole_rId4" DrawAspect="Content" ObjectID="_714575205" r:id="rId4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17" w:dyaOrig="12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85pt;height:63.7pt" filled="f" o:ole="">
                  <v:imagedata r:id="rId7" o:title=""/>
                </v:shape>
                <o:OLEObject Type="Embed" ProgID="" ShapeID="ole_rId6" DrawAspect="Content" ObjectID="_143244378" r:id="rId6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7,9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керам.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 обечайки,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 xml:space="preserve"> 149,8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77" w:dyaOrig="7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85pt;height:36.5pt" filled="f" o:ole="">
                  <v:imagedata r:id="rId9" o:title=""/>
                </v:shape>
                <o:OLEObject Type="Embed" ProgID="" ShapeID="ole_rId8" DrawAspect="Content" ObjectID="_528528133" r:id="rId8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Сеть: телефонная канализация</w:t>
      </w:r>
    </w:p>
    <w:tbl>
      <w:tblPr>
        <w:tblW w:w="6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196"/>
        <w:gridCol w:w="1126"/>
        <w:gridCol w:w="10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хема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трубы по сх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ы, мм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от обечайки, 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в.кана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анал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8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501" w:dyaOrig="6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05pt;height:31.2pt" filled="f" o:ole="">
                  <v:imagedata r:id="rId11" o:title=""/>
                </v:shape>
                <o:OLEObject Type="Embed" ProgID="" ShapeID="ole_rId10" DrawAspect="Content" ObjectID="_401254335" r:id="rId10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8,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9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1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асбест.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обечайки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9,9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91" w:dyaOrig="6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55pt;height:32.25pt" filled="f" o:ole="">
                  <v:imagedata r:id="rId13" o:title=""/>
                </v:shape>
                <o:OLEObject Type="Embed" ProgID="" ShapeID="ole_rId12" DrawAspect="Content" ObjectID="_2026187748" r:id="rId12"/>
              </w:object>
            </w:r>
          </w:p>
        </w:tc>
        <w:tc>
          <w:tcPr>
            <w:tcW w:w="4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8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36" w:dyaOrig="1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8pt;height:59.5pt" filled="f" o:ole="">
                  <v:imagedata r:id="rId15" o:title=""/>
                </v:shape>
                <o:OLEObject Type="Embed" ProgID="" ShapeID="ole_rId14" DrawAspect="Content" ObjectID="_616711511" r:id="rId14"/>
              </w:object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9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8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67" w:dyaOrig="9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35pt;height:48.95pt" filled="f" o:ole="">
                  <v:imagedata r:id="rId17" o:title=""/>
                </v:shape>
                <o:OLEObject Type="Embed" ProgID="" ShapeID="ole_rId16" DrawAspect="Content" ObjectID="_1544555594" r:id="rId16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асбест.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обечайки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49,90</w:t>
            </w:r>
          </w:p>
        </w:tc>
      </w:tr>
    </w:tbl>
    <w:p>
      <w:pPr>
        <w:pStyle w:val="Normal"/>
        <w:rPr/>
      </w:pPr>
      <w:r>
        <w:rPr/>
        <w:t>Сеть: тепловая канальная</w:t>
      </w:r>
    </w:p>
    <w:tbl>
      <w:tblPr>
        <w:tblW w:w="6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196"/>
        <w:gridCol w:w="1126"/>
        <w:gridCol w:w="10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хема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я по сх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ы, мм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меры от дна (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в.короб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роб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 (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в.короб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роб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-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50</w:t>
            </w:r>
          </w:p>
        </w:tc>
        <w:tc>
          <w:tcPr>
            <w:tcW w:w="1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9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9,5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62" w:dyaOrig="14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1pt;height:73.3pt" filled="f" o:ole="">
                  <v:imagedata r:id="rId19" o:title=""/>
                </v:shape>
                <o:OLEObject Type="Embed" ProgID="" ShapeID="ole_rId18" DrawAspect="Content" ObjectID="_943694216" r:id="rId18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сталь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обечайки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20,98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лубина колодца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,80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дна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9,1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606" w:dyaOrig="8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3pt;height:43.75pt" filled="f" o:ole="">
                  <v:imagedata r:id="rId21" o:title=""/>
                </v:shape>
                <o:OLEObject Type="Embed" ProgID="" ShapeID="ole_rId20" DrawAspect="Content" ObjectID="_1219340651" r:id="rId20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 № 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517" w:dyaOrig="123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85pt;height:61.55pt" filled="f" o:ole="">
                  <v:imagedata r:id="rId23" o:title=""/>
                </v:shape>
                <o:OLEObject Type="Embed" ProgID="" ShapeID="ole_rId22" DrawAspect="Content" ObjectID="_834253518" r:id="rId22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00</w:t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6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6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6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6,7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/>
              <w:object w:dxaOrig="1558" w:dyaOrig="9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9pt;height:45.45pt" filled="f" o:ole="">
                  <v:imagedata r:id="rId25" o:title=""/>
                </v:shape>
                <o:OLEObject Type="Embed" ProgID="" ShapeID="ole_rId24" DrawAspect="Content" ObjectID="_1621990114" r:id="rId24"/>
              </w:object>
            </w:r>
          </w:p>
        </w:tc>
        <w:tc>
          <w:tcPr>
            <w:tcW w:w="453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труб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сталь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обечайки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8,12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лубина колодца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,80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метка дна, м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16,32</w:t>
            </w:r>
          </w:p>
        </w:tc>
      </w:tr>
    </w:tbl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журнала детального обследования колодцев (камер) подземных коммуникаций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ь:  водопровод</w:t>
        <w:tab/>
        <w:tab/>
        <w:tab/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з по В-Г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/>
        <w:object w:dxaOrig="2652" w:dyaOrig="20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6pt;height:103.2pt" filled="f" o:ole="">
            <v:imagedata r:id="rId27" o:title=""/>
          </v:shape>
          <o:OLEObject Type="Embed" ProgID="" ShapeID="ole_rId26" DrawAspect="Content" ObjectID="_1411987183" r:id="rId26"/>
        </w:objec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по А-Б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/>
        <w:object w:dxaOrig="3272" w:dyaOrig="21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6pt;height:109.7pt" filled="f" o:ole="">
            <v:imagedata r:id="rId29" o:title=""/>
          </v:shape>
          <o:OLEObject Type="Embed" ProgID="" ShapeID="ole_rId28" DrawAspect="Content" ObjectID="_509244819" r:id="rId28"/>
        </w:objec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колодец  № 73</w:t>
      </w:r>
    </w:p>
    <w:tbl>
      <w:tblPr>
        <w:tblW w:w="634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275"/>
        <w:gridCol w:w="2127"/>
        <w:gridCol w:w="184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</w:t>
              <w:softHyphen/>
              <w:t>метр,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от обечайки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 верха трубы, м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7</w:t>
            </w:r>
          </w:p>
        </w:tc>
        <w:tc>
          <w:tcPr>
            <w:tcW w:w="184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0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7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8,73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: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 </w:t>
      </w:r>
      <w:r>
        <w:rPr>
          <w:rFonts w:eastAsia="Times New Roman Cyr" w:cs="Times New Roman Cyr" w:ascii="Times New Roman Cyr" w:hAnsi="Times New Roman Cyr"/>
          <w:u w:val="single"/>
        </w:rPr>
        <w:t>чугун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тен колодца </w:t>
      </w:r>
      <w:r>
        <w:rPr>
          <w:rFonts w:eastAsia="Times New Roman Cyr" w:cs="Times New Roman Cyr" w:ascii="Times New Roman Cyr" w:hAnsi="Times New Roman Cyr"/>
          <w:u w:val="single"/>
        </w:rPr>
        <w:t>кирпич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ышки колодца </w:t>
      </w:r>
      <w:r>
        <w:rPr>
          <w:rFonts w:eastAsia="Times New Roman Cyr" w:cs="Times New Roman Cyr" w:ascii="Times New Roman Cyr" w:hAnsi="Times New Roman Cyr"/>
          <w:u w:val="single"/>
        </w:rPr>
        <w:t>чугун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а обечайки, м </w:t>
      </w:r>
      <w:r>
        <w:rPr>
          <w:rFonts w:eastAsia="Times New Roman Cyr" w:cs="Times New Roman Cyr" w:ascii="Times New Roman Cyr" w:hAnsi="Times New Roman Cyr"/>
          <w:u w:val="single"/>
        </w:rPr>
        <w:t>149,99</w:t>
      </w:r>
    </w:p>
    <w:p>
      <w:pPr>
        <w:pStyle w:val="Normal"/>
        <w:spacing w:before="120" w:after="0"/>
        <w:ind w:right="207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журнала детального обследования опор (эстакад)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а 204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/>
        <w:object w:dxaOrig="3831" w:dyaOrig="35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55pt;height:177.9pt" filled="f" o:ole="">
            <v:imagedata r:id="rId31" o:title=""/>
          </v:shape>
          <o:OLEObject Type="Embed" ProgID="" ShapeID="ole_rId30" DrawAspect="Content" ObjectID="_278547845" r:id="rId30"/>
        </w:objec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7"/>
        <w:gridCol w:w="219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эскизу</w:t>
            </w:r>
          </w:p>
        </w:tc>
        <w:tc>
          <w:tcPr>
            <w:tcW w:w="2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знач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197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ая вода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2197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 КИП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  <w:tc>
          <w:tcPr>
            <w:tcW w:w="2197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  <w:tc>
          <w:tcPr>
            <w:tcW w:w="2197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</w:t>
            </w:r>
          </w:p>
        </w:tc>
        <w:tc>
          <w:tcPr>
            <w:tcW w:w="2197" w:type="dxa"/>
            <w:tcBorders>
              <w:left w:val="dashed" w:sz="6" w:space="0" w:color="auto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брос конденсата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4</w:t>
            </w:r>
          </w:p>
        </w:tc>
        <w:tc>
          <w:tcPr>
            <w:tcW w:w="21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тная вода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:</w:t>
        <w:tab/>
        <w:t>труб - сталь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опоры - сталь</w:t>
      </w:r>
    </w:p>
    <w:p>
      <w:pPr>
        <w:pStyle w:val="Normal"/>
        <w:ind w:right="2761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</w:t>
      </w:r>
    </w:p>
    <w:p>
      <w:pPr>
        <w:pStyle w:val="Normal"/>
        <w:ind w:right="2761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right="2761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ейка 1</w:t>
      </w:r>
    </w:p>
    <w:p>
      <w:pPr>
        <w:pStyle w:val="Normal"/>
        <w:ind w:right="210" w:hanging="0"/>
        <w:rPr/>
      </w:pPr>
      <w:r>
        <w:rPr/>
        <w:drawing>
          <wp:inline distT="0" distB="0" distL="0" distR="0">
            <wp:extent cx="734758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ейка 2</w:t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tabs>
          <w:tab w:val="clear" w:pos="720"/>
          <w:tab w:val="left" w:pos="13892" w:leader="none"/>
        </w:tabs>
        <w:ind w:right="210" w:hanging="0"/>
        <w:jc w:val="right"/>
        <w:rPr/>
      </w:pPr>
      <w:r>
        <w:rPr/>
        <w:object w:dxaOrig="12576" w:dyaOrig="100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8.8pt;height:503.5pt" filled="f" o:ole="">
            <v:imagedata r:id="rId34" o:title=""/>
          </v:shape>
          <o:OLEObject Type="Embed" ProgID="" ShapeID="ole_rId33" DrawAspect="Content" ObjectID="_505877080" r:id="rId33"/>
        </w:object>
      </w:r>
      <w:r>
        <w:rPr>
          <w:rFonts w:eastAsia="Roman 10cpi" w:cs="Roman 10cpi"/>
        </w:rPr>
        <w:t xml:space="preserve"> </w:t>
      </w:r>
      <w:r>
        <w:rPr>
          <w:rFonts w:eastAsia="Times New Roman Cyr" w:cs="Times New Roman Cyr" w:ascii="Times New Roman Cyr" w:hAnsi="Times New Roman Cyr"/>
        </w:rPr>
        <w:t>Вклейка 3</w:t>
      </w:r>
    </w:p>
    <w:p>
      <w:pPr>
        <w:pStyle w:val="Normal"/>
        <w:tabs>
          <w:tab w:val="clear" w:pos="720"/>
          <w:tab w:val="left" w:pos="13892" w:leader="none"/>
        </w:tabs>
        <w:ind w:right="21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Normal"/>
        <w:tabs>
          <w:tab w:val="clear" w:pos="720"/>
          <w:tab w:val="left" w:pos="13892" w:leader="none"/>
        </w:tabs>
        <w:ind w:right="21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right="2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 СМОТРОВЫХ КОЛОДЦЕВ ПОДЗЕМНЫХ  КОММУНИКАЦИЙ</w:t>
      </w:r>
    </w:p>
    <w:p>
      <w:pPr>
        <w:pStyle w:val="Normal"/>
        <w:ind w:right="21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: водопровод производственный</w:t>
      </w:r>
    </w:p>
    <w:p>
      <w:pPr>
        <w:pStyle w:val="Normal"/>
        <w:ind w:right="21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"/>
        <w:gridCol w:w="709"/>
        <w:gridCol w:w="1134"/>
        <w:gridCol w:w="992"/>
        <w:gridCol w:w="850"/>
        <w:gridCol w:w="851"/>
        <w:gridCol w:w="567"/>
        <w:gridCol w:w="1134"/>
        <w:gridCol w:w="850"/>
        <w:gridCol w:w="709"/>
        <w:gridCol w:w="992"/>
        <w:gridCol w:w="851"/>
        <w:gridCol w:w="2551"/>
        <w:gridCol w:w="2263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0" w:name="BITSoft"/>
            <w:bookmarkEnd w:id="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ординаты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метка, 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</w:t>
            </w:r>
            <w:bookmarkStart w:id="1" w:name="OCRUncertain00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</w:t>
            </w:r>
            <w:bookmarkEnd w:id="1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х</w:t>
            </w:r>
            <w:bookmarkStart w:id="2" w:name="OCRUncertain0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 коло</w:t>
            </w:r>
            <w:bookmarkStart w:id="3" w:name="OCRUncertain0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ц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номенклатура планшет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тра лю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емли (мощен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ечай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рха трубы (верха кана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на (низа кана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 (марка каб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6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4" w:name="OCRUncertain0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.</w:t>
            </w:r>
            <w:bookmarkEnd w:id="4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drawing>
                <wp:inline distT="0" distB="0" distL="0" distR="0">
                  <wp:extent cx="123761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одец кирпичный 1,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bookmarkStart w:id="5" w:name="OCRUncertain061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  <w:bookmarkEnd w:id="5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51 536,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9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bookmarkStart w:id="6" w:name="OCRUncertain063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bookmarkEnd w:id="6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7" w:name="OCRUncertain0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ЧУГ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8" w:name="OCRUncertain0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.</w:t>
            </w:r>
            <w:bookmarkEnd w:id="8"/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" w:name="OCRUncertain065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  <w:bookmarkEnd w:id="9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drawing>
                <wp:inline distT="0" distB="0" distL="0" distR="0">
                  <wp:extent cx="115189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лодец железобетонный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66,56 57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0" w:name="OCRUncertain0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bookmarkEnd w:id="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bookmarkStart w:id="11" w:name="OCRUncertain07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</w:t>
            </w:r>
            <w:bookmarkEnd w:id="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48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1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2" w:name="OCRUncertain0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ЧУГ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3" w:name="OCRUncertain0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.</w:t>
            </w:r>
            <w:bookmarkEnd w:id="13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drawing>
                <wp:inline distT="0" distB="0" distL="0" distR="0">
                  <wp:extent cx="1176655" cy="862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лодец железобетонный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</w:tbl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ейка 4</w:t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7 </w:t>
      </w:r>
    </w:p>
    <w:p>
      <w:pPr>
        <w:pStyle w:val="Normal"/>
        <w:ind w:right="1769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right="2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23760</wp:posOffset>
                </wp:positionH>
                <wp:positionV relativeFrom="paragraph">
                  <wp:posOffset>45720</wp:posOffset>
                </wp:positionV>
                <wp:extent cx="54927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8pt;margin-top:3.6pt;width:43.2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915275" cy="4769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Экспликация трубопровод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2"/>
        <w:gridCol w:w="167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схеме</w:t>
            </w:r>
          </w:p>
        </w:tc>
        <w:tc>
          <w:tcPr>
            <w:tcW w:w="38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знач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тн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этиламин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метиламин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от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опропиловый спирт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 КИП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. . . . . . . . . . . .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шие спирты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чные воды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. . . . . . . . . . . . 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синол (нед)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. . . . . . . . . . . .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. . . . . . . . . . . .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 КИП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тн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. . . . . . . . . . . . 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хлорист. Кальция (рассол)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лекислый газ С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нед)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. . . . . . . . . . . .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4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тная вод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. . . . . . . . . . . .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</w:t>
            </w:r>
          </w:p>
        </w:tc>
        <w:tc>
          <w:tcPr>
            <w:tcW w:w="38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брос конденсата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  <w:tc>
          <w:tcPr>
            <w:tcW w:w="38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ВЕДОМОСТЬ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ий полноты и правильности нанесения подземных (надземных) коомуникаций на инженерно-топографических планах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 № ________</w:t>
        <w:tab/>
        <w:tab/>
        <w:t>Объект _______________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ое описание расположения участка согласований: 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Номенклатура планшетов: ________________________________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звание служб (организац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, штамп (печать) согласования, пояснительный текст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ие производил: _______________________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Назначение планов инженер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Требования к содержанию планов инженер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Съемка инженерных коммуникаций. Требования к точности съемки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Составление планов инженер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1. Образцы журналов обследования колодцев подзем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2. Образец журнала детального обследования колодцев (камер) подзем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3. Образец журнала детального обследования опор (эстакад)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4. Фрагмент инженерно-топографического плана М 1:500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5. Фрагмент специального плана канализационных сетей М 1:500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6. Каталог смотровых колодцев подземных коммуникаций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7. Фрагмент технологической схемы подземных трубопроводов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8. Экспликация трубопроводов</w:t>
      </w:r>
    </w:p>
    <w:p>
      <w:pPr>
        <w:pStyle w:val="Normal"/>
        <w:ind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9. Ведомость согласований полноты и правильности нанесения подземных (надземных) коммуникаций на инженерно-топографических планах</w:t>
      </w:r>
    </w:p>
    <w:p>
      <w:pPr>
        <w:pStyle w:val="Normal"/>
        <w:ind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image" Target="media/image18.emf"/><Relationship Id="rId36" Type="http://schemas.openxmlformats.org/officeDocument/2006/relationships/image" Target="media/image19.emf"/><Relationship Id="rId37" Type="http://schemas.openxmlformats.org/officeDocument/2006/relationships/image" Target="media/image20.emf"/><Relationship Id="rId38" Type="http://schemas.openxmlformats.org/officeDocument/2006/relationships/image" Target="media/image21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0:41:00Z</dcterms:created>
  <dc:creator>Благий Андрей Владимирович</dc:creator>
  <dc:description/>
  <dc:language>en-US</dc:language>
  <cp:lastModifiedBy>ЦНТИ</cp:lastModifiedBy>
  <dcterms:modified xsi:type="dcterms:W3CDTF">1998-03-31T10:41:00Z</dcterms:modified>
  <cp:revision>2</cp:revision>
  <dc:subject/>
  <dc:title>РСН 72-88</dc:title>
</cp:coreProperties>
</file>