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СН 71-8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_______________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строй РСФСР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НСКИЕ СТРОИТЕЛЬНЫЕ НОРМ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9-01-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Научно-производственным объединением по инженерно-строительным изысканиям (НПО "Стройизыскания") Госстроя РСФСР (исполнители: инж. В.А.Волковыский, к.т.н. Л.Я.Кельман, инж. В.В.Лисицин, инж. И.Н.Шишелов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Управлением новой техники, технического нормирования и типового проектирования Госстроя РСФСР (исполнитель - инж. С.П.Климов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НПО "Стройизыскания" Госстроя РСФСР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И ВВЕДЕНЫ В ДЕЙСТВИЕ постановлением Государственного комитета РСФСР по делам строительства от 6 июня 1988 г. № 56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ЯТСЯ  впервы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нормы распространяются на организации, выполняющие инженерные изыскания для жилищно-гражданского, промышленного и сельскохозяйственного строитель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ормы расхода материалов предназначены для планирования потребности в материальных ценностях изыскательскими и проектно-изыскательскими организациями и их производственными подразделениями (специализированными и комплексными изыскательскими отделами, экспедициями, партиями, отрядами и лабораториями) при производстве инженерно-геодезических, буровых, полевых, опытных, лабораторных и геофизических рабо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ормы расхода материалов установлены исходя из современного уровня оснащения изыскательских организаций техническими средствами, требования современной технологии и типичных условий производства изыскательских работ для строитель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астоящие нормы, как правило, должны применяться для контроля за правильностью описания материальных ценностей использованных для выполнения изыскательских рабо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Для обеспечения выполнения изыскательских работ с меньшими издержками организации должны разрабатывать мероприятия по снижению расхода материальных ценност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а отдельные материальные ценности, не предусмотренные настоящими нормами, но необходимые для производства изыскательских работ, организации должны разрабатывать временные нормы расход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расходов материал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нженерно-геодезические работы</w:t>
      </w:r>
    </w:p>
    <w:p>
      <w:pPr>
        <w:pStyle w:val="Heading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постройку простой металлической пирамиды высотой 6 и 8 м (на 1 пункт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0"/>
        <w:gridCol w:w="1434"/>
        <w:gridCol w:w="1560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рамида высотой, м 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голковое железо 60х60х6 мм, кг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9,3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осовое железо 150х6 мм, кг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,3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глое железо диам. 10 мм, кг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и гайки М10, кг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, кг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,0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, кг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инцовый сурик, кг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езный сурик, кг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жа, жженая кость, кг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лила цинковые (свинцовые), кг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умага миллиметровая, м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лька бумажная, м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актов сдачи на хранение, шт.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, шт.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постройку простой деревянной пирамиды высотой 5 м (на 10 пунктов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491"/>
        <w:gridCol w:w="177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рамида высотой 5 м 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хгранна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тырехгранная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возди кованые, проволочные, кг </w:t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4 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и тес, куб.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505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с круглый диам. 0,3 м, куб, м </w:t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лила цинковые (свинцовые), кг </w:t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ска эмалевая черная, кг </w:t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умага миллиметровая, м </w:t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лька бумажная, м </w:t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актов сдачи знаков на хранение, шт.</w:t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, шт.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при изготовлении и закладке центр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дезической и съемочной сети (на 1 знак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705"/>
        <w:gridCol w:w="885"/>
        <w:gridCol w:w="705"/>
        <w:gridCol w:w="709"/>
        <w:gridCol w:w="851"/>
        <w:gridCol w:w="1134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 центров (грунтовых репе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знавательный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олб,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-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паков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металлические диам. 60-80 мм, м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-2,0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металлическая, шт.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пак чугунный с крышк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арматурная диам. 7-9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ранная пластин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ая труба диам. 100-120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-2,0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бетонного изделия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8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4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0-0,10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4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,4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-22,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6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8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0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8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-64,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,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5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вий, кг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2,2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,8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8-130,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,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масса бетон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7,6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,7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3-216,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2,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6,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6,1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марки Ш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актов сдачи на сохранност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кро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изготовление и закладку грунтовых, стенны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строительных реперов (на 10 реперов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540"/>
        <w:gridCol w:w="1012"/>
        <w:gridCol w:w="1143"/>
        <w:gridCol w:w="126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ядовой грунтовый трубчатый репер глубиной закладки 1,8 м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ной репер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марка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роительный репер глубиной закладки 1,8 м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нтовый репер глубиной закладки 3,0 м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и чугунные (реперы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 толщ. 2-3 мм, кв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стальные диам. 50-60 мм, м </w:t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ический прут диам. 10-20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ая труба диам. 100-200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деревянные 8х8 см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. 2,5 см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 круглый диам, 15-20 см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, л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актов сдачи на хранен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кро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 бумаж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ь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, ф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при производстве работ на пунктах триангуляц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роложения полигонометрии 4 кл., 1 и 2 разряд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1737"/>
        <w:gridCol w:w="1698"/>
        <w:gridCol w:w="170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 работ на пунктах триангуляции с установкой вехи 6-8 м (на 10 пунктов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е длин исходных сторон (базисов) в триангуляции (на 10 км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ложение полигонометрических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дов (на 10 км)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проволочные 7-12 с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 круглый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флажков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евк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 бумаж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вычислите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графического определения элементов приведени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рекогносциров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измерения горизонтальных направлений (углов) и вертикальных угл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пикетаж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базисных измерен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измерения длин сторон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технического нивелировани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ья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, фл.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создание планового съемочного обоснова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разбивочно-привязочные работы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1311"/>
        <w:gridCol w:w="1432"/>
        <w:gridCol w:w="1262"/>
        <w:gridCol w:w="113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ложение теодолитных и тахеомет рических ходов (на 100 км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триангуляци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замен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одолит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одов) с установкой вехи (н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пунктов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бивка буровых скважин и пунктов геофизических наблюдений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а 1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язка геологических выработок аналитическим способом (на 100 точек)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проволочные 7-12 с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кован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менее 90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с для вех и кольев,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эмалевая (масляная)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флажков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 бумажная (восковка)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вычислительные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измерения горизонтальных и вертикальных угл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пикета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технического нивелировани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ья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, ф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нивелирование II и IV классов и техническое нивелировани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1311"/>
        <w:gridCol w:w="1276"/>
        <w:gridCol w:w="992"/>
        <w:gridCol w:w="1560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велирование II класса (на 1 к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велирование IV класса (на 100 к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нивелирование (на 100 к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ивелирование по квадратам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х20 м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а 1 га)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проволочные 7-10 с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кован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 для колышков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флажков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вычислитель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 бумаж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писч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вычислите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нивелировани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ья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, ф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пка для бумаг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изготовление и обработку топографических планшетов (на 100 планшетов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1599"/>
        <w:gridCol w:w="1469"/>
        <w:gridCol w:w="1366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алюминиевой основе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фанерной основе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лавсановой пленки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ватманск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всановая пленка, толщ. 80 мк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юминий листовой 60х60х0,1 см, кв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дерин коленкоровый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хмал картофель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ка пшени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кий натр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рт ректифик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3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ер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уксус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нолфтале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 № 646 (или № 647)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мебельный МЦ-222 (клей ПВА, ПС)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цер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ка раз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при мензульных и тахеометрических съемках (на 100 га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0"/>
        <w:gridCol w:w="1380"/>
        <w:gridCol w:w="1102"/>
        <w:gridCol w:w="1157"/>
        <w:gridCol w:w="1395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штаб съемки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5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100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200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5000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медные мелки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проволочные 7-12 с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5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 для вех и кольев, кв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5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флажков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эмалевая раз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писч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1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 бумажная (восковка)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шет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топограф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тахеометрической съем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чертежные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и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ья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, ф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акварельные (6 цветов), наб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ти акваре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пки для бумаг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при горизонтальной и высотной съемке застроенной территории (на 100 га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1200"/>
        <w:gridCol w:w="1101"/>
        <w:gridCol w:w="1040"/>
        <w:gridCol w:w="1228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штаб горизонтальной съемки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5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100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2000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5000 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проволочные 7-12 с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2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3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 круглый для вех и кольев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эмалевая раз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флажков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0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вычислитель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 бумаж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шет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вычислите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кро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абрис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горизонтальной съем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нивелировани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чертежные,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и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ья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, ф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акварельные (6 цветов), наб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ти акваре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пки для бумаг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съемку рельефа и дешифрирование контуров на фотопланах (М 1:10000 - 1:2000) и съемку текущих изменений (на 1 планшет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  <w:gridCol w:w="2014"/>
        <w:gridCol w:w="1985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ъемка рельефа и дешифрирование на фотоплана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ъемк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кущих изменений 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проволочные, 7-12 с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 для вех и кольев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цинков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 раз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флажков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 бумаж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топографической съем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абрис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0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и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ья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, ф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линейные изыскания и разбивку строительных сеток (на 10 км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  <w:gridCol w:w="1589"/>
        <w:gridCol w:w="1114"/>
        <w:gridCol w:w="1296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5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ейные изыскани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бивка строительных сеток со сторонами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х100 м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х200 м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проволочные 7-12 с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и чугу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-60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листовая толщиной 5-6 мм,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с для столбов, кольев и вех,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к битум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масля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для флажков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 бумаж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актов сдачи знак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кро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вычислите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измерения угл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измерения длин сторон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нивелировани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пикетаж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и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ья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, ф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ов на съемку подземных и надземных коммуникаци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 100 колодцев, опор, точек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6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5"/>
        <w:gridCol w:w="1815"/>
      </w:tblGrid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ы расхода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юки для открывания колодце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и бумажны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писч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обследовани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нивелировани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изготовление и установку глубинного репера длиной 30 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1815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ы расхода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а стальная диаметром 76-108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а стальная диаметром 127-168 мм, м </w:t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а стальная диаметром 800-1000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а (плитка)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 листовой толщиной 5 мм, кв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 полосовое шириной 1,4-2 см, толщ. 1-2 м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нк (плитка)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пь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диаметром 5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 уголковое 40х40х5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на металлическая толщиной 2-3 мм, кв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а для ограждения диаметром 108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ьковый канат (просмоленный)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идол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эмалевая крас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эмалевая бел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и оборудования на изготовление и установку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адочных марок типа 1 (на 10 марок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1740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ы расхода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 и строй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 круглое диаметром 20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езо уголковое 25х25 мм или 32х32 мм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ой 2-3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 полосовое шириной 50 мм толщиной 2-3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рло с победитовой напайкой диаметром 1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рло без победитовой напайки диаметром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-5,8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шни 10 мм к монтажному пистолету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юбел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роны к пистолету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авляющие дюбеле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эмалев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ь ПСВ-2х1,5 длиной 100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рел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толет монтаж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3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износ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лоценного инвентаря и снаряжения при выполнен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еодезических изыскани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1695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инвентаря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овая норма, %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маки нивелирные, пар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инокли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4958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юдца для акварельных красок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зенты 2х3 м, 3х4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ава длинные, 7 мм, 13 мм, 2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ы земляные диаметром 14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ссол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ра оцинкова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евки хозяйственные длиной 20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шки визирные кругл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товальни большие, малые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ики металл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намометры 10-15 кг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от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навес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ты полевые топограф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убила слеса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йла, кир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15 мм или тросы 5 мм длиной 100-150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ти маля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щи слеса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щи кузнеч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гти телеграфные, пар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плект визирных целей КВЦ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циркули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юки для открывания крышек колодце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валды 3-4 кг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ачки слеса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ы шахтер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ты стальные 20 м, со шпильками, компл.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и визирные, трехгра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и Дробышева или ЛБЛ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и контрольные (женевские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и масштабные металл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и синусные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гарифмические линей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дки резин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м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ы железные (на 6 мес.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ры складные ста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ки штукату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калькулято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тки 0,5-1,0 кг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льники, рашпил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и перочи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овки, пил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рт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сы тяжелые 2 кг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ки защит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скогубцы больш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к ножовка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а предохраните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ойники для металл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водки для пил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йки нивелирные двухсторонн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йки подвес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йсфедеры, кривоножки прям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йсфедеры, кривоножки двой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анки плотничь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летки стальные (на 6 мес.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летки тесьмяные (на 3 мес.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юкза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ундоме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пел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мес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реоскоп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уг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еты контор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ки полевые кирз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хеографы целлулоид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ометры-пращ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оры плотничь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ила круглые с подставк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иры металл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сы диаметром 6, 9, 10 мм длиной 40-250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ечницы стекля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плотничь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ари электр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ркули-измерители полевые с наконечнико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ркули пропорциона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карма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хлы для планшетов брезент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ямбуры (на 3 мес.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нуры мерные (на 6 мес.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енциркул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лиметры, экке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и упаковочные на петлях 2х0,7х0,7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3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и для хранения материалов, шт.</w:t>
            </w:r>
          </w:p>
          <w:p>
            <w:pPr>
              <w:pStyle w:val="Normal"/>
              <w:widowControl/>
              <w:ind w:firstLine="13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Буровые работы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 обсадных и принадлежностей к ним для бурения инженерно-геологических скважин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1995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ы расхода на 1000 м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обсадные ниппельного соединения диаметром 168, 146, 127, 108, 89 мм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ащательное бурение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8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арно-механическое бурение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ппели к обсадным трубам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ащательное бурен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арно-механическое бурен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маки фрезерные к обсадным труба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маки гладкие к обсадным труба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вка универсальная к обсадным трубам диаметром 146, 127, 108, 89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 для обсадных труб диаметром 146, 127, 108, 89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вка забив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шарнирный для труб 188/168, 127/108, 89/73 мм, шт.*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---------------------------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а на ключи шарнирные не зависит от процента обсадки ствола скважин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а к обсадным трубам диаметром 168 м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Нормы расхода приведены при креплении скважины до 70% длины ствола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а для вращательного бурения инженерно-геологических скважин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2019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расхода на 1000 м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колонковые и шламовые диаметром 146, 127, 108, 89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ппели к колонковым трубам диаметром 146, 127, 108, 89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урильные муфтово-замкового соединения диаметром 50, 42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бурильные для труб диаметром 50, 4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и шарнирные для труб диаметром 50, 4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и отбойные для замков бурильных диаметром 50, 4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ы шарнирные для труб диаметром 50, 4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лки подкладные для замков бурильных диаметром 50,4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и с бурильных труб на колонковые трубы типа П1, П3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и с ведущей трубы на внутреннюю замковую резьбу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и трубные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 с бурильных замков на внутренний шестигранник шне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и с наружного шестигранника шнека на бурильные зам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урильные специальные диаметром 73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не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лец специальный к шнека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ырь забивн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ырь подкладн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юк для оттаскивания инструмент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ка для очистки шнек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люг-сальник г/п 3 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ватор-фарштул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 однороликовый г/п 7 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юк вертлюжный г/п 1,5 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уш для канат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жим для канат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ото шнеково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неки колонк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нка для колонкового шнека, шт.</w:t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нки твердосплавные для колонкового бурени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по буримости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I </w:t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V </w:t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I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носы, вдавливаемые со сменным башмаком диаметром 116, 13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носы обуривающ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арийные инструмент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чик ловильный для труб диаметром 42, 50, 6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кол ловильный для труб диаметром 42, 50, 6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чик ловильный для обсадных и колонковых труб диаметром 89, 108, 127, 146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а ударная для бурильных труб диаметром 50, 4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ба ударная 60 кг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чик для шнекового снаряд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неколов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а и принадлежностей для ударно-канатного 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брационного бурения инженерно-геологических скважин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2019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расхода на 1000 м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шко желоночное с замковой резьбой 3-63,5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рон ударный диаметром 127, 108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ок быстросъемный для канат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уш для трос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жим для трос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ьга г/п 2,5 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кан забивной башмачный диаметром 168, 146, 127, 108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яжелитель диаметром 100 мм длиной 1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отбой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лка подкладная легк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лка подкладная тяжел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нос забивной Г3-1 диаметром 125 и 123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нос забивной Г3-2 диаметром 106, 105, 10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адыш с лепестками к грунтоносам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онка с клапаном диаметром 140, 127, 102 и 7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юк для опорожнения желонок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м-лопат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брозонд диаметром 168, 146, 127, 89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брозонд с клапаном диаметром 146, 127, 89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а ударная с наголовнико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урильные диаметром 63,5 мм, шт.</w:t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шарнирный для труб диаметром 6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и трубные,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льза стакана забивного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льза грунтоноса, шт.</w:t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 с вилкой к грунтоносу, стакану забивному, шт.</w:t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мак сменный грунтонос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арийные инструмент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ипс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вершо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рш однорог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рш двурог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ша ловиль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а, принадлежностей и труб для ручного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рения инженерно-геологических скважин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2019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ы расхода на 1000 м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 ложковый диаметром 250, 190, 145, 108, 89, 74, 47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 спиральный диаметром 190, 147, 108, 89, 74, 47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урильные диаметром 33,5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ок бурильный для труб диаметром 3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шарнирный для бурильных труб диаметром 3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отбойный S=3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лка подкладная для штанг 3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 с замковой резьбой 33,5/42, 33/50, 33/6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 шарнирный для труб диаметром 3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онка с плоским клапаном диаметром 127, 102, 7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вка универсальная для обсадных труб диаметром 89, 108, 127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мак фрезерный диаметром 127, 108, 89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ппель к обсадной трубе диаметром 89, 108, 127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обсадные диаметром 127, 108, 89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 железный для обсадных труб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 однороликовый г/п 1,7 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ьга вертлюжная г/п 1,7 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кворень с серьгой для треног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уш для каната диаметром 11-13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жим для каната диаметром 11-13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шко для подвешивания желонки с замковой резьбой 33,5, 4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ватор-фарштуль для труб диаметром 33,5 и 4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кол ловильный для бурильных труб диаметром 3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яжелитель (штанга ударная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бедка ручная в сборе г/п 1,5 т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7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ога в сборе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шарнирный для труб диаметром 127/108, 89/73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канатный для труб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рового оборудования и инструмента на бурение гидрогеологических скважин установками с вращателем роторного типа (3000 м бурения в год) и ударно-канатного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а (1500 м бурения в год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2019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расхода на 1000 м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обсадные нефтяного сортамента диаметром 426х9, 377х9, 273х9, 219х8, 168х8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4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маки фрезерные для обсадных труб диаметром 168, 219, 325, 377, 426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вка забивная для труб диаметром 168, 219, 273, 32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 для обсадных труб диаметром 168, 219, 273, 32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шарнирный для труб диаметром 325, 273, 219/243, 188/168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инструментальный диаметром 152, 140, 128, 102, 84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цепной № 1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пь к ключу № 1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цепной № 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пь к ключу № 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и шарнирные для труб (ударно-канатные станки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ота двутавр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ота пло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ота крест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а ударная с колпако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а раздвижная (ножницы рабочие) 112, 14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онка с плоским клапаном и предохранительным колпаком диаметром 168, 219, 273, 390, 43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шко желоночно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бивной снаряд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щотка затяж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юк для оттаскивания инструмент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 140х112, 170х140, 190х140, 190х165, 200х165, 222х188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ок канатный диаметром 112, 140, 170, 19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 диаметром 89, 108, 127,168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урильные диаметром 50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урильные диаметром 73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шарнирный диаметром 73/89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газовые, 2"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ватор-фарштуль для труб 2"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жим для троса диаметром 2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уш для троса диаметром 2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люг-сальник ВР-5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одники переходные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одники переходные разные для доло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 с замковой резьбы 3-63,5/3-73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 с замковой резьбы 3-73/3-6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жим для каната 17,5-19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уш для каната 17,5-19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нги резино-тканевые для промывки скважин с внутренним диаметром 38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8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ава резино-тканевые с металлическими спиралями с внутренним диаметром 100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6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рапок к всасывающему шлангу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ота шарошочные диаметром 190, 214, 243,295, 320 м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яжеленные бурильные трубы диаметром 146 мм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арийный инструмент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чик для труб диаметром 7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кол для труб диаметром 6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ба удар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юк отводн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лов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ша ловиль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резы труб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уки лови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а ударная для штанг 6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ать универсаль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вильные клещ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ипс правый (с промывкой) диаметром 6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ипс 112 с плашками 140, 165, 165/188, 220/188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вершо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рш однорогий 250, 185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рш двурогий 18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лка ловильная с собачк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орез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мкрат гидравлическ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ая станция ручная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ава резино-тканевые к домкрату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при бурении инженерно-геологических скважин самоходными и передвижными установкам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60"/>
        <w:gridCol w:w="2004"/>
      </w:tblGrid>
      <w:tr>
        <w:trPr/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расхода на 100 м бурения </w:t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з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разные с гайками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разн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вязаль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о-технические издел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 для прокладок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изоляцион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бивка сальников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онит листово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а проклад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резиновые № 16, 18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азоч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машинное для смазки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идол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ые 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наждач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евка пеньков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 пеньков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тирочный материал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и для отбора образцов с ячейкам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Талевые канаты списываются по фактическому износу. Пригодность стальных канатов к дальнейшей эксплуатации определяется в соответствии с "Правилами безопасности при геологоразведочных работах". М., Недра, 1979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помогательного инструмента и малоценного инвентар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урении инженерно-геологических скважин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2019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износа на 1000 м бурения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есарный инструмент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родки слеса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к паяльной ламп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убила слеса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ли руч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и гаечные,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и развод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ы пая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ры стальные склад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тки слеса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бор ключей со съемными головками (малый набор)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льни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рт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скогубц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ножовоч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рла по металлу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ки ножовочные руч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енциркул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ски руч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ичный инструмент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ы поперечны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летки ста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о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ценный инвентарь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чки железные, 200 л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ра желе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нки желе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валд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ы перенос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м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ен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ы желе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омет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арь аккумулятор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и защитные для электроламп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 для обработки монолит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стры металл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стры полиэтилен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Полевые опытные работы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, инструмента на горнопроходческие работы для проведения опытных инженерно-геологических и гидрогеологических испытаний грунта в шурфах сечением 2х2=4 кв. м (состав бригады: проходка - 1 проходчик, 2 воротовщика,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- 2 крепильщика, 2 воротовщик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378"/>
        <w:gridCol w:w="1379"/>
        <w:gridCol w:w="827"/>
        <w:gridCol w:w="138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материалов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струмент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0 м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 шурфов, проход. за 1 год (гл. 10 м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нос на 1 шурф, 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 на стойках с затяжкой борто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глый лес диам. 20 см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лый лес III с. для венца, куб. м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для рамы-шаблона III с., куб. м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 5х5 см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IV с., куб. м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0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лый лес для строек III с., куб. м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0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 сплошное венцовое  из круглого леса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сья для рамы-шаблона III с., куб. м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учетом 0,25 куб. м для верхнего венца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 круглый для венцов III с.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65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 сплошное венцовое с частичной забутовкой и проклинкой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для рамы-шаблона III с.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V сорта, куб. м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0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лый лес для венцов III с.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65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 сплошное венцовое, подводное с забутовкой, пучковкой и проклинкой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для рамы-шаблона III с.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V c., куб. м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0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лый лес для венцов III с.,куб. м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65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менты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ая проходка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нья 2-4 кг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валды 4 кг.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мы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ы подборочные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ы штыковые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 породы ручным воротком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дьи 0,03-0,04 куб. м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тки ручные (дерев.)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ы совковые подборочные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ка с применением отбойных молотков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ки к отбойным молоткам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нг для отбойного молотка, м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 горных выработок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, кг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авы по дереву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ота столярные 15 мм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щи столярные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ток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ры стальные складные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ы ножовочные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ы поперечные, шт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оры плотничные, шт.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, материалов на испытания грунтов статическими нагрузками (штампами) в шурфах и скважинах (количество опытов за год в шурфах одним комплектом - 45, в скважинах - 85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855"/>
        <w:gridCol w:w="1050"/>
        <w:gridCol w:w="960"/>
        <w:gridCol w:w="1110"/>
        <w:gridCol w:w="840"/>
        <w:gridCol w:w="1155"/>
        <w:gridCol w:w="166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шурфах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кважинах </w:t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рудования 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упором в анкерную систему 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упором в стен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фа </w:t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упором в анкерную систему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 материалов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1 опыт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% износа на 10 опытов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1 опыт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% износа на 10 опытов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. На 1 опыт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% износа н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опытов 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знаменателе годовой износ в процентах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ные плиты деревя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12,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а опорных труб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106,0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и опорные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106,0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ки реперные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106,0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ибоме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106,0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ы шарнирные диаметром 42-5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8,2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8,2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72,5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руб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12,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12,5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212,0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овой износ 50%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омет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овой износ 50%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а упорная стальная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/18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нг для мас- ломагистрали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106,0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кг на 1 опыт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кг на 1 опыт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кг на 1 опыт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диаметром 0,4 м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кг на 1 опыт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кг на 1 опыт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кг на 1 опыт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веретенно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кг на 1 опыт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кг на 1 опыт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кг на 1 опыт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зент для навеса, кв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/4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/45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/45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кг на 3 опыт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 шурф)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кг на 3 опыт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 шурф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кг на 3 опыт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 шурф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ент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25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5 на 1 опыт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25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25 на 1 опыт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25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25 на 1 опыт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для ограждения навеса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диаметром 25 см III .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2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2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1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75 мм III с.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3х20 III с.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 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, материалов на испытания призм грунтов на сдвиг,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ушение и выпирание в шурфах (количество опытов за год - 85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5"/>
        <w:gridCol w:w="1335"/>
        <w:gridCol w:w="1170"/>
        <w:gridCol w:w="1200"/>
        <w:gridCol w:w="1275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опыт 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оборудования и материалов 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для испыта- ния грунтов методом сдвига 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для обру- шения двух призм породы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для выпи- рания призм породы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нос на 10 опытов, %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ижная вертикальная стенка (деревянная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йма стальная (кольцо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жка сталь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намомет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жимной вин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орная вертикальная стенка (деревянная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бетонные армированные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ибоме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омет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 кг на 1 опы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диаметром 0,4 м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кг на 1 опыт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идол для смазки обоймы и домкратов винтовых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кг на 1 опыт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зент для навеса, кв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кг на 1 опыт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веретенно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 кг на 1 опы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для ограждения навеса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вна диаметром 24 см III с.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2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ья 75 мм III с.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3х20 см III с.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 и материалов при проходке шурфов шурфобуром диаметром 900 мм для отбора монолитов (количество шурфов, пробуриваемых шурфобуром за год - 200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1861"/>
        <w:gridCol w:w="1418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оборудования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риалов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проходку 1 шурфа глубиной 10 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нос на 1000 м, %</w:t>
            </w:r>
          </w:p>
        </w:tc>
      </w:tr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фобур диаметром 90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и для вращения от УГБ-50 диаметром 73 мм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льцы для штанг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а электрическая переносная на 36 В (12 В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нижающий трансформато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кумулятор 12 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анализато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гнальная веревка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электрический двухжильный для подсоединения электролампы к источнику питани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а, принадлежностей, инвентаря на динамическо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ондирование инженерно-геологических точек установкой УБП-15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количество точек зондирования за год 350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1985"/>
        <w:gridCol w:w="170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точку зондирования глуб. 15 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 износа на 1000 м зондирования, 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мент для зондирован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ик удар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а длиной 1,3 м, диаметром 42 мм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ппель А и Б в сборе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ус съемный, шт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на одну точку зондировани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ус разъем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300 м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отбойный под ниппель 4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шарнирный для штанг диаметром 4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тошь, кг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 кг на 1 т. з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идол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кг на 1 т. з.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а, принадлежностей, инвентаря на статическо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дирование инженерно-геологических точек установко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-59 (С-979) (количество точек зондирования за год 220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2268"/>
        <w:gridCol w:w="170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точку зондирования гл. 15 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 износа на 1000 м зондирования, 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мент для зондирован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д С-979 в сборе длиной 2 м диаметром 36 мм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и для зонда длиной 1 м диаметром 18 мм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длиной 1 м диаметром 36х8 м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вка задавливающая для труб диаметром 36х8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лыватель в сборе длиной 1 м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шарнирный для труб диаметром 36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 для труб шарнирный диаметром 36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лка подкладная, S=31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отбойный, S=31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намометр ДОСМ-5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ил инвентарный 0,12 куб.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омет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 кг на 1 т. з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веретенное, кг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кг на 1 т. з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идол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 кг на 1 т. з.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струмента, принадлежностей, инвентаря на статическо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ондирование инженерно-геологических точек установко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-832 (количество точек зондирования за год 330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1985"/>
        <w:gridCol w:w="170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точку зондирован. глуб. 15 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 износа на 1000 м зондирования, 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мент для зондирования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д С-832 в сборе длиной 0,45, диам. 36 мм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ашка зонда диам. 36 мм, длин. 0,35 м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онечник зонда диам. 36х8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а диам. 34х8 мм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ари (переходник со штанг 34х50)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востовик к штанге диам. 34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шарнирный для труб диам. 3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лыватель мерзлоты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 шарнирный для штанг диам. 33,5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ь СЭК 5х2х0,5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аккумуляторная типа 5НКН-60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ил инвентарный 0,12 куб.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 кг на 1 т. з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идол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 кг на 1 т. з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а маслоустойчив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 кг на 1 т. з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 и материалов на проведение опытных откачек центробежными насосами и эрлифтом (количество откачек из одиночных скважин за год: центробежными и поршневыми насосами с приводом от ДВС-50, от электродвигателей и эрлифтами - 70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1665"/>
        <w:gridCol w:w="1199"/>
        <w:gridCol w:w="1276"/>
        <w:gridCol w:w="1275"/>
        <w:gridCol w:w="1134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проведение 1 откачки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нос на 10 откачек за год, %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 материалов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нтробежными или поршневыми насосами с поверхности земли 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рлифтом 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нтробежными или поршневыми насосами с поверхности земли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рлифтом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риводом от ДВС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риводом от электродвигателя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к металлический мер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62,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8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88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оловник для скважин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62,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8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88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рапок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/1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/14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2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/12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омет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42,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59,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42,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59,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виж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42,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59,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59,5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ливная труба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62,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8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88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опроводные трубы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59,5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подъемные трубы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62,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8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88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ител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88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ы стальные для труб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42,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59,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59,5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ил фундамента деревянный 0,55 куб.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зино-технические материалы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изоляцион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на 1 опыт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на 1 опыт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 на 1 опыт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а проклад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на 1 опыт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на 1 опыт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 на 1 опыт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нг всасывающий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/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/7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технические материалы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ь КРПТ 3х10 - 1х6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/5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/7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/70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ильник закрытого тип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/5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/70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, материалов на подготовку, проведение и ликвидацию опытных наливов в шурфы и скважины (количество наливов в год в скважины: до 800 л/час - 80, более 800 л/час - 100, в шурфы: до 800 л/час - 35, более 800 л/час - 40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1005"/>
        <w:gridCol w:w="780"/>
        <w:gridCol w:w="1020"/>
        <w:gridCol w:w="975"/>
        <w:gridCol w:w="1035"/>
        <w:gridCol w:w="930"/>
        <w:gridCol w:w="1164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опыт 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нос на 10 опытов за год, %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оборудования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риалов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ытные наливы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шурфы при расходе воды 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ытные наливы в скважины при расходе воды </w:t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ытные наливы в шурфы при расходе воды </w:t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ытные наливы в скважины при расходе воды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800 л/час 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800 л/час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800 л/час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800 л/час </w:t>
            </w:r>
          </w:p>
        </w:tc>
        <w:tc>
          <w:tcPr>
            <w:tcW w:w="9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800 л/час 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800 л/час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800 л/час </w:t>
            </w:r>
          </w:p>
        </w:tc>
        <w:tc>
          <w:tcPr>
            <w:tcW w:w="116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800 л/час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: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к мерный стальной емк. 50-200 л, шт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44,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10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125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ьезометрическая колонна труб, комплек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88,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0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20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250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вка для мерных емкостей, шт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88,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0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20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250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нг, 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44,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10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125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жим, шт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0,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4,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68,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85,0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ь, шт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0,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4,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68,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85,0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мер ВВ-50, 80, 100, шт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0,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68,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85,0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йник (угольник), шт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/17,5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/2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/40,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/50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, комплек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0,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4,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68,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85,0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зел для регулирующего устройства, шт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88,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0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20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250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, кг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кг на 1 опыт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кг на 1 опыт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кг на 1 опыт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 кг на 1 опыт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, куб. м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б.м на 1 опыт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б.м на 1 опыт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, материалов на подготовку, проведение и ликвидацию опытны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ливов и нагнетаний воды в скважины (количество опытов-нагнетаний за год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именением двигателя внутреннего сгорания - 40, с применение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. двигателя - 50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418"/>
        <w:gridCol w:w="1379"/>
        <w:gridCol w:w="1498"/>
        <w:gridCol w:w="1233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ность на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ыт-нагнетание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нос на 10 опытов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нетаний за год, %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риалов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двигателем внутреннего сгорания 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электр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игате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м </w:t>
            </w:r>
          </w:p>
        </w:tc>
        <w:tc>
          <w:tcPr>
            <w:tcW w:w="14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двигателем внутреннего сгорания 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электр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игателем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а труб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0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2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й шланг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6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ое устройство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6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к емкостью 200 л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6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омет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4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4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4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4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мер ВВ-50, 80, 10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/2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/25,0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ил-фундамент деревянный 0,55 куб.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0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2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тинги чугунные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6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 длиной 10 м и 11/2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6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виж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4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4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/6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ножовоч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а 1 опыт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а 1 опыт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7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7 кг на 1 опыт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кг на 1 опыт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ик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9 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3 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9 кг на 1 опыт 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 кг на 1 опыт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, материалов на подготовку, проведение и ликвидацию опытной цементации трещиноватых горных пород (количество опытов-цементаций за год  при использовании двигателя внутреннего сгорания с тампоном -35, без тампонов - 38, при использовании электродвигателя с тампоном - 42, без тампона - 45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419"/>
        <w:gridCol w:w="1133"/>
        <w:gridCol w:w="992"/>
        <w:gridCol w:w="992"/>
        <w:gridCol w:w="100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нос на 10 опытов, % - за год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, материалов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ность на 1</w:t>
            </w:r>
          </w:p>
        </w:tc>
        <w:tc>
          <w:tcPr>
            <w:tcW w:w="21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рименением двигателя внутреннего сгорания 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рименением электродвигателя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ытцементацию 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рименением тамп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з тамп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рименением тампон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з тампон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адная труба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% на 1 опы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% на 1 опы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% на 1 опыт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% на 1 опыт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ировочная голов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43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47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2,5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опровод диаметром 60-89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87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95,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05,0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1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 для воды диаметром 60-89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43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47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2,5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й шланг для водяной системы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43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47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2,5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й цементационный шланг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87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95,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05,0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1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илы деревянные для растворонасосов, цементомешалки, силового оборудования (инвентарные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87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95,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05,0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/11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 для обсадных труб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29,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2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5,7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8,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29,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2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5,7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8,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омет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5/29,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2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5,7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8,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тинги чугунные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43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47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2,5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/56,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виж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29,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2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5,7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/38,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, комплек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кг на 1 опы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кг на 1 опы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кг на 1 опыт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кг на 1 опыт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ик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кг на 1 опы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кг на 1 опы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кг на 1 опыт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кг на 1 опыт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овочное полотно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а 1 опыт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а 1 опыт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а 1 опыт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на 1 опыт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ов, приборов, малоценного инвентаря при опытны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геологических и инженерно-геологических работа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2268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овая норма износа, %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чка стальная для горючего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точи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ра желе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ль-сверла 1-12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убила слеса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и разводные гаеч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рогубц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а переносная электрическая ПЛ-36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тки слеса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 перочин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рт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ь железная с трубам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ундомер С1-2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ножовоч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 раскладн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бурет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форматор понижающ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 металлический для хранения документ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 инструментальный, металлическ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течки поход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кумулятор 12 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и гаечные прост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и торц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ач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скогубц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а ножовоч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и для отбора монолит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ор для отбора монолитов в мерзлых грунтах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отбор монолитов грунта на 10 монолит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2115"/>
        <w:gridCol w:w="1749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горных выработок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скважин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л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ф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дро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тбора в мерзлых грунтах дополнительно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и целлофан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и матерчат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а, приборов, малоценного инвентаря и материалов на проведение стационарных гидрогеологических наблюдений (за один год 253 бригадо-смен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1495"/>
        <w:gridCol w:w="1624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бригадо-смену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овой износ, %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ометр стационарный (при работе с испарителями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чка мерная стальная 200 л (для стационарных гидрогеологических наблюдений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ретки и мерный сосуд (при работе с испарителями и лизиметрами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мер ВВ-100 (стационарный гидрогеол. набл.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ы с разновесами (при работе с испарителями и лизиметрами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ток для отбора проб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товальня (для стационарных гидрогеологических наблюдений при работе с испарителями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ждемер почвенный ГР-28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ок висячий для оголовка скважин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аритель почвенный ГР-25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гаечный для оголов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разводной для оголов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торцовый для оголов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жка мер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опушка-свисток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р стальной складн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ометр ОМ-1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ометр М-15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 перочин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 почвен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ок скважин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ометр в метал. гильз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ундомер С-1-2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еме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оотборник воды или газ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ометр пращев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ометр родников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ы штык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юкзак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ка полевая кирзов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арь электрический карман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 металлический для документ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ылки стеклянные 0,5 л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5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5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для электрофонар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 для лизиметра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8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ижки поле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7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прост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6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 круглый III с. диам. 22-24 мм (для установки лизиметра)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8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и для образцов х/б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для бутылок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ф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для оборудования скваж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пка для бумаг 222х314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4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ППРГС-1,5 мм для лизиметра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4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ос стальной 5 м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(для отбора проб воды, газа)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а, приборов, малоценного инвентаря и материалов на проведение гидрогеологических и инженерно-геологических съем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432"/>
        <w:gridCol w:w="978"/>
        <w:gridCol w:w="992"/>
        <w:gridCol w:w="851"/>
        <w:gridCol w:w="1134"/>
        <w:gridCol w:w="1"/>
        <w:gridCol w:w="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партию-месяц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14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геолог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ъемка </w:t>
            </w:r>
          </w:p>
        </w:tc>
        <w:tc>
          <w:tcPr>
            <w:tcW w:w="28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женерно-геолог. съемка масштаба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ячный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штаб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:2000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10000 </w:t>
            </w:r>
          </w:p>
        </w:tc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:2000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10000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:500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1000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:50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:100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нос, %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мент, приборы, малоценный инвентарь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калькулято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ометры-анероид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4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нокли полевые Б-12П175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ссоль с диоптрами БФ-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кс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зенты возовые 3-4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ра оцинкова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ра железные для шурф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4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товальни мал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чертежные мал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асы горные СГУ 21-05163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8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валды 2 кг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виметры, шт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йло двухсторонне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стры дюралевые 10 л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жки алюминиевые мер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ушка-рулетка 50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150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упы минералогические, Х1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ы совк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ы штык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ток геологическ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ры складные металл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6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и железные с трубам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латка маршрут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а попереч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скогубц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оотборник вод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юкзак брезентов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ки полевые брезент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лья походные склад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ы походные расклад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емер ВСЕГИНГЕО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ундоме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реоскоп ЭЛС-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бус для карт метал.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ометры праще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ометры родник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оры плотничь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ари электрические карма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ляжки поход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оаппара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ркуль пропорцион.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лиметр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лампочки 36 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форматор понижающ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и вьючные деревя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и металлические для документ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ки висяч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4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нот большого размер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александрийская, лис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писч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для карманного фонар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ылки полиэтиленовые, 1 л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ылки стеклянные 0,5 л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евка хозяйственная 40 м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ман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евка капронов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тарн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сть бел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ижки этикетные (1000 этикеток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иги контор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иги полевые (дневники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 восковка 40 мм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прост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хим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цветные, пач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6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канцелярский, 60 г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опки канцелярские, короб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ы топограф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а эмалевая белая, бан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енка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а чертежная деревян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а 3,5 В для фонар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йкопластырь узкий 1х100, короб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ля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8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и для образц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и полиэтиленовые для хранения продукт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и Крафт 400х38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ки суров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пки для бумаг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 для пленки, патр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ья чертежные № 41, короб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8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ф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ки прост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ки черни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и чертеж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гуч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чи стеаринов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тради общ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 черная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 цветная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ники чертежные деревя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3 мм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84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опленка 35 мм, катуш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ксаж, патр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 полиров.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 гнездов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 для упаков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6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а, принадлежностей и инвентаря на испытания грунтов эталонной свае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1728"/>
        <w:gridCol w:w="1701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испыт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нос на 10 испытаний, %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я эталонная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а в сборе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верса в сбор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ке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оловник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а внутренняя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ибомер (индикатор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перная обнос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ба удар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нг для масломагистрали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веретенно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кг на 10 испытаний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7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струмента и принадлежностей на испытания грунтов лопастными прессиометрам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2055"/>
        <w:gridCol w:w="1374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опыт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нос на 100 опытов, %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а наружная диаметром 50 мм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ржень внутренний диаметром 22 мм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икатор часового тип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отбой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лка подклад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идол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(износа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а и принадлежностей для измерительного устройства типа "ПИКА" (конструкции НИИОСП) при статическом зондировании грунт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2126"/>
        <w:gridCol w:w="198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ребность на 1 точку зондирования глубиной до 20 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 износа на 1000 м зондирования, %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д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ник (для извлечения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оловник ((для вдавливания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ширитель под штанги диаметром 5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ь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Лабораторные работы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физических определений: влажность грунта (гигроскопическая влажность), границы текучести и раскатывания, плотность грунта, плотность частиц грунта, гранулометрический и микроагрегатный состав (ситовым и ареометрическим методами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1125"/>
        <w:gridCol w:w="1040"/>
        <w:gridCol w:w="1170"/>
        <w:gridCol w:w="1170"/>
        <w:gridCol w:w="1204"/>
        <w:gridCol w:w="1134"/>
        <w:gridCol w:w="1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расхода на 100 определений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1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лажность грунта 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цы текучести и раскат.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тность грунта 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тность частиц грунта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нсостав ситовым методом 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соста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еометр. методом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ций хлорист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ликагель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миак 25%-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ный пирофосфат 6,7%-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7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зелин технически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ф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вакуумно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а весо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ческое стекло листовое, кв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ша резинов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онечник резинов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ал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ь капронов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латунная для сит 0,1 0,25; 0,5; 1,0 мм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8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 листово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фильтроваль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калька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бка картон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точка волося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тка смет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рш из щетин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х/б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упаковоч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 восков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а шариковая, стержень к не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, бланк, ведомость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ование механических и воднофизических определений: сжимаемость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просадочность, давление набухания, коэффициент фильтрации глинисты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нтов), сопротивление срезу, трехосное сжатие, коэффициент фильтрации песков,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откоса песков, величина набухания (усадка, размокание), границ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катывания прессованием (максимальная молекулярная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гоемкость), стандартное уплотнени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855"/>
        <w:gridCol w:w="945"/>
        <w:gridCol w:w="900"/>
        <w:gridCol w:w="885"/>
        <w:gridCol w:w="720"/>
        <w:gridCol w:w="780"/>
        <w:gridCol w:w="1005"/>
        <w:gridCol w:w="85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расхода на 100 определений 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риалов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жи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е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сть 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вле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ие срезу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е сжатие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ков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отк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на набу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ния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ца раска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вания прессов.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ртн. уплот- нение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зелин технически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льк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машинно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касторово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фильтроваль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блон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ел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лочка резинов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тка волося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тка смет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точка волося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чек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ша резинов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ка резинов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ка стеклян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х/б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упаковоч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а шариковая, стержень к не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, бланк, ведомость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химических анализов: водорастворимые органические вещества; хлор-ионы в воде и водной вытяжке; нитраты в воде и водной вытяжке; общая жесткость в воде и водной вытяжке; железо в воде и водной вытяжке; кальций в воде; магний в воде; азотные вещества калориметром в вод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930"/>
        <w:gridCol w:w="1110"/>
        <w:gridCol w:w="945"/>
        <w:gridCol w:w="945"/>
        <w:gridCol w:w="945"/>
        <w:gridCol w:w="930"/>
        <w:gridCol w:w="930"/>
        <w:gridCol w:w="930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расхода на 100 определений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ч. вещ-ва 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ор-ионы в воде и водной вытяж-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е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итраты в воде и водной вытяжке 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ая жест- кость в воде и водной вытяжке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езо в воде и водной вытяжке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льций в воде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гний  в воде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отис- тые ве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ства в воде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юминий сернокисл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миак водный 25%-н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0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моний радонист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моний хлористый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моний персульфат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лакмусовая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ксиламин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ша резинов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ксиламин солянокислый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ат окиси натрия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- аммонийные квасцы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икаторная бумага "Конго"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 марганцево- кисл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 двухромово- кисл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 едки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 хромовокисл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 азотнокислый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ций углекислый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оляная д-1,19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ерная д-1,84;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0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азотная, д-1,51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щавелевая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сцы амонокалиевые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ая кровяная соль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лоранж инд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ексид инд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й сернокисл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трий сернокисл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трий хлористый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трий едки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трий гидрат окиси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трий салицилово- кислый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0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мза порошок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а корков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ктив Грисса, ч.д.а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ктив Неслера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ь Мора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о азотнокислое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о сернокислое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часово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илон Б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нол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 обеззолен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 (синяя лента), пач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рихром черный инд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х/б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а шариковая, стержень к не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, бланк, ведомость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химических анализов: органические вещества - растительные остатки; рН потенциометром в воде и водной вытяжке; свободная углекислота объемным методом в воде, общая щелочность в воде; сухой остаток в воде и водной вытяжке; сульфаты весовым методом в воде, водной вытяжке и гипсе; сульфаты объемным методом в воде; коррозионная активность грунта по потере массы стальных образц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930"/>
        <w:gridCol w:w="945"/>
        <w:gridCol w:w="975"/>
        <w:gridCol w:w="885"/>
        <w:gridCol w:w="945"/>
        <w:gridCol w:w="1035"/>
        <w:gridCol w:w="1035"/>
        <w:gridCol w:w="85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6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расхода на 100 определений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ч. вещ-ва растит. остатки 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Н по- тенц. в воде и водн. вытяжке </w:t>
            </w:r>
          </w:p>
        </w:tc>
        <w:tc>
          <w:tcPr>
            <w:tcW w:w="9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бодн. углекис- лот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ым методом 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ая щелоч- ность в воде 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хой остаток в воде и водной вытяжке 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льфаты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совым методом 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льфаты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- ным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о- дом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оз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ть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н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0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ий хлорист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нки жестя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фильтровальная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лакмусовая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а стеклянная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щество для приготовления буферных растворов, ампул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ша резинов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икатор универс. ЗИВ-1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икатор универс. РКС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икаторная бумага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онообменные смолы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 сернокислый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ций углекислый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ций хлористый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оляная, д-1,19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ерная, д-1,84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азотная, д-1,51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точка волося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тунь для контактов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алк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лоранж инд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трий гидроокись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трий едки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трий углекислый безводн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рохромазо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цы из стальной водопроводной трубы с внутренним диам. 19 мм, длиной 10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цы из нержавеющей стали Х17 или Х18 диам. 22-24 мм, длиной 10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электрический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ись водорода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нце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а резиновая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гнетова соль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о азотнокислое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асбестовая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84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латунная для сит (0,25 и 1 мм)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84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часово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 (синяя лента), пач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 (красная лента), пач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нолфталеин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ел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курка корундовая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84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тка металлическ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енгликоль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суконная или шерстя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х/б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а шариковая, стержень к не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, бланк, ведомость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одготовительных и вспомогательных операций: приготовление водной и солянокислой вытяжек, приготовление хромовой смеси, мытье посуды и  пробок, консервация проб, изготовление кубиков скальных грунтов, парафинирование остатков монолит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0"/>
        <w:gridCol w:w="1020"/>
        <w:gridCol w:w="1020"/>
        <w:gridCol w:w="1035"/>
        <w:gridCol w:w="825"/>
        <w:gridCol w:w="870"/>
        <w:gridCol w:w="900"/>
        <w:gridCol w:w="93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расхода на 100 операций 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готов- ление водной вытяжки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готов- ление со- лянокис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ой вы- тяжки 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готов- ление хромовой смеси 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ть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суды 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ер- вация проб 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- ление кубиков скаль- ных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нтов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фи- нирова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е ос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тков моно- литов 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миак водный 25%-ный, ч.д.а.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фильтроваль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ки шлифова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ций углекислый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 двухромовокислый, ч.д.а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ерная, д-1,84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оляная, д-1,51, х.ч.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трий двууглекислый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трий углекислый, 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ф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ы алм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шки шлифовальн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 полиэтиленовая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84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азка "Циати м-200"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ол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тка волося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кань х/б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Геофизические работы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производство электроразведочных работ (на 10 км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1815"/>
        <w:gridCol w:w="1764"/>
        <w:gridCol w:w="1560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ы расхода при работе по методам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материалов (марка, тип)</w:t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стественного поля (ЕП)</w:t>
            </w:r>
          </w:p>
        </w:tc>
        <w:tc>
          <w:tcPr>
            <w:tcW w:w="176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ЭЗ, ДЭЗ, ЭП с переносной аппаратурой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ЭЗ, ДЭЗ с эл. разведочной станцией 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100 АМПГ-У-2,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сухая 29ГРМЦ-13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сухая 69ГРМЦ-6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летняя 48ПМЦГ-64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"Сатурн"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 145-У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 РЦ-85У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11,5 ПМЦГУ-1,3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ВЭЗ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нот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наждачная БШ-240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писчая № 2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сциллографная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84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поле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7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7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7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зелин технически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евка хозяйствен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лки штепсельные электроразведоч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 дистиллированная, л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разн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хинон 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од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 бромист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льфат натрия безвод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 едкий технический Б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 сосновая В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, наб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ерная аккумуляторная Б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оля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БФ-2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иги контор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денсатор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порос мед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а неоновая МН-6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а накаливания автомобильная А-10, А-26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"Пара"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изоляционная двухсторонняя х/б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липкая из полиэтилен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 обтироч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л 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 хозяйственно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шатырь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ово СПЧ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пка для осциллогра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лампов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етные переключатели ПК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чатки хирургические, пар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лючатель-тумбле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енц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о ножовочно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вкая вставка к предохранителю ПР-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пой ПОС-40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монтажный ПМВГ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оламп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а для лопат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а для кувалд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ка рамки к осциллографу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а кристаллическ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я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рт ректифик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льфат натрия безвод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тради общ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орищ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зистор германиевый раз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 разная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7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7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4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ила для авторучки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цер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производство сейсморазведочных работ (на 10 км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0"/>
        <w:gridCol w:w="1050"/>
        <w:gridCol w:w="1095"/>
        <w:gridCol w:w="1155"/>
        <w:gridCol w:w="1395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ы расхода при работе со станциями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иск 1-6/12АСМ </w:t>
            </w:r>
          </w:p>
        </w:tc>
        <w:tc>
          <w:tcPr>
            <w:tcW w:w="2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иск 1-24 КМПВ-ОВ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материало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марка, тип)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я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пись </w:t>
            </w:r>
          </w:p>
        </w:tc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цилло- графич. запись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гнитная запись </w:t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цилло- графическая запись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сухая 330-ЭВМЦГ-10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сухая анодная 100-АМЦГ-2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сухая 69ГРМЦ-6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сухая летняя КБСЛ-0,5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нот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 рапорт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ка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наждачная БМ-240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сциллограф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писчая № 2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зелин технически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евка хозяйствен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лка штепсель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разн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хино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осульфат фотографический безвод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,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,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оссели сейсм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ы полевые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 бромист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 сосновая В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прост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цветные, короб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ерная аккумуляторная Б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БФ-2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конторский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4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4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7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7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опки, короб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денсатор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изоляционная двухстороння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магнитная 6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"Пара"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а чертеж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л 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0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0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0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0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ок бумажный Краф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 суров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 хозяйственно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ки суров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стекло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лючатель усиления на 6 положен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лючатель ПУ-03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о чертежное 1, кор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чатки хирургич., пар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о ножовочно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аш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пой ПОС-40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монтажный ПМВГ-0,5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ПСРВ-1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0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0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0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00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оламп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а сыр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стор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шивател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репки, кор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рт ректификат.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е разн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и для лопа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а чертеж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льфат натри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кстолит 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традь общ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орищ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форматор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ка резинов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мблеры 2-полюсные П-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 разная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ник чертеж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5 мм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84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ила для авторучек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бони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 "Сатурн"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лит (едкий калий) КОН, л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производство каротажных работ (на 1000 м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2040"/>
        <w:gridCol w:w="1920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ы расхода при работе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20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рименением каротажной установки на одной автомашине 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рименением разборной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установки 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87 ПМЦГ-0,15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29 ГРМЦ-13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69 ГРМЦ-6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ол-растворитель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нки ВЭЗ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регистрационная неперфориро-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ая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регистрационная перфорирован-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я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каротажная на кальке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баритная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светочувствительная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 прозрачная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наждач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настоль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зелин технически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 дистиллированная, л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евка хозяйствен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лки бытовые соединительные 6 А 250 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разн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84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оссели ДР-1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 сосновая марки "Б"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цветные, кор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ерная аккумуляторная сорта "Б"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3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техническая соля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езинов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денсатор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кала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смоляная 0,5 м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изоляционная двухстороння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"Пара"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трансформаторно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 суровая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ок бумажный "Крафт"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ки суровы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шатырь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9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лючатель двухполюсный пакетный ПП-1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чатки резиновые диэлектрические, пар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пласт марки "Б"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хранитель плавкий СП-4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но ножовочно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пой ПОС-40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ки предохранительные ПР-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катанка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соединительный 1х2,5 КРПТ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2х2,5 КРПТ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3х2,5 КРПТ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осветительный 2х0,5 ПРЛ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голый медный МГЭ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соединительный д-0,5 ПВГС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д-0,5 МГВЛ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2х0,5 ПВР-2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д монтажный 0,5 м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84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ПВМГ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соединительный 0,6х0,7 ВМВ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2х1,5 ШРПС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свинцовый 3х0,4 ЭПС диам. 1,8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енц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олампы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а сыр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зет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шиватель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инец уксусно-кисл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инец для грузов СО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я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а каустическ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рт ректифик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кстоли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ка резиновая 6 м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с стальной 10 м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мблеры двухполюс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ники деревя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5 мм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84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тороплас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 сухой универсальный (1,6 ФМЦУ-3,2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бони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лит (едкий калий)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на производство магниторазведочных и гравиразведочных работ (на 50 км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1479"/>
        <w:gridCol w:w="192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ов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ы расхода при работе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гравиметром 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магнитометром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я АМЦГ-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(калька)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миллиметровая, рул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наждачная БШ-240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0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писчая № 2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зелин технически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евка хозяйствен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 дистиллированная, лит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железные (разные)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50 мм, куб.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вычислитель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урнал полев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лярские принадлежности, наб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прост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химиче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ндаши цветные, наб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а солян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чертежная, лист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ига конторск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изоляционная (двухсторонняя)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 для колышков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84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и "Крафт"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 хозяйственное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тирочный материал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ово в чушках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фин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пой ПОС-40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двухжильный 2х1,5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монтажный МВГ-0,5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соединительный 2х2,5 мм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катанка 3-4 мм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рт ректифик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7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4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традь общ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шь разная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березовая,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0645" cy="184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га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лампа 3,5 В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 сухой ЭСУ-145 У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 сосновая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точка для кле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канцелярский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опки канцелярские, короб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и деревя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ья чертежные, короб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двухжильный ШРАЧ-2х1,5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а чертеж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репки конторские, короб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ила для авторучек, флако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 1,6 ФМЦ-У-3,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лит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износ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а, приборов, малоценного инвентаря и снаряжения при проведении геофизических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1710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(марка, тип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овая норма износа, %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трансформатор ЛАТР-1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калькулято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перметр М-4203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родок слесар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ок наждач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ро оцинкованно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нка желез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товальня У-14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ша резинов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а чертеж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ль ручная 2ДР-00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убило слесарно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ушка полевая ЭРСУ-60 МТЛ-62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нер слесар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разводно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врик резинов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ас гор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логубцы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валд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ачки 150 м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та мерная стальн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а логарифмическ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ка масштабная Л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а штыковая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м желез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гометр М-1101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 сопротивлений Р-33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ток слесар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льники разные 10 шт., наб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дфили, наб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 монтерск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овка по дереву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ницы канцелярски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ртки раз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атиж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яльник электрически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латун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сталь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ГПСМП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ГПСМПО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нцет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 ПСРВ-1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стер ТТ-3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е поляризованное РП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ка к катушка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летка стальная 20 м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для ножовки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ски ручные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ор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неполяризующиеся, комп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 металлический (сейф)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щик вьючный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рямитель ВСА-5А, ш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кумулятор НКН-22, шт.</w:t>
            </w:r>
          </w:p>
          <w:p>
            <w:pPr>
              <w:pStyle w:val="Normal"/>
              <w:widowControl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4.emf"/><Relationship Id="rId11" Type="http://schemas.openxmlformats.org/officeDocument/2006/relationships/image" Target="media/image4.emf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image" Target="media/image4.emf"/><Relationship Id="rId15" Type="http://schemas.openxmlformats.org/officeDocument/2006/relationships/image" Target="media/image4.emf"/><Relationship Id="rId16" Type="http://schemas.openxmlformats.org/officeDocument/2006/relationships/image" Target="media/image3.emf"/><Relationship Id="rId17" Type="http://schemas.openxmlformats.org/officeDocument/2006/relationships/image" Target="media/image3.emf"/><Relationship Id="rId18" Type="http://schemas.openxmlformats.org/officeDocument/2006/relationships/image" Target="media/image4.emf"/><Relationship Id="rId19" Type="http://schemas.openxmlformats.org/officeDocument/2006/relationships/image" Target="media/image3.emf"/><Relationship Id="rId20" Type="http://schemas.openxmlformats.org/officeDocument/2006/relationships/image" Target="media/image3.emf"/><Relationship Id="rId21" Type="http://schemas.openxmlformats.org/officeDocument/2006/relationships/image" Target="media/image3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7:38:00Z</dcterms:created>
  <dc:creator>CNTI</dc:creator>
  <dc:description/>
  <dc:language>en-US</dc:language>
  <cp:lastModifiedBy>CNTI</cp:lastModifiedBy>
  <dcterms:modified xsi:type="dcterms:W3CDTF">2000-03-06T04:45:00Z</dcterms:modified>
  <cp:revision>5</cp:revision>
  <dc:subject/>
  <dc:title/>
</cp:coreProperties>
</file>