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СН 69-88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КОМИТЕТ РСФСР ПО ДЕЛАМ СТРОИТЕЛЬСТВ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трукц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вязке типовых проектов простейших зда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ооружений для строительства в сельской местности РСФСР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8-07-0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А Управлением сельского строительства, планировки и застройки сельских населенных пунктов Госстроя РСФСР (В.И.Борисов, П.М.Морозов, Ю.Г.Мичурин); Госагропромом РСФСР (Ю.И.Зубков, Ю.С.Лукичев); Госагропромом Нечерноземной зоны  РСФСР (Л.Г.Иванчиков); Российским республиканским банком Агропромбанка СССР (Н.Н.Иовлева); Новосибирским управлением Агропромбанка СССР (З.А.Колобашкина); Роснипиагропромом (Г.Д.Семидушнов, А.М.Сигорский); Севзапагропромпроектом (В.А.Щумов); Запсибнипиагропромом (К.Я.Мордвинов, П.К.Фиалковский); Новосибирскагропромпроектом (П.Г.Коржова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А Госагропромом РСФСР (письмо от 04.05.88 №04-17/223); Госагропромом Нечерноземной зоны РСФСР (письмо от 22.04.88 № 15-01-8/1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А И ПОДГОТОВЛЕНА К УТВЕРЖДЕНИЮ Управлением сельского строительства, планировки и застройки сельских населенных пунктов Госстроя РСФ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А  постановлением Госстроя РСФСР от 11 мая 1988 г. № 4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. Общие полож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ая Инструкция содержит положения, определяющие состав и порядок разработки проектно-сметной документации по привязке проектов простейших зданий и сооружений для строительства в сельской местности РСФСР на основе применения типовых рабочих проектов, рабочих проектов повторного применения и типовых проектных реш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ые рабочие проекты, рабочие проекты повторного применения и типовые проектные решения в дальнейшем именуются "Типовые проект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не распространяется на проектно-изыскательские работы в сейсмических районах, в районах с оползнями, карстом, просадочными II типа, набухающими, вечномерзлыми, засоленными, элювиальными, водонасыщенными биогенными грунтами и илами, а также на участки переработки берегов водохранилищ, озер, рек и распространения склоновых процесс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К категории простейших зданий и сооружений относятся объекты жилищно-гражданского и производственного назначения для строительства в сельской местности в соответствии с приложением 9 Инструкции о составе, порядке разработки, согласования и утверждения проектно-сметной документации на строительство предприятий, зданий и сооружений агропромышленного комплекса (ВСН 113-87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объектов, относящихся к категории простейших (приложение I), для применения в области, крае, автономной республике может быть дополнен или изменен по решению комиссии из представителей областных, краевых, автономных республик архитектурно-градостроительных органов, агропромышленных комитетов, строительных и проектных организаций - по согласованию с Госстроем РСФСР, Госагропромом РСФСР или Госагропромом Нечерноземной зоны РСФ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одготовка исходных данных, а также согласование и утверждение проектно-сметной документации производится в соответствии с Инструкцией ВСН 113-87 и требованиями архитектурно-планировочного задания, выданного местными органами архитектуры и градостроитель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вязка типовых проектов простейших зданий и сооружений ведется на основе утвержденных генеральных планов, проектов детальной планировки и проектов застройки сельских населенных пунктов. При их отсутствии проектирование осуществляется по схеме размещения первоочередного строительства, составленной в соответствии с Правилами застройки сельских населенных пунктов РСФСР (пп. 19, 20 и 2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копировка из указанных выше документов, согласованная с отделом архитектуры и градостроительства районного Совета народных депутатов, представляется заказчиком в составе исходных данны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ривязка типовых проектов к местным конкретным условиям производится проектными организациями, в том числе хозрасчетными проектно-производственными архитектурно-планировочными бюро при архитектурно-градостроительных органах исполкомов местных советов, организациями и предприятиями агропромышленного комплекса, проектно-строительными объединениями, а также специальными кооператив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Каждый объект строительства (группа объектов) должен иметь привязанный к местным конкретным условиям площадки (с указанием района, совхоза, колхоза, населенного пункта, улицы, квартала, номера дома, сооружения по генплану и т.п.) рабочий проект с обязательными подписями должностных лиц, которые несут всю полноту ответственности за привязанный типовой проект данного конкретного объек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ользоваться безадресной привязкой типовых прое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Контроль за обоснованным размещением новых объектов строительства, нанесение на планировочную документацию всех привязок и сопутствующих решений по инженерным сетям и благоустройству осуществляют группы дежурных генпланов при архитектурно-градостроительных органах местных Сове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Инженерные изыскания для привязки простейших зданий и сооружений производятся в соответствии с приложениями 2 и 3 настоящей И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Для привязки многократно применяемых типовых проектов следует применять предварительно подготовленные варианты, выполненные в соответствии с разделом 2 настоящей Инструкции и учитывающие особенности строительной базы, данные по инженерной геологии и транспортные схемы перевозок местных строительных матери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Состав проектно-сметной документации, выдаваемой заказчику при предварительно подготовленных вариантах привязки, определяется разделом 3 настоящей И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м же разделом определяется состав проектно-сметной документации и при привязке немногократно применяемых типовых проектов простейших зданий и сооружений, для которых отсутствовал этап подготовки проектов по разделу 2 И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задании на разработку рабочего проекта привязки должна быть сделана ссылка о выполнении проектной документации в соответствии с настоящей Инструкци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Оплата проектных и изыскательских работ, выполняемых по настоящей Инструкции, производится по договорной цене, устанавливаемой по соглашению заказчика и проектной организации. Расчет договорной цены производится на основе Сборника цен на проектные и изыскательские работы и в соответствии с выполняемым объемом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тбор и подготовка типовых проектов для многократного примен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тбор проектов для многократного применения в автономной республике, крае, области производится комиссией из представителей областных, краевых, автономных республик архитектурно-градостроительных органов, агропромышленных комитетов, строительных организаций и проектных организаций-разработч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 и подготовленный ею перечень типовых проектов простейших зданий и сооружений для многократного применения утверждается Советами Министров автономных республик, крайисполкомами, облисполком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омиссия рассматривает подготовленные проектными институтами и заказчиками расчеты целесообразности разработки вариантов привязки проектов для конкретных  строительных зон автономной республики, края, области с учетом  перспективных планов строительства этих объектов, подтверждающих многократность применения проектов в последующие 5 лет, технические условия на проектирование зданий с учетом вариантности основных строительных  конструкций и типов фундаментов по гидрогеологическим условиям, а также на инженерное обеспечение, и вопросы необходимости составления прейскурантов или смет на  строительство по зон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Утвержденный перечень проектов для многократного применения является основанием для заказа разработки вариантов привязки типовых прое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Разработка вариантов привязки проектов должна поручаться в автономной республике, крае, области территориальным и ведущим проектным организациям и специализированным (отраслевым) проектным институт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абота по обобщению материалов инженерно-геологических изысканий, составлению карт инженерно-геологического районирования населенных пунктов и производственных  зон совхозов, колхозов и других предприятий АПК выполняется трестами инженерно-строительных изысканий, проектными институтами агропромкомитетов и подлежат оплате заказчи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В составе проектной документации, отобранной для предварительной подготовки вариантов привязки, должны быть разработан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льбомы типового проекта здания (проекта повторного применения) в условиях автономной республики, края, области с вариантами конструкций из местных строительных материалов, а также архитектурных решений фасадов и их внешней отдел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структивные варианты фундаментов, учитывающие особенности инженерно-геологических услов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арианты по видам инженерного оборуд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меты, выполненные по вариантам конструктивных и инженерных реше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ко-экономические показатели по структуре показателей типового проек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Разработанная в объеме по п.  2.6. проектная документация рассматривается и утверждается на объединенном техническом совете института, заказчика и архитектурно-градостроительных органов автономной республики, края, области, агропромышленного комитета, строительных организаций и вводится в действие приказом по институ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 проектная документация является основанием для определения договорной цены на строительств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Разработка проектной документации по вариантам оплачивается за сче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ственных средств предприятий и организаций-заказчиков, переведенных на полный хозяйственный расчет и самофинансирова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ударственных централизованных капитальных вложений в пределах лимитов проектно-изыскательских работ, утверждаемых в установленном поряд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Работы по тиражированию проектной документации с вариантами проектов выполняются, как правило, организациями, имеющими необходимую полиграфическую базу, с включением в план и оплатой в установленном поряд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Состав рабочего проекта привязки типовых проектов простейших зданий и сооруж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Состав рабочего проекта привязки типового проекта определяется, в целях дальнейшего сокращения объема проектной документации, сроков разработки и ее стоимости, заказчиком совместно с генподрядчиком и генпроектировщиком исходя из  конкретных условий строительства. Стоимость разработки проектно-сметной документации определяется с понижающим коэффициентом в соответствии с фактически выполненным объемом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В примерный состав рабочего проекта привязки входя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копировка из  генплана населенного пункта или производственной зон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главный лист     (приложение 4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ировочная документация и планы инженерных коммуникац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вязанные альбомы типового проек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пецификация оборуд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материалов по разделам проек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метная документац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ект организации строительства (ПОС) в сокращенном объеме в составе стройгенплана с указанием нормативной продолжительности строитель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Заглавный лист (лист общих данных) содержи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ав проек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сведения по инженерно-геологическим условиям площадки строительств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исходных данны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копировку из генерального пла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 выполнении чертежей необходимо стремиться к их максимальному совмещен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и строительстве нескольких зданий одного типа разрешается выполнять один чертеж плана фундаментов и в табличной форме  приводить угловые отметки, отметки заложения и размеры фундаментов, отметки вводов коммуникаций по всем объект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На планах сетей водопровода, канализации, теплоснабжения указываются диаметры труб, длины участков, уклоны, красные и черные отметки, даются спецификации оборудования. Продольные профили коммуникаций не приводя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При привязке типовых проектов разреш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составлять сводные ведомости потребности в материала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составлять ведомости строительных и монтажных работ, ведомости объемов бетонных и железобетонных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Рабочий проект передается заказчику в количестве экземпляров, указанном в задании на проектирование, но не более предусмотренного п. 5.4 ВСН 113-8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ательное </w:t>
      </w:r>
    </w:p>
    <w:p>
      <w:pPr>
        <w:pStyle w:val="Heading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стейших зданий и сооружений жилищно-гражданского и производственного назначения для строительства в сельской местности, привязку которых допускается выполнять в сокращенном объем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. Объекты жилищно-гражданского назнач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дноквартирные жилые до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вухквартирные жилые дома с квартирами в одном и двух уровн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дворные постройки усадебных жилых домов: сараи, гаражи, помещения для скота, птицы и д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Бани до 20 мес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Бригадные дома до 15 челов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ъекты малого соцкультбыта (строительный объем одного объекта не должен превышать строительный объем одноэтажного 2-квартирного жилого дома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Объекты производственного назначени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дания и сооружения для расширения ферм по производству молока, выращиванию нетелей и откорма КРС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Откормочная площадка на 1000 гол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Летние лагеря до 500 го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весы для отдыха до 200 голов молодняка КР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ормоприготовительная сухих кормосмесей на 3 т  в ч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весы для хранения грубых кормов на 100 и 200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дания и сооружения для расширения звероводческих фе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екция шеда разм. до 2,4 х 30 м для круглогодового содержания зверей (норок, соболей, лисиц и песцов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рмоцех для звероводческих ферм с пунктом первичной обработки шкур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лужебно-бытовое здание на 8 человек для звероводческих фе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клад инвентаря и подсти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блюдательная выш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и сооружения для расширения овцеводческих фе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вчарня до 1000 мат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атон на 250, 500 и 750 голов ремонтного молодня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 Кормоприготовительная производительностью до 6,0 т в ч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ханизированные купочные установки пропускной способностью до 500 голов в ч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вес на 10 рабочих лошад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дания и сооружения для расширения птицеферм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тичники до 500 кур-несушек c помещениями для ремонтного молодня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. Ветеринарные и зоотехнические здания и соору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бойно-санитарный пункт для КРС, свиней и овец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бойно-санитарный пункт для крупного рогатого ско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ационар на 10 мест для к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Изолятор на 5-10 мест для к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омещение для обработки больных животных для откормочных площ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Здания приемки и обработки ско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Дезбарьер для животноводческих комплексов и фе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етсанпропускник для персонала карантинов свиноводческих фе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анпропускник на 15-30 человек для животноводческих и птицеводческих фе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Убойно-санитарный пункт для крупного рогатого скота, свиней и овец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Биотермическая яма для уничтожения трупов животных с наземной часть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Передвижной пункт для искусственного осеменения овец на 1000-1500 мат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Дезинфекционная площадка на 1 проезд с дезбарьер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Пункт искусственного осеменения крупного рогатого скота на 1 станок и 10 стой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Пункт искусственного осеменения лошад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Склад дезинфекционных средст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Здание вынужденного убоя и отгрузки сви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Дезблок для транспортных средст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Площадка для обработки кожного покрова крупного рогатого ско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V. Агрономические зд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Инсектар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арай на 2 автомашины с помещениями для инвентар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клад зер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умигационная кам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еплица стеллажная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. Здания и сооружения для хлопководства, шелководства, пчеловодства и хмелеводств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вес с помещениями для отдыха бригад на 40 человек с красным угол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етская комната на 10 детей ясельного возрас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вес для приема пищи на 20 посадочных мест с помещением для подогрева пищи и кладов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Зимовник на 150, 250, 500 пчелосем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отохранилище для хозяйств, имеющих до 500 пчелосем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асечные дома для пасеки до 500 пчелосем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Хмелевые шпале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. Сооружения утепленного грунт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ооружения утепленного грунта с пленочным укрытием для выращивания рассады овощей площадью до 500 кв.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леночные теплицы грунтовые площадью до 1000 кв.м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I. Силосные и сенажные соору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раншеи для хранения силоса (сенажа) вместимостью от 250 до 3000 тонн (тупиковые, проездные, наземные и полузаглубленные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араи для хранения и досушивания сена методом активного вентилирования емкостью 400-1000 тон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II. Предприятия, здания и сооружения для хранения продукции сельхозпроизводст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Хранилище травяной муки россыпью или в гранул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X. Здания и сооружения для обработки и переработки сельхозпродукц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Цеха по производству травяной муки и гранул на базе агрегатов АВМ-0,6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ех приготовления травяной муки на базе агрегата АВМ-1,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Цех выделения семян томатов на 10 тонн сырья в ч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Цех выделения семян бахчевых культур и огурцов производительностью по сырью 20 тонн в ч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ункт сортировки и первичной обработки томатов производительностью 15 тонн в ч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нифицированный склад тары площадью 500 кв.м, для цехов по переработке овощей и фру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X. Здания и сооружения по ремонту, техническому обслуживанию, хранению и обеспечению горюче-смазочными материалам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ст консервации сельхозмашин (наве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ункт технического обслуживания ферм по производству молока на 400, 800 и 1200 к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ункт технического обслуживания комплексов по откорму 12 и 24 тыс. свиней в го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ункт технического обслуживания площадок откорма молодняка КРС на 5, 10, 20 тыс. скотомес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ункт технического обслуживания и ремонта энергооборудования в колхозах и совхоз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еплая стоянка на 6-12 тракторов для производственных подразделений колхозов и совхоз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Навес для регулирования сельхозмашин (с монорельсом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лощадка для погрузки и разгрузки сельхозтехники с эстакад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Неотапливаемые склады для хранения оборудования и инвентар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Мастерские по обслуживанию 10-20 тракт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Эстакады и площадки для мойки автомаш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Пожарное депо на 1-2 маш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Склады нефтепродуктов вместимостью 40, 80, 150 куб.м для колхозов и совхозов (с наземными резервуарам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Операторская для складов нефтепроду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Маслосклады с операторской на 40, 80, 150 тонн масел (надземный вариант, размер здания 6 х 12; 6 х 18 м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Весовая с автомобильными весами грузоподъемностью 30 тонн на 1 проез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XI. Разные сельскохозяйственные сооруж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араи и навесы для хранения торфа на 100, 200 и 400 тон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клады сухих концкормов и зерна (для напольного хранения) на 100, 200 и 300 тон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клады сухого брикетированного жома на 100, 200, 500 тон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ункты по досушке сена методом активного вентилирования в скирдах до 1000 тон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Бригадные дома до 15 человек с санпропускни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рытые площадки для временного хранения зер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Зерноочистительные цеха производительностью до 400 тонн в час с агрегатами ЗАВ-10, ЗАВ-20, ЗАВ-4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Зерноочистительные сушильные комплексы КЗС-10 Ш, КЗС-20 Ш, КЗС-40 Ш с сушилкой, производительностью 10-40 тонн в ч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Трассы линий электропередач напряжением до 10 к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Трансформаторные и распределительные подстанции с напряжением на вводе до 10 к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II. Сооружения для хранения навоз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Жижесборники емкостью 25-100 куб.м в сухих и мокрых грун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возоприемники емкостью 50-100 куб.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возонакопители емкостью 50-100 куб.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авозосборники емкостью 50-100 куб.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возохранилища наземные, полузаглубленные, заглубленные емкостью 200, 300, 500, 1000 куб.м (тонн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уды-отстойники емкостью 250, 500 и 1000 куб.м для ливневых и производственных сто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еодезические изыскани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использование материалов изысканий масштаба 1:2000 для составления планов масштаба 1:1000, а также увеличение плана масштаба 1:2000 до 1:1000 с обязательной натурной корректировкой полученного плана участка конкретной площ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нженерно-геодезические работы разрешается выполнять в местной системе координат и высот с ориентированием по магнитному меридиан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топосъемке территории с существующей застройкой допускается не выполнять закладку знаков долговременной сохранности, а устанавливать, как правило, стенные знаки в местах, обеспечивающих их сохранность и неизменность полож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а участках, где инженерно-геодезические изыскания ранее не проводились (включая полосы для укладки трасс инженерных коммуникаций), весь комплекс работ должен выполняться в соответствии с требованиями действующих нормативных доку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о-геологические изыска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 всем населенным пунктам и производственным зонам, для которых выполнялись значительные объемы инженерно-геологических изысканий, следует составлять карты инженерно-геологического районирования, на которых выделять участки, где можно привязывать типовые проекты простейших зданий и сооружений без проведения дополнительных инженерно-геологических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ие карт инженерно-геологического районирования должно поручаться трестам инженерно-строительных изысканий или проектным организациям, имеющим отделы инженерных изыск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 участках вполне благоприятных для  строительства (РСН 24-66, стр. 22 таблица 2) при наличии технического отчета (заключения) по инженерно-геологическим изысканиям для строительства на соседних участках, расположенных не далее 500 метров, допускается инженерно-геологические (буровые) работы для привязки типовых проектов простейших зданий и сооружений по решению и под ответственность проектной организации не выполня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ля строительства простейших зданий и сооружений на незастроенных, неизученных территориях инженерно-геологические изыскания проводятся в объемах, предусмотренных нормативными документами с учетом класса ответственности зданий и сооружени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Для мелкозаглубленных фундаментов зданий и сооружений объем инженерно-геологических изысканий должен обеспечивать оценку пучинистости грунтов согласно ВСН 29-85 "Проектирование мелкозаглубленных фундаментов малоэтажных сельских зданий на пучинистых грунтах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78154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7:21:00Z</dcterms:created>
  <dc:creator>CNTI</dc:creator>
  <dc:description/>
  <dc:language>en-US</dc:language>
  <cp:lastModifiedBy>CNTI</cp:lastModifiedBy>
  <dcterms:modified xsi:type="dcterms:W3CDTF">2000-03-06T04:04:00Z</dcterms:modified>
  <cp:revision>3</cp:revision>
  <dc:subject/>
  <dc:title/>
</cp:coreProperties>
</file>