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26.emf" ContentType="image/x-emf"/>
  <Override PartName="/word/media/image125.emf" ContentType="image/x-emf"/>
  <Override PartName="/word/media/image124.emf" ContentType="image/x-emf"/>
  <Override PartName="/word/media/image123.emf" ContentType="image/x-emf"/>
  <Override PartName="/word/media/image122.emf" ContentType="image/x-emf"/>
  <Override PartName="/word/media/image121.emf" ContentType="image/x-emf"/>
  <Override PartName="/word/media/image116.emf" ContentType="image/x-emf"/>
  <Override PartName="/word/media/image115.emf" ContentType="image/x-emf"/>
  <Override PartName="/word/media/image114.emf" ContentType="image/x-emf"/>
  <Override PartName="/word/media/image113.emf" ContentType="image/x-emf"/>
  <Override PartName="/word/media/image3.emf" ContentType="image/x-emf"/>
  <Override PartName="/word/media/image33.emf" ContentType="image/x-emf"/>
  <Override PartName="/word/media/image4.emf" ContentType="image/x-emf"/>
  <Override PartName="/word/media/image34.emf" ContentType="image/x-emf"/>
  <Override PartName="/word/media/image5.emf" ContentType="image/x-emf"/>
  <Override PartName="/word/media/image35.emf" ContentType="image/x-emf"/>
  <Override PartName="/word/media/image107.emf" ContentType="image/x-emf"/>
  <Override PartName="/word/media/image10.emf" ContentType="image/x-emf"/>
  <Override PartName="/word/media/image6.emf" ContentType="image/x-emf"/>
  <Override PartName="/word/media/image15.emf" ContentType="image/x-emf"/>
  <Override PartName="/word/media/image83.emf" ContentType="image/x-emf"/>
  <Override PartName="/word/media/image18.emf" ContentType="image/x-emf"/>
  <Override PartName="/word/media/image86.emf" ContentType="image/x-emf"/>
  <Override PartName="/word/media/image36.emf" ContentType="image/x-emf"/>
  <Override PartName="/word/media/image108.emf" ContentType="image/x-emf"/>
  <Override PartName="/word/media/image11.emf" ContentType="image/x-emf"/>
  <Override PartName="/word/media/image7.emf" ContentType="image/x-emf"/>
  <Override PartName="/word/media/image16.emf" ContentType="image/x-emf"/>
  <Override PartName="/word/media/image84.emf" ContentType="image/x-emf"/>
  <Override PartName="/word/media/image37.emf" ContentType="image/x-emf"/>
  <Override PartName="/word/media/image109.emf" ContentType="image/x-emf"/>
  <Override PartName="/word/media/image80.emf" ContentType="image/x-emf"/>
  <Override PartName="/word/media/image12.emf" ContentType="image/x-emf"/>
  <Override PartName="/word/media/image56.emf" ContentType="image/x-emf"/>
  <Override PartName="/word/media/image54.emf" ContentType="image/x-emf"/>
  <Override PartName="/word/media/image128.emf" ContentType="image/x-emf"/>
  <Override PartName="/word/media/image9.emf" ContentType="image/x-emf"/>
  <Override PartName="/word/media/image31.emf" ContentType="image/x-emf"/>
  <Override PartName="/word/media/image55.emf" ContentType="image/x-emf"/>
  <Override PartName="/word/media/image17.emf" ContentType="image/x-emf"/>
  <Override PartName="/word/media/image85.emf" ContentType="image/x-emf"/>
  <Override PartName="/word/media/image129.emf" ContentType="image/x-emf"/>
  <Override PartName="/word/media/image32.emf" ContentType="image/x-emf"/>
  <Override PartName="/word/media/image40.emf" ContentType="image/x-emf"/>
  <Override PartName="/word/media/image137.emf" ContentType="image/x-emf"/>
  <Override PartName="/word/media/image38.emf" ContentType="image/x-emf"/>
  <Override PartName="/word/media/image47.emf" ContentType="image/x-emf"/>
  <Override PartName="/word/media/image133.emf" ContentType="image/x-emf"/>
  <Override PartName="/word/media/image41.emf" ContentType="image/x-emf"/>
  <Override PartName="/word/media/image39.emf" ContentType="image/x-emf"/>
  <Override PartName="/word/media/image48.emf" ContentType="image/x-emf"/>
  <Override PartName="/word/media/image134.emf" ContentType="image/x-emf"/>
  <Override PartName="/word/media/image42.emf" ContentType="image/x-emf"/>
  <Override PartName="/word/media/image49.emf" ContentType="image/x-emf"/>
  <Override PartName="/word/media/image100.emf" ContentType="image/x-emf"/>
  <Override PartName="/word/media/image135.emf" ContentType="image/x-emf"/>
  <Override PartName="/word/media/image43.emf" ContentType="image/x-emf"/>
  <Override PartName="/word/media/image81.emf" ContentType="image/x-emf"/>
  <Override PartName="/word/media/image13.emf" ContentType="image/x-emf"/>
  <Override PartName="/word/media/image1.emf" ContentType="image/x-emf"/>
  <Override PartName="/word/media/image136.emf" ContentType="image/x-emf"/>
  <Override PartName="/word/media/image130.emf" ContentType="image/x-emf"/>
  <Override PartName="/word/media/image79.emf" ContentType="image/x-emf"/>
  <Override PartName="/word/media/image44.emf" ContentType="image/x-emf"/>
  <Override PartName="/word/media/image131.emf" ContentType="image/x-emf"/>
  <Override PartName="/word/media/image45.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132.emf" ContentType="image/x-emf"/>
  <Override PartName="/word/media/image46.emf" ContentType="image/x-emf"/>
  <Override PartName="/word/media/image127.emf" ContentType="image/x-emf"/>
  <Override PartName="/word/media/image8.emf" ContentType="image/x-emf"/>
  <Override PartName="/word/media/image30.emf" ContentType="image/x-emf"/>
  <Override PartName="/word/media/image94.emf" ContentType="image/x-emf"/>
  <Override PartName="/word/media/image26.emf" ContentType="image/x-emf"/>
  <Override PartName="/word/media/image2.emf" ContentType="image/x-emf"/>
  <Override PartName="/word/media/image82.emf" ContentType="image/x-emf"/>
  <Override PartName="/word/media/image14.emf" ContentType="image/x-emf"/>
  <Override PartName="/word/media/image93.emf" ContentType="image/x-emf"/>
  <Override PartName="/word/media/image25.emf" ContentType="image/x-emf"/>
  <Override PartName="/word/media/image92.emf" ContentType="image/x-emf"/>
  <Override PartName="/word/media/image24.emf" ContentType="image/x-emf"/>
  <Override PartName="/word/media/image57.emf" ContentType="image/x-emf"/>
  <Override PartName="/word/media/image20.emf" ContentType="image/x-emf"/>
  <Override PartName="/word/media/image117.emf" ContentType="image/x-emf"/>
  <Override PartName="/word/media/image58.emf" ContentType="image/x-emf"/>
  <Override PartName="/word/media/image21.emf" ContentType="image/x-emf"/>
  <Override PartName="/word/media/image118.emf" ContentType="image/x-emf"/>
  <Override PartName="/word/media/image59.emf" ContentType="image/x-emf"/>
  <Override PartName="/word/media/image110.emf" ContentType="image/x-emf"/>
  <Override PartName="/word/media/image90.emf" ContentType="image/x-emf"/>
  <Override PartName="/word/media/image22.emf" ContentType="image/x-emf"/>
  <Override PartName="/word/media/image119.emf" ContentType="image/x-emf"/>
  <Override PartName="/word/media/image91.emf" ContentType="image/x-emf"/>
  <Override PartName="/word/media/image23.emf" ContentType="image/x-emf"/>
  <Override PartName="/word/media/image60.emf" ContentType="image/x-emf"/>
  <Override PartName="/word/media/image61.emf" ContentType="image/x-emf"/>
  <Override PartName="/word/media/image62.emf" ContentType="image/x-emf"/>
  <Override PartName="/word/media/image63.emf" ContentType="image/x-emf"/>
  <Override PartName="/word/media/image64.emf" ContentType="image/x-emf"/>
  <Override PartName="/word/media/image65.emf" ContentType="image/x-emf"/>
  <Override PartName="/word/media/image66.emf" ContentType="image/x-emf"/>
  <Override PartName="/word/media/image67.emf" ContentType="image/x-emf"/>
  <Override PartName="/word/media/image68.emf" ContentType="image/x-emf"/>
  <Override PartName="/word/media/image69.emf" ContentType="image/x-emf"/>
  <Override PartName="/word/media/image120.emf" ContentType="image/x-emf"/>
  <Override PartName="/word/media/image70.emf" ContentType="image/x-emf"/>
  <Override PartName="/word/media/image71.emf" ContentType="image/x-emf"/>
  <Override PartName="/word/media/image72.emf" ContentType="image/x-emf"/>
  <Override PartName="/word/media/image73.emf" ContentType="image/x-emf"/>
  <Override PartName="/word/media/image74.emf" ContentType="image/x-emf"/>
  <Override PartName="/word/media/image75.emf" ContentType="image/x-emf"/>
  <Override PartName="/word/media/image76.emf" ContentType="image/x-emf"/>
  <Override PartName="/word/media/image77.emf" ContentType="image/x-emf"/>
  <Override PartName="/word/media/image78.emf" ContentType="image/x-emf"/>
  <Override PartName="/word/media/image19.emf" ContentType="image/x-emf"/>
  <Override PartName="/word/media/image87.emf" ContentType="image/x-emf"/>
  <Override PartName="/word/media/image88.emf" ContentType="image/x-emf"/>
  <Override PartName="/word/media/image89.emf" ContentType="image/x-emf"/>
  <Override PartName="/word/media/image27.emf" ContentType="image/x-emf"/>
  <Override PartName="/word/media/image95.emf" ContentType="image/x-emf"/>
  <Override PartName="/word/media/image28.emf" ContentType="image/x-emf"/>
  <Override PartName="/word/media/image96.emf" ContentType="image/x-emf"/>
  <Override PartName="/word/media/image29.emf" ContentType="image/x-emf"/>
  <Override PartName="/word/media/image97.emf" ContentType="image/x-emf"/>
  <Override PartName="/word/media/image98.emf" ContentType="image/x-emf"/>
  <Override PartName="/word/media/image99.emf" ContentType="image/x-emf"/>
  <Override PartName="/word/media/image101.emf" ContentType="image/x-emf"/>
  <Override PartName="/word/media/image102.emf" ContentType="image/x-emf"/>
  <Override PartName="/word/media/image103.emf" ContentType="image/x-emf"/>
  <Override PartName="/word/media/image104.emf" ContentType="image/x-emf"/>
  <Override PartName="/word/media/image105.emf" ContentType="image/x-emf"/>
  <Override PartName="/word/media/image106.emf" ContentType="image/x-emf"/>
  <Override PartName="/word/media/image111.emf" ContentType="image/x-emf"/>
  <Override PartName="/word/media/image11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СН 68-87</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СПУБЛИКАНСКИЕ СТРОИТЕЛЬНЫЕ НОРМ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ирование объектов промышленного</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гражданского назначения Западно-Сибирского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фтегазового комплекса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ата введения 1987-07-01</w:t>
      </w:r>
    </w:p>
    <w:p>
      <w:pPr>
        <w:pStyle w:val="Normal"/>
        <w:jc w:val="right"/>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jc w:val="right"/>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Ы Центральным научно-исследовательским и проектно-экспериментальным институтом промышленных зданий и сооружений Госстроя СССР (руководитель темы - Ю.Г. Вострокнутов, ответственный исполнитель - А. Я. Пантиелев), Ленинградским научно-исследовательским и проектным институтом по разработке генеральных планов и проектов застройки городов (руководитель - Э.А. Миленина), Ленинградским зональным научно-исследовательским и проектным институтом типового и экспериментального проектирования жилых и общественных зданий (руководитель - Ю.Н. Лоб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участием: Государственного ордена Трудового Красного Знамени научно-исследовательского института оснований и подземных сооружений имени Н.М. Герсеванова, Центрального ордена Трудового Красного Знамени научно-исследовательского и проектного института типового и экспериментального проектирования жилища, Государственного ордена Трудового Красного Знамени проектного института Промстройпроект, Всесоюзного проектного и научно-исследовательского института промышленного транспорта Промтрансниипроект, Государственного проектного института Тюменский Промстройпроект, Проектного института № 2, Научно-исследовательского института строительной физики, Производственного научно-исследовательского института по инженерным изысканиям в строительстве, Зонального ордена Трудового Красного Знамени научно-исследовательского и проектного института типового и экспериментального проектирования жилых и общественных зданий СибЗНИИЭП, Государственного ордена Трудового Красного Знамени проектного института Союзводоканалпроект, Государственного проектного института Сантехпроект, Сибирского научно-исследовательского и проектного института газонефтепромыслового строительства, Государственного ордена Трудового Красного Знамени проектного и научно-исследовательского института промышленности синтетического каучука, Государственного ордена Трудового Красного Знамени научно-исследовательского и проектного института азотной промышленности и продуктов органического синтеза, научно-производственного объединения "Пластополиме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Ы  ЦНИИпромзданий Госстроя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ЛЕНЫ к утверждению Управлением новой техники, технического нормирования и типового проектирования Госстроя РСФ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Ы постановлением Государственного комитета РСФСР по делам строительства от 30.10.1987 г.  протокол № 285.</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щие положен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Область примен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Настоящие строительные нормы распространяются на проектирование населенных пунктов, объектов промышленного и гражданского назначения на территории Западно-Сибирского нефтегазового комплек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Нормы не распространяются на проектирование объектов добычи, хранения, транспортировки нефти и газа и других специальных видов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Территория Западно-Сибирского нефтегазового комплекса принята в границах, соответствующих утвержденной постановлением Совета Министров РСФСР схеме  расселения от 28 сентября 1985 года № 47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 состав территории комплекса входят Ямало-Ненецкий, Ханты-Мансийский автономные округа Тюменской  области и территории Томской области, расположенные  севернее 58° северной шир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 Настоящие нормы следует применять совместно с утвержденными общесоюзными нормативными документами по проектированию и строительству, как  уточнения, отражающие природно-климатические и местные условия территории Западно-Сибирского нефтегазового комплек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Природно-климатическое районировани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 Территория Западно-Сибирского комплекса по природно-климатическим условиям  региона относится к Iг и Iд строительно-климатическим  подрайонам (в соответствии с картой климатического районирования территории СССР для строительства по СНиП 2.01.01.8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 По природно-климатическим  условиям  территория Западно-Сибирского комплекса подразделяется на три зоны: Полярную, Приполярную  и зону Среднеобь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 зон по природным, инженерно-геологическим и гидрогеологическим условиям дана в таблице 1.2.1, рис.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иматическая характеристика территории приведена в табл. 1.2.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анитарно-гигиеническая характеристика территории приведена в таблице 1.2.3.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Климатические параметры для ряда пунктов на территории Западно-Сибирского комплекса в дополнение к СНиП 2.01.01-82, приведены в Приложении  1, табл. 1 ... 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аспределение климатических параметров на территории региона показано в Приложении  2, рис. 1 ... 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Дополнительные данные о температуре наружного воздуха, направлении  и скорости ветра, снежном покрове, снегопереносе, метелях, солнечной радиации приведены в Приложении 1, табл. 1 ... 14.</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sectPr>
          <w:type w:val="nextPage"/>
          <w:pgSz w:w="11906" w:h="16838"/>
          <w:pgMar w:left="1797" w:right="1797" w:gutter="0" w:header="0" w:top="1440" w:footer="0" w:bottom="1440"/>
          <w:pgNumType w:fmt="decimal"/>
          <w:formProt w:val="false"/>
          <w:textDirection w:val="lrTb"/>
        </w:sect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хема природно-климатического зонирован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падно-Сибирского нефтегазового комплекс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унок I.</w:t>
      </w:r>
    </w:p>
    <w:p>
      <w:pPr>
        <w:sectPr>
          <w:type w:val="nextPage"/>
          <w:pgSz w:w="11906" w:h="16838"/>
          <w:pgMar w:left="1134" w:right="1134" w:gutter="0" w:header="0" w:top="1134" w:footer="0" w:bottom="1134"/>
          <w:pgNumType w:fmt="decimal"/>
          <w:formProt w:val="false"/>
          <w:textDirection w:val="lrTb"/>
        </w:sect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10209" w:dyaOrig="13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45pt;height:670.05pt" filled="f" o:ole="">
            <v:imagedata r:id="rId3" o:title=""/>
          </v:shape>
          <o:OLEObject Type="Embed" ProgID="" ShapeID="ole_rId2" DrawAspect="Content" ObjectID="_256428528" r:id="rId2"/>
        </w:objec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2.1 </w:t>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 природных, инженерно-геологически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гидрогеологических услов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455"/>
        <w:gridCol w:w="2089"/>
        <w:gridCol w:w="2693"/>
        <w:gridCol w:w="2181"/>
      </w:tblGrid>
      <w:tr>
        <w:trPr/>
        <w:tc>
          <w:tcPr>
            <w:tcW w:w="1455"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оны </w:t>
            </w:r>
          </w:p>
        </w:tc>
        <w:tc>
          <w:tcPr>
            <w:tcW w:w="69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 услови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родно-ландшафтна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женерно-геологическая </w:t>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дрогеологическая </w:t>
            </w:r>
          </w:p>
        </w:tc>
      </w:tr>
      <w:tr>
        <w:trPr/>
        <w:tc>
          <w:tcPr>
            <w:tcW w:w="1455"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08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6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18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455" w:type="dxa"/>
            <w:tcBorders>
              <w:top w:val="single" w:sz="6" w:space="0" w:color="000000"/>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ярна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89" w:type="dxa"/>
            <w:tcBorders>
              <w:top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она тундры в Приенисейской и Приуральской частях - северная окраина редколесья. Большая часть зоны - прибрежно-морские равнины с плоским заболоченным и заозеренным, реже холмисто квалистым рельефом, достаточно расчлененным (местами врез от 30-40 м до 70-100 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лоских  террасах и в долинах рек широко распространены плоско-полигональные торфяники с мощностью торфа до 2,5 м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top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лошное распространение вечномерзлых  грунтов, мощностью до 500 м и более. Неглубокие (менее 5 м) талики встречаются в южной ее части, в зарослях высокого кустарника и редколесьях. Температура вечномерзлых грунтов изменяется от -10,0 ... 11,0° на севере, до 0,0 ... -5,0° С на юге. Типичны сильно льдистые вечномерзлые грунты и криопеги, залегающие на глубинах до 100 м и боле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сезонного протаивания (СТС) составляет 0,2-0,4 м - в торфе; 0,6-1,5 м в суглинках, 0,8-2,0 м - в песке. Из криогенных процессов типичны - морозобойное растрескивание и термокарст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81" w:type="dxa"/>
            <w:tcBorders>
              <w:top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сные подземные воды сосредоточены в сезонно-талом слое и в подрусловых и подозерных таликах. Надмерзлотные воды СТС по всей территории вследствие малой водообильности, загрязненности и сезонного существования для водоснабжения непригодны. Под руслами крупных рек - гидрокарбонатные, гидрокабонатно-хлоридные, кальциевые, натриевые воды. На арктическом побережье вскрываются напорные соленые воды с отрицательной температурой  (криопеги). Глубины залегания горизонтов этих вод от 5...15 м в долинах до 50...100 м на водоразделах, напор достигает 100 и более метров. Состав вод преимущественно хлоридный натриевы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5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полярная </w:t>
            </w:r>
          </w:p>
        </w:tc>
        <w:tc>
          <w:tcPr>
            <w:tcW w:w="2089"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родная подзона редколесья, северная часть северо-таежной подзон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дниковая, водно-ледниковая и ледниковая-морская равнина с пологим или холмисто-увалистым рельефо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ины рек с плоским заболоченным рельефо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окая пойма р. Оби (до 50 км) сильно изрезана протокам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чительная часть зоны занята плоскими и крупно-бугристами торфяниками, мощность торфа нередко превышает 2 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чномерзлые грунты занимают около 50% площади и имеют двухслойное строение. Они типичны для безлесных торфяников, температуры грунтов изменяются от -0,3...-4,0°С. Мощность верхнего слоя до 100 м и более. На залесненных участках вечномерзлые грунты широко распространены (до 30%) на северной окраине зоны, в южной части ее в лесах они представлены  лишь отдельными островами, температура выше -1,0°С, а мощность их менее 50 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СТС изменяется от 0,3-0,5 м в торфе, до 2,0 м в песках. На севере зоны, в суглинках (1,0-1,8 м). Наиболее характерны СТС мощностью от 0,5 (торф на юге зоны) до 2,5 м в песках.</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ная особенность зоны - широкое распространение бугров, пучения и разнообразных термокарстовых форм (озера, западины и пр.). Среди криогенных процессов большое место занимает новообразование мерзлых пород на талых участках.</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81" w:type="dxa"/>
            <w:tcBorders>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ее продуктивными, пригодными для эксплуатации являются выдержанные водоносные горизонты грунтового типа в талых опесчаненных отложениях.</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земные воды залегают на глубинах от 15-25 м в долинах, до 50-100 м  - на водоразделах, под верхним слоем вечномерзлых пород. Воды обычно напорные, состав гидрокарбонатный, кальциевый, мощность водоносных горизонтов колеблется от 20 до 100 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доль всех крупных рек в талых аллювиальных отложениях развиты водоносные горизонты, преимущественно безнапорные мощностью до 20 м, воды гидрокарбонатные натриевые с минерализацией до 0,7 г/л.</w:t>
            </w:r>
          </w:p>
        </w:tc>
      </w:tr>
      <w:tr>
        <w:trPr/>
        <w:tc>
          <w:tcPr>
            <w:tcW w:w="1455" w:type="dxa"/>
            <w:tcBorders>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обь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89" w:type="dxa"/>
            <w:tcBorders>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жная часть северотаежной и северная часть среднетаежной природных подзон.</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но-ледниковая, ледниковая или озерно-аллювиальная равнин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льеф плоский, с сильнозаболоченной и заозеренной поверхностью, в западной части зоны - сильно пересеченный, холмисто- и полого-увалистый, особенно в части,  примыкающей к Уралу.</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ь речных террас плоская заболоченная, за исключением восточной части, дренируемой р. Енисе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ространены крупно-бугристые торфяники, мощность торфа до 6-7 м на юг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чномерзлые грунты занимают менее 10% площади. На севере зоны они характерны для безлесных торфяников, где площадь их составляет от 10 до 50%, а температура меняется от 0,0 до 2,0°С. Острова вечномерзлых грунтов с температурой, близкой к 0,0°, встречаются в сомкнутых темнохвойных лесах. Мощность вечномерзлых грунтов на безлесных торфяниках до 50 м, а в лесах - менее 20 м. Глубина сезонного промерзания грунтов изменяется от 0,4...0,8 м в торфе на болотах, до 2,0...2,5 м в песках, лишайниковых лесов, мощность СТС в зависимости от толщины мохового покрова или торфянистого горизонта изменяется от 0,3 до 1,3 м. Криогенные образования представлены невысокими (до 5 м) буграми пучения, термокарстовыми озерами, западинами, на севере зоны идет новообразование мерзлых пород на болотах и в зарастающих мхами лесах.</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81" w:type="dxa"/>
            <w:tcBorders>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более обводненными являются аллювиальные отложения. Озерно-аллювиальные пески, олигоцеговые пески. Воды безнапорные и напорны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ы залегания в долинах 0...20,0 м, на водоразделах 20...70 м.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щности водоносных горизонтов и степень их обводнения не выдержаны по площади в связи с пестрым литологическим составом водовмещающих отложений. Воды преимущественно гидрокарбонатно-кальциевые с минерализацией до 0,8 г/л, с повышенным содержанием железа. Самые продуктивные горизонты - олигоценовые пески. </w:t>
            </w:r>
          </w:p>
        </w:tc>
      </w:tr>
    </w:tbl>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2.2 </w:t>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иматическая характеристика территор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710"/>
        <w:gridCol w:w="1710"/>
        <w:gridCol w:w="1542"/>
        <w:gridCol w:w="1611"/>
        <w:gridCol w:w="1845"/>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иматический подрайо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месячная температура воздуха в январе, °С</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яя скорость ветра за три зимних месяца, м/с </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месячная температура воздуха в июле, °С </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месячная относительная влажность воздуха в июле,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710" w:type="dxa"/>
            <w:tcBorders>
              <w:top w:val="single" w:sz="6" w:space="0" w:color="000000"/>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Г</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2"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ее 5 </w:t>
            </w:r>
          </w:p>
        </w:tc>
        <w:tc>
          <w:tcPr>
            <w:tcW w:w="1611"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же 14 </w:t>
            </w:r>
          </w:p>
        </w:tc>
        <w:tc>
          <w:tcPr>
            <w:tcW w:w="1845"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ее 75 </w:t>
            </w:r>
          </w:p>
        </w:tc>
      </w:tr>
      <w:tr>
        <w:trPr/>
        <w:tc>
          <w:tcPr>
            <w:tcW w:w="1710" w:type="dxa"/>
            <w:tcBorders>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Д</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6 </w:t>
            </w:r>
          </w:p>
        </w:tc>
        <w:tc>
          <w:tcPr>
            <w:tcW w:w="1542"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нее 5 </w:t>
            </w:r>
          </w:p>
        </w:tc>
        <w:tc>
          <w:tcPr>
            <w:tcW w:w="1611"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ше 14 </w:t>
            </w:r>
          </w:p>
        </w:tc>
        <w:tc>
          <w:tcPr>
            <w:tcW w:w="1845"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нее 75 </w:t>
            </w:r>
          </w:p>
        </w:tc>
      </w:tr>
    </w:tbl>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олжение табл. 1.2.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2130"/>
        <w:gridCol w:w="2130"/>
        <w:gridCol w:w="2130"/>
        <w:gridCol w:w="2028"/>
      </w:tblGrid>
      <w:tr>
        <w:trPr/>
        <w:tc>
          <w:tcPr>
            <w:tcW w:w="4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 воздуха, °С</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опительный период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более холодной пятидневки обеспеченностью 0,9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более холодных суток обеспеченностью 0,92 </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яя температура, °С </w:t>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ительность, сут.</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2130"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4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50 </w:t>
            </w:r>
          </w:p>
        </w:tc>
        <w:tc>
          <w:tcPr>
            <w:tcW w:w="2130"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4 </w:t>
            </w:r>
          </w:p>
        </w:tc>
        <w:tc>
          <w:tcPr>
            <w:tcW w:w="2028"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365 </w:t>
            </w:r>
          </w:p>
        </w:tc>
      </w:tr>
      <w:tr>
        <w:trPr/>
        <w:tc>
          <w:tcPr>
            <w:tcW w:w="2130"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4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50 </w:t>
            </w:r>
          </w:p>
        </w:tc>
        <w:tc>
          <w:tcPr>
            <w:tcW w:w="2130"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4 </w:t>
            </w:r>
          </w:p>
        </w:tc>
        <w:tc>
          <w:tcPr>
            <w:tcW w:w="2028"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280 </w:t>
            </w:r>
          </w:p>
        </w:tc>
      </w:tr>
    </w:tbl>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олжение табл. 1.2.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0" w:type="dxa"/>
        <w:jc w:val="left"/>
        <w:tblInd w:w="-7" w:type="dxa"/>
        <w:tblLayout w:type="fixed"/>
        <w:tblCellMar>
          <w:top w:w="0" w:type="dxa"/>
          <w:left w:w="105" w:type="dxa"/>
          <w:bottom w:w="0" w:type="dxa"/>
          <w:right w:w="105" w:type="dxa"/>
        </w:tblCellMar>
      </w:tblPr>
      <w:tblGrid>
        <w:gridCol w:w="2130"/>
        <w:gridCol w:w="2130"/>
        <w:gridCol w:w="2130"/>
        <w:gridCol w:w="2130"/>
      </w:tblGrid>
      <w:tr>
        <w:trPr/>
        <w:tc>
          <w:tcPr>
            <w:tcW w:w="4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Снегоперенос м</w:t>
            </w:r>
            <w:r>
              <w:rPr>
                <w:rFonts w:eastAsia="Times New Roman Cyr" w:cs="Times New Roman Cyr" w:ascii="Times New Roman Cyr" w:hAnsi="Times New Roman Cyr"/>
                <w:sz w:val="20"/>
                <w:szCs w:val="20"/>
              </w:rPr>
              <w:drawing>
                <wp:inline distT="0" distB="0" distL="0" distR="0">
                  <wp:extent cx="1143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м погонной длин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дней с метелью за зиму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ий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ксимальный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е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е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2130"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ее 4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0 </w:t>
            </w:r>
          </w:p>
        </w:tc>
        <w:tc>
          <w:tcPr>
            <w:tcW w:w="2130"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110 </w:t>
            </w:r>
          </w:p>
        </w:tc>
        <w:tc>
          <w:tcPr>
            <w:tcW w:w="2130"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60 </w:t>
            </w:r>
          </w:p>
        </w:tc>
      </w:tr>
      <w:tr>
        <w:trPr/>
        <w:tc>
          <w:tcPr>
            <w:tcW w:w="2130"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нее 4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2130"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50 </w:t>
            </w:r>
          </w:p>
        </w:tc>
        <w:tc>
          <w:tcPr>
            <w:tcW w:w="2130"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90 </w:t>
            </w:r>
          </w:p>
        </w:tc>
      </w:tr>
    </w:tbl>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2.3 </w:t>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нитарно-гигиеническая характеристик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рритор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0" w:type="dxa"/>
        <w:jc w:val="left"/>
        <w:tblInd w:w="-7" w:type="dxa"/>
        <w:tblLayout w:type="fixed"/>
        <w:tblCellMar>
          <w:top w:w="0" w:type="dxa"/>
          <w:left w:w="105" w:type="dxa"/>
          <w:bottom w:w="0" w:type="dxa"/>
          <w:right w:w="105" w:type="dxa"/>
        </w:tblCellMar>
      </w:tblPr>
      <w:tblGrid>
        <w:gridCol w:w="4260"/>
        <w:gridCol w:w="4260"/>
      </w:tblGrid>
      <w:tr>
        <w:trPr/>
        <w:tc>
          <w:tcPr>
            <w:tcW w:w="8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иматические подрайон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Г - экстремально суровы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Д - холодный </w:t>
            </w:r>
          </w:p>
        </w:tc>
      </w:tr>
      <w:tr>
        <w:trPr/>
        <w:tc>
          <w:tcPr>
            <w:tcW w:w="4260" w:type="dxa"/>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60" w:type="dxa"/>
            <w:tcBorders>
              <w:top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260" w:type="dxa"/>
            <w:tcBorders>
              <w:left w:val="single" w:sz="6" w:space="0" w:color="000000"/>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иматические воздействия на человека, технику и сооружения максимальны, при большой роли комплексного охлаждающего воздействия, ограничений во времени и по ресурса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торяемость холодной и суровой погоды 40-6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ьтрафиолетовый дефицит 5-7 месяцев. Биологически активная  солнечная радиация до 3 месяцев. Неблагоприятные условия рассеивания вредных примесе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сное охлаждающее  воздействие метеофакторов (при ведущей роли ветра) велико, но не максимально.</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вторяемость холодной и суровой погоды 30-40%. Ультрафиолетовый дефицит 3-5 месяцев. Биологически активная солнечная радиация 4-5 месяце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благоприятные условия рассеивания вредных примесей </w:t>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Выбор площадок для размещения объект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 Размещение новых  городов и поселков, а также перспективы развития существующих населенных пунктов следует определять исходя из анализа и оценки схемы размещения и комплексного развития производительных сил региона, существующей и прогнозируемой системы расселения, а также  природно-климатических характеристик террито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гноз развития производственной и непроизводственной  инфраструктуры для базовых городов должен  предусматривать помимо профилирующей  для региона нефтяной и газовой промышленности  и сопутствующих им производств, заменяющую промышленность на этапах выработки месторождений нефти и г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 Для вахтовых поселков следует выбирать участки вблизи возводимых или эксплуатируемых объектов, по возможности, наиболее благоприятные в санитарно-гигиеническом и инженерно-геологическом отношениях, требующие минимального объема инженерной подготовки, планировочных работ и мероприятий по сохранению естественного состояния природной сре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 Решения  по размещению  промышленных предприятий следует принимать на основе утвержденной градостроительной документации с учетом дальнейшей перспективы их разви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шения  по размещению предприятий должны согласовываться с территориальной проектной организацией, которая разрабатывает "Схему размещения промышленных  предприят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 Основным принципом размещения промышленных предприятий и объектов должно быть их максимальное приближение к селитебным районам с учетом противопожарных требований, санитарно-гигиенических и природно-климатических  условий, а  также транспортных условий доставки трудящихся к местам приложения труда, за исключением нефтегазодобывающих объе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При выборе площадок под строительство в зоне Среднеобья следует избегать участков с вечномерзлыми грунта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Инженерные изыскан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 Инженерные изыскания на территории Западно-Сибирского  комплекса следует проводить в соответствии  с требованиями СНиП II-9-78 и РСН-31-8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женерно-геологические изыскания в полярной и приполярной зонах следует проводить, как правило, в три стадии:  предварительная, проектная стадия и рабочие чертеж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 В результате инженерных изысканий  должен  быть дан прогноз изменения  температурного режима грунтов и глубин сезонного промерзания и оттаивания при нарушении  естественных условий,  дополненный прогнозом развития наиболее опасных для  конкретного района строительства физико-геологических процессов, развитие которых не определяется температурой грунта (термоэрозия, заболачивание и  подтопл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ы изысканий для проектирования оснований и фундаментов при  строительстве по принципу II должены включать в себя данные  лабораторных и полевых  определений  прочностных  и деформационных свойств оттаявших грунтов. Исследование  геологического разреза и  свойств грунтов должны проводиться до глубины не менее максимальной  расчетной глубины оттаивания грунтов в основании  зданий и сооруже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 При изучении мерзлотных физико-геологических явлений необходимо проводить разделение подземных льдов на повторножильные и  пластов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В полярной зоне необходимо изучение криопегов: глубины залегания, температуры, общей минерализации и химического состава воды; макрольдистости за счет пластовых и повторно-жильных льд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 Глубина скважин устанавливается в зависимости от глубины теплового взаимодействия проектируемого сооружения с грунтами оснований, независимо от глубины распространения годовых колебаний температуры в грун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Инженерная подготовка территори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 При строительстве во всех зонах в проекте оснований и фундаментов должны предусматриваться мероприятия по инженерной подготовке территории, выполнение которых должно обеспечить сохранение расчетного температурного режима грунтов в основании, а также сохранение природных условий окружающей сре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 Проект инженерной подготовки участка строительства должен быть увязан и согласован с общим проектом инженерной подготовки застраиваемой территории и отвечать требованиям ВСН 33-8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3. В районах 1-2 этажной застройки, в сельских населенных пунктах и на территории парков отвод дождевых вод следует осуществлять по открытым водостокам (лоткам, укрупненным канавам, кювет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4. При размещении объектов на заторфованных территориях должна быть выполнена выторфовка непосредственно под зданиями и сооружениями и в радиусе 50 м. Допускается радиус выторфовки сокращать в 2 раза при условии засыпки остальной территории в радиусе 50 м до зданий и сооружений слоем грунта не менее 0,5 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 Строительные площадки, расположенные на склонах, должны быть ограждены с нагорной стороны постоянной нагорной канавой с уклоном не менее 0,0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6. Для  уменьшения неравномерности увлажнения и пучения грунтов земляные работы следует проводить с минимальным нарушением естественного сложения  грунтов и организацией водоотвода из канав и котлов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7. На участках с вечномерзлыми грунтами вертикальную планировку местности следует производить преимущественно  в подсыпках крупно-скелетным грунтом. Срезки грунта на участках, сложенных грунтами III-IV категории, как правило, не допускаются, т.к. они приводят к интенсивному развитию эрозионных процессов и термокарс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8. Отсыпка может устраиваться сплошной на всем  застраиваемом участке или локальной под отдельные здания и сооружения. Подсыпка не должна образовывать замкнутого контура, из которого затруднен сток поверхностных вод. При выполнении отсыпки должны соблюдаться требования по минимальному нарушению естественного мохо-торфяного  покро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ертикальной планировке местности, решаемой в сплошной отсыпке, планировочные отметки поверхности должны назначаться с учетом их  понижения в процессе оттаивания и уплотнения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9. В связи с быстрым развитием эрозионных  процессов в вечномерзлых  грунтах устойчивость откосов и выемок следует проверять по допустимой крутизне склонов. Все откосы, выемки и срезки грунта в них должны быть тщательно закреплены, а траншеи  и котлованы своевременно засыпаны. Проезд транспорта в строительный период должен осуществляться по заранее отсыпанным подъездным путям, не препятствующим поверхностному сто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Основания и фундаменты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 При проектировании и устройстве оснований и фундаментов  зданий и сооружений, возводимых в районах Засадной Сибири, необходимо руководствоваться указаниями глав СНиП II-18-76, СНиП 2.02.01-83, СНиП 3.02.01-83, СНиП 2.02.03-85 и другими нормативными документами по строительству.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 Проектирование и устройство оснований и фундаментов следует выполнять с учетом природно-климатического зонирования территории комплекса (см. рис. 1 и табл. 1.2.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троительстве во всех зонах необходимо учитывать наличие вечномерзлых грунтов, глубокое сезонное промерзание и пучение грунтов, а также  возможность образования перелетков, термокарста и проявления других криогенных процес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3. Следует применять индустриальные типы фундаментов, включая новые прогрессивные виды малозаглубленных и поверхностных плитных фундаментов, а также конструкции фундаментов из комбинированных свай в том числе дерево-металлическ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4. При устройстве нефтяных и газовых месторождений и строительстве опор трубопроводов допускается применять фундаменты из стальных труб в соответствии с табл. 50 главы СНиП II-23-81, а также из отбракованных труб. При соответствующем технико-экономическом обосновании допускается также применение электросварных и безшовных труб (ГОСТ 10705-80, ГОСТ 8731-74) из углеродистых марок стали 10; 20 и ВСТ 3сп, а для свай - колонн, подземная часть которых рассчитана на эксплуатацию при температурах ниже минус 50°С  и напряжениях более 0,5 от расчетного сопротивления свай, - труб из низколегированной стали марки 09Г2С по ГОСТ 19282-7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Использование стальных труб для фундаментов производится с разрешения Госстроя СССР и должно быть обосновано технико-экономическим расче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 Расчеты и конструирование свайных фундаментов из стальных труб должны производиться согласно указаниям глав СНиП II-18-76 и 2.02.03-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ые сопротивления мерзлых грунтов и грунтовых растворов сдвигу по поверхности смерзания, приведенные в Приложении 6 главы СниП II-18-76, для стальных свай должны применяться с понижающим коэффициентом 0,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обенности проектирования в зоне Среднеобь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6. При проектировании и устройстве оснований и фундаментов в этой зоне следует руководствоваться СНиП 3.02.01-83 и п.п. 1.3.6 и 1.6.2 настоящих нор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троительстве складских помещений, ангаров и других неотапливаемых зданий и сооружений должны быть предусмотрены меры по предотвращению образования в основании здания перелетка мерзлого грунта или конструктивные мероприятия по приспособлению здания к неравномерному выпучива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7. На участках с глубоким сезонным промерзанием, сложенных минеральными грунтами, следует применять свайные фундаменты и фундаменты на естественном основании. Последние в зависимости от глубины залегания могут устраиваться заглубленными (подошва фундамента находится ниже глубины сезонного промерзания), малозаглубленными (подошва фундамента находится в промерзающем слое) и поверхностными (фундамент располагается на поверхности грунта или на подсып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8. Заложение фундаментов ниже глубины сезонного промерзания грунтов следует применять на участках с глубиной промерзания не более 2,0 метров. При этом фундаменты должны проверяться расчетом по устойчивости и прочности на воздействие сил морозного пучения грунтов согласно Приложения 5 главы СНиП II-18-7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ундаменты допускается закладывать в слое сезонного промерзания, если это обосновано расчетами по деформациям и по устойчивости, в соответствии с требованиями "Изменений № 1" к СНиП 2.02.01-83 и "Рекомендаций по проектированию и расчету малозаглубленных фундаментов на пучинистых грунтах", М., НИИОСП, 19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9. При устройстве малозаглубленных и поверхностных фундаментов на пучинистых грунтах фундаменты должны укладываться на распределительную подушку из хорошо дренирующих грунтов (песчаных, гравелистых, крупнообломочных и друг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подсыпки назначается расчетом исходя из предельно допустимых деформаций зданий (СНиП 2.02.03-8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в основании песчаных грунтов фундаменты допускается укладывать непосредственно на спланированную поверхность грунта после удаления дерново-растительного сло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малозаглубленных и поверхностных фундаментов следует производить в теплый период года. Укладка фундамента на промерзшие грунты допускается при отсутствии в мерзлом слое включений льда и других признаков распученности, что устанавливается на основании специальных исследов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0. При проектировании и устройстве оснований и фундаментов на заболоченных участках и заторфованных грунтах следует предусматривать устройство свайных фундаментов с опиранием их на нижележащие минеральные грун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Сваи должны прорезать толщу погребенных заторфованных грунтов, илов и других видов сильносжимаемых грунтов, находящихся в пределах сжимаемой толщи основания. При этом необходимо, чтобы нижние концы свай входили в подстилающие грунты (крупнообломочные, гравелистые, песчаные крупные и средней крупности, пылеватые и глинистые), имеющие показатель консистенции I</w:t>
      </w:r>
      <w:r>
        <w:rPr>
          <w:rFonts w:eastAsia="Times New Roman Cyr" w:cs="Times New Roman Cyr" w:ascii="Times New Roman Cyr" w:hAnsi="Times New Roman Cyr"/>
          <w:sz w:val="20"/>
          <w:szCs w:val="20"/>
        </w:rPr>
        <w:drawing>
          <wp:inline distT="0" distB="0" distL="0" distR="0">
            <wp:extent cx="2286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286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0,1 - на величину не менее 0,5 м. Для прочих видов нескальных грунтов, в том числе имеющих степень заторфованности I</w:t>
      </w:r>
      <w:r>
        <w:rPr>
          <w:rFonts w:eastAsia="Times New Roman Cyr" w:cs="Times New Roman Cyr" w:ascii="Times New Roman Cyr" w:hAnsi="Times New Roman Cyr"/>
          <w:sz w:val="20"/>
          <w:szCs w:val="20"/>
        </w:rPr>
        <w:drawing>
          <wp:inline distT="0" distB="0" distL="0" distR="0">
            <wp:extent cx="2476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47650" cy="228600"/>
                    </a:xfrm>
                    <a:prstGeom prst="rect">
                      <a:avLst/>
                    </a:prstGeom>
                  </pic:spPr>
                </pic:pic>
              </a:graphicData>
            </a:graphic>
          </wp:inline>
        </w:drawing>
      </w:r>
      <w:r>
        <w:rPr>
          <w:rFonts w:eastAsia="Times New Roman Cyr" w:cs="Times New Roman Cyr" w:ascii="Times New Roman Cyr" w:hAnsi="Times New Roman Cyr"/>
          <w:sz w:val="20"/>
          <w:szCs w:val="20"/>
        </w:rPr>
        <w:t>0,1 - не менее 2 м. Сваи, прорезающие толщу погребенного торфа, сильнозаторфованного грунта или ила, должны иметь поперечное армир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1. Сваи допускается устанавливать на подстилающие более плотные грунты, залегающие над слоем погребенного заторфованного грунта или ила, если расстояние от нижнего конца свай до кровли сильносжимаемого грунта h &gt; 2 в (где в - ширина свайного фундамента на уровне нижних концов свай) и если расчетная величина осадок такого фундамента не превысит предельн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большой мощности слоя слабых заторфованных грунтов фундаменты могут закладываться в пределах этого слоя с проведением мероприятий по улучшению грунтов осн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2. При проектировании и устройстве фундаментов с опиранием их на заторфованные грунты следует производить расчет в соответствии с приложением 3, исходя из их прочностных и деформационных характеристи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ы оснований на заторфованных грунтах производить по первой и второй группам предельных состояний в соответствии с требованиями главы СНиП 2.02.01.83 и дополнительных требований настоящих норм. При этом следует выполнять оценку изменчивости прочностных и деформационных свойств грунтов по глубине основания и в плане. Если значения характеристик грунтов в основании проектируемого сооружения отличаются не более чем на 30%, основание считается однородным, если больше - неоднородны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3. При устройстве фундаментов на насыпных и намывных грунтах необходимо учитывать неоднородность основания и наличие подстилающего слоя сжимаемого грунта с незавершенным процессом консолидации. Величина расчетного сопротивления R насыпных и намывных грунтов основания определяется в соответствии с требованиями главы СНиП 2.02.01-83 при значениях прочностных характеристик грунта на момент монтажа фундаментов. Расчет величины осадки основания производится в соответствии с приложением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троительстве на намывных и насыпных грунтах, подстилаемых слабыми сжимаемыми грунтами, следует предусматривать строительный подъем на величину ожидаемых осадок основания с учетом их стабилизации во времен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4. При строительстве на слабых заторфованных грунтах следует применять монолитные и сборно-монолитные фундаменты, выполняемые в виде сплошных плит или перекрестных лент. При значительных неравномерных осадках оснований фундаменты и стены здания следует усиливать непрерывными армированными поясами и применять жесткие конструктивные схемы зданий с разрезкой их на отсеки осадочными шва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ять отдельно стоящие столбчатые фундаменты или прерывистые ленточные фундаменты не следу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5. При проектировании сетей водоснабжения, канализации, теплоснабжения и других коммуникаций следует предусматривать понижение отметок их заложения, а также устройство гибких вводов в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обенности проектирования в Приполярной зон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6. Проектирование и устройство фундаментов зданий и сооружений в этой зоне на участках  с вечномерзлыми грунтами производится согласно требованиям главы СНиП 2-18-76; на участках, где вечномерзлые грунты отсутствуют, следует руководствоваться указаниями главы СНиП 3.02-01-83 и положениями пп. 1.6.6...1.6.16 настоящих нор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7. Строительство на вечномерзлых грунтах в этой зоне может осуществляться как по I-ому, так и по II-му принципу использования вечномерзлых грунтов в качестве осн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ор принципа использования вечномерзлых грунтов в качестве оснований зависит от конкретных мерзлотно-грунтовых условий строительной площадки, характера теплового воздействия здания на мерзлые грунты основания и должен производиться на основании технико-экономического сравнения вариантов и прогнозных теплотехнических расчетов температурного режима гру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ыборе принципа использования вечномерзлых грунтов основания, а также средств, которыми обеспечивается сохранение предусмотренного в проекте состояния грунтов (мерзлого или оттаявшего) следует руководствоваться приложением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ейные сооружения (дороги, трубопроводы) допускается проектировать с применением на отдельных участках разных принципов использования вечномерзлых грунтов в качестве основания при условии принятия мер, обеспечивающих нормальную работу сооружения в местах перехода от участка с одним принципом использования вечномерзлых грунтов в качестве оснований к участку с другим принципом. Это достигается путем приспособления конструкций сооружения к неравномерной деформации основания или путем соответствующей подготовки основания в местах перехода, устраняющей возможность превышения деформаций, допускаемых для данных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8. При устройстве оснований и фундаментов, возводимых по принципу I, должны предусматриваться специальные мероприятия по предотвращению протаивания грунтов основания здания и обеспечению расчетных температур грунтов основания (устройство холодных подполий, прокладка в основании сооружений охлаждающих труб или каналов и т.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1.6.19. На площадках, где слой сезоннопромерзающего грунта не сливается с вечномерзлой толщей и ее верхняя граница находится на глубине не менее 10 метров, строительство жилых и общественных зданий допускается осуществлять, используя способ стабилизации поверхности вечномерзлых грунтов, достигаемой за счет обеспечения заданного теплового режима вентилируемого подполья. Теплотехнический  расчет вентилируемого подполья в этом случае надлежит производить по приложению - главы СНиП II-18-76, принимая значения t</w:t>
      </w:r>
      <w:r>
        <w:rPr>
          <w:rFonts w:eastAsia="Times New Roman Cyr" w:cs="Times New Roman Cyr" w:ascii="Times New Roman Cyr" w:hAnsi="Times New Roman Cyr"/>
          <w:sz w:val="20"/>
          <w:szCs w:val="20"/>
        </w:rPr>
        <w:drawing>
          <wp:inline distT="0" distB="0" distL="0" distR="0">
            <wp:extent cx="1143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14300" cy="257175"/>
                    </a:xfrm>
                    <a:prstGeom prst="rect">
                      <a:avLst/>
                    </a:prstGeom>
                  </pic:spPr>
                </pic:pic>
              </a:graphicData>
            </a:graphic>
          </wp:inline>
        </w:drawing>
      </w:r>
      <w:r>
        <w:rPr>
          <w:rFonts w:eastAsia="Times New Roman Cyr" w:cs="Times New Roman Cyr" w:ascii="Times New Roman Cyr" w:hAnsi="Times New Roman Cyr"/>
          <w:sz w:val="20"/>
          <w:szCs w:val="20"/>
        </w:rPr>
        <w:t xml:space="preserve">=0°С и </w:t>
      </w:r>
      <w:r>
        <w:rPr>
          <w:rFonts w:eastAsia="Times New Roman Cyr" w:cs="Times New Roman Cyr" w:ascii="Times New Roman Cyr" w:hAnsi="Times New Roman Cyr"/>
          <w:sz w:val="20"/>
          <w:szCs w:val="20"/>
        </w:rPr>
        <w:drawing>
          <wp:inline distT="0" distB="0" distL="0" distR="0">
            <wp:extent cx="15240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t=2°С. При этом заложение фундаментов следует предусматривать в пределах постоянно талого слоя, а расчет основания фундамента производить в соответствии с требованиями главы СНиП 3.02.01-8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0. При строительстве временных жилых поселков, мобильных сборно-разборных и других зданий с ограниченным сроком эксплуатации необходимо учитывать их тепловое влияние на температурный режим мерзлых грунтов в основании близ расположенных капитальных зданий и сооружений. Выбор участков под временное строительство должен производиться в соответствии с п. 1.3.2 настоящих нор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1. При устройстве опор трубопроводов и других сооружений, воспринимающих горизонтальные нагрузки, расчет свай должен производиться на совместное воздействие вертикальных и горизонтальных сил в соответствии с приложением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2. Основным видом фундаментов зданий и сооружений при строительстве с использованием вечномерзлых грунтов по принципу I являются свайные фундамен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ластичномерзлых грунтах сваи должны рассчитываться  по деформациям. Расчет свай по деформациям производится согласно "Рекомендациям по расчету осадок свай в пластичномерзлых грунтах" (М. НИИОСП, 1983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3. Для зданий и сооружений с большими нагрузками на фундаменты могут применяться фундаменты на естественном вечномерзлом основании (столбчатые, ленточные и др. виды фундаментов с развитой площадью опирания на грунт) с устройством вентилируемого подполья. Глубина заложения фундамента должна приниматься не менее расчетной глубины сезонного оттаивания грунта плюс 1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4. Промышленные большеразмерные в плане здания с большими нагрузками на пол целесообразно устраивать на подсыпках с применением для сохранения мерзлого состояния грунтов оснований систем охлаждающих труб или каналов, укладываемых в тело подсып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подсыпки и основные параметры системы охлаждающих труб или каналов назначаются по теплотехническим расчетам согласно Руководству к главе СНиП II-18-76 (п. 3.13.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Примечание. При охлаждении грунтов оснований системой каналов расчет каналов производится по эквивалентному диаметру труб d</w:t>
      </w:r>
      <w:r>
        <w:rPr>
          <w:rFonts w:eastAsia="Times New Roman Cyr" w:cs="Times New Roman Cyr" w:ascii="Times New Roman Cyr" w:hAnsi="Times New Roman Cyr"/>
          <w:sz w:val="20"/>
          <w:szCs w:val="20"/>
        </w:rPr>
        <w:drawing>
          <wp:inline distT="0" distB="0" distL="0" distR="0">
            <wp:extent cx="952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9525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по формул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d</w:t>
      </w:r>
      <w:r>
        <w:rPr>
          <w:rFonts w:eastAsia="Times New Roman Cyr" w:cs="Times New Roman Cyr" w:ascii="Times New Roman Cyr" w:hAnsi="Times New Roman Cyr"/>
          <w:sz w:val="20"/>
          <w:szCs w:val="20"/>
        </w:rPr>
        <w:drawing>
          <wp:inline distT="0" distB="0" distL="0" distR="0">
            <wp:extent cx="2000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00025" cy="228600"/>
                    </a:xfrm>
                    <a:prstGeom prst="rect">
                      <a:avLst/>
                    </a:prstGeom>
                  </pic:spPr>
                </pic:pic>
              </a:graphicData>
            </a:graphic>
          </wp:inline>
        </w:drawing>
      </w:r>
      <w:r>
        <w:rPr>
          <w:rFonts w:eastAsia="Times New Roman Cyr" w:cs="Times New Roman Cyr" w:ascii="Times New Roman Cyr" w:hAnsi="Times New Roman Cyr"/>
          <w:sz w:val="20"/>
          <w:szCs w:val="20"/>
        </w:rPr>
        <w:t>1,15</w:t>
      </w:r>
      <w:r>
        <w:rPr>
          <w:rFonts w:eastAsia="Times New Roman Cyr" w:cs="Times New Roman Cyr" w:ascii="Times New Roman Cyr" w:hAnsi="Times New Roman Cyr"/>
          <w:sz w:val="20"/>
          <w:szCs w:val="20"/>
        </w:rPr>
        <w:drawing>
          <wp:inline distT="0" distB="0" distL="0" distR="0">
            <wp:extent cx="2571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571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где F - площадь поперечного сечения канала, м</w:t>
      </w:r>
      <w:r>
        <w:rPr>
          <w:rFonts w:eastAsia="Times New Roman Cyr" w:cs="Times New Roman Cyr" w:ascii="Times New Roman Cyr" w:hAnsi="Times New Roman Cyr"/>
          <w:sz w:val="20"/>
          <w:szCs w:val="20"/>
        </w:rPr>
        <w:drawing>
          <wp:inline distT="0" distB="0" distL="0" distR="0">
            <wp:extent cx="11430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5. Фундаменты закладываются в пределах подсыпки или ниже ее с заглублением в вечномерзлые грунты основания до 1 м и могут быть столбчатыми, ленточными или плитны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сыпки должны устраиваться из непучинистого грунта. Плотность грунтов подсыпки должна быть не менее 0,95 максимальной плотности данного грунта, получаемой путем опытного уплотнения грунтов при их оптимальной влаж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честве охлаждающих труб могут использоваться асбоцементные трубы диаметром 0,3-0,5 м. Охлаждающие каналы устраиваются сечением не менее 0,5х0,5 м из сборных железобетонных элементов. Укладка труб каналов производится с уклоном не менее 0,0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6. При строительстве промышленных зданий и сооружений из крупноблочных модульных элементов полной заводской готовности целесообразно применять поверхностные фундаменты в виде жестких плит с вентилируемыми каналами (пространственные вентилируемые фундаменты). Такие фундаменты укладываются на подсыпку, толщина которой устанавливается теплотехническим расче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7. При использовании вечномерзлых грунтов в качестве оснований по принципу II строительство может осуществлять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 допущением оттаивания грунтов оснований в процессе возведения и эксплуатации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 проведением предварительного оттаивания грунтов основания и других мероприятий по их улучше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можность строительства с допущением оттаивания грунтов в процессе эксплуатации здания должна быть обоснована расчетом. В качестве критериев применяемости этого способа могут служи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малопросадочных грунтов песчаного или крупнообломочного соста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 средняя относительная осадка оттаивающего основания </w:t>
      </w:r>
      <w:r>
        <w:rPr>
          <w:rFonts w:eastAsia="Times New Roman Cyr" w:cs="Times New Roman Cyr" w:ascii="Times New Roman Cyr" w:hAnsi="Times New Roman Cyr"/>
          <w:sz w:val="20"/>
          <w:szCs w:val="20"/>
        </w:rPr>
        <w:drawing>
          <wp:inline distT="0" distB="0" distL="0" distR="0">
            <wp:extent cx="2571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257175" cy="180975"/>
                    </a:xfrm>
                    <a:prstGeom prst="rect">
                      <a:avLst/>
                    </a:prstGeom>
                  </pic:spPr>
                </pic:pic>
              </a:graphicData>
            </a:graphic>
          </wp:inline>
        </w:drawing>
      </w:r>
      <w:r>
        <w:rPr>
          <w:rFonts w:eastAsia="Times New Roman Cyr" w:cs="Times New Roman Cyr" w:ascii="Times New Roman Cyr" w:hAnsi="Times New Roman Cyr"/>
          <w:sz w:val="20"/>
          <w:szCs w:val="20"/>
        </w:rPr>
        <w:t>0,02 при разности осадок соседних фундаментов не более 0,25 от средней велич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отношение коэффициентов оттаивания и сжимаемости грунта А/а = 3.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8. При строительстве с допущением оттаивания грунтов в процессе эксплуатации здания должны предусматриваться конструктивные мероприятия по приспособлению зданий и сооружений к восприятию повышенных деформаций, назначаемые по результатам расчета системы "сооружение-фундамент-основание". При этом расчетные прочностные и деформационные характеристики грунтов основания должны приниматься только по данным экспериментальных определе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осадки оттаивающего основания и вызываемые ими деформации и усилия в несущих конструкциях здания превышают предельно-допустимые значения, необходимо предусматривать проведение предварительного оттаивания грунтов основания или их замену на непросадочные для снятия недопустимой части осад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и размеры в плане области предварительного оттаивания грунтов устанавливаются согласно указаниям п. 3.23 и 4.26 главы СНиП II-18-76 и приложения 3 настоящих норм. Допускается проведение предварительного локального оттаивания грунтов под отдельные фундаменты или их группы, когда это подтверждено расчетом оснований. При расчетах локально оттаянных оснований можно руководствоваться "Рекомендациями по устройству и расчету оснований с применением локального оттаивания крупнообломочных грунтов" (НИИОСП, М., 1983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9. При строительстве с использованием вечномерзлых грунтов в качестве оснований по принципу II применяются различные виды фундаментов на естественных основаниях. При этом следует применять фундаменты с уменьшенной площадью опирания на грунт, в том числе прерывистые фундаменты, фундаменты с клиновидной подошвой и другие, обеспечивающие перераспределение реакций грунтов оснований при их неравномерном оттаива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30. Применение свайных фундаментов при строительстве по принципу II целесообразно в качестве свай-стоек с опиранием на практически непросадочные при оттаивании грунты, а также при устройстве фундаментов на участках с неглубоким залеганием нижней  поверхности вечномерзлых грунтов с прорезкой сваями слоя мерзлого грунта и в случаях, предусмотренных п. 3.26 главы СНиП II-18-7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31. Временные и сборно-разборные мобильные здания со сроком эксплуатации до 5 лет на участках, где глубина залегания верхней поверхности вечномерзлых грунтов превышает 10 м, допускается возводить как на участках с немерзлыми грунтами с учетом указаний п.п. 1.6.8...1.6.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обенности проектирования в Полярной зон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32. При проектировании и устройстве оснований и фундаментов в этой зоне следует, как правило, предусматривать использование вечномерзлых грунтов в качестве оснований по принципу I.</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33. При строительстве инвентарных зданий, пионерных и вахтовых поселков, опор трубопроводов и объектов нефтегазовых обустройств, возводимых в районах, удаленных от баз стройиндустрии, следует применять инвентарные рамные вентилируемые фундаменты из стальных труб и комбинированные дерево-металлические сва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34. Под промышленные сооружения и здания из крупноблочных модульных элементов следует применять железобетонные незаглубленные вентилируемые фундаменты из типовых железобетонных плит, устраиваемые на подсыпках согласно указаниям п. 1.6.2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35. Проектирование и строительство на участках с засоленными, сильнольдистыми и заторфованными грунтами должно проводиться с учетом особенностей строительства на таких грунтах в соответствии с дополнительными требованиями, изложенными в разделах 5, 6 и 7 главы СНиП II-18-7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1.6.36. При строительстве на сильнольдистых грунтах с льдистостью Л</w:t>
      </w:r>
      <w:r>
        <w:rPr>
          <w:rFonts w:eastAsia="Times New Roman Cyr" w:cs="Times New Roman Cyr" w:ascii="Times New Roman Cyr" w:hAnsi="Times New Roman Cyr"/>
          <w:sz w:val="20"/>
          <w:szCs w:val="20"/>
        </w:rPr>
        <w:drawing>
          <wp:inline distT="0" distB="0" distL="0" distR="0">
            <wp:extent cx="1143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gt; 0,4 следует применять незаостренные сваи, погружаемые бурсоопускным способом. Между подошвой столбчатого фундамента и прослойкой льда должен быть слой грунта природного залегания или искусственно устраиваемая грунтовая подушка толщиной не менее четверти ширины подошвы фундамент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37. Протаивание грунтов под зданиями, в основании которых залегают сильнольдистые грунты и подземные льды, не допускается. Для предотвращения протаивания грунтов в этих случаях на застраиваемых площадках необходимо предусматривать устройство теплоизоляционных подсыпок. Толщина подсыпки определяется расчетом из условия сохранения природного положения верхней границы вечномерзлых грунтов. Строительство с ограничением зоны оттаивания в основании здания в не зависимости от температуры вечномерзлых грунтов основания и ширины здания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38. При устройстве фундаментов на засоленных грунтах следует применять фундаменты на естественном основании, сваи с  уширинной пятой, сваи на утрамбованном основании из щебня и другие виды фундаментов, обеспечивающие восприятие нормальных нагруз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39. Для проектирования и строительства фундаментов в районах развития криопегов материалы изысканий должны содержать данные о характере и составе криопегов, условиях их залегания и распространения в плане и по глубине. При строительстве в этих районах следует по возможности избегать участки с криопегами и принимать меры по сохранению естественного состояния мерзлотно-грунтовых  услов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троительстве на участках, сложенных криопегами, могут применяться фундаменты на естественном основании, фундаменты на подсыпках и свайные фундаменты.  Целесообразность применения тех или других видов фундаментов зависит от мерзлотно-грунтовых условий, характера зданий и технико-экономических показа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ройстве фундаментов на естественном основании между подошвой фундамента и верхней поверхностью криопега должна быть прослойка природного мерзлого грунта или устраивается подушка из насыпного уплотненного грунта, толщина которой определяется расчетом оснований по деформациям, но не менее чем ширина подошвы фундаме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глубоком залегании криопегов небольшой мощности целесообразно производить замену засоленных грунтов криопега в основании здания незасоленным глинистым грунтом. Воздействие фундаментов при этом допускается только после полного промерзания слоя замененного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40. В случае устройства свайных фундаментов проходка скважины под сваи должна вестись с обсадкой трубами и применением других мер, исключающих проникновение рассола в скважину и засоление грунтов основания. Скважины следует проходить диаметром на 10-15 см превышающим наибольшее поперечное сечение свай, и заполнять известково-песчаным раствором. Несущая способность сваи должна устанавливаться по данным их полевых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41. Подвод инженерных коммуникаций (водопровод, теплофикация, канализация) к зданиям и сооружениям, возведенным на вечномерзлых грунтах, должен осуществляться по тому же принципу, по которому запроектировано строительство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о архитектурно-планировочным решениям поверхностная прокладка коммуникаций нецелесообразна, применяется их подземная канальная или бесканальная прокладка с уменьшенной глубиной заложения (в слое сезонного протаивания грунта). Допустимая глубина прокладки и протаивания вечномерзлых грунтов под трубопроводами в этом случае должна устанавливаться на основании теплотехнических расчетов. При строительстве по принципу II на участках, где непросадочные при оттаивании грунты залегают неглубоко от поверхности, коммуникации могут прокладываться в траншеях, пройденных до непросадочного слоя. При глубоком залегании непросадочных грунтов следует производить предварительное оттаивание просадочного слоя либо применять свайные опоры, заглубленные в непросадочные грун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засыпке траншей под коммуникации необходимо устраивать перемычки из мятой глины или суглинка с тщательным их уплотнением для предотвращения попадания воды к фундаментам здания и развития эрозионных процессов. При обнаружении выходов воды или переувлажнения грунтов в связи с повреждениями трубопроводов должны приниматься меры по их устране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ройстве линейных сооружений трубопроводов, дорог и т.д. должны предусматриваться мероприятия, обеспечивающие беспрепятственный поверхностный сток, исключающий размыв насыпей, траншей и выем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Противопожарная защит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нестойкость конструкций и противопожарные преград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енных зданий и сооруже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1. При проектировании производственных зданий должны соблюдаться противопожарные требования: СНиП 2.01.02-85, "Пособия по определению пределов огнестойкости конструкций, пределов распространения огня по конструкциям и групп возгораемости материалов", Пособия по проектированию эвакуационных путей и выход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 В производственных зданиях, строящихся на вечномерзлых грунтах по I принципу в соответствии со СНиП II-18-76 и СНиП 2.09.02-85 с устройством холодного подполья, конструкции, расположенные между грунтом и нижним перекрытием первого этажа (колонны, перекрытия, ограждения подполья, лестничные марши и площадки), должны иметь огнестойкость и пределы распространения огня в соответствии с табл. 1 СНиП 2.01.02-85 для соответствующей степени огнестойк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3. В производственных зданиях, строящихся на вечномерзлых грунтах по I принципу, противопожарные стены, имеющие собственные основания или расположенные на конструкциях каркаса здания, должны перерезать нижние перекрытия   первого этажа до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4. В производственных зданиях, строящихся на вечномерзлых грунтах по I принципу, нижние перекрытия первого этажа, а также другие строительные конструкции в противопожарных зонах, используемых вместо противопожарных стен, должны выполняться из несгораемых материалов (включая теплоизоляцию) и иметь огнестойкость не менее 0,75 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нестойкость конструкций и противопожарные преград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илых и общественных здани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 Пределы огнестойкости и распространения огня нижних перекрытий первого этажа должны приниматься как для подвального перекрытия первого этажа. Конструкции для них (включая теплоизоляцию) следует применять из негорючих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6. При определении этажности зданий в число подземных этажей следует включать холодное (вентилируемое) подполье высотой 2 м и бол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7. Запрещается размещение кладовых в подвальном и цокольном этажах жилых и общественных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8. Конструкции переходов и галерей должны быть из несгораемых материалов, с пределами огнестойкости не ниже, чем для основных зданий. Переходы следует отделять от зданий противопожарными перегородками I типа с противопожарными двер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9. Бани (сауны) следует размещать в обособленных зданиях или в одноэтажных пристройках к зданиям (кроме детских, лечебных и учебных учреждений), отделенных от них противопожарной стеной II типа. Парная должна иметь окно в наружной стене. Выход из бани следует предусматривать непосредственно наруж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тивопожарное водоснабжени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0. Противопожарный водопровод должен предусматриваться в виде кольцевой циркуляционной системы  с постоянной циркуляцией в ней воды, при соответствующем обосновании подогретой до необходимой температуры. Устройство тупиковой сети противопожарного водопровода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11. Противопожарный водопровод должен быть высокого давления и объединен с хозяйственно-питьевым или производственны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2. Допускается противопожарный водопровод прокладывать совместно с теплосет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3. Для водоводов и сетей следует применять стальные трубы из марок сталей, допустимых для применения в районах с температурой наружного воздуха - 40°С и ниж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4. Пожарные гидранты на противопожарном водопроводе должны предусматриваться норильского типа и устраиваться на магистральных участках на расстоянии не более 100 м друг от друг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5. Длина ремонтного участка водопроводной сети должна быть такой, чтобы при аварии отключалось не более 5 пожарных гидрантов и обеспечивалось опорожнение участка за время, определяемое теплотехническим расчетом, но не более чем за 5 часов. При этом следует обеспечивать циркуляцию воды в оставшейся части водопровода или предусматривать другие мероприятия по предотвращению ее замерз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6. Схема технологического оборудования насосных станций должна обеспечивать подачу подогретой воды во всасывающие линии пожарных насосов. При этом количество всасывающих линий должно быть не менее дву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1.7.17. На насосной станции должна быть установлена группа пожарных насосов, обеспечивающих при пожаре подачу полного расчетного расхода воды на хозяйственно-питьевые, производственные по аварийному графику и пожарные нужды и создающих свободный напор в диктующей точке водопроводной сети, равной Н</w:t>
      </w:r>
      <w:r>
        <w:rPr>
          <w:rFonts w:eastAsia="Times New Roman Cyr" w:cs="Times New Roman Cyr" w:ascii="Times New Roman Cyr" w:hAnsi="Times New Roman Cyr"/>
          <w:sz w:val="20"/>
          <w:szCs w:val="20"/>
        </w:rPr>
        <w:drawing>
          <wp:inline distT="0" distB="0" distL="0" distR="0">
            <wp:extent cx="1524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152400" cy="200025"/>
                    </a:xfrm>
                    <a:prstGeom prst="rect">
                      <a:avLst/>
                    </a:prstGeom>
                  </pic:spPr>
                </pic:pic>
              </a:graphicData>
            </a:graphic>
          </wp:inline>
        </w:drawing>
      </w:r>
      <w:r>
        <w:rPr>
          <w:rFonts w:eastAsia="Times New Roman Cyr" w:cs="Times New Roman Cyr" w:ascii="Times New Roman Cyr" w:hAnsi="Times New Roman Cyr"/>
          <w:sz w:val="20"/>
          <w:szCs w:val="20"/>
        </w:rPr>
        <w:t>= 28+Т м, где Т - отметка наивысшей точки самого высокого здания, м. При работе пожарных насосов во избежание увеличения напора в сети выше допустимого для хозяйственно-питьевых приборов, равного 90 м, на вводах в здание следует предусматривать установку регуляторов давле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18. Магистральные линии противопожарного водопровода должны располагаться не далее 2,5 м от края проезжей части дороги  с предусмотрением мероприятий по защите пожарных гидрантов от заноса снегом путем устройства будок и установкой указателей,  обеспечивающих их обнаружение. В местах установки гидрантов проезжую часть  дорог следует выполнять шириной, обеспечивающей  возможность проезда техники по дороге при установке  пожарных автомобилей и гидрант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9. Для хранения противопожарных запасов воды предусматривать надземные металлические резервуары с утеплением теплоизолирующими материалами и подогревом воды, обеспечивающим ее   температуру не ниже + 5°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0. Резервуары с пожарным запасом воды следует оборудовать дополнительно устройствами для непосредственного забора автонасосами на случай аварийного состояния се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1.7.21. При отсутствии хозяйственно-противопожарного водопровода (поселки мобильного типа) следует устраивать утепленные насосные станции с размещением в них резервуаров емкостью 50 м</w:t>
      </w:r>
      <w:r>
        <w:rPr>
          <w:rFonts w:eastAsia="Times New Roman Cyr" w:cs="Times New Roman Cyr" w:ascii="Times New Roman Cyr" w:hAnsi="Times New Roman Cyr"/>
          <w:sz w:val="20"/>
          <w:szCs w:val="20"/>
        </w:rPr>
        <w:drawing>
          <wp:inline distT="0" distB="0" distL="0" distR="0">
            <wp:extent cx="11430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В качестве второго насоса в насосной станции необходимо устанавливать мотопомпу типа МП-1600. Радиус обслуживания водоема принимать не более 20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2. Расчетный расход воды на наружное пожаротушение  в поселках со зданиями  III-V степени огнестойкости следует принимать не менее 20 л/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1.7.23. В административно-бытовых и общественных зданиях объемом  1000 м</w:t>
      </w:r>
      <w:r>
        <w:rPr>
          <w:rFonts w:eastAsia="Times New Roman Cyr" w:cs="Times New Roman Cyr" w:ascii="Times New Roman Cyr" w:hAnsi="Times New Roman Cyr"/>
          <w:sz w:val="20"/>
          <w:szCs w:val="20"/>
        </w:rPr>
        <w:drawing>
          <wp:inline distT="0" distB="0" distL="0" distR="0">
            <wp:extent cx="11430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 более, а также  в жилых зданиях высотой 3 этажа и более, оборудованных хозяйственно-питьевым водопроводом, следует предусматривать установку внутренних пожарных кранов, обеспечивающих орошение каждой точки помещения одной струей с расходом 2,5 л/с, а при наличии пожарных стволов, рукавов и другого оборудования диаметром 38 мм - 1,5 л/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Природоохранные мероприят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 При проектировании объектов следует предусматривать рациональное использование природных ресурсов, максимальное сохранение и восстановление природных ландшафтных комплек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авнение и выбор вариантов проектных решений следует проводить с учетом экономического ущерба от загрязнения окружающей среды и нарушения природных комплексов согласно "Временной типовой методике определения природоохранных мероприятий и оценки экономического ущерба, причиняемого народному хозяйству загрязнением окружающей среды", М. 198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екты планировки и застройки населенных пунктов, промышленных объектов, а также отдельных зданий и сооружений должны быть включены мероприятия по охране окружающей природной среды, регламентированные соответствующими главами СНиП, правилами организации строительного производства и требованиями настоящей глав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2. Содержание природоохранных мероприятий должно разрабатываться по данным материалов комплексных инженерно-геологических изысканий с учетом перспективного развития объектов проектир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 исходных данных для проекта природоохранных мероприятий должны входи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 комплексных исследований природных условий (природноклиматических, инженерно-геологических, геокреологических, гидрогеологических) осваиваемой террито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женерно-геологическая оценка чувствительности осваиваемой территории к воздействию на нее производственной деятельности челове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гноз изменений инженерно-геологических, геокриологических, гидрологических и экологических условий осваиваемой террито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ы охраны природы, схемы и проекты районной планировки, схемы промузлов и генпланы гор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3. В составе природоохранных мероприятий должны предусматриваться мероприятия п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хране и рациональному использованию природных ресур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те атмосферы, водных объектов и почв от загряз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4. Мероприятия по охране и рациональному использованию природных ресурсов включают: обеспечение  природного или расчетного температурного режима грунтов на участках с сильнольдистыми грунтами и подземными льдами; предотвращение развития эрозионных процессов, термокарста, солифлюкаций и других мерзлотных явлений; рекультивацию участков тундры и лесотундры, нарушенных  в процессе различных видов строительства, в том числе в процессе эксплуатации вахтовых поселков; создание на лесопригодных землях искусственных лесных насаждений, предназначенных для выполнения санитарно-гигиенических и оздоровительных функций, создания ветрозащитных берегоукрепительных лесных полос, озеленения склонов холмов, оврагов и балок; создание охранных зон для особо ценных ландшафтов, мест обитания, гнездовий, массового размножения и  путей миграции ценных видов животных, рыб и птиц, не допуская их застройки или другого функционального использ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оприятия по охране мест нерестилищ, массового нагула и зимовки ценных видов рыб следует принимать в соответствии с требованиями ГОСТ 17.1.2.04-7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ение противопожарной безопасности прилегающих лесных  массивов, тундрового покрова и осушенных заторфованных и заболоченных участков террито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родоохранные мероприятия должны разрабатываться с учетом  рекомендаций территориальных комплексных схем охраны прир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 В проектах следует предусматривать использование ценных природных ландшафтов и их охрану: выделение ландшафтно-рекреационных территорий, ограничение рекреационных нагрузок на ландшафт в соответствии с его устойчивостью, соблюдение режимных требований особо охраняемых территорий-заповедников и заказников, памятников природы - водных, лесных, геологических. В проектируемых зонах отдыха, расположенных на берегах водоемов и водотоков, водоохранные мероприятия должны отвечать требованиям ГОСТ 17.1.5.02-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дует максимально сохранять леса, существующую растительность, в том числе и тундровый покров, ценные лекарственные растения в зеленой зоне и на территории застройки (промышленной и селитебной) и санитарно-защитных зон. Размеры охранных зон особо ценных ландшафтов, создаваемых за счет окружающих их территорий, следует принимать размером не менее 500 м в зависимости от конкретных условий. На территориях природоохранных зон разработка полезных  ископаемых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6. Мероприятия по защите атмосферного воздуха от загрязнений  следует разрабатывать с учетом всего комплекса выбросов:  технологических и вентиляционных, организованных и неорганизованных, высоких и низких, точечных и линейных, нагретых и холодных, стабильных и периодического действия ("залповых"), а также фона загрязнения, создаваемого соседними предприятиями,  выбросами районных котельных и ТЭЦ, автотранспортом и пр., при этом следует принимать во внимание перспективу развития предприятия или примышленного узла, наращивания их мощ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роприятия по защите атмосферного воздуха от загрязнения включают комплекс технологических, технических и градостроительных мероприятий по снижению вредных выбросов промышленных, энергетических и сельскохозяйственных предприятий, транспорта и других объектов до установленных Минздравом СССР норм предельно  допустимых концентраций (ПДК) загрязняющих  веществ в атмосфер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чет загрязнения атмосферного воздуха и определение необходимых  размеров санитарно-защитных зон осуществлять  в соответствии с ОНД-86, а мероприятия по благоустройству территории санитарно-защитных  зон - в соответствии с требованиями раздела 3 СНиП 2.07.01-86 и главы 2.7 настоящих нор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недостаточности комплекса  мероприятий по защите атмосферного воздуха следует предусматривать изменение  технологии производства или  вывод отдельных предприятий за пределы селитебной террито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иентировочные размеры санитарно-защитных разрывов от характерных промышленных объектов приведены в приложении 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7. Мероприятия  по защите водоемов, водотоков и морских акваторий необходимо предусматривать в соответствии с требованиями водного законодательства и санитарных  норм, утвержденных Минздравом СССР, Минводхозом СССР и Минрыбхозом CCСР, обеспечивая предупреждение загрязнения поверхностных и подземных вод с соблюдением норм предельно допустимых концентраций (ПДК) загрязняющих веществ в водных  объектах, используемых для хозяйственно-питьевого водоснабжения, рекреационного обслуживания населения и в рыбохозяйственных  цел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8. Селитебные территории и места отдыха следует размещать выше по течению  водотоков и водоемов  относительно выпусков производственных и хозяйственно-бытовых сточных вод. Размещение их ниже  выпусков должно производиться только с соблюдением правил  охраны поверхностных вод от загрязнения сточными водами  и правил  санитарной охраны прибрежных вод морей, утвержденных Минводхозом СССР, Минздравом СССР и Минрыбхозом СССР, а также СНиП 2.04-03-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9. При проектировании населенных пунктов необходимо предусматривать с учетом Положения  о водоохранных  и прибрежных  полосах малых рек страны организацию по берегам водохранилищ и малых рек водоохранных зон (полос) шириной от берега не менее,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одохранилищ .................................................................................... 5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малых ре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ой до 50 км .........................................................................................1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100 км ..................................................................................................2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200 км ................................................................................................3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северу потенциал самоочищения воды уменьшается и ширина прибрежной  водоохранной полосы (ПВП) принимается с поправочным коэффициентом: зона среднеобья - 1,2; приполярная зона - 1,5; полярная зона - 1,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одоохранных зонах (полосах) запрещается размещение полигонов для твердых бытовых отходов и неутилизируемых промышленных отходов; складов нефтепродуктов, складов для хранения ядохимикатов и минеральных удобрений; накопителей сточных вод животноводческих  комплексов и ферм; жилых зданий, баз отдыха и стоянок автомобилей, производственных предприят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0. Мероприятия  по защите водоемов от загрязнения  сточными водами  следует проводить на основе следующих данны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анитарной характеристики  водоисточн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стояние водопользования и канализации (объемы забираемой 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става и количества загрязняющих веществ, поступающих в водный объект со сточными водами существующих и проектируемых предприят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ффективности существующих очистных сооружений (по материалам СЭ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ыбохозяйственной характеристики водоемов в местах водозаборов и выпусков сточных в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храны рыбохозяйственных водоемов устанавливается санитарная  зона вокруг объекта на расстоянии не менее 500 м с учетом конкретных услов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11. Сброс неочищенных сточных вод запрещается, а сброс очищенных стоков допускается только при технико-экономическом  и экологическом обосновании и  должен быть минимальны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12.  В период строительства и эксплуатации промышленных железных и автомобильных дорог и промышленных предприятий должны выполняться комплексные  природоохранные мероприятия, в состав которых входят конструктивные, технологические и биологическ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тивные мероприятия заключа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циональном выборе и назначении конструкций земляного полотна с учетом максимального сохранения природных мерзлотно-грунтовых и гидрогеологических условий водотеплового режима грунтов и новообразований мерзл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именении  целесообразных термоизолирующих слоев для  проектирования  земляного полотна по I принципу из пенопласта и геотекстиля и др., с целью регулирования новообразования верхнего горизонта вечной мерзл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именении для продольных водоотводов трубофильтров, канав с укрепленными откос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креплении откосов и посевом из дикорастущих тра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3. Разработку дорожно-строительных материалов в карьерах и организацию технологических дорог необходимо осуществлять так, чтобы не разрушать ягельников и мохово-торфянистые покровы на склонах и в ложбинах, полосах стока, где наиболее вероятно развитие термоэрозионных и солифлюкционных  процессов, приводящих к быстрому развитию овраг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4. Насыпи и водопропускные сооружения следует размещать так, чтобы не создавать подпора стоку поверхностных и надмерзлотных вод зоны сезонно-талого слоя на участках распространения льдонасыщенных грунтов и подземного ль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15. В случае образования при строительстве очагов развития термокарста и термоэрозии необходимо немедленно засыпать их слоем грунта с тщательным уплотнением; организовать водоотвод и укрепление отвержков и оврагов, подверженных сплывам и оплывинам  и с помощью покрытия их геотекстилем с пригрузкой из неразмывающегося грунта и посевом семенами дикорастущих трав с внесением в грунт минеральных удобрений и изве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16. На землях временного отвода после завершения строительства должен быть выполнен комплекс мероприятий по рекультивации и мелиорации земел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7. При рекультивации предпочтение следует отдавать биологическим (геоботаническим мерам), заключающимся  в искусственном создании растительных покровов путем посева или подсева дикорастущих трав (залужения тундры) и посадки кустарников, приживающихся  на данном  ландшафте, с внесением в почвы минеральных и органических удобрений, а также известк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8. Необходимым условием применения биологических методов рекультивации  является создание достаточной тепло- и влагообеспеченности корнеобитаемого слоя растений (почвы и подпочвенного горизонтов) в вегетационный период (июль-август). Для этого следует создавать искусственные почвенно-грунтовые профили, отличающиеся тем, что в толще песчаных грунтов размещают чередующиеся тонкие прослойки глинистого грунта или торфа, обеспечивающие капиллярное  подвешивание влаги, подпор грунтовых  вод и аккумуляцию влаги в корнеобитаемом слое (на глубине 0,2-0,6 м).  Общее  отношение объемов глинистого и песчаного  грунта в таком почвенно-грунтовом профиле должно быть в пределах 1:3 - 1: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биологической рекультивации пригодны семена овсяницы красной, лисохвоста лугового, мятлика лугового,  вейника лапландского,  щучки северной, овсяницы овечьей и  черенки ивы русской или тундровой, высеваемые  в виде полосы шириной не менее 0,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Проектирование населенных пункт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Система расселения и общая организация территори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селенных пункт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При проектировании населенных пунктов необходимо учитывать их административный статус, народнохозяйственный  профиль, социально-культурный потенциал, роль в системе расселения, темп развития, состояние окружающей среды, природно-климатические и другие местные особен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Проектирование населенных пунктов следует осуществлять на основе: "Схемы расселения ЗСНГК",  схемы и  проектов районной планировки Тюменской и  Севера Томской области в увязке с Целевой комплексной программой  развития ЗСНГК и ТПК, формирующегося  на его основе, перспективных и текущих планов экономического и социального развития Западно-Сибирского ТПК и ЗСНГК, и данных территориальных комплексных схем охраны прир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адостроительная документация - ТЭО генплана города,  генплан города, корректировка генплана города, проект детальной планировки - должна, как правило, разрабатываться одновременно с соответствующей документацией промышленного проектирования - схемой размещения промышленных предприятий, схемой генерального плана промузла, корректировкой схемы генерального плана промузла, проектом детальной планировки промузла (промрайона и промзон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 Проекты планировки населенных пунктов должны предусматривать очередность и территориальные резервы для их развитая и иметь расчетный срок дейст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ы планировки должны включать прогнозы территориального развития и принципиальные направления функционального зонирования, развития планировочной структуры, решение важнейших  инженерных проблем и охраны окружающей среды населенных пунктов на перспективу за пределами расчетного сро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ительность первой очереди строительства городов и  других населенных  пунктов-новостроек следует устанавливать в  соответствии со сроками завершения этапов строительства промышленных предприятий населенного пун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4. Города и поселки в зависимости от функциональной роли в системе расселения подразделяются на группы в соответствии с табл. 2.1.2.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1.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685" w:type="dxa"/>
        <w:jc w:val="left"/>
        <w:tblInd w:w="-7" w:type="dxa"/>
        <w:tblLayout w:type="fixed"/>
        <w:tblCellMar>
          <w:top w:w="0" w:type="dxa"/>
          <w:left w:w="105" w:type="dxa"/>
          <w:bottom w:w="0" w:type="dxa"/>
          <w:right w:w="105" w:type="dxa"/>
        </w:tblCellMar>
      </w:tblPr>
      <w:tblGrid>
        <w:gridCol w:w="2835"/>
        <w:gridCol w:w="3000"/>
        <w:gridCol w:w="2835"/>
        <w:gridCol w:w="15"/>
      </w:tblGrid>
      <w:tr>
        <w:trPr/>
        <w:tc>
          <w:tcPr>
            <w:tcW w:w="283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населенных мес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0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ункциональная роль городов в системе расселения и их численность, тыс. чел.</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хтовые поселки, тыс. чел.</w:t>
            </w:r>
          </w:p>
        </w:tc>
      </w:tr>
      <w:tr>
        <w:trPr/>
        <w:tc>
          <w:tcPr>
            <w:tcW w:w="2835" w:type="dxa"/>
            <w:tcBorders>
              <w:top w:val="single" w:sz="6" w:space="0" w:color="000000"/>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упн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00" w:type="dxa"/>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орный 250-500 </w:t>
            </w:r>
          </w:p>
        </w:tc>
        <w:tc>
          <w:tcPr>
            <w:tcW w:w="2835" w:type="dxa"/>
            <w:tcBorders>
              <w:top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ыше 3,0 </w:t>
            </w:r>
          </w:p>
        </w:tc>
      </w:tr>
      <w:tr>
        <w:trPr/>
        <w:tc>
          <w:tcPr>
            <w:tcW w:w="283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ш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00"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зовый 100-250 </w:t>
            </w:r>
          </w:p>
        </w:tc>
        <w:tc>
          <w:tcPr>
            <w:tcW w:w="2835" w:type="dxa"/>
            <w:tcBorders>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3,0 </w:t>
            </w:r>
          </w:p>
        </w:tc>
      </w:tr>
      <w:tr>
        <w:trPr/>
        <w:tc>
          <w:tcPr>
            <w:tcW w:w="283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0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онно-хозяйственный центр</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83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00"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100 </w:t>
            </w:r>
          </w:p>
        </w:tc>
        <w:tc>
          <w:tcPr>
            <w:tcW w:w="2835" w:type="dxa"/>
            <w:tcBorders>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 </w:t>
            </w:r>
          </w:p>
        </w:tc>
      </w:tr>
      <w:tr>
        <w:trPr/>
        <w:tc>
          <w:tcPr>
            <w:tcW w:w="283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00"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50 </w:t>
            </w:r>
          </w:p>
        </w:tc>
        <w:tc>
          <w:tcPr>
            <w:tcW w:w="2835" w:type="dxa"/>
            <w:tcBorders>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5 </w:t>
            </w:r>
          </w:p>
        </w:tc>
      </w:tr>
      <w:tr>
        <w:trPr/>
        <w:tc>
          <w:tcPr>
            <w:tcW w:w="8685"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группу малых городов включаются поселки городского тип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00"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0 </w:t>
            </w:r>
          </w:p>
        </w:tc>
        <w:tc>
          <w:tcPr>
            <w:tcW w:w="283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83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0"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 </w:t>
            </w:r>
          </w:p>
        </w:tc>
        <w:tc>
          <w:tcPr>
            <w:tcW w:w="283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835"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0"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5" w:type="dxa"/>
            <w:tcBorders>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я: 1. За опорный город следует принимать: центр с региональным уровнем управленческих, производственных, трудовых и культурно-бытовых связей, основная база промышленного освоения вахтовым и экспедиционным методом нефтяных и газовых месторождений Тюменской и севера Томской областей с зоной влияния 700-1200 км. В нем располагаются основные региональные управления, производственные объединения, учреждения социально-бытового обслужи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За базовый город следует принимать: производственные, административные и общественно-культурные центры систем расселения. Зона влияния - освоение вахтовым методом - 300 к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их размещаются предприятия производственной инфраструктуры  внутрирайонного значения (энергетика, стройиндустрия, ремонтные базы, базы материально-технического снаб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За организационно-хозяйственный центр следует принимать: города в системах расселения, в которых размещаются крупные производственные объединения по добыче нефти и газа, строительные тресты. Зона влияния освоения вахтовым методом - 150 к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За постоянный поселок следует приним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еленный пункт в системе расселения, в котором размещаются нефтегазодобывающие и строительные  управления. Зона влияния освоения вахтовым методом - 50 к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За вахтовый поселок следует приним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елок, рассчитанный на сменное бессемейное проживание трудящихся в период их работы на местах приложения труда. (Под термином "вахтовый поселок" принимаются поселки с вахтовым и экспедиционным режимом тру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хтовые поселки могут быть стационарными и мобильными (со сроком эксплуатации на одной площадке не более 10 лет), в зависимости от длительности существования производственного объ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 В городах и постоянных поселках, новостройках в составе района первоочередного строительства следует выделять пионерные поселки различного ти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бильные - с жильем в обслуживанием в передвижных вагончиках или сборно-разборных одноэтажных зданиях индустриального изгото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ционарные - с жильем и обслуживанием в одно-двухэтажных здан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елки, сочетающие  оба вышеуказанных ти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бильные поселки следует размещать на обособленных территориях, примыкающих к коммунальной или промышленной зоне, а также на площадках перспективного строительства. Стационарные поселки  следует размещать на селитебных территориях, не предназначенных в течение срока эксплуатации поселка под многоэтажную застройку.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 Размещение новых  и развитие существующих городов и других населенных пунктов должно осуществляться комплексно для организации их во взаимосвязанные группы в зависимости от их функций и роли в системе расселения. В системах расселения следует предусматривать общие инженерно-технические устройства, научно-культурные центры, места отдыха и туризма, организацию системы "базовой город - вахта", а также комплекс мероприятий по охране природной сре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7. В климатическом подрайоне IД следует предусматривать территории вне границ населенных пунктов для садоводческих товариществ из расчета обеспечения количества семей, проживающих в зонах многоэтажного строительства на первую очередь, 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шие города - 15-2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ие  города - 3-5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ые города - 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тоянные поселки - 3%.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8. В проектах планировки и застройки следует обеспечивать создание индивидуального архитектурно-художественного облика и выразительной объемно-пространственной композиции населенного пункта и его отдельных частей с учетом климатических, природно-ландшафтных и других местных особенностей,  предусматривая высокий уровень внешнего благоустройства, синтез архитектуры и монументально-декоративного искусства, охрану и использование памятников истории и куль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9. Подсобные хозяйства следует размещать вне границ населенных  пунктов по согласованию с органами  государственного надзор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чет проектной  численности населен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0. Проектную  численность населения городов и других населенных пунктов  следует рассчитывать исходя из численности градообразующей групп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новых городов и поселков численность градообразующей группы населения  следует принимать на первую очередь строительства  для опорного центра и базового города - 55-65%, организационно-хозяйственного центра - 60-75%, постоянного поселка - 80-90%,  вахтового поселка - 100% и на расчетный срок для опорного центра и  базового города - 40-45%, организационно-хозяйственного центра - 45-50%, постоянного поселка - 60-65%,  вахтового поселка - 1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расчету проектной численности населения городов и других населенных пунктов даны в приложении 7.</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Промышленные районы, зоны и узлы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 Нормы настоящей главы должны соблюдаться при разработке генеральных планов населенных пунктов, при разработке схем размещения промышленных предприятий, схем генпланов промышленных узлов, при размещении  и проектировании отдельных промышленных предприятий. Настоящая глава применяется совместно со СНиП II-60-75**, СНиП II-89-90, СН 387-78, ВСН 38-8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2. Первая и последующая очереди строительства промузла  должны проектироваться и строиться как пусковой  комплекс  с законченными  общеузловыми  объектами, транспортными  и инженерными сетями и объектами социально-бытового обслуживания трудящихс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сковой комплекс должен размещаться компактно, на единой площадке без необоснованных разрывов между границами промышленных предприятий. На пусковой комплекс и очередь строительства промузла следует разрабатывать проект детальной планировки (ПДП). Состав ПДП промышленной  зоны (района) и промышленного узла принимать по соответствующим разделам  ВСН  38-8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 В тех случаях, когда в состав зоны или промузла входят несколько промышленных предприятий и других объектов одного ведомства, относящихся к одному или близким классам по санитарной классификации, следует эти предприятия размещать  на единой площадке, организуя отраслевой или  межотраслевой одноведомственный комплекс с общими объектами инженерного и подсобного назначения (склады, ремонтные цеха) и объектами социально-бытового обслуживания трудящих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4. При размещении промзоны и промузла в окружении или на границе селитебной территории города следует осуществлять зонирование территории по архитектурной  значимости предприятий и их объектов. Наиболее крупные и интересные в архитектурном отношении  объекты следует, как  правило, размещать приближенно к селитебным  территориям и на основных автомагистралях населенного пункта,  создавая линейную  или пространственную композицию промышленной застройки вдоль основных магистра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ышленные предприятия, застраиваемые небольшими зданиями и сооружениями, как правило, следует размещать в центральных панелях и кварталах промзоны и промуз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Проектные организации, разрабатывающие проекты отдельных предприятий, должны согласовывать с территориальной проектной организацией номенклатуру применяемых строительных конструкций  с целью проведения унификации строительных решений зданий и сооружений в границах промзоны и промузл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6. Промышленные зоны и узлы, размещаемые в окружении селитебной застройки, как правило, следует застраивать многоэтажными промышленными здан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дует избегать разнохарактерности промышленной  застройки, выходящей на городские площади и автомагистрали, если это не является  основой архитектурного решения и  конкретной композиционной разработки, согласованной с территориальной проектной организа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7. В промышленных узлах и на предприятиях с количеством трудящихся более 5 тыс.  человек следует проектировать общественный центр промузла или общезаводской общественный центр. При расстоянии между  зданиями общественных центров и цеховыми административно-бытовыми зданиями более 300 м следует предусматривать транспортные перевозки работающи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8. Для групп предприятий в промышленных узлах и промышленных районах следует предусматривать строительство закрытых сооружений для занятий физической культурой в соответствии с характеристиками труда работающ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Промышленно-коммунальные зоны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1. Промышленно-коммунальная зона (ПКЗ) - территория населенного пункта, на которой размещаются комплексы, предприятия и объекты, обеспечивающие повседневные потребности населения в продовольственных товарах, коммунальных и бытовых услугах, с общими для них объектами инженерно-технического, социально-бытового, информационно-технического и административного обеспеч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КЗ следует  проектировать на расчетный срок - 20 лет, пусковой комплекс - на 10-12 л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 Состав и мощности предприятий ПКЗ следует  подбирать с учетом базового, опорного и вахтенного назначения населенного пункта и этапности формирования. При этом в базовых  городах в процессе развития может  возникнуть несколько ПКЗ, размещение которых должно быть основано на комплексной оценке затрат на  строительство, реконструкцию и эксплуатацию,  организации транспортных связей с опорными и вахтенными населенными пунктами по реализации готовой продукции и услуг населе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 Номенклатура  и мощности  (емкости хранения) предприятий ПКЗ базовых, опорных и вахтенных населенных пунктов определяются исходя из схем размещения и развития предприятий  отрасли, а также исходя из технико-экономических основ (генерального плана) развития населенного пункта по согласованию с местными советскими органами, отраслевыми министерствами и ведомствами, Советом Министров РСФ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Ориентировочная номенклатура и производственные мощности предприятий ПКЗ приведены в Приложении 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 населенных пунктах вахтенного типа рекомендуется размещать складские здания для хранения пищевой продукции без перерабатывающих цех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2.3.4. Размеры площадей хранилищ на 1000 жителей следует принимать: в картофелехранилищах - 30 м</w:t>
      </w:r>
      <w:r>
        <w:rPr>
          <w:rFonts w:eastAsia="Times New Roman Cyr" w:cs="Times New Roman Cyr" w:ascii="Times New Roman Cyr" w:hAnsi="Times New Roman Cyr"/>
          <w:sz w:val="20"/>
          <w:szCs w:val="20"/>
        </w:rPr>
        <w:drawing>
          <wp:inline distT="0" distB="0" distL="0" distR="0">
            <wp:extent cx="11430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в овощехранилищах - 80 м</w:t>
      </w:r>
      <w:r>
        <w:rPr>
          <w:rFonts w:eastAsia="Times New Roman Cyr" w:cs="Times New Roman Cyr" w:ascii="Times New Roman Cyr" w:hAnsi="Times New Roman Cyr"/>
          <w:sz w:val="20"/>
          <w:szCs w:val="20"/>
        </w:rPr>
        <w:drawing>
          <wp:inline distT="0" distB="0" distL="0" distR="0">
            <wp:extent cx="11430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в фруктохранилищах - 24 м</w:t>
      </w:r>
      <w:r>
        <w:rPr>
          <w:rFonts w:eastAsia="Times New Roman Cyr" w:cs="Times New Roman Cyr" w:ascii="Times New Roman Cyr" w:hAnsi="Times New Roman Cyr"/>
          <w:sz w:val="20"/>
          <w:szCs w:val="20"/>
        </w:rPr>
        <w:drawing>
          <wp:inline distT="0" distB="0" distL="0" distR="0">
            <wp:extent cx="11430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5. В базовых населенных пунктах застройку ПКЗ следует осуществлять в 2 пусковых  комплек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тройку первого пускового комплекса целесообразно размещать со стороны селитебной территории населенного пун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еречень объектов, рекомендуемых к включению в состав 1-го пускового комплекса ПКЗ, приведен в Приложении 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6. На территориях ПКЗ не допускается размещение площадок для открытых складов пылящих материалов, отвалов и отход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8. Здания производственных комплексов следует, как правило, формировать из унифицированных объемно-планировочных единиц  (модулей) комплектной поставки, в  которых могут располагаться следующие цехи (помещения) и служ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реработки пищевой прод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ранения (заморозки) пищевой прод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нженерно-технического обеспе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социально-бытового обслуживания административного и информационно-технического обеспеч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дебаркадеры, включающие погрузо-разгрузочные платформы и сырьевые площад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9. В объемно-планировочных решениях  производственных зданий следует предусматривать группировку помещений с одинаковыми  эксплуатационными режимами: температурно-влажностными, санитарными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дует группу помещений с повышенным температурно-влажностным режимом по возможности не располагать у наружных стен зданий, формировать такую планировочную  схему зданий, при которой эти помещения были бы окружены другими помещениями с нормальным или сухим температурно-влажностным режимом ("ядерная схема" компан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0. Для хранения пищевой продукции в базовых населенных пунктах следует, как правило, применять одноэтажные охлаждаемые складские здания II или IIIа степени огнестойкости павильонного типа, обеспечивающие компактную застрой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ой 12 м с передвижными стеллаж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ой 16,8 и более с неподвижными стеллажами, обслуживаемыми кранами-штабелера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ой 12 м для хранения продукции в крупных сетчатых контейнерах и установкой их по высоте в 5 рядов и использовании мостовых кр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Предпочтительным является применение складов, не требующих  сложных  механизмов на погрузо-разгрузочных  рабо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Допускается использование  зданий без проветриваемых подполий, а также  устройство выемок в массиве многолетних мерзлых пород для устройства охлаждаемых складов продовольственных товаров и низкотемпературных  холодильник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1. В населенных пунктах вахтенного типа следует, как правило, применять для хранения пищевой продукции в контейнерах укрытия с применением воздухоопорных  оболочек, легких металлических конструкций комплектной поставки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2. Для  утилизации избыточного тепла при работе станций перекачки газоконденсата и др. тепловыделяющих  производственных объектов рекомендуется устройство тепличного хозяй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3. В целях механизации погрузочно-разгрузочных  работ и улучшения  условий труда на них  на предприятия агропромышленного комплекса следует предусматривать закрытые  автомобильный и железнодорожные дебаркадеры, а при обосновании, и крытые грузовые дво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Температуру внутреннего воздуха в дебаркадерах и крытых грузовых дворах следует принимать не ниже + 5°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Транспорт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 Внешний транспорт должен обеспечивать потребности населения города во внегородских трудовых (ежедневных и периодических - вахтовых и экспедиционных) и культурно-бытовых (периодических - в пределах локальных систем и эпизодических - в пределах региональной системы расселения) корреспонденциях населения во взаимосвязи с системой путей сообщения населенного пун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лучшения обслуживания пассажиров и обеспечения взаимодействия для этого разных видов транспорта целесообразно проектировать объединенные транспортные узлы (пассажирские вокзалы)  различных видов транспорта, размещаемые вместе с учреждениями обслуживания социально-бытового назначения в едином комплексе. Он должен иметь удобные транспортные связи с центром, жилыми  и промышленными  зонами и другими основными транспортными узлами населенного пун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рритории железнодорожного транспорт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 Линии железнодорожного транспорта для вновь проектируемых населенных мест следует трассировать по периферии селитебной территории взаимосвязанно с промышленными территориями гор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3. Расстояние между остановочными пунктами с пригородно-городским пассажирским движением в существующих опорных и наиболее крупных базовых городах следует принимать 1000-1300 м в пределах застроенной террито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примыкания вахтового поселка к трассе железной дороги необходимо предусматривать пункты пересадки (ожидания,  сбора) с железнодорожного на автомобильный транспор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рритории водного транспорт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 Пассажирские районы морских и речных портов следует размещать вблизи центральной части населенного пункта, а грузовые районы - за пределами селитебных территорий. Размещение  грузовых районов портов, пристаней, причалов, складских помещений не  должно препятствовать выходу городской застройки к водным пространств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 Морские и речные вокзалы должны иметь удобную транспортную связь с вокзалами других видов транспорта. Необходимо предусматривать возможность использования  зданий вокзалов в межнавигационный период для социально-бытового обслуживания насе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 Береговые базы и места  стоянки маломерных судов, принадлежащих  спортивным клубам и гражданам, следует размещать за пределами жилой застройки населенных пунктов, а в пригородных зонах - за пределами зон массового отдыха, лечебно-профилактических учреждений и с учетом  обеспечения безопасного движения су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Местами хранения, как правило, должно быть обеспечено не менее 70% общего количества судов. Размер участка при одноярусном  стеллажном хранении судов следует принимать  (на одно место): для прогулочного флота - 27 м</w:t>
      </w:r>
      <w:r>
        <w:rPr>
          <w:rFonts w:eastAsia="Times New Roman Cyr" w:cs="Times New Roman Cyr" w:ascii="Times New Roman Cyr" w:hAnsi="Times New Roman Cyr"/>
          <w:sz w:val="20"/>
          <w:szCs w:val="20"/>
        </w:rPr>
        <w:drawing>
          <wp:inline distT="0" distB="0" distL="0" distR="0">
            <wp:extent cx="11430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спортивного - 75 м</w:t>
      </w:r>
      <w:r>
        <w:rPr>
          <w:rFonts w:eastAsia="Times New Roman Cyr" w:cs="Times New Roman Cyr" w:ascii="Times New Roman Cyr" w:hAnsi="Times New Roman Cyr"/>
          <w:sz w:val="20"/>
          <w:szCs w:val="20"/>
        </w:rPr>
        <w:drawing>
          <wp:inline distT="0" distB="0" distL="0" distR="0">
            <wp:extent cx="11430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рритория сооружений воздушного транспорт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7. Развитие действующих и размещение вновь создаваемых аэродромов и аэропортов должно определяться в соответствии с перспективной схемой периодических  трудовых экспедиционных, вахтовых и эпизодических культурно-бытовых корреспонденций и с учетом перспективного размещения основных  функциональных зон внутри города и в прилегающей  к нему территор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асс аэропортов определяется расчетным  объемом годового пассажирооборота, а класс аэродрома - расчетным типом самолета, который  устанавливается с учетом объема  и дальности  грузовых и пассажирских перевозок и в соответствии со специальными техническими  норма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эропорты I, II, III классов размещаются  в опорных  и базовых городах, IV и V классов - в базовых городах, организационно-хозяйственных центрах, постоянных  поселках и в конкретных  случаях у наиболее крупных месторождений или на группу месторожде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вахтовые поселки должны иметь вертолетные посадочные площадки. При наличии технико-экономических обоснований  организуются вертодромы или  взлетно-посадочные  полосы для самолетов местных воздушных линий (МВ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8. Размещение новых аэродромов А, Б, В и Г классов должно  предусматриваться в пригородной зоне, за пределами населенных пунктов и зон массового отдыха населения в соответствии с  требованиями СНиП 2.05.08-7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9. Городские  аэровокзалы следует  создавать в опорных, а также в базовых городах, обслуживаемых аэропортами с пассажирооборотом не менее 1000 тыс. пасс. в год, а в остальных случаях - агентства воздушных сообщений или пункты отправления и прибытия авиапассажиров, которые должны размещаться на магистралях города, ведущих к аэропортам - в 30-40 минутной транспортной доступности от них и иметь удобную связь с центром и основными пересадочными узлами гор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рритории сооружений автомобильного транспорт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10. Развитие  дорожной  сети должно осуществляться в соответствии с классификацией  дорог: дороги общего пользования и ведомственные дорог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ть дорог общего пользования формируется из существующих дорог общего пользования и основных ведомственных дорог, связанных с обслуживанием постоянных населенных мест (опорных городов, базовых и организационно-хозяйственных центров, постоянных поселков), головных баз снабжения, промышленных узлов, крупных промышленных зон и объектов. Дороги общего пользования должны иметь техническую категорию на ниже IV-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домственные (меж- и внутриобъектные) автомобильные дороги должны обеспечивать перевозки на подъездах от дорог общего пользования  к отдельным  производственным объектам, приобъектовым базам. Технологические перевозки до узловых производственных точек, внутриобъектные перевозки, подвоз рабочих смен непосредственно  к местам приложения тру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дорогам общего пользования и ведомственным должна  осуществляться ежедневная доставка трудящихся к месту рабо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мобильные  дороги I, II и III категории, проходящие вне подрайона IГ через населенный пункт, следует проектировать по нормам магистралей непрерывного движения с обеспечением  транспортного обслуживания прилегающей территории населенного пункта с боковых проездов или других магистральных улиц того же  направл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вые пассажирские автостанции и автовокзалы в населенных пунктах следует размещать на основных магистралях, связывающих центральную зону с автомобильными дорогами общей сети и системы расселения, в опорных и наиболее крупных базовых центрах - как правило, в периферийных или средних зонах, в базовых организационно-хозяйственных центрах и постоянных населенных пунктах - в центральных районах в увязке со станциями и остановками общественного пассажирского транспорта, торговыми центрами, рынками и вокзалами других видов внешнего транспо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беспечения  внешних  автомобильных связей в вахтовых поселках следует предусматривать пункты сбора и ожидания пассажиров (автопавильо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овые транспортные предприятия централизованных перевозок следует размещать вне населенных пунктов и зон массового отдыха населения, а обслуживающие населенный пункт - вблизи грузовых станций и дворов  железнодорожного и других видов транспорта, на производственных территориях населенного пун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ции технического обслуживания и заправочные  станции транзитного автомобильного транспорта следует размещать  на подходах автомобильных дорог I-III категории к населенному  пунк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нспортные коммуникаци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1. Настоящие строительные нормы следует соблюдать при  проектировании промышленного железнодорожного транспорта внешних (подъездных) и внутренних железнодорожных путей колеи 1520 (1524 и 1535) мм и автомобильного транспорта - подъездных и внутренних автомобильных дорог на объектах промышленного и гражданского на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12. Нормы и правила учитывают особенности проектирования  сооружений и устройств промышленных железнодорожных путей и автомобильных дорог в сложных инженерно-геологических, гидрогеологических и климатических условиях указанного в п. 1.1 - регион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роектировании объектов транспорта должны учитываться также  требования - CНиП 2.05.07-85, СНиП 2.05.2-85, СНиП 2.05.03.84, СНиП II-91-77, СНиП 2.01.01.82,  противопожарных, санитарных норм и государственных стандартов, а также требований к рациональному водо- и землепользованию  и охране окружающей  сред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3. При проектировании железных и автомобильных дорог промышленных предприятий  необходимо учитывать влияние повышенной  снегозаносимости  дорожного полот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4. Конструкцию земляного полотна, верхнего строения, дорожных одежд и других элементов сооружений  железных и автомобильных дорог следует назначать с условием полной механизации строительных работ, текущего содержания и ремо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15. Эксплуатационное обслуживание промышленного транспорта должно осуществляться бригадами, базирующимися  в пристанционных и вахтовых поселках с применением, как правило, вахтового метода рабо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6. В проекте необходимо разработать мероприятия по защите природной среды (сохранение мохово-растительного слоя, запрещение рубки кустарников, леса, разработки притрассовых резервов местных грунтов, предупреждение тепловой эрозии и т.п.) в соответствии с требованиями BCН 200-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7. На периоды строительства и временной эксплуатации транспорта в проектах следует предусматривать выполнение объемов работ по дополнительным инженерным изысканиям, проектированию и строительству с целью устранения деформаций земляного полотна и защиты окружающей сре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нодорожный транспорт </w:t>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ан и продольный профиль пут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8. При проектировании продольного профиля пути наибольшую алгебраическую разность сопрягаемых уклонов следует принимать не более 10% с сопряжением смежных прямолинейных элементов в вертикальной плоскости  кривыми радиусами 200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9. Превышение бровки земляного полотна насыпей над расчетным уровнем  снежного покрова на перегонах внешних и  внутренних соединительных путях с открытым  балластным слоем следует принимать не менее 0,7 м, а на раздельных  пунктах с числом путей более 3 - не менее  1,0 м. На снегозаносимых участках пути следует предусматривать постоянные устройства, обеспечивающие  его снегонезаносим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0. Кроме расчетного количества путей - на промышленных железнодорожных станциях следует проектировать по одному тупику длиной не менее 150 м для стоянок снегоочистительной техники и длиной 300 м для аварийно-восстановительных поездов эксплуатационной службы газ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мляное полотно</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ые требован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1. Земляное полотно  следует проектировать: с минимальным  использованием выемок,  исходя из условий снегозаносимости и  обеспечения естественного водоотвода, с максимальным использованием  песчаных грунтов в талом, сыпучемерзлом и сухомерзлом состоянии, с применением инженерных способов управления температурным режимом  грунтовых массивов и с применением  армирующих  и дренирующих прослоек геотексти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2. Конструкции земляного полотна разрабатывают по типовым или индивидуальным проектам исходя из уче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а местности  (категории) грунтов по термопросадочности и величины относительной осадки  при оттаивании мерзлых грунтов (табл. 6.1, приложение 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ы вечномерзлых грунтов основания земляного полотна по указаниям  п. 1, приложение 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рожно-климатического районирования Западно-Сибирского комплекса (рис. 6.1, приложение 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ы сезонного оттаивания грунтов (рис. 6.2, приложение 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а и состояния грунтов в карьерах и их технологической пригодности для сооружения земляного полот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и сооружения  земляного полотна (по ВСН 200-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3. Насыпи и выемки следует проектировать в северной зоне 1-1 (рис. 6.1, приложение 6)  по принципу - с сохранением "новообразованной" мерзлоты с применением теплоизоляционных слоев из торфа, пенопласта и геотекстилей, а также с учетом состава и состояния  грунтов в карьерах и технологии производства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ыпи и выемки в дорожно-климатической зоне 1-3 (рис.  6.1, приложение 6)  следует проектировать по II принципу  - с допущением оттаивания высокотемпературной мерзлоты под земляным  полотном и его осадкой по расче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4. На участках распространения высокотемпературных вечномерзлых грунтов земляное полотно следует проектировать с учетом  возможной деградации мерзлоты (II принцип строительства), особенно на селитебных и обжитых территориях с разработкой комплексных технических мероприятий  по обеспечению сохранения (стабилизации)  земляного полотна в вечномерзлом состоя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5. По типовым поперечным профилям следует проектировать насыпи на грунтах I и II категории термопросадочности на скальных, крупнообломочных,  песчаных талых и сыпучемерзлых грунтах; выемки глубиной до 12 м; - в скальных и крупнообломочных грунтах I категории просадоч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6. Индивидуальному проектированию (кроме условий, регламентируемых СНиП 2.05.02-85, СНиП II-39-76, СНиП 2.05.07-85, ВСН 200-85) подлежит земляное полотно на участ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изводства земляных работ с использованием твердомерзлых песчаных грунтов (табл. 6.2, приложение  6);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изводства работ способом гидромеханиза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иодического подтопления и пересечения озе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тенсивного снегометелевого  перено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вития термоэрозионного оврагообразования, солифлюкции и  бугров пу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ыпи из скальных, крупнообломочных, песчаных и сыпучемерзлых грунтов на  вечномерзлых грунтах III и  IV категорий термопросадочности и на участках залегания подземных  льдов (рис. 6.2-6.8, приложение  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емки  в грунтах III иIY категорий термопросадочно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емки на сильнозаносимых участ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частках погребного льда, на  льдонасыщенных грунтах III и IV категории термопросадочности, на косогорах крутизной 3-15° и в местах развития налед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ересечении железнодорожной линией  автомобильных дорог, нефте-газопроводов на основании теплотехнических расчетов и соблюдении комплекса мероприятий, исключающих неравномерные просадки и морозное пуче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бования к грунтам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27. Грунты для сооружения земляного полотна промышленного железнодорожного транспорта по физико-механическим и прочностным свойствам  должны обеспечивать устойчивость основной площадки откосов и исключать возможность образования деформаций при оттаивании и промерзан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возможности обеспечения требуемой плотности грунтов основной площадки земляного полотна они должны быть армированы геотекстилем  рис.  6.3, 6.5, 6.6, 6.8 (приложение 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8. Для сооружения насыпей должны максимально использоваться песчаные  грунты из сосредоточенных резервов (карьеров), закладываемых в поймах и на террасах ре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ыпучемерзлые грунты пригодны для  сооружения  земляного полотна без огранич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хомерзлые грунты пригодны для сооружения земляного полотна  по технологическим схемам с послойным их уплотнением решетчатыми и вибрационными катками и с учетом осадки  доуплотнения при оттаива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вердомерзлые песчаные грунты допускается укладывать в насыпи, если их содержание в массе талого грунта не превышает  30% по объему в сезонноталом слое и 50% в пределах прогнозируемого вечномерзлого ядра насыпи, с тщательным послойным уплотнение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9. Льдонасыщенные мерзлые грунты без предварительной подготовки укладывать в земляное полотно не допускается. Льдонасыщенные песчаные грунты допускается использовать для заготовки талого грунта в карьерах методом послойного радиационного оттаивания с гидромониторной или гидромониторно-бульдозерной периодической срезкой оттаивающего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ьдогрунтовую массу укладывать в земляное полотно допускается с характеристиками, указанными в табл. 6.2, приложение  6 с соблюдением принятой технологии работ по ВСН 200-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лые и заблаговременно оттаянные грунты допускается укладывать в земляное полотно в соответствии с требованиями  ВСН 186-75.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сып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30. Высоту насыпи следует назнач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снегозаносимых участках - из условий снегозаносимо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частках подтопления - из условий  возвышения бровки насыпи над уровнем воды расчетной повторяемости с учетом подпора и  высоты наката волны на отко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ильнопросадочных, низкотемпературных вечномерзлых грунтах - из условия  сохранения грунтов основания в мерзлом состоя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условия возвышения  основной площадки  над капиллярным поднятием воды в теле насыпи с целью обеспечения динамической  устойчив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условия  исключения образования пучин на мокрых и обводненных грунтах осно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31. Минимальную высоту насыпи назнач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непросадочных и малопросадочных грунтах основания - I и II категорий  по термопросадочности из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вышения основной  площадки выше капиллярного поднятия  на 0,3-0,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ильнопросадочных грунтах IV категории термопросадочности  из условия  сохранения естественного положения или повышения верхней границы вечной  мерзлоты под насыпь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частках повышенной снегозаносимости из условия возвышения бровки земляного полотна над поверхностью снежного  покрова на 0,5 м, считая по замерам в марте-апреле над наивысшими элементами рельефа или кустарни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32. Насыпи высотой  до 6 м на вечномерзлых грунтах III и IV категории  термопросадочности при отсутствии водоотводов следует проектировать с бермами  шириной  3-4 м и высотой 1-1,5 м (рис. 6.7, приложение  6), а при высоте насыпи более 6 м размеры берм определяют расчетом (рис. 6.3, приложение  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33. Глубину залегания верхней границы вечномерзлых грунтов на время ее стабилизации (новообразований) под насыпью, а также мощность сезоннооттаивающего слоя (СТС) в природных условиях определяют по расчету согласно методики, приведенной в СНиП II-18-76.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34. Ширину насыпей  назначают с учетом  уширения основной площадки, с целью  компенсации осадки грунтов основания и тела насыпи в эксплуатационный период  - при подъемке пути на баллас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35. Величину  относительной осадки насыпи при оттаивании грунтов ориентировочно принимают для сыпучемерзлых  грунтов 1-2% и сухомерзлых 3-7%. При заготовке твердомерзлых грунтов в буртах коэффициент разрыхления opиентировочно принимают равным 1,15-1,2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адки оснований насыпей высотой до 2 м на типичных ландшафтах  Западно-Сибирского региона на стадии разработки ТЭО и проекта следует назначать по табл. 6.3, приложение 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36. Крутизну откосов насыпей высотой 1,5-3,0 м, проектируемых из условия обеспечения их снегозаносимости на участках, сложенных льдонасыщенными  сильнопросадочными  грунтами, следует принимать 1:3, а откосы снегозаносимых выемок  1:4 - 1: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37. Минимальная высота берм и материал, из которого они отсыпаются, должны выбираться из условия необходимости сохранения под ними "новообразованной" вечной мерзл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ыпи с устройствами для  регулирования  верхнего горизонт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чной мерзлоты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38. На участках с залеганием  льдонасыщенных  грунтов и подземного льда на глубине 1,5 м и более следует применять конструкции насыпей с устройством теплоизоляционных слоев  по расчету рис. 6.2, приложение  6.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ыпи с пологими откосами, прикрытыми торфо-грунтовой смесью и геотекстилем под основной площадкой земляного полотна, следует проектировать по профилю рис. 6.3, приложение 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ыпи на  талых слабых грунтах следует проектировать с обоймой (рис. 6.6, 6.7, приложение  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ыпи с заменой слабых  грунтов на дренирующий  следует  проектировать по профилю  (рис. 6.4, 6.6-6.8, приложение  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39. На участках примыкания насыпей к  искусственным  сооружениям допускается  устройство продуваемых  (вентилируемых) труб по индивидуальному проек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0. Геотекстили для сооружения земляного полотна применяют в цел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вышения несущей способности и уменьшения деформируемости основной площад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ышения надежности  работы прослоек из влагоемких грунтов в конструкциях земляного полотна, рассчитанных на сохранение "новообразования" мерзл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ышения устойчивости и равнопрочности узлов, сопряжений насыпей с искусственными сооружениями,  а также  участков земляного полотна, испытывающих повышенные динамические  нагрузки (под стыками, стрелочными переводами, переезд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репления откосов, водоотводов и обоч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вышения долговечности и надежности работы балластной призмы и основной площадки, а также дренажных устройст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ивопучинной защиты земляного полот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ширения области целесообразного применения местных пылеватных и связных гру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корения обезвоживания штабелей намывного грунта, подготавливаемых к разработке в зимнее врем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корения стабилизации слабых и оттаивающих грунтов оснований;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ышения темпов строительства и укладки верхнего строения пути в условиях дефицита балластных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41.  Армированию и дренированию подлежат только талые и оттаивающие элементы грунтового массива земляного полотн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42. Подтопляемые участки насыпи следует  отсыпать из песчаных грунтов с содержанием  фракций размером менее  0,1 мм не более 30% или из талых глинистых грунтов с преобладанием каолинитовых и гидрослюдистых минералов над монториллонитовы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3. Для ускорения  зарастания пляжевых откосов необходимо выполнить работы по их биологическому залужению с известкованием почв и внесением  удобрений и засеять откосы дикорастущими трав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4. У водопропускных труб и малых мостов  бровка земляного полотна должна возвышаться над расчетным горизонтом с учетом подпора и высота волны с набегом ее на откос не менее 1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5. При высоте подтопления более 2 м следует применять бермы с пологими (1:3-1:4) откосами, укрепленными матами из геотекстиля или железобетонными плитами, уложенными по слою геотекстиля. Допускается устройство берм из привозного скального или валунно-галечного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емк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46. Выемки в вечномерзлых грунтах III-IV категорий термопросадочности  следует проектировать с заменой грунта основной площадки дренирующим грунтом с термоизоляцией откосов из торфа  или пенопласта, согласно рис. 6.9 приложения 6.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7. Выемки в вечномерзлых глинистых грунтах и пылеватых песках I-II категории термопросадочности, а также в древесно-щебенистых, галечниковых и  гравийных  грунтах с суглинистым и супесчаным заполнителями III категории термопросадочности следует проектировать по типовому профилю рис. 6.10 приложения  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2.4.48. В выемках глубиной  до 6 м при уклоне местности 1:10  и положе при объемах снегопереноса более 200 м</w:t>
      </w:r>
      <w:r>
        <w:rPr>
          <w:rFonts w:eastAsia="Times New Roman Cyr" w:cs="Times New Roman Cyr" w:ascii="Times New Roman Cyr" w:hAnsi="Times New Roman Cyr"/>
          <w:sz w:val="20"/>
          <w:szCs w:val="20"/>
        </w:rPr>
        <w:drawing>
          <wp:inline distT="0" distB="0" distL="0" distR="0">
            <wp:extent cx="11430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м год в  вечномерзлых грунтах I и II категории термопросадочности крутизну откосов следует принимать  при глубине  выемки I-3 м - 1:4, а 3-5 м - 1: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ечномерзлых грунтах III-IV категории термопросадочности крутизну откосов выемки следует назначать на основании технико-экономического сравнения вариантов  раскрытия выемок и устройства снегозащитных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оотводы и  укрепление откос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9. Допускается устройство продольных водоотводных канав вдоль насыпей на расстоянии 5-10 м от их подошв,  но только на участках грунтов I и II категорий термопросадочности  и продольном уклоне местности не более 0,004, с обязательным их укреплением геотекстилем, прикрытым песчано-гравийной смесью (рис. 6.7 приложения 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50. В полосе трассы шириной  по 20-30 м в каждую сторону от оси участки с термокарстовыми озерами, котловинами, с залеганием повторно-жильных льдов, бугристо-западинного микрорельефа и другие должны быть засыпаны местным грунтом или торфогрунтовой смесью с уплотнение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51. Откосы земляного полотна из мелких или пылеватых песков на неподтопляемых участках укрепляются слоем в 0,1-0,3 м из торфогрунтовой смеси, составом в процентах по объему в разрыхленном состоянии: торфа - 30% и  суглинка - 70% или торфа - 40% и песка - 6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52. При укрепления откосов земляного полотна скальным, щебенистым,  гравийно-галечниковым или дренирующим грунтом, толщину слоя торфо-грунтовой смеси  назначают не менее 0,5 м в зависимости от состояния и свойств грунтов, слагающих откосы и с учетом технологии укрепительных  рабо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53. Откосы выемок  в твердомерзлых грунтах следует покрывать защитным слоем талого, сыпучемерзлого или сухомерзлого песчаного грунта толщиной не менее 0,3 м с последующим закреплением торфогрунтовой смесью или геотекстиле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4. Для обеспечения  от снегозаносимости  откосы выемок должны быть 1:5-1: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крепления откосов и бровок насыпей и выемок, сложенных мелкими и пылеватыми песками или супесями, следует применять преимущественно геотекстиль, прикрытый сверху дренирующим грунтом или торфо-грунтовой смесью, и посев дикорастущих тра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5. Откосы насыпей на участках пересечения  водотоков термокарстовых озер при  расчетной длине  разгона волны более 0,5 км следует укреплять скальным грунтом или железобетонными плитами, укладываемыми с взаимным гибким скреплением по слою геотекстиля, выполняющего роль обратного фильт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56. При проектировании земляного полотна в населенных районах с заглубленным балластным слоем на грунтах III и IV категорий термопросадочности вдоль зданий и сооружений следует  предусматривать замену грунта на дренирующий с надежным отводом воды из корыта и предотвращения инфильтрации воды в сторону фундаментов зданий и сооружений (рис. 6.16 приложения 6).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57. При проектировании земляного полотна вдоль наземных и подземных коммуникаций - нефтегазопровода, водопровода, производственных стоков в трубах - следует предусматривать мероприятия по защите земляного полотна от переувлажнения и возможных деформаций  в результате нарушения природного водно-теплового режим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8.  Для отвода поверхностной  воды от  земляного полотна, устраиваемого в пределах площадки промышленного  предприятия, а также при высоком стоянии подземных  вод должны  предусматриваться дренажи с продольным уклоном дна  0,5-3% и  укладкой трубчатых дрен (трубофильтров) диаметром не менее 150 мм. При среднемесячной  температуре наружного воздуха наиболее холодного месяца ниже 15° следует предусматривать утепление дрены или лотки (рис. 6.13, 6.16 приложения 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рхнее строение пут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59. При проектировании новых и реконструкции верхних строений пути железобетонные шпалы не укладыват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0. Передвижные пути в карьерах следует укладывать со  щебеночным, гравийным, песчаным балластом, гравийно-песчаным и металлургическим шлаком. При этом толщина балластного слоя под шпалой должна быть не менее 20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1. При обращении на путях подвижного состава с осевыми нагрузками до 230 кН и объеме перевозок до 10 млн. т брутто в  год следует применять деревянные шпалы II типа, при большем  объеме перевозок -  I ти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2. Укладка глухих пересечений допускается только на участках распространения грунтов I и II категорий термопросадочности  и нагрузками свыше 230 к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63. Для постоянных путей, располагаемых на кривых участках радиуса менее 250 м,  со стороны внутренней  рельсовой нити следует предусматривать укладку контррельсов. В кривых радиусом 300 м и менее  в путь укладывать предварительно гнутые рельс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Автомобильные дорог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рожно-климатические зоны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4. Дорожно-климатическое районирование территории Западно-Сибирского региона приведено на рис. 6.1 приложения 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Северный  район 1-1 характеризуется распространением низкотемпературных (ниже 1,5-2°С) твердомерзлых вечномерзлых грунтов сплошного распространения с относительной влажностью  сезонно-оттаивающего слоя W</w:t>
      </w:r>
      <w:r>
        <w:rPr>
          <w:rFonts w:eastAsia="Times New Roman Cyr" w:cs="Times New Roman Cyr" w:ascii="Times New Roman Cyr" w:hAnsi="Times New Roman Cyr"/>
          <w:sz w:val="20"/>
          <w:szCs w:val="20"/>
        </w:rPr>
        <w:drawing>
          <wp:inline distT="0" distB="0" distL="0" distR="0">
            <wp:extent cx="21907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gt; 1,0. Южный район 1-3 сложен высокотемпературными (выше 1,5-2°С) вечномерзлыми  грунтами сплошного  и островного распростран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5. Тип местности  по характеру поверхностного стока, степени увлажнения и мерзлотно-грунтовым условиям  следует определять по данным инженерно-геологических (геокриологических) изысканий (табл. 6.5 приложения 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емляное полотно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6. Высоту насыпи определяют расчетами  на устойчивость, снегозаносимость и  прочность по СНиП  2.05.02-85, СНиП II-18-76 и ВСН 46-8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сооружения насыпей из песчаных грунтов без теплоизоляции насыпи вычисляют по табл. 6.6 приложения  6, а с теплоизолирующими  слоями расчетом по ВСН 84-7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67. Конструкции  земляного полотна автомобильных дорог следует проектировать с соблюдением особых требований по профилям рис.  6.11-6.12 приложения 6, а в пределах застраиваемой территории по профилям рис. 6.13-6.16 приложения 6.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8. Строительная осадка основания автодорожной  насыпи высотой до 2 м определяется по табл. 2.4.8 при летней отсыпке на проектную высоту; при зимней  отсыпке насыпей на проектную высоту табличные данные могут быть снижены на 20%, величину обжатия мохорастительного покрова следует принимать равной 50% от  первоначальной толщины, мохоторфяного слоя  - 40% от расчетной глубины его оттаи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69. Отвод поверхностных и грунтовых надмерзлотных вод производится канавами. В равнинной и слабо пересеченной местности при I-II категории термопросадочности грунтов канавы можно располагать в 5-10 м от подошвы насыпи, а III - не менее 10 м; на грунтах IV и V категорий термопросадочности водоотводные и нагорные канавы устраивать не разрешаетс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бования к грунтам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70. По степени термопросадочности грунты основания земляного полотна автомобильных  дорог разделяются на 5 категорий, табл. 6.9 приложения 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ьдистость грунта определяется отношением объема  прослоек льда к объему  мерзлого грунта с учетом включений льда в долях единиц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71. Допустимую относительную влажность грунтов для сооружения земляного полотна при  требуемом коэффициенте уплотнения следует  определять по табл. 6.10 приложения 6. Оптимальную влажность  следует принимать для супеси  легкой - 0,7 от влажности  на границе текучести, суглинка - 0,6, суглинка тяжелого и глины - 0,55.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2.4.72. Допускается использовать в нижнюю часть насыпи  высокой степени переувлажненные супеси до 1,5 W</w:t>
      </w:r>
      <w:r>
        <w:rPr>
          <w:rFonts w:eastAsia="Times New Roman Cyr" w:cs="Times New Roman Cyr" w:ascii="Times New Roman Cyr" w:hAnsi="Times New Roman Cyr"/>
          <w:sz w:val="20"/>
          <w:szCs w:val="20"/>
        </w:rPr>
        <w:drawing>
          <wp:inline distT="0" distB="0" distL="0" distR="0">
            <wp:extent cx="11430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суглинки легкие до 1,45 W</w:t>
      </w:r>
      <w:r>
        <w:rPr>
          <w:rFonts w:eastAsia="Times New Roman Cyr" w:cs="Times New Roman Cyr" w:ascii="Times New Roman Cyr" w:hAnsi="Times New Roman Cyr"/>
          <w:sz w:val="20"/>
          <w:szCs w:val="20"/>
        </w:rPr>
        <w:drawing>
          <wp:inline distT="0" distB="0" distL="0" distR="0">
            <wp:extent cx="114300"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и суглинки тяжелые и глины до 1,5 W</w:t>
      </w:r>
      <w:r>
        <w:rPr>
          <w:rFonts w:eastAsia="Times New Roman Cyr" w:cs="Times New Roman Cyr" w:ascii="Times New Roman Cyr" w:hAnsi="Times New Roman Cyr"/>
          <w:sz w:val="20"/>
          <w:szCs w:val="20"/>
        </w:rPr>
        <w:drawing>
          <wp:inline distT="0" distB="0" distL="0" distR="0">
            <wp:extent cx="114300"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при условии сохранения их в промороженном состоянии на весь период эксплуатации дорог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жность торфов, используемых  в нижнюю часть насыпи и на откосы, должна быть не более 6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Дорожные одежды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73. Дорожные одежды следует проектировать, руководствуясь положениями  СНиП 2.05.02-85 и СНиП II 2.05.07-85 с учетом требований настоящих нор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дует применять преимущественно дорожные одежды со следующими типами  покрыт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ментобетонные (монолитные и сборн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обетонные (монолитн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обетонные  (монолитные  и сборн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сфальтобетонн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щебня, обработанного битумом или битумной эмульсией методом смешения в установке, методом пропитки с устройством поверхностной обрабо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гравийно-песчаных  и щебеночно-песчаных смесей, обработанных органическими или неорганическими вяжущими методом смешения в установке или на дороге с устройством поверхностной обрабо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ебеночные (гравийные), обработанные в верхней части пескоцементной смесью, белитовым шламом, высокоактивным  либо активным гранулированным шлаком с поверхностной обработко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гравийно-песчаных, щебеночно-песчаных смесей, малопрочных каменных материалов, отходов камнедробления, отходов горнорудных предприятий, металлургических шлаков, белитового шлама и т.п. материал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74. Армобетонные и цементобетонные покрытия (монолитные) надлежит применять на внутренних автомобильных дорогах общего пользования и подъездных  промышленных предприятий I-В, II-В, II-К и I-Л категор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75. Сборным железобетонным покрытиям следует отдавать предпочтение на автомобильных дорогах всех категорий в районах с дефицитом каменных материалов, а также в сложных грунтово-гидрогеологических условиях, где трудно обеспечить стабильность земляного полотна. Сборные покрытия из предварительно напряженных железобетонных плит необходимо проектировать, когда предусматривают двухстадийное строительство дорожной одеж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на первой стадии предпочтение следует отдавать устройству  переходных покрытий из материалов, обладающих способностью омоноличиваться и пропускать движение  сразу же после их уплотнения (белитовый шлам и укрепленные им каменные материалы, а также высокоактивные и активные доменные шла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ные покрытия из ненапряженных железобетонных плит надлежит применять только на участках с автомобильным движением небольшой интенсив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76. Переходные покрытия из белитового шлама должны иметь защитный   слой толщиной  3-5 см из отходов камнедробления, дресвы и т.п.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второй стадии переходные покрытия с учетом их эксплуатационного состояния могут быть использованы в качестве основания под сборные железобетонные или  асфальтобетонные покрыт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77. Основания дорожных одежд проектируют: цементобетонные (монолитные и сборные); асфальтобетонные (из высокопористого асфальтобетона); из щебеночных, гравийных, песчаных материалов (каменных материалов) и отходов промышленности, необработанных и обработанных неорганическими и органическими вяжущими  материалами; из крупнообломочных, песчаных и глинистых грунтов, укрепленных неорганическими и органическими вяжущими материалами:  щебеночные (гравийные), обработанные в верхней части пескоцементной смесью, белитовым  шламом, высокоактивным либо активным гранулированным шла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78. В необходимых случаях следует проектировать дополнительные слои оснований из песка, гравия, геотекстиля, отходов промышленности и др. материалов. В зависимости от конкретных условий дополнительный слой может быть тепло- или гидроизолирующим, морозозащитным, дренирующим, капилляропрерывающим или выравнивающи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79. Для обеспечения  контакта плит сборных покрытий с основанием из укрепленных  материалов необходимо предусмотреть выравнивающий слой толщиной до 5 см из смеси песка с цементом (в соотношении  8:1 по массе) или из белитового шлам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снованиях из неукрепленных  материалов допускается выравнивающий  слой  предусматривать из песка с укладкой поверх его геотексти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оверхность неукрепленного  песчаного основания дорог III-В, IV-В, III-Л и IV-Л категорий разрешается  укладывать полосы геотекстиля шириной не менее 75 см в местах расположения продольных и поперечных  швов сборного покрыт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дорогах II-В, II-К, I-Л категории со сборным покрытием допускается  предусматривать песчаное основание в обойме из геотекстиля. При этом толщина слоя песка, заключенного в обойму, должна быть не менее 30 с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80. Толщину асфальтобетонного покрытия на основании из материалов, укрепленных неорганическими вяжущими, а также на сборном основании из железобетонных плит следует принимать не менее 10 см. При этом в местах расположения швов сборного основания необходимо предусматривать укладку геотекстиля или сетку из стекловолокна шириной 0,75-1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81. При обработке верхней части слоя из щебня или гравия белитовым шламом  ориентировочные расчетные значения модуля упругости следует принимать по табл. 2.4.1 в зависимости от глубины обрабатываемого сло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4.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0" w:type="dxa"/>
        <w:jc w:val="left"/>
        <w:tblInd w:w="-7" w:type="dxa"/>
        <w:tblLayout w:type="fixed"/>
        <w:tblCellMar>
          <w:top w:w="0" w:type="dxa"/>
          <w:left w:w="105" w:type="dxa"/>
          <w:bottom w:w="0" w:type="dxa"/>
          <w:right w:w="105" w:type="dxa"/>
        </w:tblCellMar>
      </w:tblPr>
      <w:tblGrid>
        <w:gridCol w:w="2835"/>
        <w:gridCol w:w="2835"/>
        <w:gridCol w:w="2850"/>
      </w:tblGrid>
      <w:tr>
        <w:trPr/>
        <w:tc>
          <w:tcPr>
            <w:tcW w:w="2835"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обработанной части в долях от общей толщины слоя </w:t>
            </w:r>
          </w:p>
        </w:tc>
        <w:tc>
          <w:tcPr>
            <w:tcW w:w="56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дуль упругости, МПа, обработанного верхней части слоя из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ебн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авия </w:t>
            </w:r>
          </w:p>
        </w:tc>
      </w:tr>
      <w:tr>
        <w:trPr/>
        <w:tc>
          <w:tcPr>
            <w:tcW w:w="2835"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400 </w:t>
            </w:r>
          </w:p>
        </w:tc>
        <w:tc>
          <w:tcPr>
            <w:tcW w:w="2850"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 </w:t>
            </w:r>
          </w:p>
        </w:tc>
      </w:tr>
      <w:tr>
        <w:trPr/>
        <w:tc>
          <w:tcPr>
            <w:tcW w:w="283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500 </w:t>
            </w:r>
          </w:p>
        </w:tc>
        <w:tc>
          <w:tcPr>
            <w:tcW w:w="285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0-600 </w:t>
            </w:r>
          </w:p>
        </w:tc>
        <w:tc>
          <w:tcPr>
            <w:tcW w:w="2850"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0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шие значения модуля принимают при обработке щебня карбонатных пород 1-3 классов прочности, меньшие  - щебня прочих пород 1-3 классов и карбонатных 4 класса проч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ы для покрытий и искусственных основани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82. Материалы для устройства дорожных покрытий, оснований и дополнительных слоев оснований  должны удовлетворять требованиям соответствующих ГОСТ, СНиП и технических условий, а  также требованиям настоящих нор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83. Для обеспечения требуемой морозостойкости дорожного бетона в условиях Севера следует принимать цементы высоких марок при обязательном использовании воздухововлекающих добавок (абиетат натрия, мылонафт, асидол-мылонафт и др.).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приготовления цементнобетонной смеси при устройстве монолитных покрытий и оснований применяют крупные, средние и мелкие пески с содержанием зерен размером менее 0,14 мм не более 10%.  Допускается  при соответствующем технико-экономическом обосновании использовать пески (в том числе и очень мелкие) с содержанием зерен  размером менее 0,14 мм в количестве не более 20% массы песка. При этом в составе бетонной смеси необходимо применять комплексные (пластифицирующие и воздухововлекающие или газообразующие добавки поверхностно-активных веществ (ПА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84. Для устройства однослойных и верхних слоев двухслойных асфальтобетонных покрытий в I-III  подзонах предпочтение надлежит отдавать смесям с более плотным составом, содержащим меньше щебн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автомобильных дорогах II-в,  III-в,  IV-в, III-к,  II-л,  III-л категорий в этих подзонах целесообразно применять в качестве вяжущего битумные эмульс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85. В III и IV подзонах со значительной продолжительностью теплового периода на дорогах II-В,  III-В, II-Л, III-Л категорий при стадийном строительстве допускается устраивать покрытия из холодных асфальтобетонных смесей,  приготовленных по способу смешения на дороге  с использованием битумов марок СГ 70/130, МГ  70/130; СГ 40/70 и МГ 40/7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86. На покрытиях, устроенных по способу смешения на дороге и пропитки, следует предусматривать поверхностную обработку с использованием битумов марок БДН 130/200 и БНД 200/300 и прямых средне- и быстрораспадающихся  катионных битумных эмульс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87. В составе асфальтобетонных смесей, применяемых для устройства покрытий, необходимо использовать ПАВ и активаторы в соответствии с ВСН 59-6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88. Каменные  материалы, крупнообломочные и песчаные грунты, укрепленные белитовым шламом, используемые для устройства оснований и покрытий, по показателям  физико-механических свойств образцов после 90 суток нормального твердения должны отвечать требованиям СНиП 2.05.02-85. Морозостойкость белитового  шлама и укрепленных им материалов не нормируется вследствие наличия  у шлама способности к гидратации и набору прочности в течение нескольких лет; снижение прочности материала от морозного воздействия компенсируется нарастанием прочности в теплый период год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Селитебная зон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 В проектах планировки и застройки городов и поселков следует предусматрив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циональное взаиморазмещение селитебных, промышленных и транспортных территорий, обеспечение  комфортных условий труда и прожи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тройку микрорайонов градостроительными  комплекс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здание композиционно-завершенных по этапам строительства ансамблей жилой и общественной застройки (улицы, площади, набережн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ческую связь архитектурно-планировочных решений районов застраиваемых 1-2 этажными домами с районами многоэтажной застр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 Планировочную организацию селитебных территорий следует предусматривать с учетом величины населенных пунктов, условий формирования новой и сложившейся жилой застройки, этажности применяемых жилых зданий, размещения общественных центров, природных и других местных особеннос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литебные территории (селитебные планировочные районы) следует членить, как правило, на жилые районы площадью не более 250 га и микрорайо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алых городах, как правило, следует предусматривать микрорайоны и группы жилых домов, а в городах с населением до 20 тыс. чел. при компактном планировочном решении допускается единая планировочная организация селитебной террито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литебные территории вахтовых поселков следует предусматривать в виде единого планировочного образования с выделением только участков жилой застройки и общественного цент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 Размеры жилых районов и микрорайонов следует устанавливать в зависимости от величины города, этажности жилых зданий и других местных условий; следует принимать численность населения, как правил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жилых районах - 15-80 тыс. чел. при обеспечении доступности основных объектов обслуживания районного 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драйоне IД до 120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драйоне IГ до 100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микрорайонах от 3 до 20 тыс. чел. при обеспечении доступности учреждений повседневного обслужи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драйоне IД до 35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драйоне IГ до 30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жилых группах (жилых комплексах) - от 1,5 до 5 тыс. человек при обеспечении доступности учреждений и помещений приближенного обслуживания (помещения для самостоятельного труда и творчества, помещения для физкультуры, присмотра  за детьми, бюро доставки услуг, стол заказов, самодеятельные прачечные и химчис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драйоне IД до 25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драйоне IГ до 20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4. Нормативы по жилищной обеспеченности следует принимать по табл. 2.5.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5.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665"/>
        <w:gridCol w:w="1312"/>
        <w:gridCol w:w="1418"/>
        <w:gridCol w:w="1275"/>
        <w:gridCol w:w="1418"/>
        <w:gridCol w:w="1276"/>
      </w:tblGrid>
      <w:tr>
        <w:trPr/>
        <w:tc>
          <w:tcPr>
            <w:tcW w:w="1665"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жилья </w:t>
            </w:r>
          </w:p>
        </w:tc>
        <w:tc>
          <w:tcPr>
            <w:tcW w:w="2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питально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69" w:type="dxa"/>
            <w:gridSpan w:val="3"/>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бильное (инвентарное)</w:t>
            </w:r>
          </w:p>
        </w:tc>
      </w:tr>
      <w:tr>
        <w:trPr/>
        <w:tc>
          <w:tcPr>
            <w:tcW w:w="166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1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артирного тип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иничного типа, общежит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вартирного типа </w:t>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иничного типа </w:t>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ежития </w:t>
            </w:r>
          </w:p>
        </w:tc>
      </w:tr>
      <w:tr>
        <w:trPr/>
        <w:tc>
          <w:tcPr>
            <w:tcW w:w="1665" w:type="dxa"/>
            <w:tcBorders>
              <w:top w:val="single" w:sz="6" w:space="0" w:color="000000"/>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жилищной обеспеченност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2" w:type="dxa"/>
            <w:tcBorders>
              <w:top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20.0 </w:t>
            </w:r>
          </w:p>
        </w:tc>
        <w:tc>
          <w:tcPr>
            <w:tcW w:w="1418" w:type="dxa"/>
            <w:tcBorders>
              <w:top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1275" w:type="dxa"/>
            <w:tcBorders>
              <w:top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418" w:type="dxa"/>
            <w:tcBorders>
              <w:top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1276" w:type="dxa"/>
            <w:tcBorders>
              <w:top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Норматив принимается исходя из номенклатуры жилых зданий, применяемых для застройки при условии посемейного расселения населения и санитарно-гигиенических требов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5. Укрупненные размеры селитебной территории следует определять  по таблице 2.5.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5.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0" w:type="dxa"/>
        <w:jc w:val="left"/>
        <w:tblInd w:w="-7" w:type="dxa"/>
        <w:tblLayout w:type="fixed"/>
        <w:tblCellMar>
          <w:top w:w="0" w:type="dxa"/>
          <w:left w:w="105" w:type="dxa"/>
          <w:bottom w:w="0" w:type="dxa"/>
          <w:right w:w="105" w:type="dxa"/>
        </w:tblCellMar>
      </w:tblPr>
      <w:tblGrid>
        <w:gridCol w:w="2835"/>
        <w:gridCol w:w="2835"/>
        <w:gridCol w:w="2835"/>
        <w:gridCol w:w="15"/>
      </w:tblGrid>
      <w:tr>
        <w:trPr/>
        <w:tc>
          <w:tcPr>
            <w:tcW w:w="2835"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питальные жилые здания с количеством этажей </w:t>
            </w:r>
          </w:p>
        </w:tc>
        <w:tc>
          <w:tcPr>
            <w:tcW w:w="56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селитебной территории, га на 1000 чел. подрайон IД</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ервую очередь </w:t>
            </w:r>
          </w:p>
        </w:tc>
        <w:tc>
          <w:tcPr>
            <w:tcW w:w="283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расчетный срок</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5-7 </w:t>
            </w:r>
          </w:p>
        </w:tc>
        <w:tc>
          <w:tcPr>
            <w:tcW w:w="2835"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9,0 </w:t>
            </w:r>
          </w:p>
        </w:tc>
      </w:tr>
      <w:tr>
        <w:trPr/>
        <w:tc>
          <w:tcPr>
            <w:tcW w:w="283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5-5 </w:t>
            </w:r>
          </w:p>
        </w:tc>
        <w:tc>
          <w:tcPr>
            <w:tcW w:w="283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6,0 </w:t>
            </w:r>
          </w:p>
        </w:tc>
      </w:tr>
      <w:tr>
        <w:trPr/>
        <w:tc>
          <w:tcPr>
            <w:tcW w:w="2835"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2835"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Размеры селитебной территории  для населенных мест, расположенных в подрайоне IГ допускается уменьшать не более чем на 2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азмеры селитебной территории для вахтовых поселков следует принимать из расче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в поселках до 300 чел. - 70-80 м</w:t>
      </w:r>
      <w:r>
        <w:rPr>
          <w:rFonts w:eastAsia="Times New Roman Cyr" w:cs="Times New Roman Cyr" w:ascii="Times New Roman Cyr" w:hAnsi="Times New Roman Cyr"/>
          <w:sz w:val="20"/>
          <w:szCs w:val="20"/>
        </w:rPr>
        <w:drawing>
          <wp:inline distT="0" distB="0" distL="0" distR="0">
            <wp:extent cx="11430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чел.,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в поселках свыше 300 чел. - 40-60 м</w:t>
      </w:r>
      <w:r>
        <w:rPr>
          <w:rFonts w:eastAsia="Times New Roman Cyr" w:cs="Times New Roman Cyr" w:ascii="Times New Roman Cyr" w:hAnsi="Times New Roman Cyr"/>
          <w:sz w:val="20"/>
          <w:szCs w:val="20"/>
        </w:rPr>
        <w:drawing>
          <wp:inline distT="0" distB="0" distL="0" distR="0">
            <wp:extent cx="11430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че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ественные центры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6. При определении территории общественного центра жилого района размеры участков отдельных функциональных зон следует  принимать по табл. 2.5.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и застройке жилыми зданиями высотой более  5 этажей следует предусматривать кооперацию и совмещение функций учреждений и предприятий обслуживания микрорайонов и жилых районов при выполнении требований пешеходной доступ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5.3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50" w:type="dxa"/>
        <w:jc w:val="left"/>
        <w:tblInd w:w="-7" w:type="dxa"/>
        <w:tblLayout w:type="fixed"/>
        <w:tblCellMar>
          <w:top w:w="0" w:type="dxa"/>
          <w:left w:w="105" w:type="dxa"/>
          <w:bottom w:w="0" w:type="dxa"/>
          <w:right w:w="105" w:type="dxa"/>
        </w:tblCellMar>
      </w:tblPr>
      <w:tblGrid>
        <w:gridCol w:w="4260"/>
        <w:gridCol w:w="3690"/>
      </w:tblGrid>
      <w:tr>
        <w:trPr/>
        <w:tc>
          <w:tcPr>
            <w:tcW w:w="42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мельные участ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9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Удельные размеры земельных участков функциональных зон, м</w:t>
            </w:r>
            <w:r>
              <w:rPr>
                <w:rFonts w:eastAsia="Times New Roman Cyr" w:cs="Times New Roman Cyr" w:ascii="Times New Roman Cyr" w:hAnsi="Times New Roman Cyr"/>
                <w:sz w:val="20"/>
                <w:szCs w:val="20"/>
              </w:rPr>
              <w:drawing>
                <wp:inline distT="0" distB="0" distL="0" distR="0">
                  <wp:extent cx="11430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на 1 чел., подрайон IГ</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top w:val="single" w:sz="6" w:space="0" w:color="000000"/>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чреждений и предприятий обслужива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90"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r>
      <w:tr>
        <w:trPr/>
        <w:tc>
          <w:tcPr>
            <w:tcW w:w="4260"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леные насаждения общего пользова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9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4260"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ртивных сооружени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9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r>
      <w:tr>
        <w:trPr/>
        <w:tc>
          <w:tcPr>
            <w:tcW w:w="4260" w:type="dxa"/>
            <w:tcBorders>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ок для стоянки автомобиле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90"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к таблиц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одрайоне IД допускается увеличивать размеры земельных участков общественных центров до 30% суммарной величины  входящих в эти центры  участков учреждений и предприятий обслужи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7. В вахтовых поселках следует предусматривать единый компактный  общественный центр с радиусом доступности не более 300 м, состав и архитектурно-пространственная организация которого должна учитывать величину поселка и  срок его эксплуа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2.5.8. Размер участков общественных центров вахтовых поселков следует принимать, исходя из нормы 12-15 м</w:t>
      </w:r>
      <w:r>
        <w:rPr>
          <w:rFonts w:eastAsia="Times New Roman Cyr" w:cs="Times New Roman Cyr" w:ascii="Times New Roman Cyr" w:hAnsi="Times New Roman Cyr"/>
          <w:sz w:val="20"/>
          <w:szCs w:val="20"/>
        </w:rPr>
        <w:drawing>
          <wp:inline distT="0" distB="0" distL="0" distR="0">
            <wp:extent cx="11430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на чел. для подрайона IД и 8-10 м</w:t>
      </w:r>
      <w:r>
        <w:rPr>
          <w:rFonts w:eastAsia="Times New Roman Cyr" w:cs="Times New Roman Cyr" w:ascii="Times New Roman Cyr" w:hAnsi="Times New Roman Cyr"/>
          <w:sz w:val="20"/>
          <w:szCs w:val="20"/>
        </w:rPr>
        <w:drawing>
          <wp:inline distT="0" distB="0" distL="0" distR="0">
            <wp:extent cx="11430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на чел. для подрайона I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ировка и застройка жилых район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микрорайон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9. Расчетную плотность жилого фонда микрорайона (брутто) в городах и ПГТ на I очередь строительства следует принимать не менее приведенной в таблице 2.5.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5.4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855"/>
        <w:gridCol w:w="1140"/>
        <w:gridCol w:w="855"/>
        <w:gridCol w:w="855"/>
        <w:gridCol w:w="690"/>
        <w:gridCol w:w="715"/>
        <w:gridCol w:w="751"/>
        <w:gridCol w:w="1021"/>
        <w:gridCol w:w="633"/>
        <w:gridCol w:w="847"/>
        <w:gridCol w:w="2"/>
      </w:tblGrid>
      <w:tr>
        <w:trPr/>
        <w:tc>
          <w:tcPr>
            <w:tcW w:w="85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йон </w:t>
            </w:r>
          </w:p>
        </w:tc>
        <w:tc>
          <w:tcPr>
            <w:tcW w:w="7509" w:type="dxa"/>
            <w:gridSpan w:val="9"/>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Плотность жилого фонда, м</w:t>
            </w:r>
            <w:r>
              <w:rPr>
                <w:rFonts w:eastAsia="Times New Roman Cyr" w:cs="Times New Roman Cyr" w:ascii="Times New Roman Cyr" w:hAnsi="Times New Roman Cyr"/>
                <w:sz w:val="20"/>
                <w:szCs w:val="20"/>
              </w:rPr>
              <w:drawing>
                <wp:inline distT="0" distB="0" distL="0" distR="0">
                  <wp:extent cx="11430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общей площади на га территории микрорайона при средней этажности застрой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этаж. дере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5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69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71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7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02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63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4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855"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Г</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5"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00 </w:t>
            </w:r>
          </w:p>
        </w:tc>
        <w:tc>
          <w:tcPr>
            <w:tcW w:w="855"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00 </w:t>
            </w:r>
          </w:p>
        </w:tc>
        <w:tc>
          <w:tcPr>
            <w:tcW w:w="690"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00 </w:t>
            </w:r>
          </w:p>
        </w:tc>
        <w:tc>
          <w:tcPr>
            <w:tcW w:w="715"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0 </w:t>
            </w:r>
          </w:p>
        </w:tc>
        <w:tc>
          <w:tcPr>
            <w:tcW w:w="751"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0 </w:t>
            </w:r>
          </w:p>
        </w:tc>
        <w:tc>
          <w:tcPr>
            <w:tcW w:w="1021"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00 </w:t>
            </w:r>
          </w:p>
        </w:tc>
        <w:tc>
          <w:tcPr>
            <w:tcW w:w="633"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00 </w:t>
            </w:r>
          </w:p>
        </w:tc>
        <w:tc>
          <w:tcPr>
            <w:tcW w:w="847"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00 </w:t>
            </w:r>
          </w:p>
        </w:tc>
      </w:tr>
      <w:tr>
        <w:trPr/>
        <w:tc>
          <w:tcPr>
            <w:tcW w:w="855"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Д</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00 </w:t>
            </w:r>
          </w:p>
        </w:tc>
        <w:tc>
          <w:tcPr>
            <w:tcW w:w="855"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00 </w:t>
            </w:r>
          </w:p>
        </w:tc>
        <w:tc>
          <w:tcPr>
            <w:tcW w:w="855"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00 </w:t>
            </w:r>
          </w:p>
        </w:tc>
        <w:tc>
          <w:tcPr>
            <w:tcW w:w="690"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00 </w:t>
            </w:r>
          </w:p>
        </w:tc>
        <w:tc>
          <w:tcPr>
            <w:tcW w:w="715"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00 </w:t>
            </w:r>
          </w:p>
        </w:tc>
        <w:tc>
          <w:tcPr>
            <w:tcW w:w="751"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00 </w:t>
            </w:r>
          </w:p>
        </w:tc>
        <w:tc>
          <w:tcPr>
            <w:tcW w:w="1021"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00 </w:t>
            </w:r>
          </w:p>
        </w:tc>
        <w:tc>
          <w:tcPr>
            <w:tcW w:w="633"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00 </w:t>
            </w:r>
          </w:p>
        </w:tc>
        <w:tc>
          <w:tcPr>
            <w:tcW w:w="847"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00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Границы расчетной территории микрорайона устанавливаются по красным линиям магистральных и жилых  улиц, по осям проездов или  пешеходных путей, по естественным рубежам,  при отсутствии  четко выраженных рубежей - на расстоянии не менее 3 м от линии застройки.  Из расчетной территории микрорайона исключаются площади размещенных на ней участков объектов районного и общегородского значения, а также части участков объектов микрорайонного значения, соответствующие количеству обслуживаемого ими населения смежных микрорайонов (с включением в расчетную территорию последн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Удельные размеры элементов  территории микрорайона приведены в приложении 7.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Указанные в таблице нормы плотности жилого фонда приведены из условий застройки жилыми зданиями, в которых отношение общей площади к жилой составляет 1,65. При застройке зданиями, в которых отношение общей площади к жилой составляет 1,75, приведенные в таблице нормы плотности следует увеличивать на 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Графа "2-х этажные деревянные здания" приведена для зданий III  степени огнестойкости.  В случае применения  зданий IV и V степени огнестойкости допускается уменьшение плотности жилого фонда на 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При застройке на заселенных территориях, где представляется возможность сохранения зелени во дворах, плотность застройки допускается понижать на 10-15%.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ри использовании наружной прокладки инженерных сетей внутри микрорайона плотность застройки допускается уменьшать до 1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2.5.10. Суммарную площадь зеленых насаждений на территории микрорайонов следует принимать не менее: для климатического подрайона IГ - не менее 3 м</w:t>
      </w:r>
      <w:r>
        <w:rPr>
          <w:rFonts w:eastAsia="Times New Roman Cyr" w:cs="Times New Roman Cyr" w:ascii="Times New Roman Cyr" w:hAnsi="Times New Roman Cyr"/>
          <w:sz w:val="20"/>
          <w:szCs w:val="20"/>
        </w:rPr>
        <w:drawing>
          <wp:inline distT="0" distB="0" distL="0" distR="0">
            <wp:extent cx="11430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на 1 чел., для климатического подрайона IД - не менее 5 м</w:t>
      </w:r>
      <w:r>
        <w:rPr>
          <w:rFonts w:eastAsia="Times New Roman Cyr" w:cs="Times New Roman Cyr" w:ascii="Times New Roman Cyr" w:hAnsi="Times New Roman Cyr"/>
          <w:sz w:val="20"/>
          <w:szCs w:val="20"/>
        </w:rPr>
        <w:drawing>
          <wp:inline distT="0" distB="0" distL="0" distR="0">
            <wp:extent cx="11430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на 1 че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1. Плотность жилого фонда жилого района (брутто) в городах и ПГТ следует принимать не менее приведенной в таблице 2.5.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5.5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610" w:type="dxa"/>
        <w:jc w:val="left"/>
        <w:tblInd w:w="-7" w:type="dxa"/>
        <w:tblLayout w:type="fixed"/>
        <w:tblCellMar>
          <w:top w:w="0" w:type="dxa"/>
          <w:left w:w="105" w:type="dxa"/>
          <w:bottom w:w="0" w:type="dxa"/>
          <w:right w:w="105" w:type="dxa"/>
        </w:tblCellMar>
      </w:tblPr>
      <w:tblGrid>
        <w:gridCol w:w="930"/>
        <w:gridCol w:w="960"/>
        <w:gridCol w:w="960"/>
        <w:gridCol w:w="960"/>
        <w:gridCol w:w="960"/>
        <w:gridCol w:w="960"/>
        <w:gridCol w:w="960"/>
        <w:gridCol w:w="960"/>
        <w:gridCol w:w="945"/>
        <w:gridCol w:w="15"/>
      </w:tblGrid>
      <w:tr>
        <w:trPr/>
        <w:tc>
          <w:tcPr>
            <w:tcW w:w="930"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йоны </w:t>
            </w:r>
          </w:p>
        </w:tc>
        <w:tc>
          <w:tcPr>
            <w:tcW w:w="7665" w:type="dxa"/>
            <w:gridSpan w:val="8"/>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Плотность жилого фонда, м</w:t>
            </w:r>
            <w:r>
              <w:rPr>
                <w:rFonts w:eastAsia="Times New Roman Cyr" w:cs="Times New Roman Cyr" w:ascii="Times New Roman Cyr" w:hAnsi="Times New Roman Cyr"/>
                <w:sz w:val="20"/>
                <w:szCs w:val="20"/>
              </w:rPr>
              <w:drawing>
                <wp:inline distT="0" distB="0" distL="0" distR="0">
                  <wp:extent cx="11430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общей площади на 1 га территории  жилого района, при застройке жилыми зданиями с количеством этаже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3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0"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60"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60"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960"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60"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960"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960"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930"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Г</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00 </w:t>
            </w:r>
          </w:p>
        </w:tc>
        <w:tc>
          <w:tcPr>
            <w:tcW w:w="96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00 </w:t>
            </w:r>
          </w:p>
        </w:tc>
        <w:tc>
          <w:tcPr>
            <w:tcW w:w="96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50 </w:t>
            </w:r>
          </w:p>
        </w:tc>
        <w:tc>
          <w:tcPr>
            <w:tcW w:w="96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0 </w:t>
            </w:r>
          </w:p>
        </w:tc>
        <w:tc>
          <w:tcPr>
            <w:tcW w:w="96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50 </w:t>
            </w:r>
          </w:p>
        </w:tc>
        <w:tc>
          <w:tcPr>
            <w:tcW w:w="96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00 </w:t>
            </w:r>
          </w:p>
        </w:tc>
        <w:tc>
          <w:tcPr>
            <w:tcW w:w="96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00 </w:t>
            </w:r>
          </w:p>
        </w:tc>
        <w:tc>
          <w:tcPr>
            <w:tcW w:w="960"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00 </w:t>
            </w:r>
          </w:p>
        </w:tc>
      </w:tr>
      <w:tr>
        <w:trPr/>
        <w:tc>
          <w:tcPr>
            <w:tcW w:w="930"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Д</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00 </w:t>
            </w:r>
          </w:p>
        </w:tc>
        <w:tc>
          <w:tcPr>
            <w:tcW w:w="960"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50 </w:t>
            </w:r>
          </w:p>
        </w:tc>
        <w:tc>
          <w:tcPr>
            <w:tcW w:w="960"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00 </w:t>
            </w:r>
          </w:p>
        </w:tc>
        <w:tc>
          <w:tcPr>
            <w:tcW w:w="960"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50 </w:t>
            </w:r>
          </w:p>
        </w:tc>
        <w:tc>
          <w:tcPr>
            <w:tcW w:w="960"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0 </w:t>
            </w:r>
          </w:p>
        </w:tc>
        <w:tc>
          <w:tcPr>
            <w:tcW w:w="960"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50 </w:t>
            </w:r>
          </w:p>
        </w:tc>
        <w:tc>
          <w:tcPr>
            <w:tcW w:w="960"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00 </w:t>
            </w:r>
          </w:p>
        </w:tc>
        <w:tc>
          <w:tcPr>
            <w:tcW w:w="960"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0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Границы расчетной территории жилого района следует устанавливать по красным линиям магистральных улиц,  осям улиц районного значения и другим искусственным и естественным рубежам. Из расчетной территории жилого района исключаются  площади участков, размещенных на ней объектов общегородского  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2. Удельные размеры элементов территории жилых  районов (м</w:t>
      </w:r>
      <w:r>
        <w:rPr>
          <w:rFonts w:eastAsia="Times New Roman Cyr" w:cs="Times New Roman Cyr" w:ascii="Times New Roman Cyr" w:hAnsi="Times New Roman Cyr"/>
          <w:sz w:val="20"/>
          <w:szCs w:val="20"/>
        </w:rPr>
        <w:drawing>
          <wp:inline distT="0" distB="0" distL="0" distR="0">
            <wp:extent cx="11430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на 1 чел.) приведены в прилож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Указанные в таблице нормы  плотности жилого фонда приведены из условия застройки жилыми зданиями, в которых отношение общей площади к жилой составляет 1,65.  При застройке зданиями, в которых отношение общей площади к жилой составляет 1,75, приведенные в таблице нормы плотности жилого фонда следует увеличивать на 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2.  На территории микрорайонов размещаются площадки для игр детей, отдыха взрослого населения, занятий физкультурой, а также площадки хозяйственного и другого специального назначения. Размеры площадок и расстояния от площадок до жилых  и общественных зданий следует принимать не менее приведенных в таблице:</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535" w:type="dxa"/>
        <w:jc w:val="left"/>
        <w:tblInd w:w="-7" w:type="dxa"/>
        <w:tblLayout w:type="fixed"/>
        <w:tblCellMar>
          <w:top w:w="0" w:type="dxa"/>
          <w:left w:w="105" w:type="dxa"/>
          <w:bottom w:w="0" w:type="dxa"/>
          <w:right w:w="105" w:type="dxa"/>
        </w:tblCellMar>
      </w:tblPr>
      <w:tblGrid>
        <w:gridCol w:w="3405"/>
        <w:gridCol w:w="1710"/>
        <w:gridCol w:w="1695"/>
        <w:gridCol w:w="15"/>
        <w:gridCol w:w="1695"/>
        <w:gridCol w:w="15"/>
      </w:tblGrid>
      <w:tr>
        <w:trPr/>
        <w:tc>
          <w:tcPr>
            <w:tcW w:w="34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Удельные размеры площадок, м</w:t>
            </w:r>
            <w:r>
              <w:rPr>
                <w:rFonts w:eastAsia="Times New Roman Cyr" w:cs="Times New Roman Cyr" w:ascii="Times New Roman Cyr" w:hAnsi="Times New Roman Cyr"/>
                <w:sz w:val="20"/>
                <w:szCs w:val="20"/>
              </w:rPr>
              <w:drawing>
                <wp:inline distT="0" distB="0" distL="0" distR="0">
                  <wp:extent cx="11430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чел.</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 одной площадки, м</w:t>
            </w:r>
            <w:r>
              <w:rPr>
                <w:rFonts w:eastAsia="Times New Roman Cyr" w:cs="Times New Roman Cyr" w:ascii="Times New Roman Cyr" w:hAnsi="Times New Roman Cyr"/>
                <w:sz w:val="20"/>
                <w:szCs w:val="20"/>
              </w:rPr>
              <w:drawing>
                <wp:inline distT="0" distB="0" distL="0" distR="0">
                  <wp:extent cx="114300"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tretch>
                            <a:fillRect/>
                          </a:stretch>
                        </pic:blipFill>
                        <pic:spPr bwMode="auto">
                          <a:xfrm>
                            <a:off x="0" y="0"/>
                            <a:ext cx="114300" cy="219075"/>
                          </a:xfrm>
                          <a:prstGeom prst="rect">
                            <a:avLst/>
                          </a:prstGeom>
                        </pic:spPr>
                      </pic:pic>
                    </a:graphicData>
                  </a:graphic>
                </wp:inline>
              </w:drawing>
            </w:r>
          </w:p>
        </w:tc>
        <w:tc>
          <w:tcPr>
            <w:tcW w:w="17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от площадок до окон жилых и общественных зданий, 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05" w:type="dxa"/>
            <w:tcBorders>
              <w:top w:val="single" w:sz="6" w:space="0" w:color="000000"/>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игр детей дошкольного и младшего школьного возраст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1710" w:type="dxa"/>
            <w:gridSpan w:val="2"/>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710"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40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тдыха взрослого населе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tc>
        <w:tc>
          <w:tcPr>
            <w:tcW w:w="1710"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71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40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занятий физкультуро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1710"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71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5 </w:t>
            </w:r>
          </w:p>
        </w:tc>
      </w:tr>
      <w:tr>
        <w:trPr/>
        <w:tc>
          <w:tcPr>
            <w:tcW w:w="340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хозяйственных целе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1710"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71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r>
              <w:rPr>
                <w:rFonts w:eastAsia="Times New Roman Cyr" w:cs="Times New Roman Cyr" w:ascii="Times New Roman Cyr" w:hAnsi="Times New Roman Cyr"/>
                <w:sz w:val="20"/>
                <w:szCs w:val="20"/>
              </w:rPr>
              <w:drawing>
                <wp:inline distT="0" distB="0" distL="0" distR="0">
                  <wp:extent cx="114300"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tretch>
                            <a:fillRect/>
                          </a:stretch>
                        </pic:blipFill>
                        <pic:spPr bwMode="auto">
                          <a:xfrm>
                            <a:off x="0" y="0"/>
                            <a:ext cx="114300" cy="219075"/>
                          </a:xfrm>
                          <a:prstGeom prst="rect">
                            <a:avLst/>
                          </a:prstGeom>
                        </pic:spPr>
                      </pic:pic>
                    </a:graphicData>
                  </a:graphic>
                </wp:inline>
              </w:drawing>
            </w:r>
          </w:p>
        </w:tc>
      </w:tr>
      <w:tr>
        <w:trPr/>
        <w:tc>
          <w:tcPr>
            <w:tcW w:w="6810" w:type="dxa"/>
            <w:gridSpan w:val="3"/>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w:t>
            </w:r>
          </w:p>
          <w:p>
            <w:pPr>
              <w:pStyle w:val="Normal"/>
              <w:jc w:val="center"/>
              <w:rPr/>
            </w:pPr>
            <w:r>
              <w:rPr>
                <w:rFonts w:eastAsia="Times New Roman Cyr" w:cs="Times New Roman Cyr" w:ascii="Times New Roman Cyr" w:hAnsi="Times New Roman Cyr"/>
                <w:sz w:val="20"/>
                <w:szCs w:val="20"/>
              </w:rPr>
              <w:drawing>
                <wp:inline distT="0" distB="0" distL="0" distR="0">
                  <wp:extent cx="114300"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За исключением площадок для сушки белья </w:t>
            </w:r>
          </w:p>
        </w:tc>
        <w:tc>
          <w:tcPr>
            <w:tcW w:w="1710"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05" w:type="dxa"/>
            <w:tcBorders>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ыгула собак</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c>
          <w:tcPr>
            <w:tcW w:w="1710" w:type="dxa"/>
            <w:gridSpan w:val="2"/>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710"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Площадки для хозяйственных целей следует располагать не далее 100 м от наиболее  удаленного входа в жилое здание. При застройке жилыми  зданиями в 9 этажей, а в других условиях при соответствующем обосновании, удельные размеры площадок для хозяйственных целей допускается уменьшать, но не более чем в 2 р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К площадкам мусоросборников должны быть обеспечены подходы и подъезды, позволяющие маневрировать мусоровозному транспорту.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3. Размещение и ориентация жилых и общественных зданий (за исключением детских дошкольных учреждений, общеобразовательных школ и школ-интернатов) должны обеспечивать непрерывную продолжительность инсоляции помещений и территорий - не менее 2,5 часов на период с 22 апреля до 22 авгус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Ориентация и размещение детских дошкольных учреждений, общеобразовательных школ и школ-интернатов должны обеспечивать непрерывную 3-х часовую продолжительность инсоляции в помещениях, указанных в нормах и правилах обеспечения инсоляцией жилых и общественных зданий и территорий жилой застройки, утвержденных в установленном порядк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Учреждения и предприятия обслуживан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 Систему общественного обслуживания региона следует формировать с учетом тесного взаимодействия двух систем: межселенной и системы обслуживания собственного населенного пун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и вместимость общественных центров городов следует определять в зависимости от роли центров в системе межселенного обслуживания, выделяя центры следующих категорий: I категория - в опорном городе, обслуживающем  до 1 млн. чел. в пределах региональной системы населенных мест; II категории - в базовом городе,  обслуживающем до 400-500 тыс. чел. населения в пределах групповых систем; III категории - в городах-центрах групп поселений  и централизованных систем расселения, входящих в состав более крупных групповых систем и обслуживающих до 100-150 тыс. чел. или в организационно-хозяйственных городах-центрах локальных групп поселений, значительно удаленных от опорных и базовых городов и обслуживающих от 50 до 120 тыс.  человек; IV категории - в городах, входящих в состав групповых систем, формируемых  вокруг базовых городов и обслуживающих до 50 тыс. жителей группы посел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пределении состава, вместимости и размещения учреждений и предприятий обслуживания в центрах  следует учитывать дополнительные нагрузки с учетом потребностей населения зон транспортной доступности  в пределах системы расселения, которые составля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городов-центров I категории - не более 2 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II категории - не более 1,5 ч;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III-IV категорий - не более 1 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учреждениям, имеющим межселенное значение, следует относить медицинские  учреждения - больницы многопрофильные и специализированные, станции скорой помощи с авиатранспортом, санэпидстанции; учреждения детского дошкольного воспитания и образования - интернаты специализированные, санаторного типа; учебные заведения - высшие, средние специальные и профессионально-технические; учреждения культуры и искусства - театры, дворцы культуры, концертные залы, библиотеки, музейно-выставочные комплексы, специализированные клубы; торгово-бытовые предприятия - универмаги, торговые центры, специализированные магазины, рестораны, кафе, специализированные мастерские и предприятия бытового обслуживания, ремонта автомобилей, ателье проката; спортивно-зрелищные и спортивные сооружения - дворцы спорта, стадионы, плавательные бассейны, спортивные школы-интерна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тские дошкольные учрежден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2. Детские дошкольные учреждения (детские сады-ясли, комплексы детских садов-яслей, детские ясли и детские сады) следует размещать в микрорайонах, как правило,  на обособленных земельных участках с радиусом  обслуживания для подрайона IГ  - 200 м, для IД - 250 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от зданий детских дошкольных учреждений до красной линии  должно  быть не менее 25 м, от границ земельных участков детских дошкольных учреждений (за исключением пристроенных к торцам жилых домов) до стен жилых домов с входами и окнами - не менее  10 м, без входов и окон - 5 м с соблюдением противопожарных нор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ские дошкольные учреждения II степени огнестойкости вместимостью  не более 140 мест допускается пристраивать к торцам жилых домов II степени огнестойкости, не имеющих оконных проем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3. Количество мест в детских дошкольных учреждениях следует устанавливать в зависимости от демографической структуры населения города или поселка на основе данных ЦСУ СССР. При этом на первую очередь строительства предусматривается обеспечение детскими  дошкольными учреждениями всех детей дошкольного возраста.  При отсутствии информации  по демографии населения конкретного населенного пункта, количество мест детских дошкольных учреждений, приходящихся на 1000 жителей, следует принимать от 110 до 125 мес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территории микрорайонов городов и ПГТ детские ясли-сады  следует размещать  из расчета 100-120 мест на 1000 чел. Остальное количество мест на первую очередь строительства следует предусматривать в дошкольных учреждениях с группами пятидневного пребывания, размещаемыми в пригородной и зеленой зонах с последующим использованием их  в качестве оздоровительных учреждений для дошкольников и дач дошкольных учрежде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вахтовых поселках размещение детских дошкольных учреждений не предусматриваетс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Размеры земельных участков для подрайона IД следует принимать на  одно место: в учреждениях до 100 мест - 28 м</w:t>
      </w:r>
      <w:r>
        <w:rPr>
          <w:rFonts w:eastAsia="Times New Roman Cyr" w:cs="Times New Roman Cyr" w:ascii="Times New Roman Cyr" w:hAnsi="Times New Roman Cyr"/>
          <w:sz w:val="20"/>
          <w:szCs w:val="20"/>
        </w:rPr>
        <w:drawing>
          <wp:inline distT="0" distB="0" distL="0" distR="0">
            <wp:extent cx="114300"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свыше  100 до 350 мест - 24 м</w:t>
      </w:r>
      <w:r>
        <w:rPr>
          <w:rFonts w:eastAsia="Times New Roman Cyr" w:cs="Times New Roman Cyr" w:ascii="Times New Roman Cyr" w:hAnsi="Times New Roman Cyr"/>
          <w:sz w:val="20"/>
          <w:szCs w:val="20"/>
        </w:rPr>
        <w:drawing>
          <wp:inline distT="0" distB="0" distL="0" distR="0">
            <wp:extent cx="114300"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в комплексах учреждений до 600 мест - 21 м</w:t>
      </w:r>
      <w:r>
        <w:rPr>
          <w:rFonts w:eastAsia="Times New Roman Cyr" w:cs="Times New Roman Cyr" w:ascii="Times New Roman Cyr" w:hAnsi="Times New Roman Cyr"/>
          <w:sz w:val="20"/>
          <w:szCs w:val="20"/>
        </w:rPr>
        <w:drawing>
          <wp:inline distT="0" distB="0" distL="0" distR="0">
            <wp:extent cx="114300"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Размеры земельных участков для подрайона IГ следует  принимать из расчета на одно место: в детских дошкольных учреждениях вместимостью до 100 мест - 24 м</w:t>
      </w:r>
      <w:r>
        <w:rPr>
          <w:rFonts w:eastAsia="Times New Roman Cyr" w:cs="Times New Roman Cyr" w:ascii="Times New Roman Cyr" w:hAnsi="Times New Roman Cyr"/>
          <w:sz w:val="20"/>
          <w:szCs w:val="20"/>
        </w:rPr>
        <w:drawing>
          <wp:inline distT="0" distB="0" distL="0" distR="0">
            <wp:extent cx="114300"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на 1 место; свыше  100 мест - 21 м</w:t>
      </w:r>
      <w:r>
        <w:rPr>
          <w:rFonts w:eastAsia="Times New Roman Cyr" w:cs="Times New Roman Cyr" w:ascii="Times New Roman Cyr" w:hAnsi="Times New Roman Cyr"/>
          <w:sz w:val="20"/>
          <w:szCs w:val="20"/>
        </w:rPr>
        <w:drawing>
          <wp:inline distT="0" distB="0" distL="0" distR="0">
            <wp:extent cx="114300"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на 1  мест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я: 1. Для детских садов, объединенных с начальной школой, размеры земельных участков следует принимать суммируя нормы земельных  участков для отдельных учреждений соответствующей вместимости, при этом допускается уменьшать площадь участка, но не более, чем на 1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В районах тундры и редколесья, где отсутствует земледелие в  открытом грунте, допускается не создавать огород-ягодник.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4. Состав и площади земельных участков детских яслей-садов следует  принимать в соответствии с таблицей 2.6.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6.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0" w:type="dxa"/>
        <w:jc w:val="left"/>
        <w:tblInd w:w="-7" w:type="dxa"/>
        <w:tblLayout w:type="fixed"/>
        <w:tblCellMar>
          <w:top w:w="0" w:type="dxa"/>
          <w:left w:w="105" w:type="dxa"/>
          <w:bottom w:w="0" w:type="dxa"/>
          <w:right w:w="105" w:type="dxa"/>
        </w:tblCellMar>
      </w:tblPr>
      <w:tblGrid>
        <w:gridCol w:w="2130"/>
        <w:gridCol w:w="1065"/>
        <w:gridCol w:w="1065"/>
        <w:gridCol w:w="1065"/>
        <w:gridCol w:w="1065"/>
        <w:gridCol w:w="1065"/>
        <w:gridCol w:w="1065"/>
      </w:tblGrid>
      <w:tr>
        <w:trPr/>
        <w:tc>
          <w:tcPr>
            <w:tcW w:w="213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элементов </w:t>
            </w:r>
          </w:p>
        </w:tc>
        <w:tc>
          <w:tcPr>
            <w:tcW w:w="6390" w:type="dxa"/>
            <w:gridSpan w:val="6"/>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Площади участков в м</w:t>
            </w:r>
            <w:r>
              <w:rPr>
                <w:rFonts w:eastAsia="Times New Roman Cyr" w:cs="Times New Roman Cyr" w:ascii="Times New Roman Cyr" w:hAnsi="Times New Roman Cyr"/>
                <w:sz w:val="20"/>
                <w:szCs w:val="20"/>
              </w:rPr>
              <w:drawing>
                <wp:inline distT="0" distB="0" distL="0" distR="0">
                  <wp:extent cx="114300"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при количестве мест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3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 </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 </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95" w:type="dxa"/>
            <w:gridSpan w:val="2"/>
            <w:tcBorders>
              <w:top w:val="single" w:sz="6" w:space="0" w:color="000000"/>
              <w:left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лощадь застрой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top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5"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30" w:type="dxa"/>
            <w:tcBorders>
              <w:top w:val="single" w:sz="6" w:space="0" w:color="000000"/>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зд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90" w:type="dxa"/>
            <w:gridSpan w:val="6"/>
            <w:tcBorders>
              <w:top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яется в зависимости от конкретного объемно-планировочного реш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30"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теневых навесов с трехсторонним ветрозащитным ограждение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0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 </w:t>
            </w:r>
          </w:p>
        </w:tc>
        <w:tc>
          <w:tcPr>
            <w:tcW w:w="10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 </w:t>
            </w:r>
          </w:p>
        </w:tc>
        <w:tc>
          <w:tcPr>
            <w:tcW w:w="10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0 </w:t>
            </w:r>
          </w:p>
        </w:tc>
        <w:tc>
          <w:tcPr>
            <w:tcW w:w="106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0 </w:t>
            </w:r>
          </w:p>
        </w:tc>
      </w:tr>
      <w:tr>
        <w:trPr/>
        <w:tc>
          <w:tcPr>
            <w:tcW w:w="2130"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Детские площад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0 </w:t>
            </w:r>
          </w:p>
        </w:tc>
        <w:tc>
          <w:tcPr>
            <w:tcW w:w="10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0 </w:t>
            </w:r>
          </w:p>
        </w:tc>
        <w:tc>
          <w:tcPr>
            <w:tcW w:w="10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0 </w:t>
            </w:r>
          </w:p>
        </w:tc>
        <w:tc>
          <w:tcPr>
            <w:tcW w:w="10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90 </w:t>
            </w:r>
          </w:p>
        </w:tc>
        <w:tc>
          <w:tcPr>
            <w:tcW w:w="10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0 </w:t>
            </w:r>
          </w:p>
        </w:tc>
        <w:tc>
          <w:tcPr>
            <w:tcW w:w="106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70 </w:t>
            </w:r>
          </w:p>
        </w:tc>
      </w:tr>
      <w:tr>
        <w:trPr/>
        <w:tc>
          <w:tcPr>
            <w:tcW w:w="2130"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групповые для детей ясельного возрас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 </w:t>
            </w:r>
          </w:p>
        </w:tc>
        <w:tc>
          <w:tcPr>
            <w:tcW w:w="10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0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0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0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106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r>
      <w:tr>
        <w:trPr/>
        <w:tc>
          <w:tcPr>
            <w:tcW w:w="2130"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групповые для детей дошкольного возраст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 </w:t>
            </w:r>
          </w:p>
        </w:tc>
        <w:tc>
          <w:tcPr>
            <w:tcW w:w="10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0 </w:t>
            </w:r>
          </w:p>
        </w:tc>
        <w:tc>
          <w:tcPr>
            <w:tcW w:w="10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0 </w:t>
            </w:r>
          </w:p>
        </w:tc>
        <w:tc>
          <w:tcPr>
            <w:tcW w:w="10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0 </w:t>
            </w:r>
          </w:p>
        </w:tc>
        <w:tc>
          <w:tcPr>
            <w:tcW w:w="10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0 </w:t>
            </w:r>
          </w:p>
        </w:tc>
        <w:tc>
          <w:tcPr>
            <w:tcW w:w="106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0 </w:t>
            </w:r>
          </w:p>
        </w:tc>
      </w:tr>
      <w:tr>
        <w:trPr/>
        <w:tc>
          <w:tcPr>
            <w:tcW w:w="2130"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бщая физкультурна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0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0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10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10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106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r>
      <w:tr>
        <w:trPr/>
        <w:tc>
          <w:tcPr>
            <w:tcW w:w="2130"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огород-ягодник</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0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0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0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0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06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r>
      <w:tr>
        <w:trPr/>
        <w:tc>
          <w:tcPr>
            <w:tcW w:w="2130"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теплица (с зоологическим уголко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0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0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0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10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106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r>
      <w:tr>
        <w:trPr/>
        <w:tc>
          <w:tcPr>
            <w:tcW w:w="2130"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Зеленые насаждения 20-30% от площадки участ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0 </w:t>
            </w:r>
          </w:p>
        </w:tc>
        <w:tc>
          <w:tcPr>
            <w:tcW w:w="10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0 </w:t>
            </w:r>
          </w:p>
        </w:tc>
        <w:tc>
          <w:tcPr>
            <w:tcW w:w="10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0 </w:t>
            </w:r>
          </w:p>
        </w:tc>
        <w:tc>
          <w:tcPr>
            <w:tcW w:w="10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0 </w:t>
            </w:r>
          </w:p>
        </w:tc>
        <w:tc>
          <w:tcPr>
            <w:tcW w:w="10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0 </w:t>
            </w:r>
          </w:p>
        </w:tc>
        <w:tc>
          <w:tcPr>
            <w:tcW w:w="106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15 </w:t>
            </w:r>
          </w:p>
        </w:tc>
      </w:tr>
      <w:tr>
        <w:trPr/>
        <w:tc>
          <w:tcPr>
            <w:tcW w:w="2130" w:type="dxa"/>
            <w:tcBorders>
              <w:left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Хозяйственная площад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065"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065"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065"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 </w:t>
            </w:r>
          </w:p>
        </w:tc>
        <w:tc>
          <w:tcPr>
            <w:tcW w:w="1065"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 </w:t>
            </w:r>
          </w:p>
        </w:tc>
        <w:tc>
          <w:tcPr>
            <w:tcW w:w="1065"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Примечания: 1. Теневые навесы не предусматриваются в районах севернее 65</w:t>
      </w:r>
      <w:r>
        <w:rPr>
          <w:rFonts w:eastAsia="Times New Roman Cyr" w:cs="Times New Roman Cyr" w:ascii="Times New Roman Cyr" w:hAnsi="Times New Roman Cyr"/>
          <w:sz w:val="20"/>
          <w:szCs w:val="20"/>
        </w:rPr>
        <w:drawing>
          <wp:inline distT="0" distB="0" distL="0" distR="0">
            <wp:extent cx="114300"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с.ш. В тех же районах допускается не проектировать общую физкультурную площадку и площадку для ожидания де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2.6.5. Площадь групповых площадок для детских дошкольных учреждений должна определяться из расчета 2,5 м</w:t>
      </w:r>
      <w:r>
        <w:rPr>
          <w:rFonts w:eastAsia="Times New Roman Cyr" w:cs="Times New Roman Cyr" w:ascii="Times New Roman Cyr" w:hAnsi="Times New Roman Cyr"/>
          <w:sz w:val="20"/>
          <w:szCs w:val="20"/>
        </w:rPr>
        <w:drawing>
          <wp:inline distT="0" distB="0" distL="0" distR="0">
            <wp:extent cx="114300"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на 1 ребенка II группы раннего возраста и 3,5 м</w:t>
      </w:r>
      <w:r>
        <w:rPr>
          <w:rFonts w:eastAsia="Times New Roman Cyr" w:cs="Times New Roman Cyr" w:ascii="Times New Roman Cyr" w:hAnsi="Times New Roman Cyr"/>
          <w:sz w:val="20"/>
          <w:szCs w:val="20"/>
        </w:rPr>
        <w:drawing>
          <wp:inline distT="0" distB="0" distL="0" distR="0">
            <wp:extent cx="114300"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на 1 ребенка I младшей группы и всех дошкольных груп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ытие групповых площадок для детей ясельного возраста и дошкольного возраста допускается предусматривать (в IГ  климатическом подрайоне) дощатым, в виде продуваемой платформы высотой не менее 1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ка-платформа размещается в зоне, где не формируются снегоотложения от зданий и других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2.6.6. Площадь  озеленения участка детского дошкольного учреждения допускается принимать от 4 до 6 м</w:t>
      </w:r>
      <w:r>
        <w:rPr>
          <w:rFonts w:eastAsia="Times New Roman Cyr" w:cs="Times New Roman Cyr" w:ascii="Times New Roman Cyr" w:hAnsi="Times New Roman Cyr"/>
          <w:sz w:val="20"/>
          <w:szCs w:val="20"/>
        </w:rPr>
        <w:drawing>
          <wp:inline distT="0" distB="0" distL="0" distR="0">
            <wp:extent cx="114300"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на одно мест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казанных пределах площадь озеленения дифференцируется в зависимости от конкретных лесорастительных и почвенных условий и от вместимости учрежд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бор видов зеленых насаждений рекомендуется   производить из местных пород, обладающих длительным вегетационным периодом и отличающихся декоративными свойств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наличии естественного  озеленения рекомендуется всемерно способствовать его сохранению.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2.6.7. При проектировании детских дошкольных учреждений в районах с объемом снегопереноса более 200 м</w:t>
      </w:r>
      <w:r>
        <w:rPr>
          <w:rFonts w:eastAsia="Times New Roman Cyr" w:cs="Times New Roman Cyr" w:ascii="Times New Roman Cyr" w:hAnsi="Times New Roman Cyr"/>
          <w:sz w:val="20"/>
          <w:szCs w:val="20"/>
        </w:rPr>
        <w:drawing>
          <wp:inline distT="0" distB="0" distL="0" distR="0">
            <wp:extent cx="114300"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на 1 м фронта переноса в год необходимо предусматривать ветро- и снегозащиту территории земельного участка детского учреждения и самого здания. При этом здание яслей-сада следует располагать в зоне  ветрозащиты, создаваемой жилыми зданиями и специальными преград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целях снегозащиты ограждения земельного участка должны иметь просветность порядка 50-7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еобразовательные школы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8. Общеобразовательные школы следует размещать на территории микрорайонов на обособленных земельных участках с радиусом обслуживания для подрайона IГ не более 300 м, для подрайона IД - не более 400 м. В вахтовых поселках строительство школ не предусматрив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Размеры земельных участков общеобразовательных школ следует принимать из расчета на 1 учащегося в зависимости от вместимости школ, м</w:t>
      </w:r>
      <w:r>
        <w:rPr>
          <w:rFonts w:eastAsia="Times New Roman Cyr" w:cs="Times New Roman Cyr" w:ascii="Times New Roman Cyr" w:hAnsi="Times New Roman Cyr"/>
          <w:sz w:val="20"/>
          <w:szCs w:val="20"/>
        </w:rPr>
        <w:drawing>
          <wp:inline distT="0" distB="0" distL="0" distR="0">
            <wp:extent cx="114300"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5" w:type="dxa"/>
        <w:jc w:val="left"/>
        <w:tblInd w:w="-7" w:type="dxa"/>
        <w:tblLayout w:type="fixed"/>
        <w:tblCellMar>
          <w:top w:w="0" w:type="dxa"/>
          <w:left w:w="105" w:type="dxa"/>
          <w:bottom w:w="0" w:type="dxa"/>
          <w:right w:w="105"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школ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район IГ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район IД </w:t>
            </w:r>
          </w:p>
        </w:tc>
      </w:tr>
      <w:tr>
        <w:trPr/>
        <w:tc>
          <w:tcPr>
            <w:tcW w:w="2835" w:type="dxa"/>
            <w:tcBorders>
              <w:top w:val="single" w:sz="6" w:space="0" w:color="000000"/>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 мес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40 </w:t>
            </w:r>
          </w:p>
        </w:tc>
        <w:tc>
          <w:tcPr>
            <w:tcW w:w="2835"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45 </w:t>
            </w:r>
          </w:p>
        </w:tc>
      </w:tr>
      <w:tr>
        <w:trPr/>
        <w:tc>
          <w:tcPr>
            <w:tcW w:w="283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ыше 100 до 6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5 </w:t>
            </w:r>
          </w:p>
        </w:tc>
        <w:tc>
          <w:tcPr>
            <w:tcW w:w="283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30 </w:t>
            </w:r>
          </w:p>
        </w:tc>
      </w:tr>
      <w:tr>
        <w:trPr/>
        <w:tc>
          <w:tcPr>
            <w:tcW w:w="2835" w:type="dxa"/>
            <w:tcBorders>
              <w:left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ыше 6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0 </w:t>
            </w:r>
          </w:p>
        </w:tc>
        <w:tc>
          <w:tcPr>
            <w:tcW w:w="2835"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5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 строительстве на школьном  участке бассейна площадь участка допускается увеличивать на 0,15 га, а при размещении спального корпуса интерната - на 0,2 г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В полярной зоне региона допускается исключение из состава школьного участка площадок для военно-спортивной подготовки за счет организации специализированной военно-спортивной зоны районного или городского знач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9. Количество детей школьного возраста, приходящееся на 1000 человек на первую очередь строительства, следует принимать по аналогии с демографическими данными других городов региона того же размера и производственного профиля, а при отсутствии аналога - 180 человек на 1000 жител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ие специальные учебные заведен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земельных участков профессионально-технических училищ и средних специальных учебных заведений следует принимать по табл. 2.6.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6.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0" w:type="dxa"/>
        <w:jc w:val="left"/>
        <w:tblInd w:w="-7" w:type="dxa"/>
        <w:tblLayout w:type="fixed"/>
        <w:tblCellMar>
          <w:top w:w="0" w:type="dxa"/>
          <w:left w:w="105" w:type="dxa"/>
          <w:bottom w:w="0" w:type="dxa"/>
          <w:right w:w="105" w:type="dxa"/>
        </w:tblCellMar>
      </w:tblPr>
      <w:tblGrid>
        <w:gridCol w:w="2835"/>
        <w:gridCol w:w="2835"/>
        <w:gridCol w:w="2835"/>
        <w:gridCol w:w="15"/>
      </w:tblGrid>
      <w:tr>
        <w:trPr/>
        <w:tc>
          <w:tcPr>
            <w:tcW w:w="283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учащихс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земельного участка на 1 уч-с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Г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Д</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top w:val="single" w:sz="6" w:space="0" w:color="000000"/>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0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2835"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r>
      <w:tr>
        <w:trPr/>
        <w:tc>
          <w:tcPr>
            <w:tcW w:w="283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50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283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r>
      <w:tr>
        <w:trPr/>
        <w:tc>
          <w:tcPr>
            <w:tcW w:w="283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70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283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r>
      <w:tr>
        <w:trPr/>
        <w:tc>
          <w:tcPr>
            <w:tcW w:w="283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0-90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283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283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0-120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283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r>
      <w:tr>
        <w:trPr/>
        <w:tc>
          <w:tcPr>
            <w:tcW w:w="283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0-160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283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r>
      <w:tr>
        <w:trPr/>
        <w:tc>
          <w:tcPr>
            <w:tcW w:w="2835" w:type="dxa"/>
            <w:tcBorders>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60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2835"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Земельные участки общежитий, жилых домов для инженерно-педагогических работников, профилакториев и вспомогательных зданий и сооружений, а также учебных хозяйств, полигонов и автотрактородромов не входят в приведенные выше показате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чреждения здравоохранен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0. Емкость учреждений следует принимать на 1000 челове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больниц - 15,8 кое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поликлиник - 35 посещений в смен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аптек - 1 объект на микрорайон и 1 объект на жилой райо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детских молочных кухонь - 2500 порций на 1000 де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щение объектов здравоохранения следует предусматривать в каждом населенном пункте независимо от его велич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При наличии в населенном пункте молокозавода рекомендуется строительство цеха детской молочной кухни при молокозавод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11. Учреждения здравоохранения вахтовых поселков следует принимать по таблице 2.6.3.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6.3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50" w:type="dxa"/>
        <w:jc w:val="left"/>
        <w:tblInd w:w="-7" w:type="dxa"/>
        <w:tblLayout w:type="fixed"/>
        <w:tblCellMar>
          <w:top w:w="0" w:type="dxa"/>
          <w:left w:w="105" w:type="dxa"/>
          <w:bottom w:w="0" w:type="dxa"/>
          <w:right w:w="105" w:type="dxa"/>
        </w:tblCellMar>
      </w:tblPr>
      <w:tblGrid>
        <w:gridCol w:w="1710"/>
        <w:gridCol w:w="1710"/>
        <w:gridCol w:w="1710"/>
        <w:gridCol w:w="1710"/>
        <w:gridCol w:w="1695"/>
        <w:gridCol w:w="15"/>
      </w:tblGrid>
      <w:tr>
        <w:trPr/>
        <w:tc>
          <w:tcPr>
            <w:tcW w:w="1710"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щение </w:t>
            </w:r>
          </w:p>
        </w:tc>
        <w:tc>
          <w:tcPr>
            <w:tcW w:w="17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чреждения </w:t>
            </w:r>
          </w:p>
        </w:tc>
        <w:tc>
          <w:tcPr>
            <w:tcW w:w="1710"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измерения </w:t>
            </w:r>
          </w:p>
        </w:tc>
        <w:tc>
          <w:tcPr>
            <w:tcW w:w="3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единиц</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1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очередь</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ый срок</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10" w:type="dxa"/>
            <w:tcBorders>
              <w:top w:val="single" w:sz="6" w:space="0" w:color="000000"/>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хтовые поселк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10"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о 300 чел.</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нкт по оказанию первой медицинской помощ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ъект </w:t>
            </w:r>
          </w:p>
        </w:tc>
        <w:tc>
          <w:tcPr>
            <w:tcW w:w="171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71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1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циона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йка </w:t>
            </w:r>
          </w:p>
        </w:tc>
        <w:tc>
          <w:tcPr>
            <w:tcW w:w="171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71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10"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300 до 1000 чел.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льдшерский здравпункт с аптечным киоско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ъект </w:t>
            </w:r>
          </w:p>
        </w:tc>
        <w:tc>
          <w:tcPr>
            <w:tcW w:w="171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71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1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циона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йка </w:t>
            </w:r>
          </w:p>
        </w:tc>
        <w:tc>
          <w:tcPr>
            <w:tcW w:w="171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71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1710"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000 чел. и боле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ачебный здравпункт </w:t>
            </w:r>
          </w:p>
        </w:tc>
        <w:tc>
          <w:tcPr>
            <w:tcW w:w="171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ъект </w:t>
            </w:r>
          </w:p>
        </w:tc>
        <w:tc>
          <w:tcPr>
            <w:tcW w:w="171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71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1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пте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ъект </w:t>
            </w:r>
          </w:p>
        </w:tc>
        <w:tc>
          <w:tcPr>
            <w:tcW w:w="171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71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10"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циона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ойка на 1000 человек</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710"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2. Размеры земельных участков больниц в зависимости от их мощности следует принимать по таблице 2.6.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6.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50" w:type="dxa"/>
        <w:jc w:val="left"/>
        <w:tblInd w:w="-7" w:type="dxa"/>
        <w:tblLayout w:type="fixed"/>
        <w:tblCellMar>
          <w:top w:w="0" w:type="dxa"/>
          <w:left w:w="105" w:type="dxa"/>
          <w:bottom w:w="0" w:type="dxa"/>
          <w:right w:w="105" w:type="dxa"/>
        </w:tblCellMar>
      </w:tblPr>
      <w:tblGrid>
        <w:gridCol w:w="1425"/>
        <w:gridCol w:w="1425"/>
        <w:gridCol w:w="1410"/>
        <w:gridCol w:w="15"/>
        <w:gridCol w:w="1410"/>
        <w:gridCol w:w="15"/>
        <w:gridCol w:w="1425"/>
        <w:gridCol w:w="1395"/>
        <w:gridCol w:w="30"/>
      </w:tblGrid>
      <w:tr>
        <w:trPr/>
        <w:tc>
          <w:tcPr>
            <w:tcW w:w="1425"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щность больниц, коек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Размеры земельных участков, м</w:t>
            </w:r>
            <w:r>
              <w:rPr>
                <w:rFonts w:eastAsia="Times New Roman Cyr" w:cs="Times New Roman Cyr" w:ascii="Times New Roman Cyr" w:hAnsi="Times New Roman Cyr"/>
                <w:sz w:val="20"/>
                <w:szCs w:val="20"/>
              </w:rPr>
              <w:drawing>
                <wp:inline distT="0" distB="0" distL="0" distR="0">
                  <wp:extent cx="114300"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на 1 койку</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gridSpan w:val="2"/>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щность больниц, коек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Размеры земельных участков, м</w:t>
            </w:r>
            <w:r>
              <w:rPr>
                <w:rFonts w:eastAsia="Times New Roman Cyr" w:cs="Times New Roman Cyr" w:ascii="Times New Roman Cyr" w:hAnsi="Times New Roman Cyr"/>
                <w:sz w:val="20"/>
                <w:szCs w:val="20"/>
              </w:rPr>
              <w:drawing>
                <wp:inline distT="0" distB="0" distL="0" distR="0">
                  <wp:extent cx="11430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на 1 койку </w:t>
            </w:r>
          </w:p>
        </w:tc>
        <w:tc>
          <w:tcPr>
            <w:tcW w:w="30"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2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взрослых </w:t>
            </w:r>
          </w:p>
        </w:tc>
        <w:tc>
          <w:tcPr>
            <w:tcW w:w="142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детей </w:t>
            </w:r>
          </w:p>
        </w:tc>
        <w:tc>
          <w:tcPr>
            <w:tcW w:w="1425"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зрослы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детей </w:t>
            </w:r>
          </w:p>
        </w:tc>
      </w:tr>
      <w:tr>
        <w:trPr/>
        <w:tc>
          <w:tcPr>
            <w:tcW w:w="1425" w:type="dxa"/>
            <w:tcBorders>
              <w:top w:val="single" w:sz="6" w:space="0" w:color="000000"/>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1425" w:type="dxa"/>
            <w:gridSpan w:val="2"/>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0 </w:t>
            </w:r>
          </w:p>
        </w:tc>
        <w:tc>
          <w:tcPr>
            <w:tcW w:w="1425" w:type="dxa"/>
            <w:gridSpan w:val="2"/>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400 </w:t>
            </w:r>
          </w:p>
        </w:tc>
        <w:tc>
          <w:tcPr>
            <w:tcW w:w="1425"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tc>
        <w:tc>
          <w:tcPr>
            <w:tcW w:w="1425" w:type="dxa"/>
            <w:gridSpan w:val="2"/>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 </w:t>
            </w:r>
          </w:p>
        </w:tc>
      </w:tr>
      <w:tr>
        <w:trPr/>
        <w:tc>
          <w:tcPr>
            <w:tcW w:w="142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10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 </w:t>
            </w:r>
          </w:p>
        </w:tc>
        <w:tc>
          <w:tcPr>
            <w:tcW w:w="142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142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500 </w:t>
            </w:r>
          </w:p>
        </w:tc>
        <w:tc>
          <w:tcPr>
            <w:tcW w:w="14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1425" w:type="dxa"/>
            <w:gridSpan w:val="2"/>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r>
      <w:tr>
        <w:trPr/>
        <w:tc>
          <w:tcPr>
            <w:tcW w:w="142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15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w:t>
            </w:r>
          </w:p>
        </w:tc>
        <w:tc>
          <w:tcPr>
            <w:tcW w:w="142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42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600 </w:t>
            </w:r>
          </w:p>
        </w:tc>
        <w:tc>
          <w:tcPr>
            <w:tcW w:w="14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1425" w:type="dxa"/>
            <w:gridSpan w:val="2"/>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r>
      <w:tr>
        <w:trPr/>
        <w:tc>
          <w:tcPr>
            <w:tcW w:w="142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20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142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 </w:t>
            </w:r>
          </w:p>
        </w:tc>
        <w:tc>
          <w:tcPr>
            <w:tcW w:w="142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800 </w:t>
            </w:r>
          </w:p>
        </w:tc>
        <w:tc>
          <w:tcPr>
            <w:tcW w:w="14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425" w:type="dxa"/>
            <w:gridSpan w:val="2"/>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r>
      <w:tr>
        <w:trPr/>
        <w:tc>
          <w:tcPr>
            <w:tcW w:w="1425" w:type="dxa"/>
            <w:tcBorders>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30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425" w:type="dxa"/>
            <w:gridSpan w:val="2"/>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 </w:t>
            </w:r>
          </w:p>
        </w:tc>
        <w:tc>
          <w:tcPr>
            <w:tcW w:w="1425" w:type="dxa"/>
            <w:gridSpan w:val="2"/>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1000 </w:t>
            </w:r>
          </w:p>
        </w:tc>
        <w:tc>
          <w:tcPr>
            <w:tcW w:w="1425"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425" w:type="dxa"/>
            <w:gridSpan w:val="2"/>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чреждения отдых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3. Расчетные нормы по проектированию рекреационных учреждений следует принимать в соответствии с таблицей 2.6.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4. Площадь зеленых насаждений в оздоровительных учреждениях отдыха не нормиру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6.5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35" w:type="dxa"/>
        <w:jc w:val="left"/>
        <w:tblInd w:w="-7" w:type="dxa"/>
        <w:tblLayout w:type="fixed"/>
        <w:tblCellMar>
          <w:top w:w="0" w:type="dxa"/>
          <w:left w:w="105" w:type="dxa"/>
          <w:bottom w:w="0" w:type="dxa"/>
          <w:right w:w="105" w:type="dxa"/>
        </w:tblCellMar>
      </w:tblPr>
      <w:tblGrid>
        <w:gridCol w:w="3405"/>
        <w:gridCol w:w="1710"/>
        <w:gridCol w:w="1710"/>
        <w:gridCol w:w="1695"/>
        <w:gridCol w:w="15"/>
      </w:tblGrid>
      <w:tr>
        <w:trPr/>
        <w:tc>
          <w:tcPr>
            <w:tcW w:w="3405"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чреждения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ярная зон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полярная зон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она Среднеобья </w:t>
            </w:r>
          </w:p>
        </w:tc>
      </w:tr>
      <w:tr>
        <w:trPr/>
        <w:tc>
          <w:tcPr>
            <w:tcW w:w="3405"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1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во мест на 1000 жителе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0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натори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0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актори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2 </w:t>
            </w:r>
          </w:p>
        </w:tc>
        <w:tc>
          <w:tcPr>
            <w:tcW w:w="171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r>
      <w:tr>
        <w:trPr/>
        <w:tc>
          <w:tcPr>
            <w:tcW w:w="340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онерские лагер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0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реждения отдыха дошкольнико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0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рбаз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40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зы отдыха и рыболовства </w:t>
            </w:r>
          </w:p>
        </w:tc>
        <w:tc>
          <w:tcPr>
            <w:tcW w:w="171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0 </w:t>
            </w:r>
          </w:p>
        </w:tc>
        <w:tc>
          <w:tcPr>
            <w:tcW w:w="171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5 </w:t>
            </w:r>
          </w:p>
        </w:tc>
      </w:tr>
      <w:tr>
        <w:trPr/>
        <w:tc>
          <w:tcPr>
            <w:tcW w:w="3405" w:type="dxa"/>
            <w:tcBorders>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лективные сад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10"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10"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40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В числителе  указано количество мест, размещаемых в пригородных районах, в знаменателе - размещаемых за ее пределами, в более комфортных районах, в том числе в южных районах Западной Сибири, юга Европейской части СССР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изкультурно-спортивные сооружен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15. Размещение и размеры земельных участков физкультурно-спортивных сооружений следует принимать по табл. 2.6.6.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6.6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50" w:type="dxa"/>
        <w:jc w:val="left"/>
        <w:tblInd w:w="-7" w:type="dxa"/>
        <w:tblLayout w:type="fixed"/>
        <w:tblCellMar>
          <w:top w:w="0" w:type="dxa"/>
          <w:left w:w="105" w:type="dxa"/>
          <w:bottom w:w="0" w:type="dxa"/>
          <w:right w:w="105" w:type="dxa"/>
        </w:tblCellMar>
      </w:tblPr>
      <w:tblGrid>
        <w:gridCol w:w="1710"/>
        <w:gridCol w:w="1710"/>
        <w:gridCol w:w="1710"/>
        <w:gridCol w:w="1710"/>
        <w:gridCol w:w="1695"/>
        <w:gridCol w:w="15"/>
      </w:tblGrid>
      <w:tr>
        <w:trPr/>
        <w:tc>
          <w:tcPr>
            <w:tcW w:w="1710"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щение </w:t>
            </w:r>
          </w:p>
        </w:tc>
        <w:tc>
          <w:tcPr>
            <w:tcW w:w="17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оружения </w:t>
            </w:r>
          </w:p>
        </w:tc>
        <w:tc>
          <w:tcPr>
            <w:tcW w:w="1710"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измерения </w:t>
            </w:r>
          </w:p>
        </w:tc>
        <w:tc>
          <w:tcPr>
            <w:tcW w:w="3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на 1000 человек </w:t>
            </w:r>
          </w:p>
        </w:tc>
      </w:tr>
      <w:tr>
        <w:trPr/>
        <w:tc>
          <w:tcPr>
            <w:tcW w:w="171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I очередь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расчетный срок</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10" w:type="dxa"/>
            <w:tcBorders>
              <w:top w:val="single" w:sz="6" w:space="0" w:color="000000"/>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лой район</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op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она спортивных сооружений общественного центр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 </w:t>
            </w:r>
          </w:p>
        </w:tc>
        <w:tc>
          <w:tcPr>
            <w:tcW w:w="1710"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10" w:type="dxa"/>
            <w:tcBorders>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еленный пункт</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ртивный центр </w:t>
            </w:r>
          </w:p>
        </w:tc>
        <w:tc>
          <w:tcPr>
            <w:tcW w:w="1710"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 </w:t>
            </w:r>
          </w:p>
        </w:tc>
        <w:tc>
          <w:tcPr>
            <w:tcW w:w="1710"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 числителе приведены показатели для населенных пунктов с населением более 20 тыс. человек, в знаменателе - для населенных пунктов  с населением менее 20 тыс. че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ешеходная доступность спортивных центров жилой зоны - до 120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расчета закрытых спортивных  сооружений следует принимать по таблице  2.6.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6.7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0" w:type="dxa"/>
        <w:jc w:val="left"/>
        <w:tblInd w:w="-7" w:type="dxa"/>
        <w:tblLayout w:type="fixed"/>
        <w:tblCellMar>
          <w:top w:w="0" w:type="dxa"/>
          <w:left w:w="105" w:type="dxa"/>
          <w:bottom w:w="0" w:type="dxa"/>
          <w:right w:w="105" w:type="dxa"/>
        </w:tblCellMar>
      </w:tblPr>
      <w:tblGrid>
        <w:gridCol w:w="2835"/>
        <w:gridCol w:w="2835"/>
        <w:gridCol w:w="2835"/>
        <w:gridCol w:w="15"/>
      </w:tblGrid>
      <w:tr>
        <w:trPr/>
        <w:tc>
          <w:tcPr>
            <w:tcW w:w="283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еленный пункт, тыс. чел.</w:t>
            </w:r>
          </w:p>
        </w:tc>
        <w:tc>
          <w:tcPr>
            <w:tcW w:w="56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Площадь, м</w:t>
            </w:r>
            <w:r>
              <w:rPr>
                <w:rFonts w:eastAsia="Times New Roman Cyr" w:cs="Times New Roman Cyr" w:ascii="Times New Roman Cyr" w:hAnsi="Times New Roman Cyr"/>
                <w:sz w:val="20"/>
                <w:szCs w:val="20"/>
              </w:rPr>
              <w:drawing>
                <wp:inline distT="0" distB="0" distL="0" distR="0">
                  <wp:extent cx="114300"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на 1000 человек</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ртивного зала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ркала воды бассейн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top w:val="single" w:sz="6" w:space="0" w:color="000000"/>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ыше 10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2835"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r>
        <w:trPr/>
        <w:tc>
          <w:tcPr>
            <w:tcW w:w="283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0 до 10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283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r>
      <w:tr>
        <w:trPr/>
        <w:tc>
          <w:tcPr>
            <w:tcW w:w="283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5 до 5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283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r>
      <w:tr>
        <w:trPr/>
        <w:tc>
          <w:tcPr>
            <w:tcW w:w="283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 до 2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tc>
        <w:tc>
          <w:tcPr>
            <w:tcW w:w="283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r>
      <w:tr>
        <w:trPr/>
        <w:tc>
          <w:tcPr>
            <w:tcW w:w="2835" w:type="dxa"/>
            <w:tcBorders>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 до 1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2835"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6. В вахтовых поселках следует предусматривать размещение следующих спортивных сооружений на все сроки осво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численность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до 100 чел. - помещение для спортивных  занятий размером 54 м</w:t>
      </w:r>
      <w:r>
        <w:rPr>
          <w:rFonts w:eastAsia="Times New Roman Cyr" w:cs="Times New Roman Cyr" w:ascii="Times New Roman Cyr" w:hAnsi="Times New Roman Cyr"/>
          <w:sz w:val="20"/>
          <w:szCs w:val="20"/>
        </w:rPr>
        <w:drawing>
          <wp:inline distT="0" distB="0" distL="0" distR="0">
            <wp:extent cx="11430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площади по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 численность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от 100 до 1000 чел. - спортивный зал размером до 150 м</w:t>
      </w:r>
      <w:r>
        <w:rPr>
          <w:rFonts w:eastAsia="Times New Roman Cyr" w:cs="Times New Roman Cyr" w:ascii="Times New Roman Cyr" w:hAnsi="Times New Roman Cyr"/>
          <w:sz w:val="20"/>
          <w:szCs w:val="20"/>
        </w:rPr>
        <w:drawing>
          <wp:inline distT="0" distB="0" distL="0" distR="0">
            <wp:extent cx="114300"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площади по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 численность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1000 чел. и более - спортивный зал размером до 300 м</w:t>
      </w:r>
      <w:r>
        <w:rPr>
          <w:rFonts w:eastAsia="Times New Roman Cyr" w:cs="Times New Roman Cyr" w:ascii="Times New Roman Cyr" w:hAnsi="Times New Roman Cyr"/>
          <w:sz w:val="20"/>
          <w:szCs w:val="20"/>
        </w:rPr>
        <w:drawing>
          <wp:inline distT="0" distB="0" distL="0" distR="0">
            <wp:extent cx="114300"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площади  по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ахтовых поселках строительство бассейна допускается по заданию на проектир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7. Распределение суммарных норм спортзалов и плавательных бассейнов между структурно-планировочными элементами города следует принимать по таблице 2.6.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6.8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0" w:type="dxa"/>
        <w:jc w:val="left"/>
        <w:tblInd w:w="-7" w:type="dxa"/>
        <w:tblLayout w:type="fixed"/>
        <w:tblCellMar>
          <w:top w:w="0" w:type="dxa"/>
          <w:left w:w="105" w:type="dxa"/>
          <w:bottom w:w="0" w:type="dxa"/>
          <w:right w:w="105" w:type="dxa"/>
        </w:tblCellMar>
      </w:tblPr>
      <w:tblGrid>
        <w:gridCol w:w="2130"/>
        <w:gridCol w:w="2130"/>
        <w:gridCol w:w="2130"/>
        <w:gridCol w:w="2130"/>
      </w:tblGrid>
      <w:tr>
        <w:trPr/>
        <w:tc>
          <w:tcPr>
            <w:tcW w:w="2130"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оружения </w:t>
            </w:r>
          </w:p>
        </w:tc>
        <w:tc>
          <w:tcPr>
            <w:tcW w:w="63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3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егородской центр</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ртцентры жилых районов </w:t>
            </w:r>
          </w:p>
        </w:tc>
        <w:tc>
          <w:tcPr>
            <w:tcW w:w="213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крорайоны </w:t>
            </w:r>
          </w:p>
        </w:tc>
      </w:tr>
      <w:tr>
        <w:trPr/>
        <w:tc>
          <w:tcPr>
            <w:tcW w:w="2130" w:type="dxa"/>
            <w:tcBorders>
              <w:top w:val="single" w:sz="6" w:space="0" w:color="000000"/>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ртзал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2130"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2130"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r>
      <w:tr>
        <w:trPr/>
        <w:tc>
          <w:tcPr>
            <w:tcW w:w="2130" w:type="dxa"/>
            <w:tcBorders>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вательные бассейн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2130"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2130"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Микрорайонные спортзалы и бассейны должны размещаться в комплексе со школами с возможностью их использования в дневное время (будние дни) школьниками, в вечернее - взрослым населением микрорайо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ртзалы необходимо размещать в каждом микрорайоне, а плавательные бассейны в расчете на один-два микрорайона в пределах межмагистральной территории с учетом численности населения и площади микрорай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чреждения культуры и искусств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8. Для городов на первую очередь строительства допускается предусматривать размещение учреждений культуры на 1000 жителей из расчета: клубы и дома культуры 40 мест в зрительном зале;  кинотеатры 50 мест в зрительном зале; библиотеки - 8000 томов; концертные залы - 3,5-5 мест; цирки - 3,5-5 мест; универсальные зрелищно-спортивные залы - 6-9 мес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тивы по детским учреждениям культуры принимать по табл. 2.6.9.  </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6.9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0" w:type="dxa"/>
        <w:jc w:val="left"/>
        <w:tblInd w:w="-7" w:type="dxa"/>
        <w:tblLayout w:type="fixed"/>
        <w:tblCellMar>
          <w:top w:w="0" w:type="dxa"/>
          <w:left w:w="105" w:type="dxa"/>
          <w:bottom w:w="0" w:type="dxa"/>
          <w:right w:w="105" w:type="dxa"/>
        </w:tblCellMar>
      </w:tblPr>
      <w:tblGrid>
        <w:gridCol w:w="2130"/>
        <w:gridCol w:w="2130"/>
        <w:gridCol w:w="2130"/>
        <w:gridCol w:w="2130"/>
      </w:tblGrid>
      <w:tr>
        <w:trPr/>
        <w:tc>
          <w:tcPr>
            <w:tcW w:w="213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иница измере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I очередь </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расчетный срок </w:t>
            </w:r>
          </w:p>
        </w:tc>
      </w:tr>
      <w:tr>
        <w:trPr/>
        <w:tc>
          <w:tcPr>
            <w:tcW w:w="2130" w:type="dxa"/>
            <w:tcBorders>
              <w:top w:val="single" w:sz="6" w:space="0" w:color="000000"/>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ция юных техник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есто для кружковых занятий </w:t>
            </w:r>
          </w:p>
        </w:tc>
        <w:tc>
          <w:tcPr>
            <w:tcW w:w="2130"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2130"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2130"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ция юных натуралист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 -</w:t>
            </w:r>
          </w:p>
        </w:tc>
        <w:tc>
          <w:tcPr>
            <w:tcW w:w="213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213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r>
      <w:tr>
        <w:trPr/>
        <w:tc>
          <w:tcPr>
            <w:tcW w:w="2130" w:type="dxa"/>
            <w:tcBorders>
              <w:left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ма пионер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 -</w:t>
            </w:r>
          </w:p>
        </w:tc>
        <w:tc>
          <w:tcPr>
            <w:tcW w:w="2130"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130"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9. На участках клубов следует предусматривать плоскостные сооружения для клубной работы: площадки для спортивных игр, спортивные трассы, обеспеченные средствами защиты от экстремальных погодных условий (мороз, снег, вете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20. В вахтовых поселках следует предусматривать учреждения культуры по таблице 2.6.1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6.1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745" w:type="dxa"/>
        <w:jc w:val="left"/>
        <w:tblInd w:w="-7" w:type="dxa"/>
        <w:tblLayout w:type="fixed"/>
        <w:tblCellMar>
          <w:top w:w="0" w:type="dxa"/>
          <w:left w:w="105" w:type="dxa"/>
          <w:bottom w:w="0" w:type="dxa"/>
          <w:right w:w="105" w:type="dxa"/>
        </w:tblCellMar>
      </w:tblPr>
      <w:tblGrid>
        <w:gridCol w:w="1350"/>
        <w:gridCol w:w="1305"/>
        <w:gridCol w:w="1215"/>
        <w:gridCol w:w="1215"/>
        <w:gridCol w:w="1215"/>
        <w:gridCol w:w="1215"/>
        <w:gridCol w:w="1215"/>
        <w:gridCol w:w="15"/>
      </w:tblGrid>
      <w:tr>
        <w:trPr/>
        <w:tc>
          <w:tcPr>
            <w:tcW w:w="1350"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чреждения </w:t>
            </w:r>
          </w:p>
        </w:tc>
        <w:tc>
          <w:tcPr>
            <w:tcW w:w="1305"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ин. изм.</w:t>
            </w:r>
          </w:p>
        </w:tc>
        <w:tc>
          <w:tcPr>
            <w:tcW w:w="60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хтовые поселки с численностью, чел.</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50"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05"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300 </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500 </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1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ыше 1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30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1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21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21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350" w:type="dxa"/>
            <w:tcBorders>
              <w:top w:val="single" w:sz="6" w:space="0" w:color="000000"/>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 для проведения досуга (комната отдыха, занят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 мест </w:t>
            </w:r>
          </w:p>
        </w:tc>
        <w:tc>
          <w:tcPr>
            <w:tcW w:w="1215"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215"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15"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15"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15"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350"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уб</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 в зритель-ном зал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1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120 </w:t>
            </w:r>
          </w:p>
        </w:tc>
        <w:tc>
          <w:tcPr>
            <w:tcW w:w="121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180 </w:t>
            </w:r>
          </w:p>
        </w:tc>
        <w:tc>
          <w:tcPr>
            <w:tcW w:w="121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21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r>
      <w:tr>
        <w:trPr/>
        <w:tc>
          <w:tcPr>
            <w:tcW w:w="1350"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блиоте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ъект на поселок </w:t>
            </w:r>
          </w:p>
        </w:tc>
        <w:tc>
          <w:tcPr>
            <w:tcW w:w="6090" w:type="dxa"/>
            <w:gridSpan w:val="5"/>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ин объект в составе клубного помещения </w:t>
            </w:r>
          </w:p>
        </w:tc>
      </w:tr>
      <w:tr>
        <w:trPr/>
        <w:tc>
          <w:tcPr>
            <w:tcW w:w="8745" w:type="dxa"/>
            <w:gridSpan w:val="7"/>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При численности вахтового поселка свыше 3000 чел. возможно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троительство клуба на 400 мес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приятия торговли и бытового обслуживан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21. Предприятия торговли, общественного питания и бытового обслуживания местного значения следует размещать в жилой застройке с радиусом обслуживания не более  300 м в составе местных общественно-торговых  центров, в отдельно стоящих зданиях или во встроенно-пристроенных помещениях жилых и общественных зда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22. Нормы расчета предприятий торговли и общественного питания  в городах и ПГТ следует принимать  по таблице  2.6.1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6.1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045" w:type="dxa"/>
        <w:jc w:val="left"/>
        <w:tblInd w:w="-7" w:type="dxa"/>
        <w:tblLayout w:type="fixed"/>
        <w:tblCellMar>
          <w:top w:w="0" w:type="dxa"/>
          <w:left w:w="105" w:type="dxa"/>
          <w:bottom w:w="0" w:type="dxa"/>
          <w:right w:w="105" w:type="dxa"/>
        </w:tblCellMar>
      </w:tblPr>
      <w:tblGrid>
        <w:gridCol w:w="2610"/>
        <w:gridCol w:w="1755"/>
        <w:gridCol w:w="1125"/>
        <w:gridCol w:w="1215"/>
        <w:gridCol w:w="1125"/>
        <w:gridCol w:w="1215"/>
      </w:tblGrid>
      <w:tr>
        <w:trPr/>
        <w:tc>
          <w:tcPr>
            <w:tcW w:w="26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приятия </w:t>
            </w:r>
          </w:p>
        </w:tc>
        <w:tc>
          <w:tcPr>
            <w:tcW w:w="1755"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ин. измер.</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на 1000 чел.</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5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I очередь</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40" w:type="dxa"/>
            <w:gridSpan w:val="2"/>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расчетный срок </w:t>
            </w:r>
          </w:p>
        </w:tc>
      </w:tr>
      <w:tr>
        <w:trPr/>
        <w:tc>
          <w:tcPr>
            <w:tcW w:w="26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5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крорай- онного и районного значе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одского значения </w:t>
            </w:r>
          </w:p>
        </w:tc>
        <w:tc>
          <w:tcPr>
            <w:tcW w:w="11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крорай- онного и районного значения </w:t>
            </w:r>
          </w:p>
        </w:tc>
        <w:tc>
          <w:tcPr>
            <w:tcW w:w="12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одского значения </w:t>
            </w:r>
          </w:p>
        </w:tc>
      </w:tr>
      <w:tr>
        <w:trPr/>
        <w:tc>
          <w:tcPr>
            <w:tcW w:w="26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75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2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1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2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610" w:type="dxa"/>
            <w:tcBorders>
              <w:top w:val="single" w:sz="6" w:space="0" w:color="000000"/>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приятия торговл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5"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5"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5"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5"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5" w:type="dxa"/>
            <w:tcBorders>
              <w:top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610"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вольственные магазин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5"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rPr>
              <w:drawing>
                <wp:inline distT="0" distB="0" distL="0" distR="0">
                  <wp:extent cx="114300"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торг. площ.</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121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1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121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r>
      <w:tr>
        <w:trPr/>
        <w:tc>
          <w:tcPr>
            <w:tcW w:w="2610"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родовольственные магазин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5"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rPr>
              <w:drawing>
                <wp:inline distT="0" distB="0" distL="0" distR="0">
                  <wp:extent cx="114300"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торг. площ.</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21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tc>
        <w:tc>
          <w:tcPr>
            <w:tcW w:w="11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21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r>
      <w:tr>
        <w:trPr/>
        <w:tc>
          <w:tcPr>
            <w:tcW w:w="2610"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иссионные магазин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 -</w:t>
            </w:r>
          </w:p>
        </w:tc>
        <w:tc>
          <w:tcPr>
            <w:tcW w:w="11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1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1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1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2610"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газины заказо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5"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аз. в ден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1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1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1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r>
      <w:tr>
        <w:trPr/>
        <w:tc>
          <w:tcPr>
            <w:tcW w:w="2610"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ынк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610"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ционарные помеще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5"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pPr>
            <w:r>
              <w:rPr>
                <w:rFonts w:eastAsia="Times New Roman Cyr" w:cs="Times New Roman Cyr" w:ascii="Times New Roman Cyr" w:hAnsi="Times New Roman Cyr"/>
                <w:sz w:val="20"/>
                <w:szCs w:val="20"/>
              </w:rPr>
              <w:t>по 1 м</w:t>
            </w:r>
            <w:r>
              <w:rPr>
                <w:rFonts w:eastAsia="Times New Roman Cyr" w:cs="Times New Roman Cyr" w:ascii="Times New Roman Cyr" w:hAnsi="Times New Roman Cyr"/>
                <w:sz w:val="20"/>
                <w:szCs w:val="20"/>
              </w:rPr>
              <w:drawing>
                <wp:inline distT="0" distB="0" distL="0" distR="0">
                  <wp:extent cx="114300"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торгов. площ.</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1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1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1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2610"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и для сезонной торговл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 -</w:t>
            </w:r>
          </w:p>
        </w:tc>
        <w:tc>
          <w:tcPr>
            <w:tcW w:w="11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1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1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1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610"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приятия общественного пита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610"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оловые, рестораны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5"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есто </w:t>
            </w:r>
          </w:p>
        </w:tc>
        <w:tc>
          <w:tcPr>
            <w:tcW w:w="11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21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1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21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r>
      <w:tr>
        <w:trPr/>
        <w:tc>
          <w:tcPr>
            <w:tcW w:w="2610" w:type="dxa"/>
            <w:tcBorders>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газины кулинари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5" w:type="dxa"/>
            <w:tcBorders>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rPr>
              <w:drawing>
                <wp:inline distT="0" distB="0" distL="0" distR="0">
                  <wp:extent cx="114300"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торг. площ.</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5"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215"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25"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215"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я: 1. Нормы расчета предприятий торговли и общественного питания городского значения могут быть перераспределены между структурными элементами города в зависимости от его величины, планировочной структуры, значения в системе рассел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 развитии сети непродовольственных магазинов и предприятий общественного  питания расчетные нормы допускается уточнять с учетом величины и роли населенных пунктов в системах расселения и других местных услов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3. Номенклатура и мощность предприятий торговли в вахтовых поселках следует принимать по табл. 2.6.1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6.1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0" w:type="dxa"/>
        <w:jc w:val="left"/>
        <w:tblInd w:w="-7" w:type="dxa"/>
        <w:tblLayout w:type="fixed"/>
        <w:tblCellMar>
          <w:top w:w="0" w:type="dxa"/>
          <w:left w:w="105" w:type="dxa"/>
          <w:bottom w:w="0" w:type="dxa"/>
          <w:right w:w="105" w:type="dxa"/>
        </w:tblCellMar>
      </w:tblPr>
      <w:tblGrid>
        <w:gridCol w:w="2130"/>
        <w:gridCol w:w="3270"/>
        <w:gridCol w:w="1560"/>
        <w:gridCol w:w="1560"/>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хтовые посел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приятия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ин. изм.</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во </w:t>
            </w:r>
          </w:p>
        </w:tc>
      </w:tr>
      <w:tr>
        <w:trPr/>
        <w:tc>
          <w:tcPr>
            <w:tcW w:w="2130"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 чел.</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70"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оск по продаже штучных товаро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ъект </w:t>
            </w:r>
          </w:p>
        </w:tc>
        <w:tc>
          <w:tcPr>
            <w:tcW w:w="156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130"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100 до 1000 чел.</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70"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газины смешанной торговли (продовольственных и непродовольственных товар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rPr>
              <w:drawing>
                <wp:inline distT="0" distB="0" distL="0" distR="0">
                  <wp:extent cx="114300"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торг. площ.</w:t>
            </w:r>
          </w:p>
        </w:tc>
        <w:tc>
          <w:tcPr>
            <w:tcW w:w="156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80 </w:t>
            </w:r>
          </w:p>
        </w:tc>
      </w:tr>
      <w:tr>
        <w:trPr/>
        <w:tc>
          <w:tcPr>
            <w:tcW w:w="2130"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1000 чел. и боле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70"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газины:</w:t>
            </w:r>
          </w:p>
        </w:tc>
        <w:tc>
          <w:tcPr>
            <w:tcW w:w="15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3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70"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вольственных товаро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56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60 </w:t>
            </w:r>
          </w:p>
        </w:tc>
      </w:tr>
      <w:tr>
        <w:trPr/>
        <w:tc>
          <w:tcPr>
            <w:tcW w:w="2130"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70" w:type="dxa"/>
            <w:tcBorders>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ышленных товаро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щность предприятий общественного  питания в вахтовых поселках следует принимать исходя  из нормы 200-250 мест на 1000 жителей с учетом суточного режима работы вахты и 100% охватом  трудящихся общественным питание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и невозможности или нерегулярности доставки хлеба из базового поселения в вахтовые поселки, в них следует размещать хлебопекарни, мощность  которых  определяется заданием на проектир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4. В вахтовых поселках с численностью трудящихся до 1000 человек бытовое обслуживание (парикмахерские услуги, мелкий ремонт обуви, одежды) должны осуществляться эпизодически выездными бригадами. В поселке с численностью 1000 человек и более следует принимать нормы бытового обслуживания: 2 производственных рабочих бытового обслуживания на 1000 человек, но не более 10 рабочих на посел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ахтовых поселках следует предусматривать установку стиральных автоматов и автоматов самообслуживания химчистки, мощность которых определяется заданием на проектир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5. В вахтовых поселках емкость бань следует принимать по таблице 2.6.1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6.13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0" w:type="dxa"/>
        <w:jc w:val="left"/>
        <w:tblInd w:w="-7" w:type="dxa"/>
        <w:tblLayout w:type="fixed"/>
        <w:tblCellMar>
          <w:top w:w="0" w:type="dxa"/>
          <w:left w:w="105" w:type="dxa"/>
          <w:bottom w:w="0" w:type="dxa"/>
          <w:right w:w="105" w:type="dxa"/>
        </w:tblCellMar>
      </w:tblPr>
      <w:tblGrid>
        <w:gridCol w:w="4260"/>
        <w:gridCol w:w="4260"/>
      </w:tblGrid>
      <w:tr>
        <w:trPr/>
        <w:tc>
          <w:tcPr>
            <w:tcW w:w="42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енность трудящихся вахтового поселк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w:t>
            </w:r>
          </w:p>
        </w:tc>
      </w:tr>
      <w:tr>
        <w:trPr/>
        <w:tc>
          <w:tcPr>
            <w:tcW w:w="4260" w:type="dxa"/>
            <w:tcBorders>
              <w:top w:val="single" w:sz="6" w:space="0" w:color="000000"/>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 чел.</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 мест </w:t>
            </w:r>
          </w:p>
        </w:tc>
      </w:tr>
      <w:tr>
        <w:trPr/>
        <w:tc>
          <w:tcPr>
            <w:tcW w:w="4260"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100 до 500 чел.</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0 мест </w:t>
            </w:r>
          </w:p>
        </w:tc>
      </w:tr>
      <w:tr>
        <w:trPr/>
        <w:tc>
          <w:tcPr>
            <w:tcW w:w="4260"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500 до 1000 чел.</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30 мест </w:t>
            </w:r>
          </w:p>
        </w:tc>
      </w:tr>
      <w:tr>
        <w:trPr/>
        <w:tc>
          <w:tcPr>
            <w:tcW w:w="4260" w:type="dxa"/>
            <w:tcBorders>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 чел.</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мест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В вахтовых поселках с численностью трудящихся более 1000 человек емкость бань следует рассчитывать по нормативу на 1000 чел. с применением  понижающего  коэффициента 0,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6. Организации и учреждения управления, финансирования и предприятия связи  следует, как правило, размещать в общественных центрах городов, планировочных, жилых и промышленных райо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ение связи следует размещ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в городах и крупных поселках в жилых районах и микрорайонах из расчета объекта на 6-6,5 тыс. жител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малых постоянных поселках (до 10,0 тыс. чел.) - объект на населенный пунк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ерегательные кассы размещается из расче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городах и крупных поселках - объект на 3-8 тыс. че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малых постоянных поселках - объект на населенный пунк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ок-станции радиотрансляционной сети следует размещать из расчета 1 объект на 30-50 тыс. человек,  трансформаторные подстанции радиотрансляционной сети - 1 объект на 20-30 тыс. человек.</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ектирование телевизионных центров следует производить по специальному  заданию.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7. Для вахтовых поселков различной численности следует предусматривать помещения для размещения административно-эксплуатационного центра с пунктом связи - 1 объект на посел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е административного центра следует предусматривать размещение административного персонала службы эксплуатации, общественных организаций и пункта связ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Санитарно-защитные зоны и озеленение территори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 Предприятия в промзонах и промузлах следует размещать таким образом, чтобы размеры санитарно-защитной зоны между предприятиями и селитебной застройкой были приняты по расчету. Для этого в панелях и кварталах промзон и промузлов, приближенных к селитебным территориям, следует размещать предприятия V и IV классов  производственных вреднос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ределах санитарно-защитной зоны предприятий I-II классов вредности по санитарной классификации не  допускается размещать предприятия, относящиеся к IV и V класса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ышленные предприятия, требующие создания санитарно-защитных зон размером более 500 м следует размещать за пределами селитебных территорий городов и других населенных пун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 Размеры санитарно-защитных  зон предприятий I-II классов производственной вредности, размещаемых в полярной зоне, следует увеличивать в 2 раза, исходя из невозможности ее озеле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3. При расширении, реконструкции, техническом перевооружении предприятий размер санитарно-защитной зоны устанавливается по согласованию с органами Государственного санитарного надзора  на основании расчетов, учитывающих изменения количества, состава, мест размещения, степени очистки вредных выброс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возможности обеспечения требуемого размера санитарно-защитной зоны при расширении предприятий в условиях сложившейся застройки необходима разработка комплекса природоохранных мероприятий (совершенствование очистных устройств, организационно-режимные меры, вывод или перебазирование предприятий, отселение проживающих в санитарно-защитной зо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зеленени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4. В зависимости от размещения в климатической зоне площадь городских  озелененных  территорий следует приним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В зависимости от величины города площадь зеленых насаждений следует принимать: для больших городов в зоне среднеобья - 10 кв. м/чел.; в приполярной  зоне - 3-6 м</w:t>
      </w:r>
      <w:r>
        <w:rPr>
          <w:rFonts w:eastAsia="Times New Roman Cyr" w:cs="Times New Roman Cyr" w:ascii="Times New Roman Cyr" w:hAnsi="Times New Roman Cyr"/>
          <w:sz w:val="20"/>
          <w:szCs w:val="20"/>
        </w:rPr>
        <w:drawing>
          <wp:inline distT="0" distB="0" distL="0" distR="0">
            <wp:extent cx="114300"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чел., в полярной зоне  - 1-2 кв. м/чел.; для средних городов: в зоне среднеобья - 6-8 кв. м/чел., в приполярной зоне - 3-5, в полярной зоне - 1-2 кв. м/чел.; для малых городов - в зоне среднеобья - 4-8 кв. м/чел., в приполярной зоне - 2-5 кв. м/чел., в полярной зоне  - 1-2 кв. м/че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городскую систему озеленения общего пользования следует включать сады, скверы, парки, бульвары, озеленение спортивных комплексов, озелененные пешеходные и лыжные трассы, парковые и лесопарковые зоны и благоустроенные лесные участки, примыкающие к селитебной территории. В арктических районах скверы, сады и парки исключаются с развитием озеленения в зимних сада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5. В системе городского озеленения, в границах селитебной территории следует размещать преимущественно сады  и скверы  площадью по 4-6 га со зрелищно-развлекательными, культурно-просветительными, физкультурно-оздоровительными и информационными функциями. Парковые массивы, площадь которых для больших и средних городов следует принимать не менее 10 га, следует выносить на  периферию селитебной территор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В системе озеленения следует предусмотреть в городах и поселках озелененные территории в закрытых помещениях (зимние сады) - в зоне среднеобья из расчета 0,05-0,1 кв. м/чел., в приполярной зоне - 0,1-0,15 м</w:t>
      </w:r>
      <w:r>
        <w:rPr>
          <w:rFonts w:eastAsia="Times New Roman Cyr" w:cs="Times New Roman Cyr" w:ascii="Times New Roman Cyr" w:hAnsi="Times New Roman Cyr"/>
          <w:sz w:val="20"/>
          <w:szCs w:val="20"/>
        </w:rPr>
        <w:drawing>
          <wp:inline distT="0" distB="0" distL="0" distR="0">
            <wp:extent cx="114300"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чел., в полярной зоне - 0,15-0,3 кв. м/че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Сеть улиц, дорог и организация общественного</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нспорт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1. В населенных пунктах необходимо  проектировать комплекс взаимодействующих путей и средств сообщения, состоящий из сооружений,  устройств и видов внешнего и городского (поселкового) транспорт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ное обслуживание  населения в  городах и других постоянных  населенных пунктах следует предусматривать, исходя из преимущественного использования пассажирского общественного  транспорта в сочетании с ведомственным (особенно на первых этапах формирования населенного пункта) с учетом экономичности строительства и эксплуатации транспортных сооружений и устройств, надежности рациональной организации и обеспечения безопасности и качества пассажирских и грузовых перевоз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2. Оcнoвным требованием формирования транспортно-планировочной структуры населенных мест является обеспечение  высокой степени функциональной компактности  жилой и общественной застройки в результате сокращения затрат времени населением на  передвижения. Это обеспечивается путем рациональных взаимного размещения и взаимосвязей зон расселения-тяготения, эффективного  развития путей и средств сообщ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3. Следует  выделять три зоны тяготения насел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внутригородской зоны тяготения по трудовым и культурно-бытовым целя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ближней внегородской зоны ежедневного трудового и периодического культурно-бытового, рекреационного тягот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льней внегородской зоны периодического трудового (вахты, экспедиции), эпизодического  и периодического (соответственно в пределах региональных и локальных систем расселения) культурно-бытового и  рекреационного тягот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4. Внутригородскую зону в малых и средних городах (постоянные поселки, организационно-хозяйственные, базовые центры), следует обслуживать автомобильным транспортом,  на совпадающих пригородно-городских  направлениях - железнодорожным транспорт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5. Ближняя  внегородская зона трудового и культурно-бытового тяготения должна  обслуживаться автомобильным и железнодорожным транспортом. Дальнюю внегородскую зону трудового и культурно-бытового тяготения необходимо обслуживать автомобильным, железнодорожным и  воздушным (вертолеты, самолеты местных воздушных линий - МВЛ и линий союзного значения  ЛСЗ) транспорт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6. Транспортное обеспечение связей вахтового поселка должно  осуществляться  в единой  системе "базовый  населенный  пункт  - вахта", главным образом автомобильным  и железнодорожным  транспортом в сочетании  с ограниченным применением для наиболее удаленных  и труднодоступных месторождений  воздушного  транспо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7. Взаимное размещение  всей совокупности мест  приложения труда и селитебных территорий,  а также  развитие  системы общественного пассажирского транспорта населенного пункта на расчетный срок должны обеспечивать  суммарные затраты времени  на ежедневные внутригородские трудовые передвижения  (средние и предельные для 90%  трудовых связей) не выше приведенных в табл. 2.8.1.  Для крупных городов (опорных и наиболее крупных базовых центров)  - центров систем расселения при расчете трудовых связей необходимо учитывать жителей других населенных пунктов, проживающих в 120 мин зоне от центра системы и для других  (базовых и организационно-хозяйственных центров) населенных мест - центров систем - в 90 мин зо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8.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130"/>
        <w:gridCol w:w="2406"/>
        <w:gridCol w:w="1609"/>
        <w:gridCol w:w="2219"/>
      </w:tblGrid>
      <w:tr>
        <w:trPr/>
        <w:tc>
          <w:tcPr>
            <w:tcW w:w="2130"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ода с населением, тыс. чел.</w:t>
            </w:r>
          </w:p>
        </w:tc>
        <w:tc>
          <w:tcPr>
            <w:tcW w:w="2406"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города </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игородские затраты времени, ми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3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06"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и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1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ьные, для 90% связе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30" w:type="dxa"/>
            <w:tcBorders>
              <w:top w:val="single" w:sz="6" w:space="0" w:color="000000"/>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06"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орный </w:t>
            </w:r>
          </w:p>
        </w:tc>
        <w:tc>
          <w:tcPr>
            <w:tcW w:w="1609"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2219"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r>
      <w:tr>
        <w:trPr/>
        <w:tc>
          <w:tcPr>
            <w:tcW w:w="2130"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06"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зовый </w:t>
            </w:r>
          </w:p>
        </w:tc>
        <w:tc>
          <w:tcPr>
            <w:tcW w:w="160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2219"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r>
      <w:tr>
        <w:trPr/>
        <w:tc>
          <w:tcPr>
            <w:tcW w:w="2130" w:type="dxa"/>
            <w:tcBorders>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и мене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06" w:type="dxa"/>
            <w:tcBorders>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зовый организационно-хозяйственны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9"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2219"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8. Длительность вахтовых поездок между базовым городом и вахтовым поселком не должна превышать предельных затрат времени на ежедневные поездки к местам приложения труда в базовом городе, суммированных за период длительности вах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9. Транспортно-планировочное решение населенного  пункта должно обеспечивать расчетные затраты времени на поездку с полной дальностью с культурно-бытовыми целями не выше аналогичных показателей по поездкам с трудовой цель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10. При проектировании пересадочных узлов внешнего, пригородно-городского и городского транспорта независимо от величины пассажиро-потоков, расчетные затраты времени на пересадку не должны превышать 2 мин без учета  времени  ожидания транспорта. Пункты-пересадки с внешнего транспорта на внутригородской следует устраивать закрытого типа с обогревом в зимнее время переходных галерей, тоннелей и других сооруже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1. При расчете пропускной способности, определении классов и параметров магистральной улично-дорожной сети следует принимать данные по объему транспортного  движения в период максимального использования легкового автомобиля. Провозную способность общественного пассажирского транспорта следует рассчитывать на период минимального использования легкового автомобиля, а также на период максимального прибытия временного насе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2. В городах не допускается проектирование транзитных скоростных доро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2.8.13. В городах, расположенных или проектируемых в климатическом районе IГ, плотность магистральных улиц и дорог должна приниматься на расчетный срок в пределах 4000 м/км</w:t>
      </w:r>
      <w:r>
        <w:rPr>
          <w:rFonts w:eastAsia="Times New Roman Cyr" w:cs="Times New Roman Cyr" w:ascii="Times New Roman Cyr" w:hAnsi="Times New Roman Cyr"/>
          <w:sz w:val="20"/>
          <w:szCs w:val="20"/>
        </w:rPr>
        <w:drawing>
          <wp:inline distT="0" distB="0" distL="0" distR="0">
            <wp:extent cx="114300"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а в районе IД - 3200-3800 м/км</w:t>
      </w:r>
      <w:r>
        <w:rPr>
          <w:rFonts w:eastAsia="Times New Roman Cyr" w:cs="Times New Roman Cyr" w:ascii="Times New Roman Cyr" w:hAnsi="Times New Roman Cyr"/>
          <w:sz w:val="20"/>
          <w:szCs w:val="20"/>
        </w:rPr>
        <w:drawing>
          <wp:inline distT="0" distB="0" distL="0" distR="0">
            <wp:extent cx="114300"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территории городской застр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2.8.14. Плотность сети линий пассажирского общественного транспорта необходимо принимать - 3000 м/км</w:t>
      </w:r>
      <w:r>
        <w:rPr>
          <w:rFonts w:eastAsia="Times New Roman Cyr" w:cs="Times New Roman Cyr" w:ascii="Times New Roman Cyr" w:hAnsi="Times New Roman Cyr"/>
          <w:sz w:val="20"/>
          <w:szCs w:val="20"/>
        </w:rPr>
        <w:drawing>
          <wp:inline distT="0" distB="0" distL="0" distR="0">
            <wp:extent cx="114300"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я между остановочными пунктами пассажирского общественного транспорта в пределах города и других населенных пунктов следует принимать для автобуса, троллейбуса и трамвая не более 350 м, для экспресс-автобуса, троллейбуса - 600-70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Улицы, дороги и площад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 Ширину улиц в пределах красных линий для городов следует приним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гистральные улицы общегородского значения регулируемого движения 45-50 м, районного значения - регулируемого движения - 25-3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ородах, размещаемых в климатическом районе IГ, в случае 4-5 этажной застройки допускается сокращение ширины магистралей общегородского значения в красных линиях до 4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ично-дорожная сеть собственно вахтового поселка должна быть представлена системой проездов, с шириной основных - 6,0 м, остальных - 4,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жилых улиц в красных линиях при малоэтажной застройке применяется не менее 2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беспечения противопожарных мероприятий должна быть предусмотрена возможность пожарного подъезда ко всем зданиям путем организации спланированных полос, расчищаемых от снег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шняя автомобильная дорога, проходящая касательно к селитебной территории вахтового поселка, должна быть не менее 8,0 м, без учета полос для складирования снега. В пределах застройки вдоль автодороги необходимо предусматривать тротуа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2.9.2. В пределах проезжей части улиц и дорог при объеме снегопереноса более 200 м</w:t>
      </w:r>
      <w:r>
        <w:rPr>
          <w:rFonts w:eastAsia="Times New Roman Cyr" w:cs="Times New Roman Cyr" w:ascii="Times New Roman Cyr" w:hAnsi="Times New Roman Cyr"/>
          <w:sz w:val="20"/>
          <w:szCs w:val="20"/>
        </w:rPr>
        <w:drawing>
          <wp:inline distT="0" distB="0" distL="0" distR="0">
            <wp:extent cx="114300"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м за зиму следует предусматривать полосу с твердым покрытием шириной от 2,0 до 3,5 м в зависимости от ширины проезжей части для временного складирования снега. В бесснежный период она может использоваться в качестве резерва увеличения пропускной способности улиц и доро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В районах с объемами снегопереноса более 200 м</w:t>
      </w:r>
      <w:r>
        <w:rPr>
          <w:rFonts w:eastAsia="Times New Roman Cyr" w:cs="Times New Roman Cyr" w:ascii="Times New Roman Cyr" w:hAnsi="Times New Roman Cyr"/>
          <w:sz w:val="20"/>
          <w:szCs w:val="20"/>
        </w:rPr>
        <w:drawing>
          <wp:inline distT="0" distB="0" distL="0" distR="0">
            <wp:extent cx="114300"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м за зиму при проектировании улиц и дорог и их пересечений необходимо избегать устройства выем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3. Ширина полосы пешеходного движения должна приниматься 1,0 м. Пешеходные пути в микрорайонах должны трассироваться с учетом защиты их от ветра и снегозаносов. Пешеходные направления вахтового поселка предусматриваются шириной 4,0 м с учетом возможности проезда специальных машин (уборочных, пожарны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Сооружения и предприятия по обслуживанию</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мобилей и других транспортных средст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1. Для обеспечения собственных нужд вахтового поселка в автопарке (вахтовые, грузовые и специальные автомашины - уборочные и др.) предусматривается организация единого гаражного хозяйства (с элементами   ремонтной базы), размещаемого в производственно-складской зоне посел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2. Для населенных мест, расположенных в климатическом районе IГ, допускается строительство гаражей боксового типа, которые следует размещать в санитарно-защитных зонах предприятий и транспортных коммуникаций. В этом случае допускается размещать гаражи вне территории микрорайонов при соблюдении нормативного радиуса пешеходной доступно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3. При определении мощности автозаправочных станций и станций технического обслуживания автомашин индивидуального пользования для городов с продолжительностью отопительного периода более 275 дней в году допускается уменьшение требуемых количеств постов и колонок на 2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1. Инженерное оборудовани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1. Системы инженерного оборудования населенных пунктов следует, как правило, предусматривать централизованны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2. При проектировании сооружений водоснабжения следует учитывать требования бесперебойности водоснабжения (необходимость подогрева транспортируемой воды, создание циркуляции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1.3. Ориентировочные расчетные размеры территории для размещения водопроводных очистных сооружений при разработке генеральных планов населенных мест принимать по табл. 2.11.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11.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0" w:type="dxa"/>
        <w:jc w:val="left"/>
        <w:tblInd w:w="-7" w:type="dxa"/>
        <w:tblLayout w:type="fixed"/>
        <w:tblCellMar>
          <w:top w:w="0" w:type="dxa"/>
          <w:left w:w="105" w:type="dxa"/>
          <w:bottom w:w="0" w:type="dxa"/>
          <w:right w:w="105" w:type="dxa"/>
        </w:tblCellMar>
      </w:tblPr>
      <w:tblGrid>
        <w:gridCol w:w="4260"/>
        <w:gridCol w:w="4260"/>
      </w:tblGrid>
      <w:tr>
        <w:trPr/>
        <w:tc>
          <w:tcPr>
            <w:tcW w:w="42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Производительность очистных сооружений, тыс. м</w:t>
            </w:r>
            <w:r>
              <w:rPr>
                <w:rFonts w:eastAsia="Times New Roman Cyr" w:cs="Times New Roman Cyr" w:ascii="Times New Roman Cyr" w:hAnsi="Times New Roman Cyr"/>
                <w:sz w:val="20"/>
                <w:szCs w:val="20"/>
              </w:rPr>
              <w:drawing>
                <wp:inline distT="0" distB="0" distL="0" distR="0">
                  <wp:extent cx="114300"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су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ь участка, га </w:t>
            </w:r>
          </w:p>
        </w:tc>
      </w:tr>
      <w:tr>
        <w:trPr/>
        <w:tc>
          <w:tcPr>
            <w:tcW w:w="4260"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r>
      <w:tr>
        <w:trPr/>
        <w:tc>
          <w:tcPr>
            <w:tcW w:w="4260"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1 до 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r>
      <w:tr>
        <w:trPr/>
        <w:tc>
          <w:tcPr>
            <w:tcW w:w="4260"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2 до 0,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r>
      <w:tr>
        <w:trPr/>
        <w:tc>
          <w:tcPr>
            <w:tcW w:w="4260"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4260"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1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0 </w:t>
            </w:r>
          </w:p>
        </w:tc>
      </w:tr>
      <w:tr>
        <w:trPr/>
        <w:tc>
          <w:tcPr>
            <w:tcW w:w="4260"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4260"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r>
      <w:tr>
        <w:trPr/>
        <w:tc>
          <w:tcPr>
            <w:tcW w:w="4260"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3,0 </w:t>
            </w:r>
          </w:p>
        </w:tc>
      </w:tr>
      <w:tr>
        <w:trPr/>
        <w:tc>
          <w:tcPr>
            <w:tcW w:w="4260"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r>
      <w:tr>
        <w:trPr/>
        <w:tc>
          <w:tcPr>
            <w:tcW w:w="4260"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1.4. Сооружения для подготовки природных вод, очистки сточных вод и обработки их осадков, а также насосные установки следует применять, как правило, заводского изготовления комплектно-блочной поставки. В прочих случаях предусматривать в зданиях и сооружениях максимальное использование узлов, блоков, щитов и других укрупненных монтажных заготовок заводского изготовл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5. Емкостные сооружения допускается проектировать стальными с утеплением эффективными теплоизоляционными материалами в виде плит, м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6. Проектирование водозаборных сооружений должно вестись в соответствии со СНиП 2.04.02-84, приложение 1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7. В качестве водоприемных устройств следует принимать затопленные водоприемники с водоприемным фронтом из съемных фильтрующих кассет с дополнительными защитными устройствами от  шуги и нано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8. Затопленные водоприемники, как правило, следует принимать деревянными ряжевыми с загрузкой камнем или бетонными блоками. Допускается для загрузки применять мешки из синтетических материалов, заполненные песчаным груз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9. В отдаленных и труднодоступных местах допускается применение плавучих водозаборов в блочном исполнении, изготавливаемых заводом объединения  "Сибкомплектмонтаж" в г. Тюмен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10. Градирни следует проектировать, как правило, с двумя зонами оросителей (внутренней и внешней), разделенными перегородками, с автономным распределением по зон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11. В районах вечномерзлых грунтов градирни следует предусматривать на сваях с теплоизоляционной защитой грунта от оттаи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шивки градирен должны быть герметичными, исключающими протечки 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ельный вынос капельной влаги через водоуловительные решетки не должен превышать 0,01% расхода оборотной 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12. В системы оборотного водоснабжения целесообразно включать теплоутилизаторы, используя тепло на первичный подогрев водяного или воздушного отопления, а также горячего водоснаб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13. С целью сокращения протяженности коммуникаций и повышения коэффициента застройки необходимо охладители (градирни, воздухоохладители) размещать в непроизводственной близости от технологических потребителей охлажденной 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2.11.14. Для отдельных сооружений, расположенных вне зоны предприятий, допускается обеспечение привозной водой при водопотреблении до 2 м</w:t>
      </w:r>
      <w:r>
        <w:rPr>
          <w:rFonts w:eastAsia="Times New Roman Cyr" w:cs="Times New Roman Cyr" w:ascii="Times New Roman Cyr" w:hAnsi="Times New Roman Cyr"/>
          <w:sz w:val="20"/>
          <w:szCs w:val="20"/>
        </w:rPr>
        <w:drawing>
          <wp:inline distT="0" distB="0" distL="0" distR="0">
            <wp:extent cx="114300"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су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15. Следует применять централизованную систему канализации, позволяющую осуществлять сбор и отвод сточных вод от возможно большего числа объе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16. Площади участков, необходимые для размещения канализационных очистных  сооружений, следует принимать возможно меньшими, стремясь к более компактному расположению отдельных сооружений. Очистные сооружения следует размещать, как правило, в закрытых отапливаемых, по возможности сблокированных здан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и участков канализационных очистных сооружений ориентировочно можно принимать по таблице 2.11.2.</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11.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0" w:type="dxa"/>
        <w:jc w:val="left"/>
        <w:tblInd w:w="-7" w:type="dxa"/>
        <w:tblLayout w:type="fixed"/>
        <w:tblCellMar>
          <w:top w:w="0" w:type="dxa"/>
          <w:left w:w="105" w:type="dxa"/>
          <w:bottom w:w="0" w:type="dxa"/>
          <w:right w:w="105" w:type="dxa"/>
        </w:tblCellMar>
      </w:tblPr>
      <w:tblGrid>
        <w:gridCol w:w="4260"/>
        <w:gridCol w:w="4260"/>
      </w:tblGrid>
      <w:tr>
        <w:trPr/>
        <w:tc>
          <w:tcPr>
            <w:tcW w:w="42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Производительность очистных сооружений, тыс. м</w:t>
            </w:r>
            <w:r>
              <w:rPr>
                <w:rFonts w:eastAsia="Times New Roman Cyr" w:cs="Times New Roman Cyr" w:ascii="Times New Roman Cyr" w:hAnsi="Times New Roman Cyr"/>
                <w:sz w:val="20"/>
                <w:szCs w:val="20"/>
              </w:rPr>
              <w:drawing>
                <wp:inline distT="0" distB="0" distL="0" distR="0">
                  <wp:extent cx="114300"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су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ь участка, га </w:t>
            </w:r>
          </w:p>
        </w:tc>
      </w:tr>
      <w:tr>
        <w:trPr/>
        <w:tc>
          <w:tcPr>
            <w:tcW w:w="4260"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0,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r>
      <w:tr>
        <w:trPr/>
        <w:tc>
          <w:tcPr>
            <w:tcW w:w="4260"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r>
      <w:tr>
        <w:trPr/>
        <w:tc>
          <w:tcPr>
            <w:tcW w:w="4260"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260"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260"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4260"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4260"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130 </w:t>
            </w:r>
          </w:p>
        </w:tc>
        <w:tc>
          <w:tcPr>
            <w:tcW w:w="426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4260"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60" w:type="dxa"/>
            <w:tcBorders>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17. Разрыв между канализационными насосными станциями и близ расположенными сооружениями следует назначать, исходя из методов использования вечномерзлых грунтов в качестве основания. По санитарным соображениям разрыв должен быть не менее 2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2.11.18. Для обеззараживания природных и очистных сточных вод следует применять прямой электролиз или раствор гипохлорита натрия полученной электролизом поваренной соли или минерализованной воды на сооружениях производительностью до 1000 м</w:t>
      </w:r>
      <w:r>
        <w:rPr>
          <w:rFonts w:eastAsia="Times New Roman Cyr" w:cs="Times New Roman Cyr" w:ascii="Times New Roman Cyr" w:hAnsi="Times New Roman Cyr"/>
          <w:sz w:val="20"/>
          <w:szCs w:val="20"/>
        </w:rPr>
        <w:drawing>
          <wp:inline distT="0" distB="0" distL="0" distR="0">
            <wp:extent cx="114300"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су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19. В вахтовых поселках с численностью населения до 150 человек и сроком эксплуатации не более 1,5 лет допускается устройство децентрализованных систем: водоснабжение - от водоразборных колонок; при отсутствии в районе размещения вахтового поселка подземных вод и поверхностных источников может быть использована привозная вода; канализация - местные выгреба, наружные утепленные и освещенные уборн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20. Среднесуточное удельное водопотребление в вахтовых поселках при централизованной системе водоснабжения следует принимать в зависимости от местных условий в пределах 100-120 л на одного человека в су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21. При ограниченном дебите местных источников водоснабжения допускается снижение указанных расходов на 30-5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словиях обеспечения привозной водой среднесуточная норма может быть принята 30-50 л в су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22. При обеспечении привозной водой должны быть предусмотрены емкости, рассчитанные на хранение двухсуточного запаса воды только на хозяйственно-питьевые нужды, размещаемые в отапливаемых помещен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23. Выбор схемы централизованного теплоснабжения населенных пунктов и источника тепла следует производить на основании технико-экономического сравнения вариантов с учетом объема и характера теплопотреб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децентрализованном теплоснабжении для целей отопления, вентиляции и горячего водоснабжения допускается применять автономные генераторы тепла, работающие на местных видах топлива. При соответствующем технико-экономическом обосновании и по согласованию с организациями Минэнерго СССР и Госплана СССР допускается использование электроэнерг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24. Для спутников должен предусматриваться теплоноситель с температурой, допускаемой по условиям прокладки сопровождаемого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1.25. Для зданий, в которых не допускаются перерывы в подаче теплоты (больницы, родильные дома, детские ясли-сады с круглосуточным пребыванием детей и др.) надежность теплоснабжения должна обеспечиваться одним из следующих реше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ановка резервных источников теплоты, обеспечивающих отопление этих зданий в полном объеме, в том числе с использованием электроэнерг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вустороннее питание от разных тепломагистра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26. Количество и единичную производительность котлоагрегатов, устанавливаемых в котельной, следует выбирать по расчетной производительности котельной, которая определяется по нагрузкам максимально-зимнего режима. При этом в случае выхода из строя наибольшего по производительности котла оставшиеся должны обеспечить отпуск теп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технологическое теплоснабжение и системы вентиляции - в количестве, определяемом минимально допустимыми нагрузками (независимо от температуры наружного воздух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отопление - в количестве, определяемом в режиме наиболее холодной пятидне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на горячее водоснабжение - в количестве, определяемом режимом наиболее холодного месяц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должен быть проверен режим работы котлоагрегата  для теплого периода г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ксимальное количество котлов, устанавливаемых в котельной, определяется на основании технико-экономических расчет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тельной должна предусматриваться установка не менее двух кот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женерные сет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27. Способ прокладки коммуникаций в зависимости от мерзлотно-грунтовых гидрологических условий строительства, а также от величины плотности застройки населенного пункта и назначения трубопроводов следует предусматривать подземным, наземным и надземным, при этом наиболее рационально применение совмещенной прокладки труб, таблица 2.11.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28. Прокладку водопроводов с теплопроводами в полузаглубленных каналах следует осуществлять в населенных пунктах в условиях высокотемпературных мерзлых грунтов или при высоком уровне грунтовых вод. Прокладку в полузаглубленных непроходных каналах следует осуществлять рядом с проездом. При этом плита, перекрывающая канал, укладывается на 10-15 см выше проезда и используется в качестве тротуа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29. Прокладку коммуникаций в проветриваемых подпольях зданий с подвеской труб к цокольным перекрытиям следует применять в населенных пунктах, где объемно-планировочные решения позволяют осуществить этот способ. При этом запрещается установка арматуры на трубах в пределах проветриваемого подполь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30. При трассировке водоводов вдоль автодорог, проходящих по болотам или в сильно обводненных грунтах, прокладку водоводов, как правило, предусматривать совместно с земляным полотном автодорог с размещением их в откосной ее части или специальной присып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31. Для протяженных водоводов, проходящих по болотам III типа, при отсутствии автодорог у камер переключений и колодцев с задвижками, следует предусматривать временные вертолетные площад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11.3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ы и типы прокладки трубопроводов в зависимости от</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ых условий и условий застрой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5" w:type="dxa"/>
        <w:jc w:val="left"/>
        <w:tblInd w:w="-7" w:type="dxa"/>
        <w:tblLayout w:type="fixed"/>
        <w:tblCellMar>
          <w:top w:w="0" w:type="dxa"/>
          <w:left w:w="105" w:type="dxa"/>
          <w:bottom w:w="0" w:type="dxa"/>
          <w:right w:w="105" w:type="dxa"/>
        </w:tblCellMar>
      </w:tblPr>
      <w:tblGrid>
        <w:gridCol w:w="1200"/>
        <w:gridCol w:w="15"/>
        <w:gridCol w:w="1245"/>
        <w:gridCol w:w="15"/>
        <w:gridCol w:w="1335"/>
        <w:gridCol w:w="30"/>
        <w:gridCol w:w="975"/>
        <w:gridCol w:w="15"/>
        <w:gridCol w:w="1691"/>
        <w:gridCol w:w="559"/>
        <w:gridCol w:w="1425"/>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ы проклад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ы прокладки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грунтов </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трубо- провод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ы прокладки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ия и область применения </w:t>
            </w:r>
          </w:p>
        </w:tc>
      </w:tr>
      <w:tr>
        <w:trPr/>
        <w:tc>
          <w:tcPr>
            <w:tcW w:w="120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350"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020" w:type="dxa"/>
            <w:gridSpan w:val="3"/>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69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984"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200" w:type="dxa"/>
            <w:tcBorders>
              <w:top w:val="single" w:sz="6" w:space="0" w:color="000000"/>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земна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gridSpan w:val="2"/>
            <w:tcBorders>
              <w:top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0" w:type="dxa"/>
            <w:gridSpan w:val="2"/>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0" w:type="dxa"/>
            <w:gridSpan w:val="3"/>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1"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gridSpan w:val="2"/>
            <w:tcBorders>
              <w:top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0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60" w:type="dxa"/>
            <w:gridSpan w:val="2"/>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ьна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0" w:type="dxa"/>
            <w:gridSpan w:val="2"/>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проса- дочные, малопро- садочные </w:t>
            </w:r>
          </w:p>
        </w:tc>
        <w:tc>
          <w:tcPr>
            <w:tcW w:w="1020" w:type="dxa"/>
            <w:gridSpan w:val="3"/>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К </w:t>
            </w:r>
          </w:p>
        </w:tc>
        <w:tc>
          <w:tcPr>
            <w:tcW w:w="1691"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осредственно в грунте в пределах деятельного слоя на глубине более 0,7 м от поверхности земли преимущественно без теплоизоляци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gridSpan w:val="2"/>
            <w:tcBorders>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имущественно на территории застройки средних населенных мест </w:t>
            </w:r>
          </w:p>
        </w:tc>
      </w:tr>
      <w:tr>
        <w:trPr/>
        <w:tc>
          <w:tcPr>
            <w:tcW w:w="120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6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0" w:type="dxa"/>
            <w:gridSpan w:val="3"/>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1"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епроходных каналах из сборного или монолитного железобетона или непосредственно в грунте в теплоизоляци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gridSpan w:val="2"/>
            <w:tcBorders>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120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60" w:type="dxa"/>
            <w:gridSpan w:val="2"/>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вме- щенна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0" w:type="dxa"/>
            <w:gridSpan w:val="2"/>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ро- садочные, малопро- садочные, проса- дочны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gridSpan w:val="3"/>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К </w:t>
            </w:r>
          </w:p>
        </w:tc>
        <w:tc>
          <w:tcPr>
            <w:tcW w:w="1691"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одной траншее с каналом тепловой сети </w:t>
            </w:r>
          </w:p>
        </w:tc>
        <w:tc>
          <w:tcPr>
            <w:tcW w:w="1984" w:type="dxa"/>
            <w:gridSpan w:val="2"/>
            <w:tcBorders>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120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6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0"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1"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налах и тоннелях из сборного или монолитного железобетона с кольцевой изоляцией труб</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gridSpan w:val="2"/>
            <w:tcBorders>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территории застройки крупных населенных мест </w:t>
            </w:r>
          </w:p>
        </w:tc>
      </w:tr>
      <w:tr>
        <w:trPr/>
        <w:tc>
          <w:tcPr>
            <w:tcW w:w="1200" w:type="dxa"/>
            <w:tcBorders>
              <w:top w:val="single" w:sz="6" w:space="0" w:color="000000"/>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емна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gridSpan w:val="2"/>
            <w:tcBorders>
              <w:top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вме- щенная </w:t>
            </w:r>
          </w:p>
        </w:tc>
        <w:tc>
          <w:tcPr>
            <w:tcW w:w="1350" w:type="dxa"/>
            <w:gridSpan w:val="2"/>
            <w:tcBorders>
              <w:top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про- садочные, малопро- садочные, проса- дочные </w:t>
            </w:r>
          </w:p>
        </w:tc>
        <w:tc>
          <w:tcPr>
            <w:tcW w:w="1020" w:type="dxa"/>
            <w:gridSpan w:val="3"/>
            <w:tcBorders>
              <w:top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К, Т </w:t>
            </w:r>
          </w:p>
        </w:tc>
        <w:tc>
          <w:tcPr>
            <w:tcW w:w="1691" w:type="dxa"/>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налах из сборного железобетона на сплошной подстилке или на земляных призмах</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gridSpan w:val="2"/>
            <w:tcBorders>
              <w:top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1200"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60" w:type="dxa"/>
            <w:gridSpan w:val="2"/>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0" w:type="dxa"/>
            <w:gridSpan w:val="2"/>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0" w:type="dxa"/>
            <w:gridSpan w:val="3"/>
            <w:tcBorders>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 Т</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1" w:type="dxa"/>
            <w:tcBorders>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лузаглубленных каналах из железобетон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gridSpan w:val="2"/>
            <w:tcBorders>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территории застройки средних и крупных населенных мест, особенно при высоком уровне грунтовых вод</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00"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земна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gridSpan w:val="2"/>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дельная </w:t>
            </w:r>
          </w:p>
        </w:tc>
        <w:tc>
          <w:tcPr>
            <w:tcW w:w="1350" w:type="dxa"/>
            <w:gridSpan w:val="2"/>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са- дочные, сильно- проса- дочные </w:t>
            </w:r>
          </w:p>
        </w:tc>
        <w:tc>
          <w:tcPr>
            <w:tcW w:w="1020" w:type="dxa"/>
            <w:gridSpan w:val="3"/>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К, Т </w:t>
            </w:r>
          </w:p>
        </w:tc>
        <w:tc>
          <w:tcPr>
            <w:tcW w:w="1691"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низким опорам, по высоким опорам, по эстакадам, мачтам, конструкциям зданий и сооружений </w:t>
            </w:r>
          </w:p>
        </w:tc>
        <w:tc>
          <w:tcPr>
            <w:tcW w:w="1984" w:type="dxa"/>
            <w:gridSpan w:val="2"/>
            <w:tcBorders>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застроенной территории в районах малоэтажной застройки, также в селитебных территориях, расположенных на сильнольдо- насыщенных  вечномерзлых грунтах. При переходах через лощины, овраги, ручьи и другие препятств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0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60" w:type="dxa"/>
            <w:gridSpan w:val="2"/>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вме- щенная </w:t>
            </w:r>
          </w:p>
        </w:tc>
        <w:tc>
          <w:tcPr>
            <w:tcW w:w="1350" w:type="dxa"/>
            <w:gridSpan w:val="2"/>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про- садочные </w:t>
            </w:r>
          </w:p>
        </w:tc>
        <w:tc>
          <w:tcPr>
            <w:tcW w:w="1020" w:type="dxa"/>
            <w:gridSpan w:val="3"/>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К, Т </w:t>
            </w:r>
          </w:p>
        </w:tc>
        <w:tc>
          <w:tcPr>
            <w:tcW w:w="1691"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налах из сборного железобетона или непосредственно по низким опорам, высоким опорам, конструкциям зданий и сооружен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gridSpan w:val="2"/>
            <w:tcBorders>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120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6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45" w:type="dxa"/>
            <w:gridSpan w:val="8"/>
            <w:tcBorders>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 водопровод, К - канализация, Т - теплопровод</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05" w:type="dxa"/>
            <w:gridSpan w:val="11"/>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 канализацию выполнять согласно Изменениям № 1 СНиП 2.04.03-85. п. 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15" w:type="dxa"/>
            <w:gridSpan w:val="2"/>
            <w:tcBorders>
              <w:top w:val="single" w:sz="6" w:space="0" w:color="000000"/>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емна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gridSpan w:val="2"/>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вме- щенная </w:t>
            </w:r>
          </w:p>
        </w:tc>
        <w:tc>
          <w:tcPr>
            <w:tcW w:w="1365" w:type="dxa"/>
            <w:gridSpan w:val="2"/>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про- садочные, малопро- садочные; проса- дочны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5"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К, Т </w:t>
            </w:r>
          </w:p>
        </w:tc>
        <w:tc>
          <w:tcPr>
            <w:tcW w:w="2265" w:type="dxa"/>
            <w:gridSpan w:val="3"/>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каналах из сборного железобетона на сплошной подстилке или на земляных призмах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5" w:type="dxa"/>
            <w:tcBorders>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1215" w:type="dxa"/>
            <w:gridSpan w:val="2"/>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60" w:type="dxa"/>
            <w:gridSpan w:val="2"/>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gridSpan w:val="2"/>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5" w:type="dxa"/>
            <w:tcBorders>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 Т</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5" w:type="dxa"/>
            <w:gridSpan w:val="3"/>
            <w:tcBorders>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лузаглубленных каналах из железобетон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территории застройки средних и крупных населенных мест, особенно при высоком уровне грунтовых вод</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15" w:type="dxa"/>
            <w:gridSpan w:val="2"/>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земна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15" w:type="dxa"/>
            <w:gridSpan w:val="2"/>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60"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дельная </w:t>
            </w:r>
          </w:p>
        </w:tc>
        <w:tc>
          <w:tcPr>
            <w:tcW w:w="1365"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са- дочные, сильно- просадоч-</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ые </w:t>
            </w:r>
          </w:p>
        </w:tc>
        <w:tc>
          <w:tcPr>
            <w:tcW w:w="97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К, Т </w:t>
            </w:r>
          </w:p>
        </w:tc>
        <w:tc>
          <w:tcPr>
            <w:tcW w:w="226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низким опорам, по высоким опорам, по эстакадам, мачтам, конструкциям зданий и сооружений </w:t>
            </w:r>
          </w:p>
        </w:tc>
        <w:tc>
          <w:tcPr>
            <w:tcW w:w="142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застроенной территории в районах малоэтажной застройки, также в селитебных территориях, расположенных на сильнольдо- насыщенных вечномерзлых грунтах. При переходах через лощины, овраги, ручьи и другие препятств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15" w:type="dxa"/>
            <w:gridSpan w:val="2"/>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60" w:type="dxa"/>
            <w:gridSpan w:val="2"/>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вме- щенная </w:t>
            </w:r>
          </w:p>
        </w:tc>
        <w:tc>
          <w:tcPr>
            <w:tcW w:w="1365" w:type="dxa"/>
            <w:gridSpan w:val="2"/>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 просадочные </w:t>
            </w:r>
          </w:p>
        </w:tc>
        <w:tc>
          <w:tcPr>
            <w:tcW w:w="975"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 Т.</w:t>
            </w:r>
          </w:p>
        </w:tc>
        <w:tc>
          <w:tcPr>
            <w:tcW w:w="2265" w:type="dxa"/>
            <w:gridSpan w:val="3"/>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каналах из сборного железобетона или непосредственно по низким опорам, высоким опорам, конструкциям зданий и сооружени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1215" w:type="dxa"/>
            <w:gridSpan w:val="2"/>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6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30" w:type="dxa"/>
            <w:gridSpan w:val="7"/>
            <w:tcBorders>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 водопровод, К - канализация, Т - теплопровод</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05" w:type="dxa"/>
            <w:gridSpan w:val="11"/>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 канализацию выполнять согласно Изменениям № 1 СНиП 2.04.03-85. п.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32. Тип наружной изоляции водоводов должен приниматься в зависимости от коррозионных свойств грунтов, в соответствии с Руководством по защите от коррозии покрытиями наружной поверхности трубопроводов в Среднем Приобье РД 39-3-1294-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33. Участки водоводов, прокладываемых в подводных траншеях через болота или затапливаемые поймы, а также в обводненных грунтах, должны быть проверены на всплытие согласно СНиП 2.05.06-85 (п.п. 8.23-8.32). Для обеспечения устойчивости положения водоводов следует предусматривать специальные конструкции и устройства для балластировки, как правило, бетонные утяжелители конструкции Миннефтегазстроя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1.34. Пересечение водоводов с водными преградами: реками, а также озерами, глубиной слоя воды свыше 2,0 м,  соответствующей уровню воды 5% обеспеченности, необходимо предусматривать водными переходами (дюкерами). На озерах с указанной глубиной и шириной более 200 м и реках шириной более 75 м при уровне воды 90% обеспеченности, а также на судоходных реках необходимо предусматривать на обоих берегах (в начале и в конце дюкера) запорную арматуру (задвижки) для переключения водовод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35. Системы производственного, оборотного водоснабжения, производственной, бытовой канализации и внутренних водостоков, как правило, следует проектировать из стальных и пластмассовых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ы внутреннего хозяйственно-питьевого, противопожарного водоснабжения следует проектировать, как правило, из стальных водогазопроводных оцинкованных и черных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угунные трубы допускается использовать при прокладке в проходных каналах или при бесканальной прокладке в устойчивых грунтах. Для наружных водопроводных сетей и водоводов допускается применять стальные трубы и арматур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36. При подземной прокладке сетей в вечномерзлых грунтах следует предусматривать попутный дренаж.</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37. В поселках на промыслах и трассах магистральных трубопроводов (в том числе временных и вахтовых, сооружаемых из блочно-комплектных элементов) должна предусматриваться, как правило, надземная прокладка тепловых сетей преимущественно из блоков трубопроводов заводского изгото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38. В других населенных пунктах, находящихся в зоне вечномерзлых грунтов, - прокладка тепловых сетей должна предусматриваться преимущественно в каналах, расположенных выше поверхности земли с использованием перекрытий каналов в качестве тротуаров. Допускается при обосновании подземная прокладка. Находящихся вне зоны вечномерзлых грунтов - прокладка тепловых сетей должна предусматриваться подземной бесканальной. Канальная прокладка допускается при соответствующем обоснова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овмещенной прокладки тепловых сетей с другими инженерными коммуникациями в пределах селитебных территорий, расположенных в зонах распространения вечномерзлых грунтов и застраиваемых зданиями 5 этажей и выше, следует применять, как правило, проходные кана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нимальные расстояния трубопроводов тепловых сетей до зданий и сооружений при прокладке в зоне вечномерзлых грунтов приведены в таблице 2.11.4.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11.4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50" w:type="dxa"/>
        <w:jc w:val="left"/>
        <w:tblInd w:w="-7" w:type="dxa"/>
        <w:tblLayout w:type="fixed"/>
        <w:tblCellMar>
          <w:top w:w="0" w:type="dxa"/>
          <w:left w:w="105" w:type="dxa"/>
          <w:bottom w:w="0" w:type="dxa"/>
          <w:right w:w="105" w:type="dxa"/>
        </w:tblCellMar>
      </w:tblPr>
      <w:tblGrid>
        <w:gridCol w:w="1710"/>
        <w:gridCol w:w="1710"/>
        <w:gridCol w:w="1710"/>
        <w:gridCol w:w="1710"/>
        <w:gridCol w:w="1695"/>
        <w:gridCol w:w="15"/>
      </w:tblGrid>
      <w:tr>
        <w:trPr/>
        <w:tc>
          <w:tcPr>
            <w:tcW w:w="1710"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прокладки </w:t>
            </w:r>
          </w:p>
        </w:tc>
        <w:tc>
          <w:tcPr>
            <w:tcW w:w="17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труб, мм </w:t>
            </w:r>
          </w:p>
        </w:tc>
        <w:tc>
          <w:tcPr>
            <w:tcW w:w="1710"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асс зданий и сооружений </w:t>
            </w:r>
          </w:p>
        </w:tc>
        <w:tc>
          <w:tcPr>
            <w:tcW w:w="3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я, 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1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язные грунты </w:t>
            </w:r>
          </w:p>
        </w:tc>
        <w:tc>
          <w:tcPr>
            <w:tcW w:w="17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льтрующие грунт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10" w:type="dxa"/>
            <w:tcBorders>
              <w:top w:val="single" w:sz="6" w:space="0" w:color="000000"/>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земна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1710"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класса </w:t>
            </w:r>
          </w:p>
        </w:tc>
        <w:tc>
          <w:tcPr>
            <w:tcW w:w="1710"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710"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71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IV класс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71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71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е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класса </w:t>
            </w:r>
          </w:p>
        </w:tc>
        <w:tc>
          <w:tcPr>
            <w:tcW w:w="171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71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71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IV класса </w:t>
            </w:r>
          </w:p>
        </w:tc>
        <w:tc>
          <w:tcPr>
            <w:tcW w:w="171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71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710"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земна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0 </w:t>
            </w:r>
          </w:p>
        </w:tc>
        <w:tc>
          <w:tcPr>
            <w:tcW w:w="171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класса </w:t>
            </w:r>
          </w:p>
        </w:tc>
        <w:tc>
          <w:tcPr>
            <w:tcW w:w="171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71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71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IV класс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71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71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е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класса </w:t>
            </w:r>
          </w:p>
        </w:tc>
        <w:tc>
          <w:tcPr>
            <w:tcW w:w="171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71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1710"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IV класса </w:t>
            </w:r>
          </w:p>
        </w:tc>
        <w:tc>
          <w:tcPr>
            <w:tcW w:w="1710"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710"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При понижении местности от трубопровода к сооружению расстояния в связных грунтах увеличиваются на 10-15%, а в фильтрующих - на 20-3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 понижении местности от сооружения к трубопроводу расстояния между ними могут быть уменьшены на 2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Расстояния от трубопроводов при надземной прокладке не нормиру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2.11.42. Величина заглубления каналов в вечномерзлых грунтах не нормируется, а для других грунтов принимается по главе СНиП II-33-73</w:t>
      </w:r>
      <w:r>
        <w:rPr>
          <w:rFonts w:eastAsia="Times New Roman Cyr" w:cs="Times New Roman Cyr" w:ascii="Times New Roman Cyr" w:hAnsi="Times New Roman Cyr"/>
          <w:sz w:val="20"/>
          <w:szCs w:val="20"/>
        </w:rPr>
        <w:drawing>
          <wp:inline distT="0" distB="0" distL="0" distR="0">
            <wp:extent cx="114300" cy="219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на проектирование тепловых се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43. При надземной прокладке, а также в полузаглубленных каналах обратные трубопроводы тепловых сетей допускается прокладывать в одной изоляционной конструкции с трубопроводами водоснабжения, раствора пенообразователя для пожаротуш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1.44. При совместной прокладке в одной траншее с трубопроводами тепловой сети трубопроводы другого назначения должны находиться в зоне теплового воздействия трубопроводов тепловой се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ые расстояния от трубопроводов тепловой сети составля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о трубопроводов водоснабжения - 0,2-0,3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о трубопроводов канализации, дренажа и водостоков - 0,4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о трубопроводов газоснабжения (давлением до 0,3 МПа) - 0,6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45. В качестве покровного слоя для трубопроводов тепловых сетей следует применя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подземной канальной прокладке рулонные полимерные материа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ри подземной бесканальной - сплошную полимерную оболочку из полиэтилена высокого давления. Допускается применение полимерных рулонных материал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надземной прокладке - алюминиевый лист и сталь тонколистовую оцинкованн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46. В качестве покровного слоя для подземной (канальной и бесканальной) прокладки следует применять сплошную полимерную оболочку из полиэтилена высокого давления, допускается применять полимерные рулонные материалы, а для надземной прокладки следует применять алюминиевый лист и сталь тонколистовую оцинкованн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47. Трубопроводы тепловых сетей должны приниматься из низколегированных марок ста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2.11.48. Арматура тепловых сетей при расчетной температуре наружного воздуха ниже -40</w:t>
      </w:r>
      <w:r>
        <w:rPr>
          <w:rFonts w:eastAsia="Times New Roman Cyr" w:cs="Times New Roman Cyr" w:ascii="Times New Roman Cyr" w:hAnsi="Times New Roman Cyr"/>
          <w:sz w:val="20"/>
          <w:szCs w:val="20"/>
        </w:rPr>
        <w:drawing>
          <wp:inline distT="0" distB="0" distL="0" distR="0">
            <wp:extent cx="114300"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С должна приниматься из низколегированной стали. Допускается применение арматуры из углеродистой стали при условии ее хранения, транспортировании и монтажа при температуре наружного воздуха не ниже -20</w:t>
      </w:r>
      <w:r>
        <w:rPr>
          <w:rFonts w:eastAsia="Times New Roman Cyr" w:cs="Times New Roman Cyr" w:ascii="Times New Roman Cyr" w:hAnsi="Times New Roman Cyr"/>
          <w:sz w:val="20"/>
          <w:szCs w:val="20"/>
        </w:rPr>
        <w:drawing>
          <wp:inline distT="0" distB="0" distL="0" distR="0">
            <wp:extent cx="114300"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анитарная очистк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49. В климатическом подрайоне IГ наиболее рациональной  является планово-регулярное удаление твердых бытовых отходов с территорий населенных мест по системе "несменяемых" контейне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50. Для климатического подрайона IД следует предусматривать мусоровозы, в которых исключено смерзание твердых  бытовых отходов при транспортиров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1.51. В городах и поселках следует предусматривать утилизацию  твердых бытовых отходов (мусоросжигание и т.п.).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Проектирование промышленных предприяти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Особенности проектирования генеральны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анов промышленных предприяти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Нормы настоящей главы должны  соблюдаться при проектировании  генеральных планов промышленных предприятий, размещаемых в составе промышленных районов, промышленных зон, промышленных узлов, а также отдельных новых, расширяемых и реконструируемых предприятий, складов, предприятий и объектов транспорта и коммунально-бытового на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стоящая глава применяется совместно со СНиП II-89-8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3.1.2. При выборе направления трассы внешнего транспорта и основных внутриплощадочных проездов в районах с количеством переносимого снега более 200 м</w:t>
      </w:r>
      <w:r>
        <w:rPr>
          <w:rFonts w:eastAsia="Times New Roman Cyr" w:cs="Times New Roman Cyr" w:ascii="Times New Roman Cyr" w:hAnsi="Times New Roman Cyr"/>
          <w:sz w:val="20"/>
          <w:szCs w:val="20"/>
        </w:rPr>
        <w:drawing>
          <wp:inline distT="0" distB="0" distL="0" distR="0">
            <wp:extent cx="114300"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на 1 м фронта переноса в год, при равнинном рельефе открытой местности, направление трассы и проездов следует располагать под углом не более 20</w:t>
      </w:r>
      <w:r>
        <w:rPr>
          <w:rFonts w:eastAsia="Times New Roman Cyr" w:cs="Times New Roman Cyr" w:ascii="Times New Roman Cyr" w:hAnsi="Times New Roman Cyr"/>
          <w:sz w:val="20"/>
          <w:szCs w:val="20"/>
        </w:rPr>
        <w:drawing>
          <wp:inline distT="0" distB="0" distL="0" distR="0">
            <wp:extent cx="114300"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к преобладающему направлению переноса снега по розе снегоперенос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невозможности или нецелесообразности обеспечения сквозного проветривания территории, в целях уменьшения снегозаносимости территории, высокие (выше 12 м) здания следует располагать с наветренной стороны предприятия перпендикулярно потоку переносимого снег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ходы в здания и сооружения следует, как правило, располагать с наветренной сторо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значении  очередности застройки в первую очередь, как правило, следует застраивать наветренный фронт промышленного предприятия. Развитие территории надлежит  предусматривать с подветренной стороны площад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3.1.3. В районах со снегопереносом более 200 м</w:t>
      </w:r>
      <w:r>
        <w:rPr>
          <w:rFonts w:eastAsia="Times New Roman Cyr" w:cs="Times New Roman Cyr" w:ascii="Times New Roman Cyr" w:hAnsi="Times New Roman Cyr"/>
          <w:sz w:val="20"/>
          <w:szCs w:val="20"/>
        </w:rPr>
        <w:drawing>
          <wp:inline distT="0" distB="0" distL="0" distR="0">
            <wp:extent cx="114300"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на 1 м фронта переноса в год стоянки для общественного и личного транспорта следует защищать от снегозано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 Функциональное зонирование территории предприятий должно обеспечивать наиболее компактное размещение объектов, относящихся к единому пусковому комплекс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 Для пешеходных путей на территории предприятий допускается устройство неотапливаемых галер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 Застройку территории предприятий следует формировать в виде зданий простой конфигурации в целях исключения снежных заносов. Образование замкнутых и полузамкнутых дворов, как правило,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7. Следует предусматривать блокирование основных, складских и подсобно-производственных объектов с целью сведения к минимуму перевозок материалов по территории предприятия наземными видами транспо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8. На территории промышленных предприятий инженерные коммуникации следует, как правило, прокладывать наземными и подземными. Не допускается, как   правило, укладка инженерных коммуникаций под проезжей частью автодорог. Подземные коммуникации, пересекающие дорогу, следует укладывать с теплоизоляцией, не допускающей оттаивание мерзлого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9. Трубопроводы, которые могут создавать тепловое воздействие на грунты собственных оснований и близрасположенных  зданий и сооружений, следует, как правило, прокладывать выше уровня земли. Подземную прокладку следует производить только в совмещении с другими коммуникациями и, как правило, в проходных вентилируемых канал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ка в непроходных каналах и траншеях допускается на участках с непросадочными грун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10. Трассы надземных инженерных коммуникаций допускается совмещать с попутными транспортными и пешеходными галерея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Благоустройство промышленной территори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 Благоустройство промышленных территорий следует предусматривать как единую систему, способствующую нейтрализации неблагоприятных природно-климатических факторов (защита от снегопереноса, ветра, обеспечение инсоляции) и повышающие архитектурно-художественные качества застр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2. Для  благоустройства площадок предприятий и территорий промышленных узлов  в качестве основной формы озеленения следует применят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в тундре и лесотундре газон и переносные формы озеленения (контейнер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северной  и средней тайге газон и групповые посадки деревьев и кустарн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ядовая посадка деревьев и кустарников по периметру промплощадки  не  допускается. Рядовые посадки следует  проектировать только на  тех участках, перед и за которыми  допускается скопление снег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3. Площади участков, предназначенных для озеленения в пределах ограды предприятия, следует определят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для зоны среднеобья - 2-3 м</w:t>
      </w:r>
      <w:r>
        <w:rPr>
          <w:rFonts w:eastAsia="Times New Roman Cyr" w:cs="Times New Roman Cyr" w:ascii="Times New Roman Cyr" w:hAnsi="Times New Roman Cyr"/>
          <w:sz w:val="20"/>
          <w:szCs w:val="20"/>
        </w:rPr>
        <w:drawing>
          <wp:inline distT="0" distB="0" distL="0" distR="0">
            <wp:extent cx="114300"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на одного работающего в наиболее многочисленной сме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для приполярной зоны - 1-2 м</w:t>
      </w:r>
      <w:r>
        <w:rPr>
          <w:rFonts w:eastAsia="Times New Roman Cyr" w:cs="Times New Roman Cyr" w:ascii="Times New Roman Cyr" w:hAnsi="Times New Roman Cyr"/>
          <w:sz w:val="20"/>
          <w:szCs w:val="20"/>
        </w:rPr>
        <w:drawing>
          <wp:inline distT="0" distB="0" distL="0" distR="0">
            <wp:extent cx="114300"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на одного работающего в наиболее многочисленной сме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для полярной зоны до 1 м</w:t>
      </w:r>
      <w:r>
        <w:rPr>
          <w:rFonts w:eastAsia="Times New Roman Cyr" w:cs="Times New Roman Cyr" w:ascii="Times New Roman Cyr" w:hAnsi="Times New Roman Cyr"/>
          <w:sz w:val="20"/>
          <w:szCs w:val="20"/>
        </w:rPr>
        <w:drawing>
          <wp:inline distT="0" distB="0" distL="0" distR="0">
            <wp:extent cx="114300"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на одного работающего в наиболее многочисленной сме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В площадь озеленения включаются "зимние сады" внутри зданий и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4. На  территории предприятия следует предусматривать зоны отдыха трудящихся, разделяя их по использованию на зимние и летние.  Зимние площадки отдыха следует проектировать в зданиях, а летние на защищенных от ветра (в пределах аэродинамической тени зданий), хорошо инсолируемых участка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3.2.5. Размеры площадок летнего отдыха следует принимать из расчета не более 0,5 м</w:t>
      </w:r>
      <w:r>
        <w:rPr>
          <w:rFonts w:eastAsia="Times New Roman Cyr" w:cs="Times New Roman Cyr" w:ascii="Times New Roman Cyr" w:hAnsi="Times New Roman Cyr"/>
          <w:sz w:val="20"/>
          <w:szCs w:val="20"/>
        </w:rPr>
        <w:drawing>
          <wp:inline distT="0" distB="0" distL="0" distR="0">
            <wp:extent cx="114300"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на одного работающего в наиболее многочисленной сме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6. При благоустройстве промышленных территорий не следует создавать открытые пространства с наветренной стороны протяженностью более 30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7. Для локальной ветрозащиты следует использовать наветренный фронт зеленых насаждений в пределах 2 высот для непродуваемых преград и 4 высоты для продуваемых. Подветренный фронт ветрозащитных насаждений следует использовать в пределах до 10 выс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8. Расстояние от зданий и сооружений до деревьев и кустарников следует принимать не менее указанных в таблице 3.2.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9. Для ограждения площадок предприятий следует использовать решетчатые и сетчатые огра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2.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0" w:type="dxa"/>
        <w:jc w:val="left"/>
        <w:tblInd w:w="-7" w:type="dxa"/>
        <w:tblLayout w:type="fixed"/>
        <w:tblCellMar>
          <w:top w:w="0" w:type="dxa"/>
          <w:left w:w="105" w:type="dxa"/>
          <w:bottom w:w="0" w:type="dxa"/>
          <w:right w:w="105" w:type="dxa"/>
        </w:tblCellMar>
      </w:tblPr>
      <w:tblGrid>
        <w:gridCol w:w="4260"/>
        <w:gridCol w:w="2130"/>
        <w:gridCol w:w="2130"/>
      </w:tblGrid>
      <w:tr>
        <w:trPr/>
        <w:tc>
          <w:tcPr>
            <w:tcW w:w="4260"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менты зданий и сооружений </w:t>
            </w:r>
          </w:p>
        </w:tc>
        <w:tc>
          <w:tcPr>
            <w:tcW w:w="4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м, до ос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вола дерев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устарника </w:t>
            </w:r>
          </w:p>
        </w:tc>
      </w:tr>
      <w:tr>
        <w:trPr/>
        <w:tc>
          <w:tcPr>
            <w:tcW w:w="4260" w:type="dxa"/>
            <w:tcBorders>
              <w:top w:val="single" w:sz="6" w:space="0" w:color="000000"/>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жные грани стен здани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2130"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260"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и железнодорожных путе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213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r>
      <w:tr>
        <w:trPr/>
        <w:tc>
          <w:tcPr>
            <w:tcW w:w="4260"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чты и опоры осветительной сети, трамвая, колонны галерей, эстакад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213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60"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ошвы откосов и др.</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213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r>
      <w:tr>
        <w:trPr/>
        <w:tc>
          <w:tcPr>
            <w:tcW w:w="4260"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жные грани подошвы подпорных стенок</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13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4260"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й тротуаров и садовых дорожек</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213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r>
      <w:tr>
        <w:trPr/>
        <w:tc>
          <w:tcPr>
            <w:tcW w:w="4260"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ртовой камень или кромка укрепленной полосы обочины дорог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213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4260"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земные сет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260"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зопроводов, канализаци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13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60"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пловых сетей (от стенок канал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213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4260"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ов тепловых сетей при бесканальной прокладке водопроводов, дрен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213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60" w:type="dxa"/>
            <w:tcBorders>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овых кабелей и кабелей связ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2130"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0. Открытые зоны отдыха следует размещать с южной и юго-западной сторон зданий на расстоянии не менее 5 метров от стены, т.е. на инсолируемых  участках с подветренной  стороны в  пределах аэродинамической тен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1. При размещении площадок отдыха на незащищенных открытых участках необходимо организовать противоветровые устройства: ветрозащитные конструкции зеленых насаждений, защитные стенки, павильоны, веран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2. Благоприятным участком для размещения зон отдыха является склон южной и юго-западной ориентации, в связи с чем при вертикальной планировке следует создавать уклон, обеспечивающий повышенную инсоляцию и прогревание поверх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13. На многолетнемерзлых грунтах следует поверхность пешеходных  дорог и площадок отдыха покрывать прочным  покрытием на насыпном гравийном или другом теплоизолирующем основан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4. Для зон отдыха, используемых только в кратковременный летний период, следует применять сборно-разборные конструкции настилов  площадок и тротуаров, приподнятых над поверхностью земли, и переносное оборуд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15. Посадки деревьев и кустарников в зонах отдыха следует производить однородными группами в одной  посадочной яме по 4-5 экземпляров с расстояниями между группами 2-5 м или многорядными полосами в траншеях с организацией по периметру 2-х метровой одернованной полосы для питания корн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Производственные зда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ая часть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 Производственные здания следует проектировать с учетом требований СНиП 2.09.02-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2. Производственные здания в труднодоступных районах следует применять, как правило, из легких металлических конструкций  комплектной поста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При площади зданий до 10000 м</w:t>
      </w:r>
      <w:r>
        <w:rPr>
          <w:rFonts w:eastAsia="Times New Roman Cyr" w:cs="Times New Roman Cyr" w:ascii="Times New Roman Cyr" w:hAnsi="Times New Roman Cyr"/>
          <w:sz w:val="20"/>
          <w:szCs w:val="20"/>
        </w:rPr>
        <w:drawing>
          <wp:inline distT="0" distB="0" distL="0" distR="0">
            <wp:extent cx="114300"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следует применять, как правило, здания-модули, поставляемые комплектно, с инженерным обеспечением, а также здания, сблокированные из нескольких моду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ионерный период строительства, для баз строительной индустрии, а также для других объектов, подлежащих последующему перебазированию, следует применять, как правило, мобильные здания полной заводской  готовности (сборно-разборные и контейнерного типа), блокируя  при необходимости в одно здание 2 и более мобильных зда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ъемно-планировочные и конструктивные решен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3. Следует проводить общеплощадочную унификацию объемно-планировочных решений и блокирование, применяя на одной площадке ограниченное число различных типов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4. Объемно-планировочные решения следует принимать с учетом необходимости максимально возможного сокращения площади ограждающих конструкций. Допускается модуль для назначения размера пролета принимать равным 3 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5. Следует ограничивать площадь остекления в наружных стенах, предусматривая, как правило, совмещенное освещение для всех разрядов зрительных  работ, с минимальным значением КЕО, установленным СНиП II-4-7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зданиях и помещениях, где не предусматривается постоянное пребывание людей, допускается естественное освещение не предусматриват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6. Следует предусматривать зальный принцип компоновки  производственных  зданий с минимальным количеством внутренних стен и перегородок необходимым по противопожарным и санитарным требования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7. Прокладка  кабелей, трубопроводов и других коммуникаций  по фасадам зданий при наружном  неорганизованном водоотводе не допускаетс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8. Вводы в здания инженерных коммуникаций следует предусматривать, группируя их в ограниченном числе мес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9. Въезды в здания следует, как правило, предусматривать со стороны помещений с сухим и нормальным влажностным режим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0. Оборудование,  являющееся  источником выделения влаги, следует максимально удалять от наружных сте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З.11. Помещения с мокрым влажностным режимом не следует размещать у наружных  стен зданий. В случаях, когда избегать такого решения невозможно, их следует размещать с подветренной стороны здания с устройством при входах отапливаемых тамбу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2. Цехи и отделения, выделяющие вредные выбросы, следует размещать у наружных стен с подветренной стороны. Горячие цехи также следует размещать с подветренной сторо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13. Ширина производственных зданий, проектируемых в зонах вечной мерзлоты с холодным  подпольем, как правило, не должна превышать  48 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4. Здания высотой до 15 м при длине ската до 36 м следует проектировать, как правило, с наружным (неорганизованным) водосто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15. Ворота следует применять, как правило, раздвижные или откатные. Ворота в наружных стенах, как правило, не должны быть размещены друг против друг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6. На путях эвакуации следует применять только распашные двер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Административно-бытовые здания и помещен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 При устройстве отдельно стоящих зданий проходных пунктов следует включать в их состав помещения для ожидания пассажирского транспорта. При этом остановочные пункты транспорта следует размещать не далее 10 м от проходны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территорию  промышленного предприятия допускается предусматривать ввод пассажирского транспорта с остановочными пунктами, как правило, не  далее 10 м от входов в административно-бытовые знания. В вестибюлях административно-бытовых  зданий следует предусматривать места ожидания пассажирского транспорта и проходные пункты - согласно технологическому заданию или ведомственным нормам проектиро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ахтовой организации труда, предусматривающей размещение жилья не далее 300 м от административно-бытовых зданий, места ожидания транспорта допускается не устраив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змещении жилой зоны вахтовых комплексов не далее 300 м от административно-бытовых зданий следует предусматривать кооперированное использование площадок для отдыха и занятий спортом между жилой и административно-бытовой зонами комплекс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2. Помещения администрации и различных видов обслуживания работающих следует, как правило, проектировать в одном административно-бытовом здании. Количество административно-бытовых зданий на территории предприятия должно быть минимально возможным, исходя из условия обеспечения нормируемых расстояний до объектов обслужи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3. Административно-бытовые здания следует, как правило, проектировать встроенными и пристроенными к производственным зданиям. Административно-бытовые здания (помещения) целесообразно размещать в местах блокирования производственных зданий  (строительно-технологические секции, моду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ьно стоящие административно-бытовые здания и пункты питания должны быть соединены с производственными зданиями утепленными переход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не предусматривать утепленных переходов для производств, размещаемых в нескольких отапливаемых отдельно стоящих зданиях и сооружениях, число рабочих в которых не превышает 15 челове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В этом случае необходимо предусмотреть помещения  для хранения уличной рабочей одежды площадью из расчета 0,6 м</w:t>
      </w:r>
      <w:r>
        <w:rPr>
          <w:rFonts w:eastAsia="Times New Roman Cyr" w:cs="Times New Roman Cyr" w:ascii="Times New Roman Cyr" w:hAnsi="Times New Roman Cyr"/>
          <w:sz w:val="20"/>
          <w:szCs w:val="20"/>
        </w:rPr>
        <w:drawing>
          <wp:inline distT="0" distB="0" distL="0" distR="0">
            <wp:extent cx="114300"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на одного  работающего, но не менее 9 м</w:t>
      </w:r>
      <w:r>
        <w:rPr>
          <w:rFonts w:eastAsia="Times New Roman Cyr" w:cs="Times New Roman Cyr" w:ascii="Times New Roman Cyr" w:hAnsi="Times New Roman Cyr"/>
          <w:sz w:val="20"/>
          <w:szCs w:val="20"/>
        </w:rPr>
        <w:drawing>
          <wp:inline distT="0" distB="0" distL="0" distR="0">
            <wp:extent cx="114300"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4. При проектировании административно-бытовых зданий следует избегать сложных по конфигурации планов и различных  высот отдельных частей зданий. Фасады зданий следует проектировать  без выступающих элементов, задерживающих снег и влаг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5. При проектировании административно-бытовых зданий не следует, как правило, предусматривать оконные проемы с наветренной стороны по зимней розе вет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на должны иметь минимальные размеры, обеспечивающие нормируемый уровень освещен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и заполнений оконных проемов и их примыканий к стеновым ограждениям должны быть непроницаемы для ветра и влаг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6. Здания, предназначенные для строительства на вечномерзлых грунтах при сохранении их в мерзлом состоянии, следует проектировать без подвальных и цокольных этажей. В таких зданиях следует, как правило, предусматривать дополнительный тамбур со входом на 0,45 м выше уровня земли и выходом на уровень отметки первого этажа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7. Административно-бытовые здания должны иметь двойные тамбуры, планировка которых должна обеспечивать изменение направления движения. Тамбуры должны быть оборудованы самозакрывающимися дверями с уплотнением в притворах. В климатическом подрайоне IГ не допускается расположение входов в здание с наветренной стороны по зимней розе вет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8. Высота этажей административно-бытовых зданий должна быть не менее 3,0 м. При высоте этажа менее 3,0 м площадь помещений, предназначенных для постоянного пребывания трудящихся, и гардеробных специальной одежды, увеличивается на 1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именении мобильных зданий контейнерного типа для обслуживания работающих общей численностью до 100 человек допускается принимать высоту помещений (от пола до потолка) не менее 2,4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3.4.9. В составе административно-бытовых зданий, предназначенных для обслуживания не менее 1 тыс. работающих, при наличии обоснований допускается проектирование спортивных залов и бассейнов, согласно соответствующим нормам проектирования, а также зимних садов площадью не более 0,1 м</w:t>
      </w:r>
      <w:r>
        <w:rPr>
          <w:rFonts w:eastAsia="Times New Roman Cyr" w:cs="Times New Roman Cyr" w:ascii="Times New Roman Cyr" w:hAnsi="Times New Roman Cyr"/>
          <w:sz w:val="20"/>
          <w:szCs w:val="20"/>
        </w:rPr>
        <w:drawing>
          <wp:inline distT="0" distB="0" distL="0" distR="0">
            <wp:extent cx="114300"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на одного работающего в смен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0. При возведении административно-бытовых зданий в отделенных районах, осваиваемых по вахтовому или очаговому способу, следует применять облегченные многослойные конструкции  с эффективным утеплителем, а при возведении  административно-бытовых  зданий в районах сосредоточенного строительства - эффективные сборные железобетонные 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1. Помещения и  устройства санитарно-бытового  обслуживания следует  проектировать исходя из характера и условий  труда работающих и требований настоящих нор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3.4.12. В составе гардеробных домашней одежды следует предусматривать места для отдыха после водных процедур площадью    0,1 м</w:t>
      </w:r>
      <w:r>
        <w:rPr>
          <w:rFonts w:eastAsia="Times New Roman Cyr" w:cs="Times New Roman Cyr" w:ascii="Times New Roman Cyr" w:hAnsi="Times New Roman Cyr"/>
          <w:sz w:val="20"/>
          <w:szCs w:val="20"/>
        </w:rPr>
        <w:drawing>
          <wp:inline distT="0" distB="0" distL="0" distR="0">
            <wp:extent cx="114300" cy="2190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на одного работающего в смену, но не менее 9 м</w:t>
      </w:r>
      <w:r>
        <w:rPr>
          <w:rFonts w:eastAsia="Times New Roman Cyr" w:cs="Times New Roman Cyr" w:ascii="Times New Roman Cyr" w:hAnsi="Times New Roman Cyr"/>
          <w:sz w:val="20"/>
          <w:szCs w:val="20"/>
        </w:rPr>
        <w:drawing>
          <wp:inline distT="0" distB="0" distL="0" distR="0">
            <wp:extent cx="114300"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Допускается объединять места для отдыха с местами для сушки волос и брить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13. Для хранения уличной одежды следует предусматривать отдельные гардеробные с вешалками. Гардеробные уличной  одежды следует, как правило,  оборудовать устройствами  для ее просуши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3.4.14. Площадь вестибюлей, предназначенных  для хранения уличной одежды, следует принимать из расчета 0,6 м</w:t>
      </w:r>
      <w:r>
        <w:rPr>
          <w:rFonts w:eastAsia="Times New Roman Cyr" w:cs="Times New Roman Cyr" w:ascii="Times New Roman Cyr" w:hAnsi="Times New Roman Cyr"/>
          <w:sz w:val="20"/>
          <w:szCs w:val="20"/>
        </w:rPr>
        <w:drawing>
          <wp:inline distT="0" distB="0" distL="0" distR="0">
            <wp:extent cx="114300" cy="219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на  одного работающего в смену, а площадь вестибюлей, предназначенных для хранения уличной одежды и ожидания транспорта - 0,7 м</w:t>
      </w:r>
      <w:r>
        <w:rPr>
          <w:rFonts w:eastAsia="Times New Roman Cyr" w:cs="Times New Roman Cyr" w:ascii="Times New Roman Cyr" w:hAnsi="Times New Roman Cyr"/>
          <w:sz w:val="20"/>
          <w:szCs w:val="20"/>
        </w:rPr>
        <w:drawing>
          <wp:inline distT="0" distB="0" distL="0" distR="0">
            <wp:extent cx="114300" cy="219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на одного работающего в смену. Перед  гардеробным барьером следует предусматривать скамьи шириной 30 см из расчета 1 м на 8 человек в смену для переодевания уличной одеж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5. Для работающих в неотапливаемых помещениях или на открытом воздухе в составе гардеробных блоков следует предусматривать кладовые для  сезонного хранения утепленной спецодеж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3.4.16. В административно-бытовых зданиях  смежно с душевыми помещениями допускается предусматривать парильные отделения из расчета одновременного обслуживания 20% рабочих в смену с учетом п. 1.7.9. Площадь парильни на 6-8 мест с электрокаменкой следует принимать равной 10 м</w:t>
      </w:r>
      <w:r>
        <w:rPr>
          <w:rFonts w:eastAsia="Times New Roman Cyr" w:cs="Times New Roman Cyr" w:ascii="Times New Roman Cyr" w:hAnsi="Times New Roman Cyr"/>
          <w:sz w:val="20"/>
          <w:szCs w:val="20"/>
        </w:rPr>
        <w:drawing>
          <wp:inline distT="0" distB="0" distL="0" distR="0">
            <wp:extent cx="114300" cy="219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При парильне следует предусматривать помещение пульта управления площадью 1,5 м</w:t>
      </w:r>
      <w:r>
        <w:rPr>
          <w:rFonts w:eastAsia="Times New Roman Cyr" w:cs="Times New Roman Cyr" w:ascii="Times New Roman Cyr" w:hAnsi="Times New Roman Cyr"/>
          <w:sz w:val="20"/>
          <w:szCs w:val="20"/>
        </w:rPr>
        <w:drawing>
          <wp:inline distT="0" distB="0" distL="0" distR="0">
            <wp:extent cx="114300" cy="219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Вход в помещение парильни должен предусматриваться из преддушевых через шлюз-предбанник площадью 6,5 м</w:t>
      </w:r>
      <w:r>
        <w:rPr>
          <w:rFonts w:eastAsia="Times New Roman Cyr" w:cs="Times New Roman Cyr" w:ascii="Times New Roman Cyr" w:hAnsi="Times New Roman Cyr"/>
          <w:sz w:val="20"/>
          <w:szCs w:val="20"/>
        </w:rPr>
        <w:drawing>
          <wp:inline distT="0" distB="0" distL="0" distR="0">
            <wp:extent cx="114300" cy="219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оборудованной двумя душевыми кабинами. Двери из преддушевой в предбанник должны выполняться  как противопожарны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7. Для размещения мест отдыха и обогрева работающих на открытом воздухе следует, как правило, использовать мобильные здания контейнерного ти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равпункты должны предусматриваться на предприятиях с вахтовой организацией  труда, если в поселке отсутствует поликлин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9. В административно-бытовых зданиях следует в помещениях гардеробных и преддушевых устраивать искусственное освещение, дополненное бактерицидными лампами, включаемыми в нерабочее врем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20. Столовые промышленных предприятий должны быть, как правило, встроенными в административно-бытовые здания. Допускается устройство в составе общезаводского центра предприятия или общественного центра промузла отдельно стоящего здания столовой, работающей на сырье и обслуживающей все столовые-доготовочные, столовые-раздаточные и  магазины  кулинарии  данного предприятия  (промузл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административно-бытовых зданиях предприятия, расположенных в районах очагового освоения или обслуживаемых по вахтовому способу, должны  предусматриваться столовые-доготовочные, а при списочной численности  работающих до 200 человек - столовые-раздаточные, работающие на базе столовой на сырье, расположенной в жилой зоне. Допускается на предприятиях предусматривать  столовые на сырье при невозможности ступенчатой организации пи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21. Количество посадочных  мест в обеденных залах столовых  и расчетное количество блюд, а также мощность заготовительного предприятия следует увеличивать на 15% по сравнению с СНиП II-Л.8-7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22. При вестибюлях административно-бытовых зданий при списочной численности работающих более 300 человек допускается предусматривать киоск союзпечати, парикмахерскую,  пункт приема и выдачи продовольственных  заказов, магазин кулинарии, комплексный приемный пункт  бытового обслуживания с соблюдением противопожарных нор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Парикмахерские следует проектировать  из расчета 1 рабочее место на 300 работающих в смену. Пункт приема и выдачи продовольственных  заказов следует принимать из расчета 0,05 м</w:t>
      </w:r>
      <w:r>
        <w:rPr>
          <w:rFonts w:eastAsia="Times New Roman Cyr" w:cs="Times New Roman Cyr" w:ascii="Times New Roman Cyr" w:hAnsi="Times New Roman Cyr"/>
          <w:sz w:val="20"/>
          <w:szCs w:val="20"/>
        </w:rPr>
        <w:drawing>
          <wp:inline distT="0" distB="0" distL="0" distR="0">
            <wp:extent cx="114300"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на 1 человека в смену. Приемный пункт бытового обслуживания следует проектировать при размещении в административно-бытовом здании на одно рабочее место площадью 24 м</w:t>
      </w:r>
      <w:r>
        <w:rPr>
          <w:rFonts w:eastAsia="Times New Roman Cyr" w:cs="Times New Roman Cyr" w:ascii="Times New Roman Cyr" w:hAnsi="Times New Roman Cyr"/>
          <w:sz w:val="20"/>
          <w:szCs w:val="20"/>
        </w:rPr>
        <w:drawing>
          <wp:inline distT="0" distB="0" distL="0" distR="0">
            <wp:extent cx="114300" cy="219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Магазин кулинарии следует  проектировать из расчета 1 рабочее место на 500 человек в смену.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23. На предприятиях, обслуживаемых по вахтовому способу, допускается предусматривать по  месту работы только парикмахерские, киоск  союзпечати, стол по продаже кулинарных и  кондитерских изделий при столовой. Остальные объекты торговли и бытового обслуживания должны быть предусмотрены в жилой зо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3.4.24. В составе общезаводских центров допускается предусматривать выставочные залы площадью, в зависимости от величины предприятия, от 24 до 200 м</w:t>
      </w:r>
      <w:r>
        <w:rPr>
          <w:rFonts w:eastAsia="Times New Roman Cyr" w:cs="Times New Roman Cyr" w:ascii="Times New Roman Cyr" w:hAnsi="Times New Roman Cyr"/>
          <w:sz w:val="20"/>
          <w:szCs w:val="20"/>
        </w:rPr>
        <w:drawing>
          <wp:inline distT="0" distB="0" distL="0" distR="0">
            <wp:extent cx="114300"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а на крупных предприятиях (более 2000 чел.) - музе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25. На предприятиях, обслуживаемых по вахтовому способу, помещения выставочных залов и библиотеки художественной литературы допускается не предусматривать. В этих случаях указанные помещения следует размещать в жилой зо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Инженерное оборудование промышленных здани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оплени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 Температуру воздуха на рабочих местах производственных зданий с постоянным пребыванием обслуживающего персонала при проектировании отопления следует принимать по низшему  пределу оптимальных норм в соответствии с табл. 1 по ГОСТ 12.1.005-7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2. При временном пребывании обслуживающего персонала в помещении внутреннюю температуру воздуха для проектирования систем отопления следует приним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до 2 ч в смену 10</w:t>
      </w:r>
      <w:r>
        <w:rPr>
          <w:rFonts w:eastAsia="Times New Roman Cyr" w:cs="Times New Roman Cyr" w:ascii="Times New Roman Cyr" w:hAnsi="Times New Roman Cyr"/>
          <w:sz w:val="20"/>
          <w:szCs w:val="20"/>
        </w:rPr>
        <w:drawing>
          <wp:inline distT="0" distB="0" distL="0" distR="0">
            <wp:extent cx="114300" cy="2190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до 0,25 ч в смену, а также для дежурного отопления 5</w:t>
      </w:r>
      <w:r>
        <w:rPr>
          <w:rFonts w:eastAsia="Times New Roman Cyr" w:cs="Times New Roman Cyr" w:ascii="Times New Roman Cyr" w:hAnsi="Times New Roman Cyr"/>
          <w:sz w:val="20"/>
          <w:szCs w:val="20"/>
        </w:rPr>
        <w:drawing>
          <wp:inline distT="0" distB="0" distL="0" distR="0">
            <wp:extent cx="114300" cy="219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3.5.3. Температуру воздуха в рабочих помещениях вспомогательных зданий при проектировании отопления следует принимать по низшему пределу оптимальных норм в соответствии с приложением 3 к СНиП II-33-75</w:t>
      </w:r>
      <w:r>
        <w:rPr>
          <w:rFonts w:eastAsia="Times New Roman Cyr" w:cs="Times New Roman Cyr" w:ascii="Times New Roman Cyr" w:hAnsi="Times New Roman Cyr"/>
          <w:sz w:val="20"/>
          <w:szCs w:val="20"/>
        </w:rPr>
        <w:drawing>
          <wp:inline distT="0" distB="0" distL="0" distR="0">
            <wp:extent cx="114300" cy="219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4. В системах отопления и теплоснабжения производственных и вспомогательных зданий промышленных предприятий в качестве теплоносителя следует принимать воду.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 для предприятий в качестве единого теплоносителя пара для технологических процессов, отопления и внутреннего теплоснабжения допускается в виде исключения на основании технико-экономического обосн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омещениях категорий Г и Д допускается проектировать отопление воздушно-газовое аналогично указаниям по применению газовых поверхностных воздухонагревателей на объектах Министерства газовой промышленности,  1979 г.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5. Отопление отдельно стоящих мелких потребителей  тепла, удаленных  от тепловой сети на расстояние 100 м и более, с мощностью до 18 Квт, следует предусматривать при помощи электрической энерг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3.5.6. Во  вспомогательных, административно-конторских и бытовых помещениях следует предусматривать системы отопления с местными нагревательными приборами и параметрами теплоносителя не выше 105</w:t>
      </w:r>
      <w:r>
        <w:rPr>
          <w:rFonts w:eastAsia="Times New Roman Cyr" w:cs="Times New Roman Cyr" w:ascii="Times New Roman Cyr" w:hAnsi="Times New Roman Cyr"/>
          <w:sz w:val="20"/>
          <w:szCs w:val="20"/>
        </w:rPr>
        <w:drawing>
          <wp:inline distT="0" distB="0" distL="0" distR="0">
            <wp:extent cx="114300" cy="219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С, а также системы лучистого отопл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7. Системы  отопления с местными нагревательными приборами следует, как правило, применять однотрубны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3.5.8. Обслуживание запорной и регулирующей арматуры следует производить с пола или площадок. При расположении арматуры, диаметром до 150 мм, на высоте до 3 м допускается использовать передвижные вышки, стремянки и приставные лестницы с углом не более 60</w:t>
      </w:r>
      <w:r>
        <w:rPr>
          <w:rFonts w:eastAsia="Times New Roman Cyr" w:cs="Times New Roman Cyr" w:ascii="Times New Roman Cyr" w:hAnsi="Times New Roman Cyr"/>
          <w:sz w:val="20"/>
          <w:szCs w:val="20"/>
        </w:rPr>
        <w:drawing>
          <wp:inline distT="0" distB="0" distL="0" distR="0">
            <wp:extent cx="114300" cy="219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при условии соблюдения правил техники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9. В качестве нагревательных приборов следует применять конвекторы, чугунные радиаторы, регистры из  гладких труб, подвесные излучающие панели, теплоизлучающие трубы, электрические и газовые инфракрасные излучател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3.5.10. Для обеспечения нормируемых внутренних температур воздуха в холодный и переходный периоды года в производственных зданиях следует предусматривать работу двух независимых систем отопления: дежурную, поддерживающую температуру в нерабочее время не менее 5</w:t>
      </w:r>
      <w:r>
        <w:rPr>
          <w:rFonts w:eastAsia="Times New Roman Cyr" w:cs="Times New Roman Cyr" w:ascii="Times New Roman Cyr" w:hAnsi="Times New Roman Cyr"/>
          <w:sz w:val="20"/>
          <w:szCs w:val="20"/>
        </w:rPr>
        <w:drawing>
          <wp:inline distT="0" distB="0" distL="0" distR="0">
            <wp:extent cx="114300"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С и основную, обеспечивающую догрев внутреннего воздуха до требуемых параметров. В качестве дежурных систем отопления следует предусматривать системы напольного отопления, системы лучистого отопления или с местными нагревательными приборами. В качестве основных систем отопления следует применять системы воздушного, лучистого отопления, системы с местными нагревательными прибор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1. Водяное отопление зданий с местными нагревательными приборами следует, как правило, проектировать с регулированием теплоотдачи приборами по фасадам, если расчетный расход тепла за отопительный период на один фасад составляет 1000 Гдж (240 Гкал) и бол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нтиляц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2. В связи с особыми экологическими условиями в рассматриваемых районах обеспечение нормируемых санитарно-гигиенических условий в цехах должно обеспечиваться, в первую очередь, за счет правильной организации технологического процесса, применения современного технологического оборудования и рационального планировочного решения рабочих помещ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ческое оборудование, выделяющее тепло, пыль, вредные газы, аэрозоли, пары и т.д., должно быть герметизировано, иметь встроенные укрытия с отсос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13. Системы приточной и вытяжной вентиляции следует проектировать с учетом максимального их укрупнения и централиза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центральных системах приточной вентиляции следует предусматривать резервное оборуд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пень централизации вентиляционных установок должна быть выбрана на основе технико-экономического обосн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3.5.14. Для зданий, возводимых в районах с расчетной температурой наружного воздуха ниже минус 40</w:t>
      </w:r>
      <w:r>
        <w:rPr>
          <w:rFonts w:eastAsia="Times New Roman Cyr" w:cs="Times New Roman Cyr" w:ascii="Times New Roman Cyr" w:hAnsi="Times New Roman Cyr"/>
          <w:sz w:val="20"/>
          <w:szCs w:val="20"/>
        </w:rPr>
        <w:drawing>
          <wp:inline distT="0" distB="0" distL="0" distR="0">
            <wp:extent cx="114300" cy="2190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С (параметр "Б" для холодного периода года), установка вентиляционного оборудования (в т.ч. и крышных вентиляторов) вне здания не допускается, кроме сухих циклонов и эжекторов с теплоизоля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15. Естественную вытяжную вентиляцию допускается использовать при условии, что не будут удаляться вещества 1-2 класса вредности. Для естественной общеобменной вытяжной вентиляции следует применять незадуваемые вытяжные шах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6. При проектировании воздухораздачи в многоэтажных зданиях, в которых этажи сообщаются технологическими проемами, подачу приточного воздуха следует предусматривать на нижние отметки, если это не влечет за собой переноса вредности. При возможном переносе вредностей следует предусматривать поэтажную приточно-вытяжную вентиля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17. Для зданий общественного назначения следует проектировать приточную вентиляцию с искусственным побуждение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3.5.18. Для зданий, сооружаемых в районах с расчетной наружной температурой по параметру "Б", для холодного периода года ниже минус 40</w:t>
      </w:r>
      <w:r>
        <w:rPr>
          <w:rFonts w:eastAsia="Times New Roman Cyr" w:cs="Times New Roman Cyr" w:ascii="Times New Roman Cyr" w:hAnsi="Times New Roman Cyr"/>
          <w:sz w:val="20"/>
          <w:szCs w:val="20"/>
        </w:rPr>
        <w:drawing>
          <wp:inline distT="0" distB="0" distL="0" distR="0">
            <wp:extent cx="114300" cy="2190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С, подбор калориферов для приточной вентиляции следует производить при массовой скорости воздуха во фронтальном сечении калорифера до 3,5 кг/м</w:t>
      </w:r>
      <w:r>
        <w:rPr>
          <w:rFonts w:eastAsia="Times New Roman Cyr" w:cs="Times New Roman Cyr" w:ascii="Times New Roman Cyr" w:hAnsi="Times New Roman Cyr"/>
          <w:sz w:val="20"/>
          <w:szCs w:val="20"/>
        </w:rPr>
        <w:drawing>
          <wp:inline distT="0" distB="0" distL="0" distR="0">
            <wp:extent cx="114300" cy="2190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3.5.19. При размещении приемных отверстий для приточной вентиляции следует исходить из следующих условий: низ приемных отверстий в районах с объемами снегопереноса за зиму 200 м</w:t>
      </w:r>
      <w:r>
        <w:rPr>
          <w:rFonts w:eastAsia="Times New Roman Cyr" w:cs="Times New Roman Cyr" w:ascii="Times New Roman Cyr" w:hAnsi="Times New Roman Cyr"/>
          <w:sz w:val="20"/>
          <w:szCs w:val="20"/>
        </w:rPr>
        <w:drawing>
          <wp:inline distT="0" distB="0" distL="0" distR="0">
            <wp:extent cx="114300" cy="2190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м и менее (по СНиП 2.01.01.82, приложение 1), а в городах и других местах, защищенных от снегопереноса, независимо от характера защиты, следует располагать над уровнем устойчивого снежного покрова не менее чем на 1 м, но не ниже, чем 2 м от уровня земл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В районах с объемом снегопереноса более 200 м</w:t>
      </w:r>
      <w:r>
        <w:rPr>
          <w:rFonts w:eastAsia="Times New Roman Cyr" w:cs="Times New Roman Cyr" w:ascii="Times New Roman Cyr" w:hAnsi="Times New Roman Cyr"/>
          <w:sz w:val="20"/>
          <w:szCs w:val="20"/>
        </w:rPr>
        <w:drawing>
          <wp:inline distT="0" distB="0" distL="0" distR="0">
            <wp:extent cx="114300" cy="2190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м за зиму при расположении зданий на открытой местности приточные отверстия следует размещать, как правило, по сторонам здания, параллельным основному направлению снегопереноса на высоте не менее 2 м над уровнем устойчивого снежного покрова. При необходимости размещения приемных устройств со стороны, перпендикулярной основному направлению снегопереноса, высоту установки приемных отверстий следует увеличивать в соответствии с уровнем устойчивого снежного покрова и мощностью снегоперенос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20. Для предотвращения забивания снегом воздухоприемных отверстий  приточной вентиляции зданий и сооружений следует предусматрив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установку жалюзийных решеток с живым сечением не менее 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корость воздуха во воздухоприемном отверстии не выше 4 м/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едупреждения замерзания теплоносителя в калориферах, кроме автоматической защиты, следу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а)  принимать температуру воды, выходящей из калориферов, не ниже 20</w:t>
      </w:r>
      <w:r>
        <w:rPr>
          <w:rFonts w:eastAsia="Times New Roman Cyr" w:cs="Times New Roman Cyr" w:ascii="Times New Roman Cyr" w:hAnsi="Times New Roman Cyr"/>
          <w:sz w:val="20"/>
          <w:szCs w:val="20"/>
        </w:rPr>
        <w:drawing>
          <wp:inline distT="0" distB="0" distL="0" distR="0">
            <wp:extent cx="114300" cy="2190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С при всех эксплуатационных режим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инимать установку групповых или индивидуальных насосов для смешивания теплоносителя (воды) из тепловой сети с обратным теплоносителем из калориферов (приложение 8, рисунки 8.1а и 8.1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в) в дополнение к указаниям подпункта "а" для повышения температуры подаваемого воздуха перед основными калориферами до температуры не ниже минус 25</w:t>
      </w:r>
      <w:r>
        <w:rPr>
          <w:rFonts w:eastAsia="Times New Roman Cyr" w:cs="Times New Roman Cyr" w:ascii="Times New Roman Cyr" w:hAnsi="Times New Roman Cyr"/>
          <w:sz w:val="20"/>
          <w:szCs w:val="20"/>
        </w:rPr>
        <w:drawing>
          <wp:inline distT="0" distB="0" distL="0" distR="0">
            <wp:extent cx="114300" cy="2190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С в системах предусматривать установку части калориферов в канале рециркуляционного воздуха по схеме на рис. 2а, а в системах без рециркуляции следует отбирать из приточного канала и подогревать в дополнительных калориферах до 20% приточного воздуха, возвращая его в канал подогретого воздуха (приложение 8, схема на рис. 8.2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3.5.21. Системы автоматического регулирования вентиляционными установками зданий, сооружаемых в климатических районах с расчетной температурой наружного воздуха минус 40</w:t>
      </w:r>
      <w:r>
        <w:rPr>
          <w:rFonts w:eastAsia="Times New Roman Cyr" w:cs="Times New Roman Cyr" w:ascii="Times New Roman Cyr" w:hAnsi="Times New Roman Cyr"/>
          <w:sz w:val="20"/>
          <w:szCs w:val="20"/>
        </w:rPr>
        <w:drawing>
          <wp:inline distT="0" distB="0" distL="0" distR="0">
            <wp:extent cx="114300" cy="219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С и ниже, должны быть, как правило, электрически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22. У всех ворот и технологических проемов следует устраивать воздушно-тепловые заве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душно-тепловые завесы должны, как правило, работать в автоматическом режиме или  непрерывно в течение всей рабочей смены в холодный период года. Воздушные и воздушно-тепловые завесы следует рассчитывать с учетом ветрового давления при расчетной скорости ветра и наиболее невыгодного его направления для холодного периода г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23. Воздуховоды и детали сантехнических систем должны выполняться в соответствии ВСН Минмонтажспецстроя СССР "Инструкция по применению и расчету воздуховодов из унифицированных детал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3.5.24. В соответствии с главой СНиП II-33-75</w:t>
      </w:r>
      <w:r>
        <w:rPr>
          <w:rFonts w:eastAsia="Times New Roman Cyr" w:cs="Times New Roman Cyr" w:ascii="Times New Roman Cyr" w:hAnsi="Times New Roman Cyr"/>
          <w:sz w:val="20"/>
          <w:szCs w:val="20"/>
        </w:rPr>
        <w:drawing>
          <wp:inline distT="0" distB="0" distL="0" distR="0">
            <wp:extent cx="114300" cy="219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возуховоды  следует, как правило, проектировать круглого се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Изделия для систем отопления и вентиляции (детали, воздуховоды), устанавливаемые снаружи зданий, возводимых в районах с температурой наружного воздуха по параметру "Б" минус 40</w:t>
      </w:r>
      <w:r>
        <w:rPr>
          <w:rFonts w:eastAsia="Times New Roman Cyr" w:cs="Times New Roman Cyr" w:ascii="Times New Roman Cyr" w:hAnsi="Times New Roman Cyr"/>
          <w:sz w:val="20"/>
          <w:szCs w:val="20"/>
        </w:rPr>
        <w:drawing>
          <wp:inline distT="0" distB="0" distL="0" distR="0">
            <wp:extent cx="114300" cy="2190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С и ниже, должны быть выполнены из металла и других материалов, стойких к низким температурам наружного воздух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25. Следует предусматривать конструктивную увязку систем отопления и вентиляции и согласование режимов их рабо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 правило, следует применять системы воздушного отопления, совмещенные с вентиляцией, системы лучистого отопления, комбинированные с вентиля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Сооружения промышленных предприяти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1. При проектировании сооружений промышленных предприятий следует руководствоваться СНиП 2.09.03-85, а также требованиями настоящего разде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2. При проектировании следует применять, как правило, сооружения повышенной заводской готовности при одновременном уменьшении веса конструкций за счет использования легких и высокопрочных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3. Привязка сооружений на местности должна предусматриваться на участках с наименьшей суммарной мощностью слоев торфа, илов, насыпных гру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ечномерзлых грунтах сооружения следует размещать на участках с наименьшей их льдистостью и заторфованность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4. Подземные конструкции сооружений, подвергающиеся воздействию болотных вод, должны быть защищены от коррозии в соответствии со СНиП 2.03.11-85 в зависимости от степени агрессивности сре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5. Сооружения, расположенные на вечномерзлых, илистых и заторфованных грунтах, должны обладать повышенной прочностью и жесткостью, необходимой для выравнивания возможных неравномерных осадок осн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этой целью сооружения следует проектировать в виде жестких блоков, образующихся за счет применения фундаментов в виде плиты, ростверка, перекрестных лент, а также включения совместной работы конструкций сооружений и фунда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ыкание сооружений между собой и к зданиям следует осуществлять с применением деформационно-осадочных швов или гибких конструкций, обеспечивающих свободу деформаций каждого из н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6. Сооружения на вечномерзлых грунтах должны проектироваться, как правило, наземными, простой геометрической формы в план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7. Проектирование сооружений на вечномерзлых грунтах должно производиться в основном с использованием основания по принципу I.</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8. Проектирование сооружений на вечномерзлых грунтах с использованием основания по принципу II должно производиться в основном при малой льдистости и влажности грунта и величине сезоннооттаивающего слоя не более 1,5 м, а также для сооружений, малочувствительных к возможному возникновению неравномерных осад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меньшения величин деформаций основания следует предусматривать предварительное искусственное оттаивание вечномерзлых грунтов на заданную глубину с заменой льдонасыщенных грунтов песчаными или крупнообломочными грун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ксплуатации сооружений, возведенных с использованием вечномерзлого грунта оснований по принципу II, необходимо осуществлять постоянный контроль  за возможными осадками сооружений и предусматривать в проекте мероприятия по их устране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9. Основания каналов и тоннелей при подземной их прокладке должны принимать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для заторфованных грунтов с полной выторфовкой устройством песчаной подушки по всему дну траншеи и монолитной железобетонной плиты или на свайном основании с устройством сплошного сборно-монолитного железобетонного роствер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для вечномерзлых грунтов с использованием основания по I принципу -  на свайном основании с устройством сплошного сборно-монолитного железобетонного роствер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для вечномерзлых грунтов с использованием основания по II принципу - с устройством песчаной подушки по всему дну траншеи толщиной не менее 600 мм и монолитной или сборно-монолитной железобетонной плиты. При этом следует предусматривать естественную или искусственную вентиляцию, oбеспечивающую требуемый температурный режим, а также их дренир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10. Проектирование емкостных сооружений, расположенных на вечномерзлых грунтах, следует осуществлять в основном с  применением основания по I принцип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емкостные сооружения должны быть, как правило, закрытого типа с устройством теплоизоляции или располагаться в отапливаемых павильон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ектировании наземных емкостных сооружений, расположенных на вечномерзлых грунтах с устройством основания по I принципу, опирание емкостей следует осуществлять на перекрытие-ростверк, расположенное на свайном фундаменте, с устройством минимального продуваемого подполья от поверхности земли до низа перекрытия ростверка не менее 500 мм, обеспечивающего одновременно изоляцию от возможной утечки воды и продукта из емк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11. Отдельностоящее опоры и эстакады под технологические трубопроводы должны проектироваться, как правило, с применением свайных фундаментов или для свай-колон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трубопроводов, малочувствительных к возможному возникновению неравномерных осадок, допускается прокладка их на низких шпальных или плитных опорах, устроенных  на гравийной подушке с высотой от поверхности земли до низа трубы не менее 3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12. Стены и решетки бункеров, а также стены закромов, предназначенные для материалов, подверженных смерзанию, следует обогревать регистрами или другими нагревательными устройствами. В стенах этих сооружений необходимо дополнительно предусматривать теплоизоляцию с наружной  сторон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Конструктивные решения промышленных зда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сущие конструкци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1. Здания и сооружения промышленного назначения должны, как правило, проектироваться с учетом их комплектной поставки на строительную площад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2. Для зданий и сооружений, возводимых в районах распространения вечномерзлых грунтов, преимущественно применять конструктивные системы каркасов с шарнирными узлами сопряжения ригелей с колоннами, менее чувствительные к неравномерным осадк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3. При отсутствии базы изготовления железобетонных конструкций для каркаса одноэтажных отапливаемых зданий с неагрессивными и слабоагрессивными средами при  пролетах 18 и 24 м следует применять легкие металлические конструкции комплектной поставки по типу "Молодечно", "Канск", "Тагил"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4. Для объектов с пролетами менее 18 м допускается применение клееных деревянных конструкций или стальных каркасов местного изготовления с применением эффективных сечений (широкополочных двутавров и тавров, гнутосварных профилей прямоугольного и квадратного сеч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3.7.5. При  проектировании производственных зданий площадью свыше 10 тыс. м</w:t>
      </w:r>
      <w:r>
        <w:rPr>
          <w:rFonts w:eastAsia="Times New Roman Cyr" w:cs="Times New Roman Cyr" w:ascii="Times New Roman Cyr" w:hAnsi="Times New Roman Cyr"/>
          <w:sz w:val="20"/>
          <w:szCs w:val="20"/>
        </w:rPr>
        <w:drawing>
          <wp:inline distT="0" distB="0" distL="0" distR="0">
            <wp:extent cx="114300" cy="2190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следует, как правило, предусматривать конвейерный метод сборки и монтажа с прокладкой в межферменном пространстве коммуникаций и использованием  кровельных покрытий полной заводской готовно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6. Перекрытия многоэтажных зданий, этажерок и площадок под оборудование следует проектировать, как правило, сборными и сборно-монолитными  железобетонными. При устройстве монолитных и сборно-монолитных перекрытий в цехах с неагрессивными  средами следует в качестве несъемной опалубки применять профилированный настил,  который  учитывается  как внешняя арматур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7. Несущие конструкции площадок под оборудование и этажерок допускается проектировать с применением стальных элементов с настилами типа "Батайск", ВИСП, просечно-вытяжной и рифленой стал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граждающие конструкции. Наружные стены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3.7.8. Наружные стены отапливаемых зданий II и  IIIа степени огнестойкости с сухим и нормальным влажностным режимом, размещаемых в труднодоступных районах, следует проектировать, как правило, из трехслойных металлических каркасных панелей с минераловатной изоляцией плотностью не выше 125 кг/м</w:t>
      </w:r>
      <w:r>
        <w:rPr>
          <w:rFonts w:eastAsia="Times New Roman Cyr" w:cs="Times New Roman Cyr" w:ascii="Times New Roman Cyr" w:hAnsi="Times New Roman Cyr"/>
          <w:sz w:val="20"/>
          <w:szCs w:val="20"/>
        </w:rPr>
        <w:drawing>
          <wp:inline distT="0" distB="0" distL="0" distR="0">
            <wp:extent cx="114300" cy="2190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стены зданий IVа степени огнестойкости с сухим и нормальным режимом следует проектировать из металлических трехслойных бескаркасных сэндвич-панелей  с теплоизоляцией из пенополиурет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нели должны иметь обшивки из оцинкованного и окрашенного стального листа толщиной 0,6-0,7 мм. Допускается применение алюминиевого лис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плоизоляция каркасных панелей должна иметь слой пароизоляции  со стороны помещения в виде полиэтиленовой пленки толщиной 0,15 мм, а со стороны улицы - ветрозащитный барьер из слоя пергами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ы зданий с влажным и мокрым режимом следует, как правило, проектировать из трехслойных железобетонных панелей с эффективным теплоизоляционным слоем (плиты пенопласта или минераловатные плиты). При отсутствии производства трехслойных железобетонных панелей стены зданий с  мокрым режимом проектировать вентилируемыми с  наружным экранам из металлического или асбестоцементного листа и расположенной за ним воздушной прослойкой или из глиняного кирпича пластического пресс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ы из однослойных легкобетонных или ячеистобетонных панелей следует применять в зданиях с сухим и нормальным режимом в случаях, когда имеется база по изготовлению панелей и их теплозащитные свойства оказываются достаточны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Рекомендуемые типовые панели см. приложение 9.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околи зданий с металлическими стенами следует проектировать из трехслойных железобетонных панелей или из однослойных легкобетонных пан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9. Наружные стены неотапливаемых зданий и сооружений следует проектировать из профилированного оцинкованного и окрашенного стального листа  толщиной 0,6-0,7 мм по ГОСТ 24045-8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околь во всех случаях выполнять из однослойных легкобетонных или железобетонных пан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городк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10. Перегородки зданий промышленных предприятий различных отраслей промышленности следует выполнять из укрупненных  элементов заводской готовности в зависимости  от эксплуатационных требований и степени  огнестойкости зда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Типовые перегородки см. приложение 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11. Для каркасов перегородок (панелей)  и колонн фахверка следует, как  правило, применять гнутые стальные профи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рытия и кровл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12. Для покрытий зданий промышленных  предприятий следует  предусматривать применение индустриальных конструкций покрытий повышенной строительной готовности, в частности, комплексных железобетонных плит, позволяющих  повысить надежность кровель и предупреждать возможность увлажнения теплоизоляционных материалов. Также следует применять высокоиндустриальные легкие конструкции с максимальной заводской  готовность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тапливаемых зданий следует, как правило, применять  трехслойные металлические панели покрытия, а также  двухслойные с верхним слоем из  металлического профилированного настила, двухслойные панели с нижним слоем из металлического профилированного настила, эффективным утеплителем с верхним покрытием из полимерных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Дополнительные рекомендации и типовые покрытия см. приложение 9.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13.   Для зданий и сооружений следует, как правило, предусматривать кровли из эластомерных материалов. Кровли из битуминозных с применением мастик на основе  мягких битумов следует применять с уклоном не более 2,5%.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14. В качестве основания под кровлю должны предусматриваться, как правило, конструктивные элементы покрытий без стяжек по их поверхности, в т.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а) теплоизоляционный слой с необходимой прочностью на сжатие не менее 1,5-2 кгс/см</w:t>
      </w:r>
      <w:r>
        <w:rPr>
          <w:rFonts w:eastAsia="Times New Roman Cyr" w:cs="Times New Roman Cyr" w:ascii="Times New Roman Cyr" w:hAnsi="Times New Roman Cyr"/>
          <w:sz w:val="20"/>
          <w:szCs w:val="20"/>
        </w:rPr>
        <w:drawing>
          <wp:inline distT="0" distB="0" distL="0" distR="0">
            <wp:extent cx="114300" cy="2190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з пенопластов, 1 кгс/см</w:t>
      </w:r>
      <w:r>
        <w:rPr>
          <w:rFonts w:eastAsia="Times New Roman Cyr" w:cs="Times New Roman Cyr" w:ascii="Times New Roman Cyr" w:hAnsi="Times New Roman Cyr"/>
          <w:sz w:val="20"/>
          <w:szCs w:val="20"/>
        </w:rPr>
        <w:drawing>
          <wp:inline distT="0" distB="0" distL="0" distR="0">
            <wp:extent cx="114300" cy="2190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з минераловатных плит повышенной жестк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ровные поверхности несущих пли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15. Покрытия неотапливаемых зданий и сооружений следует проектировать из  профилированного оцинкованного или окрашенного стального листа толщиной 0,8-0,9 мм по ГОСТ 24045-86.</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ы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16. Типы  покрытий  полов производственных помещений следует назначать согласно табл. 2 СНиП II-В.8-7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ы покрытий полов жилых, общественных  и вспомогательных зданий следует назначать согласно табл. 3 СНиП II-В.8-7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3.7.17. Полы производственных  зданий следует, как правило, предусматривать сборной конструкции. Для помещений с небольшой насыщенностью фундаментами под оборудование при нагрузках на пол свыше 5 т/м</w:t>
      </w:r>
      <w:r>
        <w:rPr>
          <w:rFonts w:eastAsia="Times New Roman Cyr" w:cs="Times New Roman Cyr" w:ascii="Times New Roman Cyr" w:hAnsi="Times New Roman Cyr"/>
          <w:sz w:val="20"/>
          <w:szCs w:val="20"/>
        </w:rPr>
        <w:drawing>
          <wp:inline distT="0" distB="0" distL="0" distR="0">
            <wp:extent cx="114300" cy="219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следует применять крупноразмерные комплексные плиты размером 3х3 м, в остальных случаях  - унифицированные бетонные бло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18. При  устройстве полов крупноразмерные комплексные плиты и унифицированные бетонные блоки монтируют по прослойке из песка, выполненной по грунтовому основанию или плите перекрытия. Эксплуатация этих полов может быть начата непосредственно после монтажа плит или бло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ы в помещениях категорий А, Б и В (где обращаются) ЛВЖ и ГЖ должны быть герметичны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19. Полы из крупноразмерных комплексных плит и унифицированных бетонных блоков не допускается применять в производственных  помещениях, где имеет место постоянное или периодические воздействие на пол жидкостей, в том числе веществ животного происхождения, щелочей, кислот и их растворов, независимо от концентрации и интенсив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Рекомендации и номенклатуру конструкций полов см. в приложении 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20. При расположении в зоне опасного капиллярного поднятия грунтовых вод низа прослойки из песка следует применять гидроизоляцию из слоя щебня с пропиткой битум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етопропускающие конструкци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21. Для производственных зданий следует предусматривать совмещенное освещение помещений для всех разрядов выполняемых в них зрительных работ в соответствии со СНиП II-4-7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22. Общая площадь остекления в зоне среднеобья не должна превышать 20%, в приполярной зоне - 15%, в полярной зоне - 12% от площади сте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23. При проектировании окон следует предусматривать возможность их открывания на площади не менее 20% от общей площади остекления и простого доступа для очистки от  загрязнений и ремонт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24. В зданиях с сухим или нормальным влажностным  режимом  помещений, эксплуатируемыми в районах с низкими  расчетными температурами наружного воздуха, следует применять окна со стальными раздельными переплетами, с деревянными переплетами, с деревоалюминиевыми переплета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Типовые конструкции см. в приложении 9.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25. В зданиях с влажным или мокрым режимом помещений следует применять трехслойное остекление окон в деревянных переплетах, пропитанных защитными состав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26. Применение фонарей в зданиях, как правило, не допускается. В случаях, когда необходимость верхнего естественного освещения подтверждается технико-экономическим обоснованием, допускается применение зенитных фонарей с трехслойным остеклением. Площадь фонарей не должна превышать 8% от площади по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Типовые конструкции см. в приложении 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Проектирование жилых и общественных здани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Объемно-планировочные решения жилых здани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Высота жилых этажей в квартирных домах, общежитиях и гостиницах принимается по п. 2.1 СНиП 2.08.01-85. В жилых зданиях, собираемых из конструкций, привозимых на территорию Западно-Сибирского комплекса, допускается принимать высоту жилых помещений не менее 2,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хний предел высоты помещений жилых зданий принимать по СНиП 2.08.01-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 В квартирах следует предусматривать жилые комнаты и подсобные помещения - кухню, переднюю  и внутриквартирный коридор, ванную, уборную, кладовую, хозяйственный встроенный шкаф, антресоли, сушильный шкаф для верхней одежды и обуви, обогреваемый от системы горячего водоснабжения и вентилируемый через вытяжные кана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ухнях следует предусматривать, если это допускают конструкции  наружных стен, встроенный холодный шкаф для проду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В  квартирах городских жилых домов (3-х комнатных и более) допускается предусматривать помещение для хозяйственных работ, оборудованное раковиной и сливом, площадью 5 м</w:t>
      </w:r>
      <w:r>
        <w:rPr>
          <w:rFonts w:eastAsia="Times New Roman Cyr" w:cs="Times New Roman Cyr" w:ascii="Times New Roman Cyr" w:hAnsi="Times New Roman Cyr"/>
          <w:sz w:val="20"/>
          <w:szCs w:val="20"/>
        </w:rPr>
        <w:drawing>
          <wp:inline distT="0" distB="0" distL="0" distR="0">
            <wp:extent cx="114300" cy="2190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а в квартирах сельских жилых домов площадью до 10 м</w:t>
      </w:r>
      <w:r>
        <w:rPr>
          <w:rFonts w:eastAsia="Times New Roman Cyr" w:cs="Times New Roman Cyr" w:ascii="Times New Roman Cyr" w:hAnsi="Times New Roman Cyr"/>
          <w:sz w:val="20"/>
          <w:szCs w:val="20"/>
        </w:rPr>
        <w:drawing>
          <wp:inline distT="0" distB="0" distL="0" distR="0">
            <wp:extent cx="114300" cy="2190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3. Верхние пределы  общей площади квартир в зависимости от количества комнат берутся в соответствии с таблицей 6 CHиП 2.08.01-85 с обязательным их увеличением на 10%. Также допускается дополнительно увеличивать общую  площадь квартир на 5% по конструктивным особенностям зда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Примечание. Допускается строительство домов гостиничного типа с однокомнатными квартирами общей площадью  не более 28,0 м</w:t>
      </w:r>
      <w:r>
        <w:rPr>
          <w:rFonts w:eastAsia="Times New Roman Cyr" w:cs="Times New Roman Cyr" w:ascii="Times New Roman Cyr" w:hAnsi="Times New Roman Cyr"/>
          <w:sz w:val="20"/>
          <w:szCs w:val="20"/>
        </w:rPr>
        <w:drawing>
          <wp:inline distT="0" distB="0" distL="0" distR="0">
            <wp:extent cx="114300" cy="2190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оборудованных кухней-ниш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4. В жилых домах допускается проектирование остекленных летних помещений типа "веранда" в случаях их обеспечения эвакуационными проходами на случай пожара и наличием устройств, обеспечивающих нормальный воздухообмен жилых помещений и кухонь. Размещение этих летних помещений должно предусматриваться с примыканием к кухне (с сохранением естественного проветривания) или к общей комнате вне ее светового  фронт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Площадь веранд следует принимать не более 10 м</w:t>
      </w:r>
      <w:r>
        <w:rPr>
          <w:rFonts w:eastAsia="Times New Roman Cyr" w:cs="Times New Roman Cyr" w:ascii="Times New Roman Cyr" w:hAnsi="Times New Roman Cyr"/>
          <w:sz w:val="20"/>
          <w:szCs w:val="20"/>
        </w:rPr>
        <w:drawing>
          <wp:inline distT="0" distB="0" distL="0" distR="0">
            <wp:extent cx="114300" cy="2190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глубиной не менее 1,2 м. В состав веранд следует включать холодные кладовые для дополнительного хранения продуктов пи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4.1.5. В однокомнатных квартирах допускается устройство кухонь-ниш, оборудованных электроплитой и вентиляцией с механическим побуждением, а в квартирах с числом жилых комнат более одной - рабочих кухонь со вторым светом, оборудованных электроплитой и искусственной вентиляцией. Площадь кухни следует принимать не менее 8 м</w:t>
      </w:r>
      <w:r>
        <w:rPr>
          <w:rFonts w:eastAsia="Times New Roman Cyr" w:cs="Times New Roman Cyr" w:ascii="Times New Roman Cyr" w:hAnsi="Times New Roman Cyr"/>
          <w:sz w:val="20"/>
          <w:szCs w:val="20"/>
        </w:rPr>
        <w:drawing>
          <wp:inline distT="0" distB="0" distL="0" distR="0">
            <wp:extent cx="114300" cy="2190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в двух-трехкомнатных квартирах до 10 м</w:t>
      </w:r>
      <w:r>
        <w:rPr>
          <w:rFonts w:eastAsia="Times New Roman Cyr" w:cs="Times New Roman Cyr" w:ascii="Times New Roman Cyr" w:hAnsi="Times New Roman Cyr"/>
          <w:sz w:val="20"/>
          <w:szCs w:val="20"/>
        </w:rPr>
        <w:drawing>
          <wp:inline distT="0" distB="0" distL="0" distR="0">
            <wp:extent cx="114300" cy="2190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в четырехкомнатных - до 12 м</w:t>
      </w:r>
      <w:r>
        <w:rPr>
          <w:rFonts w:eastAsia="Times New Roman Cyr" w:cs="Times New Roman Cyr" w:ascii="Times New Roman Cyr" w:hAnsi="Times New Roman Cyr"/>
          <w:sz w:val="20"/>
          <w:szCs w:val="20"/>
        </w:rPr>
        <w:drawing>
          <wp:inline distT="0" distB="0" distL="0" distR="0">
            <wp:extent cx="114300" cy="2190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в пятикомнатных и более - до 14 м</w:t>
      </w:r>
      <w:r>
        <w:rPr>
          <w:rFonts w:eastAsia="Times New Roman Cyr" w:cs="Times New Roman Cyr" w:ascii="Times New Roman Cyr" w:hAnsi="Times New Roman Cyr"/>
          <w:sz w:val="20"/>
          <w:szCs w:val="20"/>
        </w:rPr>
        <w:drawing>
          <wp:inline distT="0" distB="0" distL="0" distR="0">
            <wp:extent cx="114300" cy="2190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6. Допускается предусматривать сауны с душевой коллективного пользования в расчете на секцию, дом. В квартирах одно-, двухэтажных жилых домов допускается предусматривать сауну с душев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7. Допускается размещение в первых этажах жилых домов встроенных и встроенно-пристроенных учреждений общественного назначения при соответствующих обоснован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8. В городских и поселковых жилых домах  при входе в лестничную клетку следует предусматривать двойные тамбуры с угловым поворот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9. В квартирах следует устанавливать дополнительные вторые двери и тройное остекление око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0. Жилые комнаты и помещения подсобного назначения группируются в жилые ячейки. В жилых ячейках общежитий следует предусматривать следующие подсобные помещения: переднюю, санитарно-гигиенические помещения, шкаф для хранения одежды, сушильный шкаф, допускается устройство кухни-ниши и хозяйственного шкаф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11. Жилые комнаты в составе жилой ячейки в общежитиях для рабочих и служащих следует предусматривать на 2-3 человека, в студенческих общежитиях комнаты должны предусматриваться только в расчете на 2 человек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12. Проектирование гостиниц на территории региона следует вести в соответствии в требованиями главами СНиП II-79-78  "Гостиниц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3. В гостиницах общего  типа, предназначенных для длительного проживания специалистов, дополнительно к требованиям СНиП II-79-7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опускается увеличивать на 20% вестибюльную группу помещений, при этом необходимо устройство второго вестибюля с пунктом проката и гардеробной верхней и рабочей одежды (с площадями согласно табл. 4.1.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гардероб следует проектировать из расчета 30% общей вместимости по 0,1 м</w:t>
      </w:r>
      <w:r>
        <w:rPr>
          <w:rFonts w:eastAsia="Times New Roman Cyr" w:cs="Times New Roman Cyr" w:ascii="Times New Roman Cyr" w:hAnsi="Times New Roman Cyr"/>
          <w:sz w:val="20"/>
          <w:szCs w:val="20"/>
        </w:rPr>
        <w:drawing>
          <wp:inline distT="0" distB="0" distL="0" distR="0">
            <wp:extent cx="114300" cy="2190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на одно место в гостиниц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лощадь камеры хранения следует увеличивать в 2 р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допускается проектировать в составе гостиницы зал заседаний и библиотеку технической литературы с читальным залом, кухни для самодеятельного приготовления пищи, магазин кулинарии на 1-2 рабочих мест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абариты встроенных шкафов в номерах  следует увеличивать на 2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1.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35" w:type="dxa"/>
        <w:jc w:val="left"/>
        <w:tblInd w:w="-7" w:type="dxa"/>
        <w:tblLayout w:type="fixed"/>
        <w:tblCellMar>
          <w:top w:w="0" w:type="dxa"/>
          <w:left w:w="105" w:type="dxa"/>
          <w:bottom w:w="0" w:type="dxa"/>
          <w:right w:w="105" w:type="dxa"/>
        </w:tblCellMar>
      </w:tblPr>
      <w:tblGrid>
        <w:gridCol w:w="3405"/>
        <w:gridCol w:w="1710"/>
        <w:gridCol w:w="1710"/>
        <w:gridCol w:w="1710"/>
      </w:tblGrid>
      <w:tr>
        <w:trPr/>
        <w:tc>
          <w:tcPr>
            <w:tcW w:w="34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омещения </w:t>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Площадь в м</w:t>
            </w:r>
            <w:r>
              <w:rPr>
                <w:rFonts w:eastAsia="Times New Roman Cyr" w:cs="Times New Roman Cyr" w:ascii="Times New Roman Cyr" w:hAnsi="Times New Roman Cyr"/>
                <w:sz w:val="20"/>
                <w:szCs w:val="20"/>
              </w:rPr>
              <w:drawing>
                <wp:inline distT="0" distB="0" distL="0" distR="0">
                  <wp:extent cx="114300" cy="2190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при количестве мест в гостиниц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r>
      <w:tr>
        <w:trPr/>
        <w:tc>
          <w:tcPr>
            <w:tcW w:w="3405" w:type="dxa"/>
            <w:tcBorders>
              <w:top w:val="single" w:sz="6" w:space="0" w:color="000000"/>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мещение приема и выдачи одежд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710"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710"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340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омещение приема верхней одежд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71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71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340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омещение хранения рабочей одежд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71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71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340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омещение для хранения обув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71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71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40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омещение для чистки одежды и обуви с умывальнико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71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71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40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Сушильное помещен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71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71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40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Мастерская ремонт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71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71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3405" w:type="dxa"/>
            <w:tcBorders>
              <w:top w:val="single" w:sz="6" w:space="0" w:color="000000"/>
              <w:left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тог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op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1710" w:type="dxa"/>
            <w:tcBorders>
              <w:top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1710"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r>
    </w:tbl>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Объемно-планировочные решения общественных зда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 В районах с большим  объемом снегоопереноса общественные здания следует проектировать компактными, без выступов, внутренних углов, без перепадов  по высо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дания, предусмотренные для строительства на  вечномерзлых грунтах (при сохранении  этих грунтов в вечномерзлом  состояния в течение всего периода эксплуатации здания), следует проектировать без подвалов и цокольных  этаж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строительстве с использованием вечномерзлых  грунтов в качестве основания  по принципу  I следует предусматривать следующие варианты решения цокольной части зд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 устройством над холодным вентилируемым подпольем технического подполь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без устройства технического подполья (инженерные  сети и оборудование размещаются в толще перекрытия над  холодным вентилируемым подпольем или в этом подполье под перекрытие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 В районах с сильными ветрами переменного направления и большим объемом снегопереноса допускается устройство дополнительных наружных тамбу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мбур должен быть размещен с наветренной стороны зд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роектировании входов в здания, строительство которых осуществляется при использовании вечномерзлых грунтов, в качестве основания по принципу I следует уменьшать высоту наружных крылец, перенося часть ступеней внутрь зд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3. Площадь этажа между противопожарными стенами принимать по таблице 4.2.1. </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2.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485"/>
        <w:gridCol w:w="1290"/>
        <w:gridCol w:w="1185"/>
        <w:gridCol w:w="1002"/>
        <w:gridCol w:w="1134"/>
        <w:gridCol w:w="1127"/>
        <w:gridCol w:w="1141"/>
      </w:tblGrid>
      <w:tr>
        <w:trPr/>
        <w:tc>
          <w:tcPr>
            <w:tcW w:w="148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огнестойкости </w:t>
            </w:r>
          </w:p>
        </w:tc>
        <w:tc>
          <w:tcPr>
            <w:tcW w:w="1290"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тимое к-во этажей </w:t>
            </w:r>
          </w:p>
        </w:tc>
        <w:tc>
          <w:tcPr>
            <w:tcW w:w="55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Площадь, м</w:t>
            </w:r>
            <w:r>
              <w:rPr>
                <w:rFonts w:eastAsia="Times New Roman Cyr" w:cs="Times New Roman Cyr" w:ascii="Times New Roman Cyr" w:hAnsi="Times New Roman Cyr"/>
                <w:sz w:val="20"/>
                <w:szCs w:val="20"/>
              </w:rPr>
              <w:drawing>
                <wp:inline distT="0" distB="0" distL="0" distR="0">
                  <wp:extent cx="114300" cy="2190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этажа между противопожарными стенам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 этажны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х этажные </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тажей </w:t>
            </w:r>
          </w:p>
        </w:tc>
        <w:tc>
          <w:tcPr>
            <w:tcW w:w="112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тажей </w:t>
            </w:r>
          </w:p>
        </w:tc>
        <w:tc>
          <w:tcPr>
            <w:tcW w:w="114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тажей </w:t>
            </w:r>
          </w:p>
        </w:tc>
      </w:tr>
      <w:tr>
        <w:trPr/>
        <w:tc>
          <w:tcPr>
            <w:tcW w:w="1485" w:type="dxa"/>
            <w:tcBorders>
              <w:top w:val="single" w:sz="6" w:space="0" w:color="000000"/>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5"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0 </w:t>
            </w:r>
          </w:p>
        </w:tc>
        <w:tc>
          <w:tcPr>
            <w:tcW w:w="1002"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0 </w:t>
            </w:r>
          </w:p>
        </w:tc>
        <w:tc>
          <w:tcPr>
            <w:tcW w:w="1134"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0 </w:t>
            </w:r>
          </w:p>
        </w:tc>
        <w:tc>
          <w:tcPr>
            <w:tcW w:w="1127"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0 </w:t>
            </w:r>
          </w:p>
        </w:tc>
        <w:tc>
          <w:tcPr>
            <w:tcW w:w="1141"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0 </w:t>
            </w:r>
          </w:p>
        </w:tc>
      </w:tr>
      <w:tr>
        <w:trPr/>
        <w:tc>
          <w:tcPr>
            <w:tcW w:w="148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18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0 </w:t>
            </w:r>
          </w:p>
        </w:tc>
        <w:tc>
          <w:tcPr>
            <w:tcW w:w="100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0 </w:t>
            </w:r>
          </w:p>
        </w:tc>
        <w:tc>
          <w:tcPr>
            <w:tcW w:w="1134"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0 </w:t>
            </w:r>
          </w:p>
        </w:tc>
        <w:tc>
          <w:tcPr>
            <w:tcW w:w="112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0 </w:t>
            </w:r>
          </w:p>
        </w:tc>
        <w:tc>
          <w:tcPr>
            <w:tcW w:w="1141"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0 </w:t>
            </w:r>
          </w:p>
        </w:tc>
      </w:tr>
      <w:tr>
        <w:trPr/>
        <w:tc>
          <w:tcPr>
            <w:tcW w:w="148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18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0 </w:t>
            </w:r>
          </w:p>
        </w:tc>
        <w:tc>
          <w:tcPr>
            <w:tcW w:w="100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134"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12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1"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8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a </w:t>
            </w:r>
          </w:p>
        </w:tc>
        <w:tc>
          <w:tcPr>
            <w:tcW w:w="129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8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00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1"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8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б</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2"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7"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8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8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00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 </w:t>
            </w:r>
          </w:p>
        </w:tc>
        <w:tc>
          <w:tcPr>
            <w:tcW w:w="1134"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1"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8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a</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8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 </w:t>
            </w:r>
          </w:p>
        </w:tc>
        <w:tc>
          <w:tcPr>
            <w:tcW w:w="100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1"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85" w:type="dxa"/>
            <w:tcBorders>
              <w:left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85"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 </w:t>
            </w:r>
          </w:p>
        </w:tc>
        <w:tc>
          <w:tcPr>
            <w:tcW w:w="1002"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1134"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7"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1"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В зданиях I и II  степеней огнестойкости при наличии  автоматического пожаротушения  площадь этажа между противопожарными стенами может быть увеличена не более, чем вдво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дноэтажные здания IVа степени огнестойкости могут проектироваться д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торговых предприятий площадью не более 500 м</w:t>
      </w:r>
      <w:r>
        <w:rPr>
          <w:rFonts w:eastAsia="Times New Roman Cyr" w:cs="Times New Roman Cyr" w:ascii="Times New Roman Cyr" w:hAnsi="Times New Roman Cyr"/>
          <w:sz w:val="20"/>
          <w:szCs w:val="20"/>
        </w:rPr>
        <w:drawing>
          <wp:inline distT="0" distB="0" distL="0" distR="0">
            <wp:extent cx="114300" cy="2190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при условии оборудования спринклерными установками автоматического пожаротуш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едприятий общественного питания (кроме ресторанов) вместимостью обеденных залов не более 100 посадочных мес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спортивных сооружений тренировочного назначения (без трибун для зрителей), площадью не более 1200 м</w:t>
      </w:r>
      <w:r>
        <w:rPr>
          <w:rFonts w:eastAsia="Times New Roman Cyr" w:cs="Times New Roman Cyr" w:ascii="Times New Roman Cyr" w:hAnsi="Times New Roman Cyr"/>
          <w:sz w:val="20"/>
          <w:szCs w:val="20"/>
        </w:rPr>
        <w:drawing>
          <wp:inline distT="0" distB="0" distL="0" distR="0">
            <wp:extent cx="114300" cy="2190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учреждений и предприятий зрелищного назначения (за исключением детских) площадью не более 1200 м</w:t>
      </w:r>
      <w:r>
        <w:rPr>
          <w:rFonts w:eastAsia="Times New Roman Cyr" w:cs="Times New Roman Cyr" w:ascii="Times New Roman Cyr" w:hAnsi="Times New Roman Cyr"/>
          <w:sz w:val="20"/>
          <w:szCs w:val="20"/>
        </w:rPr>
        <w:drawing>
          <wp:inline distT="0" distB="0" distL="0" distR="0">
            <wp:extent cx="114300" cy="2190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 вместимостью залов до 100 челове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таких зданий должна быть не более 6 м. Все помещения (кроме торговых) оборудовать автоматической пожарной сигнализацией и системами оповещения о пожа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Деревянные стены с внутренней стороны, перегородки и потолки зданий V степени огнестойкости детских дошкольных учреждений, школ, школ-интернатов, лечебно-профилактических учреждений, пионерских лагерей и клубов (кроме одноэтажных зданий клубов с рубленными или брусчатыми стенами) должны быть оштукатурены или покрыты огнезащитными красками или ла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4. Аудитории и залы размещать в общественных зданиях согласно таблице 4.2.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2.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5" w:type="dxa"/>
        <w:jc w:val="left"/>
        <w:tblInd w:w="-7" w:type="dxa"/>
        <w:tblLayout w:type="fixed"/>
        <w:tblCellMar>
          <w:top w:w="0" w:type="dxa"/>
          <w:left w:w="105" w:type="dxa"/>
          <w:bottom w:w="0" w:type="dxa"/>
          <w:right w:w="105" w:type="dxa"/>
        </w:tblCellMar>
      </w:tblPr>
      <w:tblGrid>
        <w:gridCol w:w="2835"/>
        <w:gridCol w:w="2835"/>
        <w:gridCol w:w="2835"/>
      </w:tblGrid>
      <w:tr>
        <w:trPr/>
        <w:tc>
          <w:tcPr>
            <w:tcW w:w="283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пень огнестойкост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мест в аудитории или зал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ельный этаж размещения </w:t>
            </w:r>
          </w:p>
        </w:tc>
      </w:tr>
      <w:tr>
        <w:trPr/>
        <w:tc>
          <w:tcPr>
            <w:tcW w:w="2835" w:type="dxa"/>
            <w:tcBorders>
              <w:top w:val="single" w:sz="6" w:space="0" w:color="000000"/>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и II</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0 </w:t>
            </w:r>
          </w:p>
        </w:tc>
        <w:tc>
          <w:tcPr>
            <w:tcW w:w="2835"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283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и II</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0 до 600 </w:t>
            </w:r>
          </w:p>
        </w:tc>
        <w:tc>
          <w:tcPr>
            <w:tcW w:w="283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83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и II</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6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83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0 </w:t>
            </w:r>
          </w:p>
        </w:tc>
        <w:tc>
          <w:tcPr>
            <w:tcW w:w="283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83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00 до 6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83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0 </w:t>
            </w:r>
          </w:p>
        </w:tc>
        <w:tc>
          <w:tcPr>
            <w:tcW w:w="283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83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б</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0 </w:t>
            </w:r>
          </w:p>
        </w:tc>
        <w:tc>
          <w:tcPr>
            <w:tcW w:w="283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83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 V</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0 </w:t>
            </w:r>
          </w:p>
        </w:tc>
        <w:tc>
          <w:tcPr>
            <w:tcW w:w="283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835" w:type="dxa"/>
            <w:tcBorders>
              <w:left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w:t>
            </w:r>
          </w:p>
        </w:tc>
        <w:tc>
          <w:tcPr>
            <w:tcW w:w="2835"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и определении предельного этажа размещения аудиторий или залов, имеющих уклон пола, отметку пола следует принимать у первого ряда мес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тские дошкольные учрежден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5. При проектировании детских дошкольных учреждений с применением панельных конструкций жилых домов допускается принимать высоту этажа и размеры окон как  в жилых помещениях (только до 1989 г.). При этом площади  игральных и групповых должны быть увеличены с  учетом сохранения объема этих помещений в расчете на одного ребенка, принятого в зданиях детских дошкольных учреждений с высотой этажа 3,3 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6. Здания детских дошкольных учреждений допускается проектировать трехэтажными I-II степени огнестойко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7. Коридоры, соединяющие лестничные клетки, следует разделять  перегородками с самозакрывающимися дверями и с уплотнениями в притворах. Выходы из каждой ячейки должны устраиваться в разные отсеки коридор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8. В здании детских яслей-сада допускается предусматривать уголок живой природ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90, 140 мест - 25 м</w:t>
      </w:r>
      <w:r>
        <w:rPr>
          <w:rFonts w:eastAsia="Times New Roman Cyr" w:cs="Times New Roman Cyr" w:ascii="Times New Roman Cyr" w:hAnsi="Times New Roman Cyr"/>
          <w:sz w:val="20"/>
          <w:szCs w:val="20"/>
        </w:rPr>
        <w:drawing>
          <wp:inline distT="0" distB="0" distL="0" distR="0">
            <wp:extent cx="114300" cy="2190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280 мест - 50 м</w:t>
      </w:r>
      <w:r>
        <w:rPr>
          <w:rFonts w:eastAsia="Times New Roman Cyr" w:cs="Times New Roman Cyr" w:ascii="Times New Roman Cyr" w:hAnsi="Times New Roman Cyr"/>
          <w:sz w:val="20"/>
          <w:szCs w:val="20"/>
        </w:rPr>
        <w:drawing>
          <wp:inline distT="0" distB="0" distL="0" distR="0">
            <wp:extent cx="114300" cy="2190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кается устройство площадок для пушных животны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определяется по  местным услов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4.2.9. Саночные для всех  возрастных групп следует проектировать в виде самостоятельных помещений вблизи входов в групповые  ячейки из расчета 6 м</w:t>
      </w:r>
      <w:r>
        <w:rPr>
          <w:rFonts w:eastAsia="Times New Roman Cyr" w:cs="Times New Roman Cyr" w:ascii="Times New Roman Cyr" w:hAnsi="Times New Roman Cyr"/>
          <w:sz w:val="20"/>
          <w:szCs w:val="20"/>
        </w:rPr>
        <w:drawing>
          <wp:inline distT="0" distB="0" distL="0" distR="0">
            <wp:extent cx="114300" cy="2190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на каждую  групповую ячейку и оборудовать стеллажами для трехрядного хранения сан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0. В детских дошкольных учреждениях допускается по согласованию с местными органами государственного санитарного надзора предусматривать отапливаемые прогулочные веранды с температурой внутреннего воздуха не более плюс 5°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Прогулочные веранды следует предусматривать из расчета 2,5 м</w:t>
      </w:r>
      <w:r>
        <w:rPr>
          <w:rFonts w:eastAsia="Times New Roman Cyr" w:cs="Times New Roman Cyr" w:ascii="Times New Roman Cyr" w:hAnsi="Times New Roman Cyr"/>
          <w:sz w:val="20"/>
          <w:szCs w:val="20"/>
        </w:rPr>
        <w:drawing>
          <wp:inline distT="0" distB="0" distL="0" distR="0">
            <wp:extent cx="114300" cy="2190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на 1 место для  детей ясельного возраста и 3,0 м</w:t>
      </w:r>
      <w:r>
        <w:rPr>
          <w:rFonts w:eastAsia="Times New Roman Cyr" w:cs="Times New Roman Cyr" w:ascii="Times New Roman Cyr" w:hAnsi="Times New Roman Cyr"/>
          <w:sz w:val="20"/>
          <w:szCs w:val="20"/>
        </w:rPr>
        <w:drawing>
          <wp:inline distT="0" distB="0" distL="0" distR="0">
            <wp:extent cx="114300" cy="2190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на 1 место для детей дошкольного  возрас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1. В помещении бассейна следует предусматривать источники ультрафиолетовой  радиации (лампы ЭУВ-40) с раздельным включением источников общего освещения и ультрафиолетового обога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еобразовательные школы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2. Размещение и планировка спортивных залов должны обеспечивать возможность их автономного использования для работы с населением микрорайона. Для этих же целей  допускается при открытых спортивных площадках предусматривать дополнительные помещения для переодевания и хранения зимнего инвентаря (по нормам проектирования спортсооружений, исходя из пропускной способности спортивных площад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3.  Для школ вместимостью 844 учащихся (22 класса) и более  допускается, при соответствующих обоснованиях, предусматривать крытый учебный бассейн для плавания с ванной размером 16,6х6 м; на группу школ - с ванной длиной 2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анаторные учреждения, учреждения отдыха и туризм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14. Санатории рекомендуется проектировать вместимостью 250 и 500 мес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5. На земельных участках санаториев и оздоровительных учреждений площадь зеленых насаждений не нормиру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16. Открытые сооружения  для спорта и отдыха при санаториях допускается не предусматриват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4.2.17. В составе помещений санаториев следует предусматривать: биллиардную площадью не менее 30 м</w:t>
      </w:r>
      <w:r>
        <w:rPr>
          <w:rFonts w:eastAsia="Times New Roman Cyr" w:cs="Times New Roman Cyr" w:ascii="Times New Roman Cyr" w:hAnsi="Times New Roman Cyr"/>
          <w:sz w:val="20"/>
          <w:szCs w:val="20"/>
        </w:rPr>
        <w:drawing>
          <wp:inline distT="0" distB="0" distL="0" distR="0">
            <wp:extent cx="114300" cy="2190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универсальный спортивный зал площадью 36х18 м, плавательный бассейн (рекреационный) диаметром 24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4.2.8. В составе помещений культурно-массового назначения  допускается предусматривать зимние сады (при фойе) из расчета: 0,2 м</w:t>
      </w:r>
      <w:r>
        <w:rPr>
          <w:rFonts w:eastAsia="Times New Roman Cyr" w:cs="Times New Roman Cyr" w:ascii="Times New Roman Cyr" w:hAnsi="Times New Roman Cyr"/>
          <w:sz w:val="20"/>
          <w:szCs w:val="20"/>
        </w:rPr>
        <w:drawing>
          <wp:inline distT="0" distB="0" distL="0" distR="0">
            <wp:extent cx="114300" cy="2190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на одно место в санаториях на 250 мест; 0,15 м</w:t>
      </w:r>
      <w:r>
        <w:rPr>
          <w:rFonts w:eastAsia="Times New Roman Cyr" w:cs="Times New Roman Cyr" w:ascii="Times New Roman Cyr" w:hAnsi="Times New Roman Cyr"/>
          <w:sz w:val="20"/>
          <w:szCs w:val="20"/>
        </w:rPr>
        <w:drawing>
          <wp:inline distT="0" distB="0" distL="0" distR="0">
            <wp:extent cx="114300" cy="2190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на одно место при санаториях на 500 мес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9. Учреждения отдыха следует проектировать с количеством  мест: базы отдыха - 250-300; туристские базы - 250-500; туристские приюты - 50-100; молодежные лагеря отдыха - 100-250. Базы отдыха и туристские базы следует проектировать круглогодичного польз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4.2.20. В дополнение к составу помещений по СНиП II-71-79 (табл. 2) допускается предусматривать (за исключением туристских приютов) помещения зимних садов, в том числе для учреждений вместимостью 250 мест - площадью 50 м</w:t>
      </w:r>
      <w:r>
        <w:rPr>
          <w:rFonts w:eastAsia="Times New Roman Cyr" w:cs="Times New Roman Cyr" w:ascii="Times New Roman Cyr" w:hAnsi="Times New Roman Cyr"/>
          <w:sz w:val="20"/>
          <w:szCs w:val="20"/>
        </w:rPr>
        <w:drawing>
          <wp:inline distT="0" distB="0" distL="0" distR="0">
            <wp:extent cx="114300" cy="2190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500 мест - 70 м</w:t>
      </w:r>
      <w:r>
        <w:rPr>
          <w:rFonts w:eastAsia="Times New Roman Cyr" w:cs="Times New Roman Cyr" w:ascii="Times New Roman Cyr" w:hAnsi="Times New Roman Cyr"/>
          <w:sz w:val="20"/>
          <w:szCs w:val="20"/>
        </w:rPr>
        <w:drawing>
          <wp:inline distT="0" distB="0" distL="0" distR="0">
            <wp:extent cx="114300" cy="2190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нотеатры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21. Кинотеатры  следует проектировать закрыты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4.2.2 . При входах и выходах следует предусматривать тройные тамбуры и кладовые уборочного инвентаря  до 3 м</w:t>
      </w:r>
      <w:r>
        <w:rPr>
          <w:rFonts w:eastAsia="Times New Roman Cyr" w:cs="Times New Roman Cyr" w:ascii="Times New Roman Cyr" w:hAnsi="Times New Roman Cyr"/>
          <w:sz w:val="20"/>
          <w:szCs w:val="20"/>
        </w:rPr>
        <w:drawing>
          <wp:inline distT="0" distB="0" distL="0" distR="0">
            <wp:extent cx="114300" cy="2190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2. При отсутствии гардероба площадь зрительного зала следует увеличить на 1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ектировании кинотеатров с помещениями  для клубной работы необходимо дополнительно соблюдать BCН 45-8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убы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4. В составе клубов следует предусмотреть спортивную группу помещ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5. В составе помещений зрелищной группы возможно размещение нескольких зрительных залов. При этом оптимальная вместимость зала составляет не более 600 мес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6. Допускается объединение зрительного зала, фойе, танцевального,  выставочного, спортивного залов в общее рекреационное пространств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7. При  проектировании помещений спортивного назначения площади определяются в соответствии с ВСН 46-8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4.2.28. Следует предусмотреть тройные тамбуры при входах и выходах и кладовые для хранения уборочного инвентаря (до 3 м</w:t>
      </w:r>
      <w:r>
        <w:rPr>
          <w:rFonts w:eastAsia="Times New Roman Cyr" w:cs="Times New Roman Cyr" w:ascii="Times New Roman Cyr" w:hAnsi="Times New Roman Cyr"/>
          <w:sz w:val="20"/>
          <w:szCs w:val="20"/>
        </w:rPr>
        <w:drawing>
          <wp:inline distT="0" distB="0" distL="0" distR="0">
            <wp:extent cx="114300" cy="2190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4.2.29. В спортивных учреждениях норму раздевальных следует принимать из расчета 1,3 м</w:t>
      </w:r>
      <w:r>
        <w:rPr>
          <w:rFonts w:eastAsia="Times New Roman Cyr" w:cs="Times New Roman Cyr" w:ascii="Times New Roman Cyr" w:hAnsi="Times New Roman Cyr"/>
          <w:sz w:val="20"/>
          <w:szCs w:val="20"/>
        </w:rPr>
        <w:drawing>
          <wp:inline distT="0" distB="0" distL="0" distR="0">
            <wp:extent cx="114300" cy="2190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7"/>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на одно место независимо от  расчетного числа мес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30. Помещения для отдыха занимающихся следует предусматривать на 50% пропускной способности в смену для учебно-тренировочных и физкультурно-оздоровительных занят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31. Теплый переход из раздевальных в помещения для физкультурно-оздоровительных  занятий следует делать не более, чем с одной охлаждающей поверхностью огражд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32. Бани сухого  жара  допускается устраивать при всех спортивных и физкультурно-оздоровительных сооружениях (согласно п. 1.7.9 настоящих норм). Допускается устройство соляриев и фотариев. Необходимость их устройства определяется заданием на проектирова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приятия торговл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4.2.33. В магазинах для базовых поселков, торговой площадью 100 м </w:t>
      </w:r>
      <w:r>
        <w:rPr>
          <w:rFonts w:eastAsia="Times New Roman Cyr" w:cs="Times New Roman Cyr" w:ascii="Times New Roman Cyr" w:hAnsi="Times New Roman Cyr"/>
          <w:sz w:val="20"/>
          <w:szCs w:val="20"/>
        </w:rPr>
        <w:drawing>
          <wp:inline distT="0" distB="0" distL="0" distR="0">
            <wp:extent cx="114300" cy="2190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8"/>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 более,  должны быть отделы заказ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34. Допускается увеличение кладовых и охлаждаемых камер в 1,5 р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приятия общественного питан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35. В предприятиях  общественного питания с одновременным потоком посетителей при одно-двухразовой сменности обслуживания (вахтовые поселки) допускается удваивать количество санитарных приборов, а площадь вестибюля следует  увеличивать до 30%  против установленной настоящими норма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36. Разгрузочные места и платформы на базовых заготовочных предприятиях общественного питания следует предусматривать в отапливаемых помещения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37. Камера пищевых отходов может предусматриваться вне здания, в хозяйственной зоне предприят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4.2.38. При входах в здания предприятий общественного питания следует предусматривать устройство тройных неостекленных тамбуров и кладовую (площадью 3-5 м</w:t>
      </w:r>
      <w:r>
        <w:rPr>
          <w:rFonts w:eastAsia="Times New Roman Cyr" w:cs="Times New Roman Cyr" w:ascii="Times New Roman Cyr" w:hAnsi="Times New Roman Cyr"/>
          <w:sz w:val="20"/>
          <w:szCs w:val="20"/>
        </w:rPr>
        <w:drawing>
          <wp:inline distT="0" distB="0" distL="0" distR="0">
            <wp:extent cx="114300" cy="2190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9"/>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уборочного инвентаря для расчистки прилегающей территории при снегозанос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39. Площади кладовых сухих продуктов, овощей, солений, квашений, тары и инвентаря допускается увеличивать до 5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ПРИЯТИЯ БЫТОВОГО ОБСЛУЖИВАН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40. Комплексные приемные пункты, дома быта следует кооперировать с банями, банно-оздоровительными комплексами, прачечными и размещать их в комплексах с общежитиями и гостиницами и в торговых центра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4.2.41. На предприятиях бытового обслуживания следует предусматривать комнату для сушки одежды и обуви  площадью от 3-х до 6 м</w:t>
      </w:r>
      <w:r>
        <w:rPr>
          <w:rFonts w:eastAsia="Times New Roman Cyr" w:cs="Times New Roman Cyr" w:ascii="Times New Roman Cyr" w:hAnsi="Times New Roman Cyr"/>
          <w:sz w:val="20"/>
          <w:szCs w:val="20"/>
        </w:rPr>
        <w:drawing>
          <wp:inline distT="0" distB="0" distL="0" distR="0">
            <wp:extent cx="114300" cy="2190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0"/>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4.2.42.  Следует предусматривать устройство кладовых уборочного инвентаря для расчистки территории, площадью  от 1,5  до 3,0 м</w:t>
      </w:r>
      <w:r>
        <w:rPr>
          <w:rFonts w:eastAsia="Times New Roman Cyr" w:cs="Times New Roman Cyr" w:ascii="Times New Roman Cyr" w:hAnsi="Times New Roman Cyr"/>
          <w:sz w:val="20"/>
          <w:szCs w:val="20"/>
        </w:rPr>
        <w:drawing>
          <wp:inline distT="0" distB="0" distL="0" distR="0">
            <wp:extent cx="114300" cy="2190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1"/>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43. Оконные проемы помещений должны быть с минимальными, установленными СНиП II-4-79, значениями КЕО. Не допускается ориентировать их на север.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44. Соотношение мест раздевальной, мыльной (или душевой), парильной в банях следует принимать как 100:70:5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45. В банях и банно-оздоровительных комплексах до 50 мест допускается предусматривать группу помещений оздоровительно-профилактического назначения,   в том числе фотарии, оздоровительные ванны, комнаты отдыха, площади которых определяются заданием на проектир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46. Допускается  кооперирование прачечных с предприятиями химчистки,  банями и котельны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47. Здания прачечных производительностью  500 кг сухого белья в смену и более должны иметь помещения для  въезда  автомобилей, разгрузки и погрузки бель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Конструктивные решения жилых здани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 Типовые проекты жилых домов должны содержать варианты технических решений конструкций фундаментов и надземной части, отвечающие I и II принципам использования вечномерзлого основания, и руководство по привязке их к местным услов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 Под зданиями, возводимыми на вечномерзлых грунтах, используемых по I принципу, следует предусматривать вентилируемое холодное подполье с расположенным  над ним техническим этажом,  предназначенным для размещения инженерных се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3.  В качестве основного типа фундаментов зданий, строящихся по I принципу, следует применять свайный со сборными ростверками или безростверковы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4. Здания, строительство которых предусматривает II принцип использования вечномерзлых грунтов основания, должны, как правило,  иметь перекрестно-стеновую конструктивную систему с частым шагом поперечных несущих стен и наружными стенами однорядной разрез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ирование  зданий при этом  должно сопровождаться расчетом системы здание-основание  на воздействие неравномерной осадки грунта вследствие его оттаивания в процессе эксплуа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5. Наружные стены  следует, как правило, проектировать трехслойными  из тяжелого бетона  или бетона на легких заполнителях и эффективных утеплителей, в основном пенопласт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утренние слои  панелей  проектируются с учетом их совместной работы с несущими  конструкциями при температурно-влажностных деформациях и неравномерной осадке зд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6. Приспособление конструкций зданий и сооружений к восприятию повышенных деформаций основания должно осуществляться: повышением прочности и общей пространственной жесткости здания и  сооружения, достигаемой устройством поэтажных железобетонных или армокирпичных поясов, связанных с перекрытиями; усилением aрмирования конструкций, в частности простенков; применением  сквозных  арматурных поясов в перекрытиях и усилением  связей  и соединений сборных элементов здания; разрезкой здания на короткие отсеки, усилением  фундаментов и несущих конструкций подвалов, в том числе путем применения перекрестной системы стен из крупных панелей,  сборно-монолитных и монолитных перекрестных  ленточных фундамент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грунтах с низкой фильтрационной способностью расчет осадок выполняется с учетом фактора времени, что обусловлено увеличением глубины оттаивания и фильтрационной консолидацией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ая модель здания в совокупности  с фундаментом в зависимости от их конструктивного исполнения  приним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для протяженных зданий - в виде балки или системы  параллельных балок с приведенной изгибной и сдвиговой жесткостями и объединенных по длине распределенными связ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для зданий незначительной протяженности, а также  их отдельных осадочных отсеков  - в виде плоской или пространственной системы  вертикальных диафрагм, соединенных распределенными связ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для зданий каркасной конструкции - в виде пространственной рам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качестве расчетных моделей основания при этом  принимаютс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непрерывное деформируемое  и искривляемое основание с переменными по длине и во времени коэффициентами жесткости   и параметрами искривл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вокупность точечных податливых, оседающих опор с переменными во времени жесткостными  характеристиками (при сжатии, сдвиге и повороте) и перемещениями опо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7. В жилых зданиях допускается устройство крыш с  теплым чердаком при соответствующем технико-экономическом обосновании их применения. Чердачное пространство крыши используется в этом случае как сборная вентиляционная камера статического  давления, в которую открываются все вентиляционные каналы жилых помещений и воздух из которых удаляется через общую вентиляционную шах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и проектировании теплых чердаков следует руководствоваться "Рекомендациями по проектированию крыш с теплыми чердаками для жилых зданий различной этажности", ЦНИИЭП жилища, Москва, 1980 и "Рекомендациями по проектированию индустриальных крыш с теплым  чердаком для жилых зданий в I климатическом районе", ЛенЗНИИЭП, Москва, 198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Конструктивные решения общественных здани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 Конструктивные системы общественных зданий должны  удовлетворять следующим требова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еспечения достаточного разнообразия архитектурно-планировочных и объемно-пространственных реш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ксплуатационной надежности зданий при неблагоприятных  природно-климатических и мерзлотно-геологических услов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инимальной номенклатуры  конструкций и межвидовой унификации; унификации   со строительными конструкциями жилых зданий, применяемыми в регио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2. Конструктивную систему рекомендуется проектировать полносборной по каркасной, бескаркасной (крупнопанельной или крупноблочной) или смешанной  схем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ор типа конструктивной системы должен производиться на основе технико-экономического анализа вариантов с учетом мерзлотно-грунтовых условий строительной площадки, наличия  местной строительной   базы и возможностей поставок по коопер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предпочтение должно отдаваться конструктивным системам, требующим  минимальных трудозатрат на монтаже элементов при наиболее высокой скорости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3. При проектировании зданий, строящихся на вечномерзлых грунтах, следует использовать следующие  приемы компон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дание должно быть простой формы в плане с минимальной  поверхностью наружных огражд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размеры здания по длине и ширине не должны превышать 24 м при отсутствии специальных мероприятий по снижению  усилий от температурных деформаций (при строительстве на вечномерзлых грунтах по принципу I).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обоснованной необходимости нарушить указанное требование  здания должны  быть разрезаны деформационными швами на отсеки, каждый из которых должен  удовлетворять указанным требования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лесообразность назначения размеров здания в плане должна быть обоснована технико-экономическим расче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4. При проектировании каркасных зданий с использованием фундаментов в виде свай, вмороженных в грунт, с высоким свайным ростверком при I принципе строительства следует предусматривать специальные мероприятия по уменьшению усилий от температурных деформаций в конструкциях каркаса и свайных фундаментах.  В качестве таких мероприятий следует применять специальные "скользящие"  прокладки между колоннами каркаса и фундаментом, а также между  плитами перекрытий над холодным подпольем и фундаментами из материалов с  пониженными коэффициентами трения  (0,05-0,1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5. Деформационные швы в зданиях следует решать с помощью установки парных стен, парных рам, буферных проле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роектах зданий должны  быть указаны мероприятия  по тепло-  и влагоизоляции помещений, примыкающих к деформационным швам, с учетом  возможных изменений  размеров швов в процессе температурных деформаций  конструкций и неравномерных  осадок фундамент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6. При использовании вечномерзлых грунтов в качестве основания по принципу II под зданием или отсеком допускается устраивать подвалы или технические подполья. Их следует размещать  под всем здание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соответствующих обоснований допускается устройство подвала (технического подполья) под частью здания или отсека при обязательном симметричном его расположении  относительно осей здания или отсе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ы подвала выполняются перекрестными, непрерывными на всю длину (ширину) отсека или здания. При необходимости устройства проемов их целесообразно располагать в средней части пролета. Высоту надпроемной перемычки назначать не менее 50 см.  Стены подвала могут быть выполнены из бетонных блоков с монолитными железобетонными поясами по верху и низу блоков или крупных пан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7. При устройстве холодного подполья решение цокольной части возможно в 2-х вариан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 устройством технического этажа или технического подполья (инженерные  коммуникации размещаются в техническом этаже над холодным подполь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без устройства технического этажа или технического подполья (инженерные коммуникации размещаются в толще пола перекрытия над холодным подполь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днее из этих решений целесообразно использовать при небольших габаритах здания в пла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ор одного из этих решений должен производиться на основе технико-экономического 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подвальных и цокольных этажей, заглубленных в грунт,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ружные стены рекомендуется выполнять легкими, ненесущими из индустриальных элементов с использованием местных материал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8. Основной конструктивной схемой сейсмостойких каркасных общественных зданий следует принимать рамно-связевую систему с постановкой диафрагм жестокости в двух перпендикулярных направлениях для обеспечения пространственной жесткости и устойчивости здания. Для 1-2-этажных зданий возможно применение рамной схемы с обязательной заделкой колонн в подколонники и ростве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ая модель  зданий в  этом случае может быть принята дискретной и должна учитывать податливость узловых соединений как  при температурных деформациях зданий, так и при сейсмических воздейств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Инженерное оборудовани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ирование системы инженерного  оборудования жилых и общественных зданий должно выполняться согласным требованиям СНиП 2.08.01-85, II-3-79, 2.04.05-86, 2.04.01-85 с внесением следующих измен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 При строительстве зданий с проветриваемыми  подпольями необходимо учитывать дополнительные потери тепла за счет инфильтрации через перекрытие над подполь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2. В помещениях подвалов и технических подполий зданий, размещаемых вне районов вечной мерзлоты, температуру воздуха следует принимать не ниже +10°С, а в районах распространения вечномерзлых грунтов не ниже +5°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3. Жилые здания допускается оборудовать централизованными системами приточно-вытяжной вентиляции с механическим побуждением и с устройством утилизации тепла удаляемого воздуха при соответствующем технико-экономическом обоснова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кается жилые дома оборудовать приточными системами вентиляции с естественным побуждением и с обязательным регулированием расхода воздуха в зависимости от изменения температуры наружного воздуха. Кратность воздухообмена по притоку в жилых комнатах принимать равной 2,5.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4. Для многоэтажных общественных зданий (3 этажа и более) необходимо проектировать устройство приточной вентиляции с механическим побуждением для обеспечения требуемых метеорологических условий (температуры и влажности воздуха) в холодный и переходный периоды года и избыточного давления в помещениях. Количество приточного воздуха должно превышать организованную вытяжку в размере не менее  однократного воздухообмена в помещении в ча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5. Для предупреждения замерзания воды или конденсата в калориферах в дополнение к мерам защиты допускается предусматривать установку калориферов для подогрева рециркуляционного воздуха или устройства обводного воздуховода с установкой калорифера для частичного подогрева наружного воздуха перед поступлением  его в основные калориферы систем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6. Вытяжные вентиляционные шахты и вентиляционные участки канализационных стояков на кровле, а также в неотапливаемых объемах конструкции кровли следует предусматривать утепленными.  Общее сопротивление теплопередаче стенок указанных шахт и стояков должно быть не менее 0,6 общего сопротивления теплопередаче покрытия теплых чердаков для данных климатических услов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4.5.7. В жилых зданиях следует предусматривать из сушильных шкафов вытяжную  вентиляцию с объемом вытяжного воздуха 30 м</w:t>
      </w:r>
      <w:r>
        <w:rPr>
          <w:rFonts w:eastAsia="Times New Roman Cyr" w:cs="Times New Roman Cyr" w:ascii="Times New Roman Cyr" w:hAnsi="Times New Roman Cyr"/>
          <w:sz w:val="20"/>
          <w:szCs w:val="20"/>
        </w:rPr>
        <w:drawing>
          <wp:inline distT="0" distB="0" distL="0" distR="0">
            <wp:extent cx="114300" cy="2190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2"/>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ч и с температурой воздуха внутри помещений +30°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8. Мусороприемная камера должна располагаться в 1 этаже. Вход в мусороприемную камеру должен быть изолированным от входа в здание и в другие помещения  и предусматриваться через утепленный тамбур с размерами, исключающими одновременное открывание входных дверей при вывозе мусоросборника. Входные двери должны быть с уплотненными притворами. Располагать мусоропроводы в стенах, ограждающие жилые комнаты,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ую  температуру воздуха в мусороприемной камере следует принимать +10°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и мусороприемных камер  должны быть несгораемыми с пределом огнестойкости не менее 1 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рудование водопровода и канализации в мусороприемных  камерах допускается не предусматрив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4.5.9. Требуемое сопротивление теплопередаче ограждающих конструкций жилых и общественных зданий  R</w:t>
      </w:r>
      <w:r>
        <w:rPr>
          <w:rFonts w:eastAsia="Times New Roman Cyr" w:cs="Times New Roman Cyr" w:ascii="Times New Roman Cyr" w:hAnsi="Times New Roman Cyr"/>
          <w:sz w:val="20"/>
          <w:szCs w:val="20"/>
        </w:rPr>
        <w:drawing>
          <wp:inline distT="0" distB="0" distL="0" distR="0">
            <wp:extent cx="152400" cy="2667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3"/>
                    <a:stretch>
                      <a:fillRect/>
                    </a:stretch>
                  </pic:blipFill>
                  <pic:spPr bwMode="auto">
                    <a:xfrm>
                      <a:off x="0" y="0"/>
                      <a:ext cx="152400" cy="266700"/>
                    </a:xfrm>
                    <a:prstGeom prst="rect">
                      <a:avLst/>
                    </a:prstGeom>
                  </pic:spPr>
                </pic:pic>
              </a:graphicData>
            </a:graphic>
          </wp:inline>
        </w:drawing>
      </w:r>
      <w:r>
        <w:rPr>
          <w:rFonts w:eastAsia="Times New Roman Cyr" w:cs="Times New Roman Cyr" w:ascii="Times New Roman Cyr" w:hAnsi="Times New Roman Cyr"/>
          <w:sz w:val="20"/>
          <w:szCs w:val="20"/>
        </w:rPr>
        <w:t xml:space="preserve"> м</w:t>
      </w:r>
      <w:r>
        <w:rPr>
          <w:rFonts w:eastAsia="Times New Roman Cyr" w:cs="Times New Roman Cyr" w:ascii="Times New Roman Cyr" w:hAnsi="Times New Roman Cyr"/>
          <w:sz w:val="20"/>
          <w:szCs w:val="20"/>
        </w:rPr>
        <w:drawing>
          <wp:inline distT="0" distB="0" distL="0" distR="0">
            <wp:extent cx="114300" cy="2190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4"/>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С/Вт следует определять согласно п. 2.2 СНиП II-3-79**, предусмотрев для районов Севе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1. Температуру внутреннего воздуха  t</w:t>
      </w:r>
      <w:r>
        <w:rPr>
          <w:rFonts w:eastAsia="Times New Roman Cyr" w:cs="Times New Roman Cyr" w:ascii="Times New Roman Cyr" w:hAnsi="Times New Roman Cyr"/>
          <w:sz w:val="20"/>
          <w:szCs w:val="20"/>
        </w:rPr>
        <w:drawing>
          <wp:inline distT="0" distB="0" distL="0" distR="0">
            <wp:extent cx="114300" cy="2000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5"/>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C  в формуле (1) 22°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2. Нормативный температурный перепад для наружных торцевых стен зданий, указанных в пп. 1, 2 таблицы 2*, </w:t>
      </w:r>
      <w:r>
        <w:rPr>
          <w:rFonts w:eastAsia="Times New Roman Cyr" w:cs="Times New Roman Cyr" w:ascii="Times New Roman Cyr" w:hAnsi="Times New Roman Cyr"/>
          <w:sz w:val="20"/>
          <w:szCs w:val="20"/>
        </w:rPr>
        <w:drawing>
          <wp:inline distT="0" distB="0" distL="0" distR="0">
            <wp:extent cx="152400" cy="1619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6"/>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t = 4°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Уменьшение нормативного температурного перепада для торцевых стен позволяет избежать радиационного переохлаждения людей, находящихся в угловых помещениях, и даст возможность более рационально использовать их площадь за счет расположения рабочих и спальных мест вблизи торцевых стен.</w:t>
      </w:r>
    </w:p>
    <w:p>
      <w:pPr>
        <w:sectPr>
          <w:type w:val="nextPage"/>
          <w:pgSz w:w="11906" w:h="16838"/>
          <w:pgMar w:left="1797" w:right="1797" w:gutter="0" w:header="0" w:top="1440" w:footer="0" w:bottom="1440"/>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1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пература наружного воздух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27" w:type="dxa"/>
        <w:jc w:val="left"/>
        <w:tblInd w:w="-35" w:type="dxa"/>
        <w:tblLayout w:type="fixed"/>
        <w:tblCellMar>
          <w:top w:w="0" w:type="dxa"/>
          <w:left w:w="28" w:type="dxa"/>
          <w:bottom w:w="0" w:type="dxa"/>
          <w:right w:w="28" w:type="dxa"/>
        </w:tblCellMar>
      </w:tblPr>
      <w:tblGrid>
        <w:gridCol w:w="1021"/>
        <w:gridCol w:w="510"/>
        <w:gridCol w:w="510"/>
        <w:gridCol w:w="510"/>
        <w:gridCol w:w="510"/>
        <w:gridCol w:w="510"/>
        <w:gridCol w:w="510"/>
        <w:gridCol w:w="510"/>
        <w:gridCol w:w="510"/>
        <w:gridCol w:w="510"/>
        <w:gridCol w:w="510"/>
        <w:gridCol w:w="510"/>
        <w:gridCol w:w="510"/>
        <w:gridCol w:w="4"/>
        <w:gridCol w:w="506"/>
        <w:gridCol w:w="4"/>
        <w:gridCol w:w="506"/>
        <w:gridCol w:w="4"/>
        <w:gridCol w:w="506"/>
        <w:gridCol w:w="4"/>
        <w:gridCol w:w="506"/>
        <w:gridCol w:w="4"/>
        <w:gridCol w:w="506"/>
        <w:gridCol w:w="510"/>
        <w:gridCol w:w="5"/>
        <w:gridCol w:w="505"/>
        <w:gridCol w:w="510"/>
        <w:gridCol w:w="6"/>
        <w:gridCol w:w="567"/>
        <w:gridCol w:w="499"/>
        <w:gridCol w:w="533"/>
        <w:gridCol w:w="489"/>
        <w:gridCol w:w="1"/>
        <w:gridCol w:w="604"/>
        <w:gridCol w:w="701"/>
        <w:gridCol w:w="6"/>
      </w:tblGrid>
      <w:tr>
        <w:trPr/>
        <w:tc>
          <w:tcPr>
            <w:tcW w:w="1021"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ункт </w:t>
            </w:r>
          </w:p>
        </w:tc>
        <w:tc>
          <w:tcPr>
            <w:tcW w:w="10206" w:type="dxa"/>
            <w:gridSpan w:val="2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Температура наружного воздуха, </w:t>
            </w:r>
            <w:r>
              <w:rPr>
                <w:rFonts w:eastAsia="Times New Roman Cyr" w:cs="Times New Roman Cyr" w:ascii="Times New Roman Cyr" w:hAnsi="Times New Roman Cyr"/>
              </w:rPr>
              <w:drawing>
                <wp:inline distT="0" distB="0" distL="0" distR="0">
                  <wp:extent cx="114300" cy="2190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7"/>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rPr>
              <w:t>С</w:t>
            </w:r>
          </w:p>
        </w:tc>
        <w:tc>
          <w:tcPr>
            <w:tcW w:w="2088" w:type="dxa"/>
            <w:gridSpan w:val="4"/>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ериод со средней суточной температурой воздуха </w:t>
            </w:r>
          </w:p>
        </w:tc>
        <w:tc>
          <w:tcPr>
            <w:tcW w:w="605" w:type="dxa"/>
            <w:gridSpan w:val="2"/>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ред- няя </w:t>
            </w:r>
          </w:p>
        </w:tc>
        <w:tc>
          <w:tcPr>
            <w:tcW w:w="701"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одол- житель- </w:t>
            </w:r>
          </w:p>
        </w:tc>
      </w:tr>
      <w:tr>
        <w:trPr/>
        <w:tc>
          <w:tcPr>
            <w:tcW w:w="1021"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124"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яя по месяцам</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0"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ре- дне- годо- вая </w:t>
            </w:r>
          </w:p>
        </w:tc>
        <w:tc>
          <w:tcPr>
            <w:tcW w:w="51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б- со- лют- ная ми- ни- </w:t>
            </w:r>
          </w:p>
        </w:tc>
        <w:tc>
          <w:tcPr>
            <w:tcW w:w="510"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бсо- лют- ная мак- си- маль- </w:t>
            </w:r>
          </w:p>
        </w:tc>
        <w:tc>
          <w:tcPr>
            <w:tcW w:w="510"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ред- няя мак- си- маль- ная</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более холодных суток, обеспе- ченностью </w:t>
            </w:r>
          </w:p>
        </w:tc>
        <w:tc>
          <w:tcPr>
            <w:tcW w:w="1021" w:type="dxa"/>
            <w:gridSpan w:val="3"/>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более холодной пяти- дневки, обеспе- ченностью </w:t>
            </w:r>
          </w:p>
        </w:tc>
        <w:tc>
          <w:tcPr>
            <w:tcW w:w="1066" w:type="dxa"/>
            <w:gridSpan w:val="2"/>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Fonts w:eastAsia="Times New Roman Cyr" w:cs="Times New Roman Cyr" w:ascii="Times New Roman Cyr" w:hAnsi="Times New Roman Cyr"/>
              </w:rPr>
              <w:drawing>
                <wp:inline distT="0" distB="0" distL="0" distR="0">
                  <wp:extent cx="123825" cy="1524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8"/>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8</w:t>
            </w:r>
            <w:r>
              <w:rPr>
                <w:rFonts w:eastAsia="Times New Roman Cyr" w:cs="Times New Roman Cyr" w:ascii="Times New Roman Cyr" w:hAnsi="Times New Roman Cyr"/>
              </w:rPr>
              <w:drawing>
                <wp:inline distT="0" distB="0" distL="0" distR="0">
                  <wp:extent cx="114300" cy="2190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9"/>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rPr>
              <w:t xml:space="preserve">С </w:t>
            </w:r>
          </w:p>
        </w:tc>
        <w:tc>
          <w:tcPr>
            <w:tcW w:w="1023" w:type="dxa"/>
            <w:gridSpan w:val="3"/>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Fonts w:eastAsia="Times New Roman Cyr" w:cs="Times New Roman Cyr" w:ascii="Times New Roman Cyr" w:hAnsi="Times New Roman Cyr"/>
              </w:rPr>
              <w:drawing>
                <wp:inline distT="0" distB="0" distL="0" distR="0">
                  <wp:extent cx="123825" cy="1524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0"/>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0</w:t>
            </w:r>
            <w:r>
              <w:rPr>
                <w:rFonts w:eastAsia="Times New Roman Cyr" w:cs="Times New Roman Cyr" w:ascii="Times New Roman Cyr" w:hAnsi="Times New Roman Cyr"/>
              </w:rPr>
              <w:drawing>
                <wp:inline distT="0" distB="0" distL="0" distR="0">
                  <wp:extent cx="114300" cy="2190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1"/>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rPr>
              <w:t xml:space="preserve">С </w:t>
            </w:r>
          </w:p>
        </w:tc>
        <w:tc>
          <w:tcPr>
            <w:tcW w:w="60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ем- пера- тура на- ибо- лее хо- </w:t>
            </w:r>
          </w:p>
        </w:tc>
        <w:tc>
          <w:tcPr>
            <w:tcW w:w="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ость периода со сред не- суточ- ной </w:t>
            </w:r>
          </w:p>
        </w:tc>
      </w:tr>
      <w:tr>
        <w:trPr/>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10"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I </w:t>
            </w:r>
          </w:p>
        </w:tc>
        <w:tc>
          <w:tcPr>
            <w:tcW w:w="5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II </w:t>
            </w:r>
          </w:p>
        </w:tc>
        <w:tc>
          <w:tcPr>
            <w:tcW w:w="5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III </w:t>
            </w:r>
          </w:p>
        </w:tc>
        <w:tc>
          <w:tcPr>
            <w:tcW w:w="5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IV </w:t>
            </w:r>
          </w:p>
        </w:tc>
        <w:tc>
          <w:tcPr>
            <w:tcW w:w="5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V </w:t>
            </w:r>
          </w:p>
        </w:tc>
        <w:tc>
          <w:tcPr>
            <w:tcW w:w="5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VI </w:t>
            </w:r>
          </w:p>
        </w:tc>
        <w:tc>
          <w:tcPr>
            <w:tcW w:w="5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VII </w:t>
            </w:r>
          </w:p>
        </w:tc>
        <w:tc>
          <w:tcPr>
            <w:tcW w:w="5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VII </w:t>
            </w:r>
          </w:p>
        </w:tc>
        <w:tc>
          <w:tcPr>
            <w:tcW w:w="5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IX </w:t>
            </w:r>
          </w:p>
        </w:tc>
        <w:tc>
          <w:tcPr>
            <w:tcW w:w="5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X </w:t>
            </w:r>
          </w:p>
        </w:tc>
        <w:tc>
          <w:tcPr>
            <w:tcW w:w="5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XI </w:t>
            </w:r>
          </w:p>
        </w:tc>
        <w:tc>
          <w:tcPr>
            <w:tcW w:w="5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XII </w:t>
            </w:r>
          </w:p>
        </w:tc>
        <w:tc>
          <w:tcPr>
            <w:tcW w:w="510"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аль-ная </w:t>
            </w:r>
          </w:p>
        </w:tc>
        <w:tc>
          <w:tcPr>
            <w:tcW w:w="510"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я</w:t>
            </w:r>
          </w:p>
        </w:tc>
        <w:tc>
          <w:tcPr>
            <w:tcW w:w="510"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более жар- кого ме- сяца </w:t>
            </w:r>
          </w:p>
        </w:tc>
        <w:tc>
          <w:tcPr>
            <w:tcW w:w="510"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98 </w:t>
            </w:r>
          </w:p>
        </w:tc>
        <w:tc>
          <w:tcPr>
            <w:tcW w:w="5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92 </w:t>
            </w:r>
          </w:p>
        </w:tc>
        <w:tc>
          <w:tcPr>
            <w:tcW w:w="510"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98 </w:t>
            </w:r>
          </w:p>
        </w:tc>
        <w:tc>
          <w:tcPr>
            <w:tcW w:w="5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92 </w:t>
            </w:r>
          </w:p>
        </w:tc>
        <w:tc>
          <w:tcPr>
            <w:tcW w:w="573"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 дол- жи- тель- ность, сут</w:t>
            </w:r>
          </w:p>
        </w:tc>
        <w:tc>
          <w:tcPr>
            <w:tcW w:w="4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ред- няя тем- пера- тура,</w:t>
            </w:r>
          </w:p>
          <w:p>
            <w:pPr>
              <w:pStyle w:val="Normal"/>
              <w:jc w:val="center"/>
              <w:rPr/>
            </w:pPr>
            <w:r>
              <w:rPr>
                <w:rFonts w:eastAsia="Symbol" w:cs="Symbol" w:ascii="Symbol" w:hAnsi="Symbol"/>
              </w:rPr>
              <w:t>°</w:t>
            </w:r>
            <w:r>
              <w:rPr>
                <w:rFonts w:eastAsia="Times New Roman Cyr" w:cs="Times New Roman Cyr" w:ascii="Times New Roman Cyr" w:hAnsi="Times New Roman Cyr"/>
              </w:rPr>
              <w:t>С</w:t>
            </w:r>
          </w:p>
        </w:tc>
        <w:tc>
          <w:tcPr>
            <w:tcW w:w="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 дол- жи- тель- ность, сут</w:t>
            </w:r>
          </w:p>
        </w:tc>
        <w:tc>
          <w:tcPr>
            <w:tcW w:w="48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ред- няя тем- пера- тура,</w:t>
            </w:r>
          </w:p>
          <w:p>
            <w:pPr>
              <w:pStyle w:val="Normal"/>
              <w:jc w:val="center"/>
              <w:rPr/>
            </w:pPr>
            <w:r>
              <w:rPr>
                <w:rFonts w:eastAsia="Symbol" w:cs="Symbol" w:ascii="Symbol" w:hAnsi="Symbol"/>
              </w:rPr>
              <w:t>°</w:t>
            </w:r>
            <w:r>
              <w:rPr>
                <w:rFonts w:eastAsia="Times New Roman Cyr" w:cs="Times New Roman Cyr" w:ascii="Times New Roman Cyr" w:hAnsi="Times New Roman Cyr"/>
              </w:rPr>
              <w:t>С</w:t>
            </w:r>
          </w:p>
        </w:tc>
        <w:tc>
          <w:tcPr>
            <w:tcW w:w="605"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лод- ного пери-ода, </w:t>
            </w:r>
          </w:p>
          <w:p>
            <w:pPr>
              <w:pStyle w:val="Normal"/>
              <w:jc w:val="center"/>
              <w:rPr/>
            </w:pPr>
            <w:r>
              <w:rPr>
                <w:rFonts w:eastAsia="Times New Roman Cyr" w:cs="Times New Roman Cyr" w:ascii="Times New Roman Cyr" w:hAnsi="Times New Roman Cyr"/>
              </w:rPr>
              <w:drawing>
                <wp:inline distT="0" distB="0" distL="0" distR="0">
                  <wp:extent cx="114300" cy="2190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2"/>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rPr>
              <w:t xml:space="preserve">С </w:t>
            </w:r>
          </w:p>
        </w:tc>
        <w:tc>
          <w:tcPr>
            <w:tcW w:w="707"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температурой </w:t>
            </w:r>
            <w:r>
              <w:rPr>
                <w:rFonts w:eastAsia="Times New Roman Cyr" w:cs="Times New Roman Cyr" w:ascii="Times New Roman Cyr" w:hAnsi="Times New Roman Cyr"/>
              </w:rPr>
              <w:drawing>
                <wp:inline distT="0" distB="0" distL="0" distR="0">
                  <wp:extent cx="114300" cy="2190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3"/>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rPr>
              <w:t xml:space="preserve">С, сут </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 </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 </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 </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 </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 </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 </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 </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 </w:t>
            </w:r>
          </w:p>
        </w:tc>
      </w:tr>
      <w:tr>
        <w:trPr/>
        <w:tc>
          <w:tcPr>
            <w:tcW w:w="1021" w:type="dxa"/>
            <w:tcBorders>
              <w:lef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арьяк</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4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4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2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1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6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6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6 </w:t>
            </w:r>
          </w:p>
        </w:tc>
        <w:tc>
          <w:tcPr>
            <w:tcW w:w="510"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 </w:t>
            </w:r>
          </w:p>
        </w:tc>
        <w:tc>
          <w:tcPr>
            <w:tcW w:w="510"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 </w:t>
            </w:r>
          </w:p>
        </w:tc>
        <w:tc>
          <w:tcPr>
            <w:tcW w:w="510"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 </w:t>
            </w:r>
          </w:p>
        </w:tc>
        <w:tc>
          <w:tcPr>
            <w:tcW w:w="510"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6 </w:t>
            </w:r>
          </w:p>
        </w:tc>
        <w:tc>
          <w:tcPr>
            <w:tcW w:w="510"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8 </w:t>
            </w:r>
          </w:p>
        </w:tc>
        <w:tc>
          <w:tcPr>
            <w:tcW w:w="510"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 </w:t>
            </w:r>
          </w:p>
        </w:tc>
        <w:tc>
          <w:tcPr>
            <w:tcW w:w="573"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6 </w:t>
            </w:r>
          </w:p>
        </w:tc>
        <w:tc>
          <w:tcPr>
            <w:tcW w:w="499"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4 </w:t>
            </w:r>
          </w:p>
        </w:tc>
        <w:tc>
          <w:tcPr>
            <w:tcW w:w="53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4 </w:t>
            </w:r>
          </w:p>
        </w:tc>
        <w:tc>
          <w:tcPr>
            <w:tcW w:w="489"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605"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 </w:t>
            </w:r>
          </w:p>
        </w:tc>
        <w:tc>
          <w:tcPr>
            <w:tcW w:w="707"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9 </w:t>
            </w:r>
          </w:p>
        </w:tc>
      </w:tr>
      <w:tr>
        <w:trPr/>
        <w:tc>
          <w:tcPr>
            <w:tcW w:w="1021" w:type="dxa"/>
            <w:tcBorders>
              <w:lef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ужи</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4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8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8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8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2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4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8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9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9 </w:t>
            </w:r>
          </w:p>
        </w:tc>
        <w:tc>
          <w:tcPr>
            <w:tcW w:w="510"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 </w:t>
            </w:r>
          </w:p>
        </w:tc>
        <w:tc>
          <w:tcPr>
            <w:tcW w:w="510"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4 </w:t>
            </w:r>
          </w:p>
        </w:tc>
        <w:tc>
          <w:tcPr>
            <w:tcW w:w="510"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 </w:t>
            </w:r>
          </w:p>
        </w:tc>
        <w:tc>
          <w:tcPr>
            <w:tcW w:w="510"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7 </w:t>
            </w:r>
          </w:p>
        </w:tc>
        <w:tc>
          <w:tcPr>
            <w:tcW w:w="510"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9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7 </w:t>
            </w:r>
          </w:p>
        </w:tc>
        <w:tc>
          <w:tcPr>
            <w:tcW w:w="510"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 </w:t>
            </w:r>
          </w:p>
        </w:tc>
        <w:tc>
          <w:tcPr>
            <w:tcW w:w="573"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7 </w:t>
            </w:r>
          </w:p>
        </w:tc>
        <w:tc>
          <w:tcPr>
            <w:tcW w:w="499"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6 </w:t>
            </w:r>
          </w:p>
        </w:tc>
        <w:tc>
          <w:tcPr>
            <w:tcW w:w="53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4 </w:t>
            </w:r>
          </w:p>
        </w:tc>
        <w:tc>
          <w:tcPr>
            <w:tcW w:w="489"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605"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 </w:t>
            </w:r>
          </w:p>
        </w:tc>
        <w:tc>
          <w:tcPr>
            <w:tcW w:w="707"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3 </w:t>
            </w:r>
          </w:p>
        </w:tc>
      </w:tr>
      <w:tr>
        <w:trPr/>
        <w:tc>
          <w:tcPr>
            <w:tcW w:w="1021" w:type="dxa"/>
            <w:tcBorders>
              <w:lef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овый порт</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8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1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9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7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0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9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8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9 </w:t>
            </w:r>
          </w:p>
        </w:tc>
        <w:tc>
          <w:tcPr>
            <w:tcW w:w="510"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8 </w:t>
            </w:r>
          </w:p>
        </w:tc>
        <w:tc>
          <w:tcPr>
            <w:tcW w:w="510"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 </w:t>
            </w:r>
          </w:p>
        </w:tc>
        <w:tc>
          <w:tcPr>
            <w:tcW w:w="510"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c>
          <w:tcPr>
            <w:tcW w:w="510"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1 </w:t>
            </w:r>
          </w:p>
        </w:tc>
        <w:tc>
          <w:tcPr>
            <w:tcW w:w="510"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7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6 </w:t>
            </w:r>
          </w:p>
        </w:tc>
        <w:tc>
          <w:tcPr>
            <w:tcW w:w="510"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 </w:t>
            </w:r>
          </w:p>
        </w:tc>
        <w:tc>
          <w:tcPr>
            <w:tcW w:w="573"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2 </w:t>
            </w:r>
          </w:p>
        </w:tc>
        <w:tc>
          <w:tcPr>
            <w:tcW w:w="499"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6 </w:t>
            </w:r>
          </w:p>
        </w:tc>
        <w:tc>
          <w:tcPr>
            <w:tcW w:w="53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4 </w:t>
            </w:r>
          </w:p>
        </w:tc>
        <w:tc>
          <w:tcPr>
            <w:tcW w:w="489"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c>
          <w:tcPr>
            <w:tcW w:w="605"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 </w:t>
            </w:r>
          </w:p>
        </w:tc>
        <w:tc>
          <w:tcPr>
            <w:tcW w:w="707"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7 </w:t>
            </w:r>
          </w:p>
        </w:tc>
      </w:tr>
      <w:tr>
        <w:trPr/>
        <w:tc>
          <w:tcPr>
            <w:tcW w:w="1021" w:type="dxa"/>
            <w:tcBorders>
              <w:lef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яксимволь</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7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3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3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6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4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7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8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4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1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8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7 </w:t>
            </w:r>
          </w:p>
        </w:tc>
        <w:tc>
          <w:tcPr>
            <w:tcW w:w="510"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 </w:t>
            </w:r>
          </w:p>
        </w:tc>
        <w:tc>
          <w:tcPr>
            <w:tcW w:w="510"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 </w:t>
            </w:r>
          </w:p>
        </w:tc>
        <w:tc>
          <w:tcPr>
            <w:tcW w:w="510"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 </w:t>
            </w:r>
          </w:p>
        </w:tc>
        <w:tc>
          <w:tcPr>
            <w:tcW w:w="510"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 </w:t>
            </w:r>
          </w:p>
        </w:tc>
        <w:tc>
          <w:tcPr>
            <w:tcW w:w="510"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9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6 </w:t>
            </w:r>
          </w:p>
        </w:tc>
        <w:tc>
          <w:tcPr>
            <w:tcW w:w="510"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8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 </w:t>
            </w:r>
          </w:p>
        </w:tc>
        <w:tc>
          <w:tcPr>
            <w:tcW w:w="573"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8 </w:t>
            </w:r>
          </w:p>
        </w:tc>
        <w:tc>
          <w:tcPr>
            <w:tcW w:w="499"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1 </w:t>
            </w:r>
          </w:p>
        </w:tc>
        <w:tc>
          <w:tcPr>
            <w:tcW w:w="53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7 </w:t>
            </w:r>
          </w:p>
        </w:tc>
        <w:tc>
          <w:tcPr>
            <w:tcW w:w="489"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605"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 </w:t>
            </w:r>
          </w:p>
        </w:tc>
        <w:tc>
          <w:tcPr>
            <w:tcW w:w="707"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4 </w:t>
            </w:r>
          </w:p>
        </w:tc>
      </w:tr>
      <w:tr>
        <w:trPr/>
        <w:tc>
          <w:tcPr>
            <w:tcW w:w="1021" w:type="dxa"/>
            <w:tcBorders>
              <w:lef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еяха</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9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7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7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9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7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4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2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0 </w:t>
            </w:r>
          </w:p>
        </w:tc>
        <w:tc>
          <w:tcPr>
            <w:tcW w:w="510"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8 </w:t>
            </w:r>
          </w:p>
        </w:tc>
        <w:tc>
          <w:tcPr>
            <w:tcW w:w="510"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 </w:t>
            </w:r>
          </w:p>
        </w:tc>
        <w:tc>
          <w:tcPr>
            <w:tcW w:w="510"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 </w:t>
            </w:r>
          </w:p>
        </w:tc>
        <w:tc>
          <w:tcPr>
            <w:tcW w:w="510"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3 </w:t>
            </w:r>
          </w:p>
        </w:tc>
        <w:tc>
          <w:tcPr>
            <w:tcW w:w="510"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8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6 </w:t>
            </w:r>
          </w:p>
        </w:tc>
        <w:tc>
          <w:tcPr>
            <w:tcW w:w="510"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 </w:t>
            </w:r>
          </w:p>
        </w:tc>
        <w:tc>
          <w:tcPr>
            <w:tcW w:w="573"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5 </w:t>
            </w:r>
          </w:p>
        </w:tc>
        <w:tc>
          <w:tcPr>
            <w:tcW w:w="499"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8 </w:t>
            </w:r>
          </w:p>
        </w:tc>
        <w:tc>
          <w:tcPr>
            <w:tcW w:w="53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5 </w:t>
            </w:r>
          </w:p>
        </w:tc>
        <w:tc>
          <w:tcPr>
            <w:tcW w:w="489"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8 </w:t>
            </w:r>
          </w:p>
        </w:tc>
        <w:tc>
          <w:tcPr>
            <w:tcW w:w="605"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707"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5 </w:t>
            </w:r>
          </w:p>
        </w:tc>
      </w:tr>
      <w:tr>
        <w:trPr/>
        <w:tc>
          <w:tcPr>
            <w:tcW w:w="1021" w:type="dxa"/>
            <w:tcBorders>
              <w:lef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азовский</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7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8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5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2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4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7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4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9 </w:t>
            </w:r>
          </w:p>
        </w:tc>
        <w:tc>
          <w:tcPr>
            <w:tcW w:w="510"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3 </w:t>
            </w:r>
          </w:p>
        </w:tc>
        <w:tc>
          <w:tcPr>
            <w:tcW w:w="510"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510"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 </w:t>
            </w:r>
          </w:p>
        </w:tc>
        <w:tc>
          <w:tcPr>
            <w:tcW w:w="510"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 </w:t>
            </w:r>
          </w:p>
        </w:tc>
        <w:tc>
          <w:tcPr>
            <w:tcW w:w="510"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9 </w:t>
            </w:r>
          </w:p>
        </w:tc>
        <w:tc>
          <w:tcPr>
            <w:tcW w:w="510"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7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6 </w:t>
            </w:r>
          </w:p>
        </w:tc>
        <w:tc>
          <w:tcPr>
            <w:tcW w:w="573"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9 </w:t>
            </w:r>
          </w:p>
        </w:tc>
        <w:tc>
          <w:tcPr>
            <w:tcW w:w="499"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9 </w:t>
            </w:r>
          </w:p>
        </w:tc>
        <w:tc>
          <w:tcPr>
            <w:tcW w:w="53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5 </w:t>
            </w:r>
          </w:p>
        </w:tc>
        <w:tc>
          <w:tcPr>
            <w:tcW w:w="489"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c>
          <w:tcPr>
            <w:tcW w:w="605"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4 </w:t>
            </w:r>
          </w:p>
        </w:tc>
        <w:tc>
          <w:tcPr>
            <w:tcW w:w="707"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3 </w:t>
            </w:r>
          </w:p>
        </w:tc>
      </w:tr>
      <w:tr>
        <w:trPr/>
        <w:tc>
          <w:tcPr>
            <w:tcW w:w="1021" w:type="dxa"/>
            <w:tcBorders>
              <w:lef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амбей</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6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8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0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9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4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8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9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7 </w:t>
            </w:r>
          </w:p>
        </w:tc>
        <w:tc>
          <w:tcPr>
            <w:tcW w:w="510"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6 </w:t>
            </w:r>
          </w:p>
        </w:tc>
        <w:tc>
          <w:tcPr>
            <w:tcW w:w="510"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 </w:t>
            </w:r>
          </w:p>
        </w:tc>
        <w:tc>
          <w:tcPr>
            <w:tcW w:w="510"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c>
          <w:tcPr>
            <w:tcW w:w="510"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8 </w:t>
            </w:r>
          </w:p>
        </w:tc>
        <w:tc>
          <w:tcPr>
            <w:tcW w:w="510"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7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c>
          <w:tcPr>
            <w:tcW w:w="510"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 </w:t>
            </w:r>
          </w:p>
        </w:tc>
        <w:tc>
          <w:tcPr>
            <w:tcW w:w="573"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5 </w:t>
            </w:r>
          </w:p>
        </w:tc>
        <w:tc>
          <w:tcPr>
            <w:tcW w:w="499"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6 </w:t>
            </w:r>
          </w:p>
        </w:tc>
        <w:tc>
          <w:tcPr>
            <w:tcW w:w="53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5 </w:t>
            </w:r>
          </w:p>
        </w:tc>
        <w:tc>
          <w:tcPr>
            <w:tcW w:w="489"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6 </w:t>
            </w:r>
          </w:p>
        </w:tc>
        <w:tc>
          <w:tcPr>
            <w:tcW w:w="605"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 </w:t>
            </w:r>
          </w:p>
        </w:tc>
        <w:tc>
          <w:tcPr>
            <w:tcW w:w="707"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6 </w:t>
            </w:r>
          </w:p>
        </w:tc>
      </w:tr>
      <w:tr>
        <w:trPr/>
        <w:tc>
          <w:tcPr>
            <w:tcW w:w="1021" w:type="dxa"/>
            <w:tcBorders>
              <w:lef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лька</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2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2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3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5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6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2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1 </w:t>
            </w:r>
          </w:p>
        </w:tc>
        <w:tc>
          <w:tcPr>
            <w:tcW w:w="51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510"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1 </w:t>
            </w:r>
          </w:p>
        </w:tc>
        <w:tc>
          <w:tcPr>
            <w:tcW w:w="510"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 </w:t>
            </w:r>
          </w:p>
        </w:tc>
        <w:tc>
          <w:tcPr>
            <w:tcW w:w="510"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 </w:t>
            </w:r>
          </w:p>
        </w:tc>
        <w:tc>
          <w:tcPr>
            <w:tcW w:w="510"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9 </w:t>
            </w:r>
          </w:p>
        </w:tc>
        <w:tc>
          <w:tcPr>
            <w:tcW w:w="510" w:type="dxa"/>
            <w:gridSpan w:val="2"/>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10"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10" w:type="dxa"/>
            <w:gridSpan w:val="2"/>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10"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73"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2 </w:t>
            </w:r>
          </w:p>
        </w:tc>
        <w:tc>
          <w:tcPr>
            <w:tcW w:w="499"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6 </w:t>
            </w:r>
          </w:p>
        </w:tc>
        <w:tc>
          <w:tcPr>
            <w:tcW w:w="53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9 </w:t>
            </w:r>
          </w:p>
        </w:tc>
        <w:tc>
          <w:tcPr>
            <w:tcW w:w="489"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605"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707"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2 </w:t>
            </w:r>
          </w:p>
        </w:tc>
      </w:tr>
      <w:tr>
        <w:trPr/>
        <w:tc>
          <w:tcPr>
            <w:tcW w:w="1021" w:type="dxa"/>
            <w:tcBorders>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Яр-Сале</w:t>
            </w:r>
          </w:p>
        </w:tc>
        <w:tc>
          <w:tcPr>
            <w:tcW w:w="510"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510"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2 </w:t>
            </w:r>
          </w:p>
        </w:tc>
        <w:tc>
          <w:tcPr>
            <w:tcW w:w="510"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4 </w:t>
            </w:r>
          </w:p>
        </w:tc>
        <w:tc>
          <w:tcPr>
            <w:tcW w:w="510"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6 </w:t>
            </w:r>
          </w:p>
        </w:tc>
        <w:tc>
          <w:tcPr>
            <w:tcW w:w="510"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 </w:t>
            </w:r>
          </w:p>
        </w:tc>
        <w:tc>
          <w:tcPr>
            <w:tcW w:w="510"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1 </w:t>
            </w:r>
          </w:p>
        </w:tc>
        <w:tc>
          <w:tcPr>
            <w:tcW w:w="510"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2 </w:t>
            </w:r>
          </w:p>
        </w:tc>
        <w:tc>
          <w:tcPr>
            <w:tcW w:w="510"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7 </w:t>
            </w:r>
          </w:p>
        </w:tc>
        <w:tc>
          <w:tcPr>
            <w:tcW w:w="510"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510"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 </w:t>
            </w:r>
          </w:p>
        </w:tc>
        <w:tc>
          <w:tcPr>
            <w:tcW w:w="510"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6 </w:t>
            </w:r>
          </w:p>
        </w:tc>
        <w:tc>
          <w:tcPr>
            <w:tcW w:w="510"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6 </w:t>
            </w:r>
          </w:p>
        </w:tc>
        <w:tc>
          <w:tcPr>
            <w:tcW w:w="510" w:type="dxa"/>
            <w:gridSpan w:val="2"/>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 </w:t>
            </w:r>
          </w:p>
        </w:tc>
        <w:tc>
          <w:tcPr>
            <w:tcW w:w="510" w:type="dxa"/>
            <w:gridSpan w:val="2"/>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 </w:t>
            </w:r>
          </w:p>
        </w:tc>
        <w:tc>
          <w:tcPr>
            <w:tcW w:w="510" w:type="dxa"/>
            <w:gridSpan w:val="2"/>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c>
          <w:tcPr>
            <w:tcW w:w="510" w:type="dxa"/>
            <w:gridSpan w:val="2"/>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7 </w:t>
            </w:r>
          </w:p>
        </w:tc>
        <w:tc>
          <w:tcPr>
            <w:tcW w:w="510" w:type="dxa"/>
            <w:gridSpan w:val="2"/>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8 </w:t>
            </w:r>
          </w:p>
        </w:tc>
        <w:tc>
          <w:tcPr>
            <w:tcW w:w="510"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6 </w:t>
            </w:r>
          </w:p>
        </w:tc>
        <w:tc>
          <w:tcPr>
            <w:tcW w:w="510" w:type="dxa"/>
            <w:gridSpan w:val="2"/>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 </w:t>
            </w:r>
          </w:p>
        </w:tc>
        <w:tc>
          <w:tcPr>
            <w:tcW w:w="510"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 </w:t>
            </w:r>
          </w:p>
        </w:tc>
        <w:tc>
          <w:tcPr>
            <w:tcW w:w="573" w:type="dxa"/>
            <w:gridSpan w:val="2"/>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2 </w:t>
            </w:r>
          </w:p>
        </w:tc>
        <w:tc>
          <w:tcPr>
            <w:tcW w:w="499"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2 </w:t>
            </w:r>
          </w:p>
        </w:tc>
        <w:tc>
          <w:tcPr>
            <w:tcW w:w="533"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0 </w:t>
            </w:r>
          </w:p>
        </w:tc>
        <w:tc>
          <w:tcPr>
            <w:tcW w:w="489"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6 </w:t>
            </w:r>
          </w:p>
        </w:tc>
        <w:tc>
          <w:tcPr>
            <w:tcW w:w="605" w:type="dxa"/>
            <w:gridSpan w:val="2"/>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c>
          <w:tcPr>
            <w:tcW w:w="707"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6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orient="landscape" w:w="16838" w:h="11906"/>
          <w:pgMar w:left="1134" w:right="1134" w:gutter="0" w:header="0" w:top="1134" w:footer="0" w:bottom="1134"/>
          <w:pgNumType w:fmt="decimal"/>
          <w:formProt w:val="false"/>
          <w:textDirection w:val="lrTb"/>
        </w:sect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2 </w:t>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 и максимальная суточная амплитуд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пературы наружного воздух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648" w:type="dxa"/>
        <w:jc w:val="left"/>
        <w:tblInd w:w="-7" w:type="dxa"/>
        <w:tblLayout w:type="fixed"/>
        <w:tblCellMar>
          <w:top w:w="0" w:type="dxa"/>
          <w:left w:w="105" w:type="dxa"/>
          <w:bottom w:w="0" w:type="dxa"/>
          <w:right w:w="105" w:type="dxa"/>
        </w:tblCellMar>
      </w:tblPr>
      <w:tblGrid>
        <w:gridCol w:w="1418"/>
        <w:gridCol w:w="601"/>
        <w:gridCol w:w="601"/>
        <w:gridCol w:w="601"/>
        <w:gridCol w:w="601"/>
        <w:gridCol w:w="573"/>
        <w:gridCol w:w="606"/>
        <w:gridCol w:w="606"/>
        <w:gridCol w:w="606"/>
        <w:gridCol w:w="591"/>
        <w:gridCol w:w="567"/>
        <w:gridCol w:w="576"/>
        <w:gridCol w:w="700"/>
        <w:gridCol w:w="1"/>
      </w:tblGrid>
      <w:tr>
        <w:trPr/>
        <w:tc>
          <w:tcPr>
            <w:tcW w:w="1418"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ункт </w:t>
            </w:r>
          </w:p>
        </w:tc>
        <w:tc>
          <w:tcPr>
            <w:tcW w:w="7229"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 xml:space="preserve">Амплитуда температуры </w:t>
            </w:r>
            <w:r>
              <w:rPr>
                <w:rFonts w:eastAsia="Times New Roman Cyr" w:cs="Times New Roman Cyr" w:ascii="Times New Roman Cyr" w:hAnsi="Times New Roman Cyr"/>
                <w:sz w:val="20"/>
                <w:szCs w:val="20"/>
              </w:rPr>
              <w:drawing>
                <wp:inline distT="0" distB="0" distL="0" distR="0">
                  <wp:extent cx="990600" cy="3905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4"/>
                          <a:stretch>
                            <a:fillRect/>
                          </a:stretch>
                        </pic:blipFill>
                        <pic:spPr bwMode="auto">
                          <a:xfrm>
                            <a:off x="0" y="0"/>
                            <a:ext cx="990600" cy="390525"/>
                          </a:xfrm>
                          <a:prstGeom prst="rect">
                            <a:avLst/>
                          </a:prstGeom>
                        </pic:spPr>
                      </pic:pic>
                    </a:graphicData>
                  </a:graphic>
                </wp:inline>
              </w:drawing>
            </w:r>
            <w:r>
              <w:rPr>
                <w:rFonts w:eastAsia="Times New Roman Cyr" w:cs="Times New Roman Cyr" w:ascii="Times New Roman Cyr" w:hAnsi="Times New Roman Cyr"/>
                <w:sz w:val="20"/>
                <w:szCs w:val="20"/>
              </w:rPr>
              <w:t xml:space="preserve"> по месяцам, </w:t>
            </w:r>
            <w:r>
              <w:rPr>
                <w:rFonts w:eastAsia="Times New Roman Cyr" w:cs="Times New Roman Cyr" w:ascii="Times New Roman Cyr" w:hAnsi="Times New Roman Cyr"/>
                <w:sz w:val="20"/>
                <w:szCs w:val="20"/>
              </w:rPr>
              <w:drawing>
                <wp:inline distT="0" distB="0" distL="0" distR="0">
                  <wp:extent cx="114300" cy="2190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5"/>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С</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 </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X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 </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I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XI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рьяк</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1"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1"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1"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1"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3"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6"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6"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6"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1"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1"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ж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 </w:t>
            </w:r>
          </w:p>
        </w:tc>
        <w:tc>
          <w:tcPr>
            <w:tcW w:w="60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 </w:t>
            </w:r>
          </w:p>
        </w:tc>
        <w:tc>
          <w:tcPr>
            <w:tcW w:w="60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 </w:t>
            </w:r>
          </w:p>
        </w:tc>
        <w:tc>
          <w:tcPr>
            <w:tcW w:w="573"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60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w:t>
            </w:r>
          </w:p>
        </w:tc>
        <w:tc>
          <w:tcPr>
            <w:tcW w:w="60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w:t>
            </w:r>
          </w:p>
        </w:tc>
        <w:tc>
          <w:tcPr>
            <w:tcW w:w="60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 </w:t>
            </w:r>
          </w:p>
        </w:tc>
        <w:tc>
          <w:tcPr>
            <w:tcW w:w="59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5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c>
          <w:tcPr>
            <w:tcW w:w="5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w:t>
            </w:r>
          </w:p>
        </w:tc>
        <w:tc>
          <w:tcPr>
            <w:tcW w:w="701"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w:t>
            </w:r>
          </w:p>
        </w:tc>
      </w:tr>
      <w:tr>
        <w:trPr/>
        <w:tc>
          <w:tcPr>
            <w:tcW w:w="1418"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вый Порт</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3"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1"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яксимволь</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3"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1"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ях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 </w:t>
            </w:r>
          </w:p>
        </w:tc>
        <w:tc>
          <w:tcPr>
            <w:tcW w:w="60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tc>
        <w:tc>
          <w:tcPr>
            <w:tcW w:w="60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tc>
        <w:tc>
          <w:tcPr>
            <w:tcW w:w="60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573"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tc>
        <w:tc>
          <w:tcPr>
            <w:tcW w:w="60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60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c>
          <w:tcPr>
            <w:tcW w:w="60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59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5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tc>
        <w:tc>
          <w:tcPr>
            <w:tcW w:w="701"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r>
      <w:tr>
        <w:trPr/>
        <w:tc>
          <w:tcPr>
            <w:tcW w:w="1418"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зовски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3"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1"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мбе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3"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1"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ьк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3"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1 </w:t>
            </w:r>
          </w:p>
        </w:tc>
        <w:tc>
          <w:tcPr>
            <w:tcW w:w="701"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r>
      <w:tr>
        <w:trPr/>
        <w:tc>
          <w:tcPr>
            <w:tcW w:w="1418" w:type="dxa"/>
            <w:tcBorders>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р-Сал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1"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 </w:t>
            </w:r>
          </w:p>
        </w:tc>
        <w:tc>
          <w:tcPr>
            <w:tcW w:w="601"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tc>
        <w:tc>
          <w:tcPr>
            <w:tcW w:w="601"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tc>
        <w:tc>
          <w:tcPr>
            <w:tcW w:w="601"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573"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tc>
        <w:tc>
          <w:tcPr>
            <w:tcW w:w="606"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606"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w:t>
            </w:r>
          </w:p>
        </w:tc>
        <w:tc>
          <w:tcPr>
            <w:tcW w:w="606"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 </w:t>
            </w:r>
          </w:p>
        </w:tc>
        <w:tc>
          <w:tcPr>
            <w:tcW w:w="591"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76"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 </w:t>
            </w:r>
          </w:p>
        </w:tc>
        <w:tc>
          <w:tcPr>
            <w:tcW w:w="701"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tc>
      </w:tr>
    </w:tbl>
    <w:p>
      <w:pPr>
        <w:sectPr>
          <w:type w:val="nextPage"/>
          <w:pgSz w:w="11906" w:h="16838"/>
          <w:pgMar w:left="1797" w:right="1797" w:gutter="0" w:header="0" w:top="1440" w:footer="0" w:bottom="1440"/>
          <w:pgNumType w:fmt="decimal"/>
          <w:formProt w:val="false"/>
          <w:textDirection w:val="lrTb"/>
        </w:sect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3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лажность наружного воздуха, осад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3608" w:type="dxa"/>
        <w:jc w:val="left"/>
        <w:tblInd w:w="-7" w:type="dxa"/>
        <w:tblLayout w:type="fixed"/>
        <w:tblCellMar>
          <w:top w:w="0" w:type="dxa"/>
          <w:left w:w="105" w:type="dxa"/>
          <w:bottom w:w="0" w:type="dxa"/>
          <w:right w:w="105" w:type="dxa"/>
        </w:tblCellMar>
      </w:tblPr>
      <w:tblGrid>
        <w:gridCol w:w="1335"/>
        <w:gridCol w:w="465"/>
        <w:gridCol w:w="465"/>
        <w:gridCol w:w="465"/>
        <w:gridCol w:w="465"/>
        <w:gridCol w:w="465"/>
        <w:gridCol w:w="570"/>
        <w:gridCol w:w="570"/>
        <w:gridCol w:w="570"/>
        <w:gridCol w:w="465"/>
        <w:gridCol w:w="465"/>
        <w:gridCol w:w="465"/>
        <w:gridCol w:w="606"/>
        <w:gridCol w:w="1276"/>
        <w:gridCol w:w="1178"/>
        <w:gridCol w:w="647"/>
        <w:gridCol w:w="1861"/>
        <w:gridCol w:w="1275"/>
      </w:tblGrid>
      <w:tr>
        <w:trPr/>
        <w:tc>
          <w:tcPr>
            <w:tcW w:w="1335"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ункт </w:t>
            </w:r>
          </w:p>
        </w:tc>
        <w:tc>
          <w:tcPr>
            <w:tcW w:w="6036"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ругость водяного пара наружного воздуха по месяцам, гП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54" w:type="dxa"/>
            <w:gridSpan w:val="2"/>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 месячная относительная влажность воздуха в 13 ч, %</w:t>
            </w:r>
          </w:p>
        </w:tc>
        <w:tc>
          <w:tcPr>
            <w:tcW w:w="3783" w:type="dxa"/>
            <w:gridSpan w:val="3"/>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осадков, мм </w:t>
            </w:r>
          </w:p>
        </w:tc>
      </w:tr>
      <w:tr>
        <w:trPr/>
        <w:tc>
          <w:tcPr>
            <w:tcW w:w="1335"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X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I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II </w:t>
            </w:r>
          </w:p>
        </w:tc>
        <w:tc>
          <w:tcPr>
            <w:tcW w:w="127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ее холод. мес.</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ее жарк. мес.</w:t>
            </w:r>
          </w:p>
        </w:tc>
        <w:tc>
          <w:tcPr>
            <w:tcW w:w="64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 год </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идких и смешанных за год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точный максимум </w:t>
            </w:r>
          </w:p>
        </w:tc>
      </w:tr>
      <w:tr>
        <w:trPr/>
        <w:tc>
          <w:tcPr>
            <w:tcW w:w="13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4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4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4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4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4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4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4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4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1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6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8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1335" w:type="dxa"/>
            <w:tcBorders>
              <w:top w:val="single" w:sz="6" w:space="0" w:color="000000"/>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рьяк</w:t>
            </w:r>
          </w:p>
        </w:tc>
        <w:tc>
          <w:tcPr>
            <w:tcW w:w="465"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465"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465"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465"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465"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70"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570"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9 </w:t>
            </w:r>
          </w:p>
        </w:tc>
        <w:tc>
          <w:tcPr>
            <w:tcW w:w="570"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 </w:t>
            </w:r>
          </w:p>
        </w:tc>
        <w:tc>
          <w:tcPr>
            <w:tcW w:w="465"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w:t>
            </w:r>
          </w:p>
        </w:tc>
        <w:tc>
          <w:tcPr>
            <w:tcW w:w="465"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465"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606"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276"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178"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647"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4 </w:t>
            </w:r>
          </w:p>
        </w:tc>
        <w:tc>
          <w:tcPr>
            <w:tcW w:w="1861"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7 </w:t>
            </w:r>
          </w:p>
        </w:tc>
        <w:tc>
          <w:tcPr>
            <w:tcW w:w="1275"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33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ужи </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5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5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 </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60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2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7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4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4 </w:t>
            </w:r>
          </w:p>
        </w:tc>
        <w:tc>
          <w:tcPr>
            <w:tcW w:w="186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33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вый Порт</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c>
          <w:tcPr>
            <w:tcW w:w="5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5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60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2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tc>
        <w:tc>
          <w:tcPr>
            <w:tcW w:w="117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w:t>
            </w:r>
          </w:p>
        </w:tc>
        <w:tc>
          <w:tcPr>
            <w:tcW w:w="64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6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33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ксимволь</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c>
          <w:tcPr>
            <w:tcW w:w="5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5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60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2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64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1 </w:t>
            </w:r>
          </w:p>
        </w:tc>
        <w:tc>
          <w:tcPr>
            <w:tcW w:w="186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3 </w:t>
            </w:r>
          </w:p>
        </w:tc>
        <w:tc>
          <w:tcPr>
            <w:tcW w:w="127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33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яха </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5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 </w:t>
            </w:r>
          </w:p>
        </w:tc>
        <w:tc>
          <w:tcPr>
            <w:tcW w:w="5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60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2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117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w:t>
            </w:r>
          </w:p>
        </w:tc>
        <w:tc>
          <w:tcPr>
            <w:tcW w:w="64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6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33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зовский</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5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 </w:t>
            </w:r>
          </w:p>
        </w:tc>
        <w:tc>
          <w:tcPr>
            <w:tcW w:w="5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 </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60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2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17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c>
          <w:tcPr>
            <w:tcW w:w="64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6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33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мбей </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w:t>
            </w:r>
          </w:p>
        </w:tc>
        <w:tc>
          <w:tcPr>
            <w:tcW w:w="5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60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2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w:t>
            </w:r>
          </w:p>
        </w:tc>
        <w:tc>
          <w:tcPr>
            <w:tcW w:w="117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w:t>
            </w:r>
          </w:p>
        </w:tc>
        <w:tc>
          <w:tcPr>
            <w:tcW w:w="64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6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33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ька </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5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5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 </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60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2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7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4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0 </w:t>
            </w:r>
          </w:p>
        </w:tc>
        <w:tc>
          <w:tcPr>
            <w:tcW w:w="186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8 </w:t>
            </w:r>
          </w:p>
        </w:tc>
        <w:tc>
          <w:tcPr>
            <w:tcW w:w="127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335" w:type="dxa"/>
            <w:tcBorders>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Яр-Сале </w:t>
            </w:r>
          </w:p>
        </w:tc>
        <w:tc>
          <w:tcPr>
            <w:tcW w:w="465"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5"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465"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465"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465"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70"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570"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570"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465"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 </w:t>
            </w:r>
          </w:p>
        </w:tc>
        <w:tc>
          <w:tcPr>
            <w:tcW w:w="465"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465"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606"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276"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78"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47"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61"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5"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4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торяемость направлений ветра и штилей (числитель),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 скорость ветра по направлениям (знаменатель), м/с,</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ксимальная и минимальная скорость ветра, м/с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77" w:type="dxa"/>
        <w:jc w:val="left"/>
        <w:tblInd w:w="22" w:type="dxa"/>
        <w:tblLayout w:type="fixed"/>
        <w:tblCellMar>
          <w:top w:w="0" w:type="dxa"/>
          <w:left w:w="28" w:type="dxa"/>
          <w:bottom w:w="0" w:type="dxa"/>
          <w:right w:w="28" w:type="dxa"/>
        </w:tblCellMar>
      </w:tblPr>
      <w:tblGrid>
        <w:gridCol w:w="1155"/>
        <w:gridCol w:w="690"/>
        <w:gridCol w:w="630"/>
        <w:gridCol w:w="630"/>
        <w:gridCol w:w="630"/>
        <w:gridCol w:w="630"/>
        <w:gridCol w:w="630"/>
        <w:gridCol w:w="630"/>
        <w:gridCol w:w="754"/>
        <w:gridCol w:w="821"/>
        <w:gridCol w:w="977"/>
        <w:gridCol w:w="754"/>
        <w:gridCol w:w="708"/>
        <w:gridCol w:w="709"/>
        <w:gridCol w:w="567"/>
        <w:gridCol w:w="567"/>
        <w:gridCol w:w="478"/>
        <w:gridCol w:w="528"/>
        <w:gridCol w:w="528"/>
        <w:gridCol w:w="757"/>
        <w:gridCol w:w="3"/>
        <w:gridCol w:w="898"/>
        <w:gridCol w:w="3"/>
      </w:tblGrid>
      <w:tr>
        <w:trPr/>
        <w:tc>
          <w:tcPr>
            <w:tcW w:w="1155"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ункт </w:t>
            </w:r>
          </w:p>
        </w:tc>
        <w:tc>
          <w:tcPr>
            <w:tcW w:w="604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нварь</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7"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ксим. из средн. скор. по румбам </w:t>
            </w:r>
          </w:p>
        </w:tc>
        <w:tc>
          <w:tcPr>
            <w:tcW w:w="559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юль </w:t>
            </w:r>
          </w:p>
        </w:tc>
        <w:tc>
          <w:tcPr>
            <w:tcW w:w="901"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ним. из средн. скор. по румбам </w:t>
            </w:r>
          </w:p>
        </w:tc>
      </w:tr>
      <w:tr>
        <w:trPr/>
        <w:tc>
          <w:tcPr>
            <w:tcW w:w="115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w:t>
            </w:r>
          </w:p>
        </w:tc>
        <w:tc>
          <w:tcPr>
            <w:tcW w:w="6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w:t>
            </w:r>
          </w:p>
        </w:tc>
        <w:tc>
          <w:tcPr>
            <w:tcW w:w="6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6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ЮВ </w:t>
            </w:r>
          </w:p>
        </w:tc>
        <w:tc>
          <w:tcPr>
            <w:tcW w:w="6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Ю </w:t>
            </w:r>
          </w:p>
        </w:tc>
        <w:tc>
          <w:tcPr>
            <w:tcW w:w="6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ЮЗ </w:t>
            </w:r>
          </w:p>
        </w:tc>
        <w:tc>
          <w:tcPr>
            <w:tcW w:w="6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7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З </w:t>
            </w:r>
          </w:p>
        </w:tc>
        <w:tc>
          <w:tcPr>
            <w:tcW w:w="8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тиль </w:t>
            </w:r>
          </w:p>
        </w:tc>
        <w:tc>
          <w:tcPr>
            <w:tcW w:w="977"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а январь</w:t>
            </w:r>
          </w:p>
        </w:tc>
        <w:tc>
          <w:tcPr>
            <w:tcW w:w="7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ЮВ </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Ю </w:t>
            </w:r>
          </w:p>
        </w:tc>
        <w:tc>
          <w:tcPr>
            <w:tcW w:w="47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ЮЗ </w:t>
            </w:r>
          </w:p>
        </w:tc>
        <w:tc>
          <w:tcPr>
            <w:tcW w:w="52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52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З </w:t>
            </w:r>
          </w:p>
        </w:tc>
        <w:tc>
          <w:tcPr>
            <w:tcW w:w="75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тиль </w:t>
            </w:r>
          </w:p>
        </w:tc>
        <w:tc>
          <w:tcPr>
            <w:tcW w:w="901"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 июль </w:t>
            </w:r>
          </w:p>
        </w:tc>
      </w:tr>
      <w:tr>
        <w:trPr/>
        <w:tc>
          <w:tcPr>
            <w:tcW w:w="1155" w:type="dxa"/>
            <w:tcBorders>
              <w:top w:val="single" w:sz="6" w:space="0" w:color="000000"/>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ж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4"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1"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977"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754"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8"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8"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8"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7"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1" w:type="dxa"/>
            <w:gridSpan w:val="2"/>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r>
      <w:tr>
        <w:trPr/>
        <w:tc>
          <w:tcPr>
            <w:tcW w:w="115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ы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4"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97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754"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01" w:type="dxa"/>
            <w:gridSpan w:val="2"/>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r>
      <w:tr>
        <w:trPr/>
        <w:tc>
          <w:tcPr>
            <w:tcW w:w="115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ьв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4"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97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754"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75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01" w:type="dxa"/>
            <w:gridSpan w:val="2"/>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r>
      <w:tr>
        <w:trPr/>
        <w:tc>
          <w:tcPr>
            <w:tcW w:w="115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зовски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63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63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4"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7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 </w:t>
            </w:r>
          </w:p>
        </w:tc>
        <w:tc>
          <w:tcPr>
            <w:tcW w:w="754"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01" w:type="dxa"/>
            <w:gridSpan w:val="2"/>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r>
      <w:tr>
        <w:trPr/>
        <w:tc>
          <w:tcPr>
            <w:tcW w:w="1155" w:type="dxa"/>
            <w:tcBorders>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р-Сал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630"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630"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4"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1"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977"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754"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478"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528"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28"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757"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1" w:type="dxa"/>
            <w:gridSpan w:val="2"/>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orient="landscape" w:w="16838" w:h="11906"/>
          <w:pgMar w:left="1134" w:right="1134" w:gutter="0" w:header="0" w:top="1134" w:footer="0" w:bottom="1134"/>
          <w:pgNumType w:fmt="decimal"/>
          <w:formProt w:val="false"/>
          <w:textDirection w:val="lrTb"/>
        </w:sect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5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 продолжительность температур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здуха различных градаций, ч/год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5" w:type="dxa"/>
        <w:jc w:val="left"/>
        <w:tblInd w:w="-7" w:type="dxa"/>
        <w:tblLayout w:type="fixed"/>
        <w:tblCellMar>
          <w:top w:w="0" w:type="dxa"/>
          <w:left w:w="105" w:type="dxa"/>
          <w:bottom w:w="0" w:type="dxa"/>
          <w:right w:w="105" w:type="dxa"/>
        </w:tblCellMar>
      </w:tblPr>
      <w:tblGrid>
        <w:gridCol w:w="1395"/>
        <w:gridCol w:w="1035"/>
        <w:gridCol w:w="831"/>
        <w:gridCol w:w="1256"/>
        <w:gridCol w:w="870"/>
        <w:gridCol w:w="1276"/>
        <w:gridCol w:w="1842"/>
      </w:tblGrid>
      <w:tr>
        <w:trPr/>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 xml:space="preserve">Температура воздуха, </w:t>
            </w:r>
            <w:r>
              <w:rPr>
                <w:rFonts w:eastAsia="Times New Roman Cyr" w:cs="Times New Roman Cyr" w:ascii="Times New Roman Cyr" w:hAnsi="Times New Roman Cyr"/>
                <w:sz w:val="20"/>
                <w:szCs w:val="20"/>
              </w:rPr>
              <w:drawing>
                <wp:inline distT="0" distB="0" distL="0" distR="0">
                  <wp:extent cx="114300" cy="2190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6"/>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С</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резово </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уши </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яксимволь </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ргут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нты-Мансийск </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ександровское (Томская обл.)</w:t>
            </w:r>
          </w:p>
        </w:tc>
      </w:tr>
      <w:tr>
        <w:trPr/>
        <w:tc>
          <w:tcPr>
            <w:tcW w:w="139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5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84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395" w:type="dxa"/>
            <w:tcBorders>
              <w:top w:val="single" w:sz="6" w:space="0" w:color="000000"/>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48,1</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1"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6"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870"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2" w:type="dxa"/>
            <w:tcBorders>
              <w:top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9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46,1</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1"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8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2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842"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9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44,1 </w:t>
            </w:r>
          </w:p>
        </w:tc>
        <w:tc>
          <w:tcPr>
            <w:tcW w:w="10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25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8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2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842"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139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42,1</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83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25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8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2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842"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r>
      <w:tr>
        <w:trPr/>
        <w:tc>
          <w:tcPr>
            <w:tcW w:w="139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40,1</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83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25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8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12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842"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r>
      <w:tr>
        <w:trPr/>
        <w:tc>
          <w:tcPr>
            <w:tcW w:w="139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38,1</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83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25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8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2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842"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tc>
      </w:tr>
      <w:tr>
        <w:trPr/>
        <w:tc>
          <w:tcPr>
            <w:tcW w:w="139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36,1</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83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25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8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2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1842"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r>
      <w:tr>
        <w:trPr/>
        <w:tc>
          <w:tcPr>
            <w:tcW w:w="139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34,1</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 </w:t>
            </w:r>
          </w:p>
        </w:tc>
        <w:tc>
          <w:tcPr>
            <w:tcW w:w="83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125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c>
          <w:tcPr>
            <w:tcW w:w="8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12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842"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r>
      <w:tr>
        <w:trPr/>
        <w:tc>
          <w:tcPr>
            <w:tcW w:w="139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32,1</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83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tc>
        <w:tc>
          <w:tcPr>
            <w:tcW w:w="125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8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12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842"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r>
      <w:tr>
        <w:trPr/>
        <w:tc>
          <w:tcPr>
            <w:tcW w:w="139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0,1</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 </w:t>
            </w:r>
          </w:p>
        </w:tc>
        <w:tc>
          <w:tcPr>
            <w:tcW w:w="83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25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 </w:t>
            </w:r>
          </w:p>
        </w:tc>
        <w:tc>
          <w:tcPr>
            <w:tcW w:w="8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12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1842"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 </w:t>
            </w:r>
          </w:p>
        </w:tc>
      </w:tr>
      <w:tr>
        <w:trPr/>
        <w:tc>
          <w:tcPr>
            <w:tcW w:w="139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28,1</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 </w:t>
            </w:r>
          </w:p>
        </w:tc>
        <w:tc>
          <w:tcPr>
            <w:tcW w:w="83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125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 </w:t>
            </w:r>
          </w:p>
        </w:tc>
        <w:tc>
          <w:tcPr>
            <w:tcW w:w="8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 </w:t>
            </w:r>
          </w:p>
        </w:tc>
        <w:tc>
          <w:tcPr>
            <w:tcW w:w="12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1842"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w:t>
            </w:r>
          </w:p>
        </w:tc>
      </w:tr>
      <w:tr>
        <w:trPr/>
        <w:tc>
          <w:tcPr>
            <w:tcW w:w="139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26,1</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6 </w:t>
            </w:r>
          </w:p>
        </w:tc>
        <w:tc>
          <w:tcPr>
            <w:tcW w:w="83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125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9 </w:t>
            </w:r>
          </w:p>
        </w:tc>
        <w:tc>
          <w:tcPr>
            <w:tcW w:w="8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9 </w:t>
            </w:r>
          </w:p>
        </w:tc>
        <w:tc>
          <w:tcPr>
            <w:tcW w:w="12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c>
          <w:tcPr>
            <w:tcW w:w="1842"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9 </w:t>
            </w:r>
          </w:p>
        </w:tc>
      </w:tr>
      <w:tr>
        <w:trPr/>
        <w:tc>
          <w:tcPr>
            <w:tcW w:w="139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4,1</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c>
          <w:tcPr>
            <w:tcW w:w="83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125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9 </w:t>
            </w:r>
          </w:p>
        </w:tc>
        <w:tc>
          <w:tcPr>
            <w:tcW w:w="8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c>
          <w:tcPr>
            <w:tcW w:w="12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8 </w:t>
            </w:r>
          </w:p>
        </w:tc>
        <w:tc>
          <w:tcPr>
            <w:tcW w:w="1842"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6 </w:t>
            </w:r>
          </w:p>
        </w:tc>
      </w:tr>
      <w:tr>
        <w:trPr/>
        <w:tc>
          <w:tcPr>
            <w:tcW w:w="139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2,1</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 </w:t>
            </w:r>
          </w:p>
        </w:tc>
        <w:tc>
          <w:tcPr>
            <w:tcW w:w="83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 </w:t>
            </w:r>
          </w:p>
        </w:tc>
        <w:tc>
          <w:tcPr>
            <w:tcW w:w="125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7 </w:t>
            </w:r>
          </w:p>
        </w:tc>
        <w:tc>
          <w:tcPr>
            <w:tcW w:w="8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c>
          <w:tcPr>
            <w:tcW w:w="12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c>
          <w:tcPr>
            <w:tcW w:w="1842"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3 </w:t>
            </w:r>
          </w:p>
        </w:tc>
      </w:tr>
      <w:tr>
        <w:trPr/>
        <w:tc>
          <w:tcPr>
            <w:tcW w:w="139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0,1</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8 </w:t>
            </w:r>
          </w:p>
        </w:tc>
        <w:tc>
          <w:tcPr>
            <w:tcW w:w="83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c>
          <w:tcPr>
            <w:tcW w:w="125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 </w:t>
            </w:r>
          </w:p>
        </w:tc>
        <w:tc>
          <w:tcPr>
            <w:tcW w:w="8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 </w:t>
            </w:r>
          </w:p>
        </w:tc>
        <w:tc>
          <w:tcPr>
            <w:tcW w:w="12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c>
          <w:tcPr>
            <w:tcW w:w="1842"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8 </w:t>
            </w:r>
          </w:p>
        </w:tc>
      </w:tr>
      <w:tr>
        <w:trPr/>
        <w:tc>
          <w:tcPr>
            <w:tcW w:w="139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8,1</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3 </w:t>
            </w:r>
          </w:p>
        </w:tc>
        <w:tc>
          <w:tcPr>
            <w:tcW w:w="83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8 </w:t>
            </w:r>
          </w:p>
        </w:tc>
        <w:tc>
          <w:tcPr>
            <w:tcW w:w="125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4 </w:t>
            </w:r>
          </w:p>
        </w:tc>
        <w:tc>
          <w:tcPr>
            <w:tcW w:w="8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7 </w:t>
            </w:r>
          </w:p>
        </w:tc>
        <w:tc>
          <w:tcPr>
            <w:tcW w:w="12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9 </w:t>
            </w:r>
          </w:p>
        </w:tc>
        <w:tc>
          <w:tcPr>
            <w:tcW w:w="1842"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4 </w:t>
            </w:r>
          </w:p>
        </w:tc>
      </w:tr>
      <w:tr>
        <w:trPr/>
        <w:tc>
          <w:tcPr>
            <w:tcW w:w="139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6,1</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8 </w:t>
            </w:r>
          </w:p>
        </w:tc>
        <w:tc>
          <w:tcPr>
            <w:tcW w:w="83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5 </w:t>
            </w:r>
          </w:p>
        </w:tc>
        <w:tc>
          <w:tcPr>
            <w:tcW w:w="125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1 </w:t>
            </w:r>
          </w:p>
        </w:tc>
        <w:tc>
          <w:tcPr>
            <w:tcW w:w="8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2 </w:t>
            </w:r>
          </w:p>
        </w:tc>
        <w:tc>
          <w:tcPr>
            <w:tcW w:w="12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2 </w:t>
            </w:r>
          </w:p>
        </w:tc>
        <w:tc>
          <w:tcPr>
            <w:tcW w:w="1842"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 </w:t>
            </w:r>
          </w:p>
        </w:tc>
      </w:tr>
      <w:tr>
        <w:trPr/>
        <w:tc>
          <w:tcPr>
            <w:tcW w:w="139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4,1</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8 </w:t>
            </w:r>
          </w:p>
        </w:tc>
        <w:tc>
          <w:tcPr>
            <w:tcW w:w="83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2 </w:t>
            </w:r>
          </w:p>
        </w:tc>
        <w:tc>
          <w:tcPr>
            <w:tcW w:w="125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6 </w:t>
            </w:r>
          </w:p>
        </w:tc>
        <w:tc>
          <w:tcPr>
            <w:tcW w:w="8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9 </w:t>
            </w:r>
          </w:p>
        </w:tc>
        <w:tc>
          <w:tcPr>
            <w:tcW w:w="12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7 </w:t>
            </w:r>
          </w:p>
        </w:tc>
        <w:tc>
          <w:tcPr>
            <w:tcW w:w="1842"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 </w:t>
            </w:r>
          </w:p>
        </w:tc>
      </w:tr>
      <w:tr>
        <w:trPr/>
        <w:tc>
          <w:tcPr>
            <w:tcW w:w="139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12,1</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6 </w:t>
            </w:r>
          </w:p>
        </w:tc>
        <w:tc>
          <w:tcPr>
            <w:tcW w:w="83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7 </w:t>
            </w:r>
          </w:p>
        </w:tc>
        <w:tc>
          <w:tcPr>
            <w:tcW w:w="125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3 </w:t>
            </w:r>
          </w:p>
        </w:tc>
        <w:tc>
          <w:tcPr>
            <w:tcW w:w="8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7 </w:t>
            </w:r>
          </w:p>
        </w:tc>
        <w:tc>
          <w:tcPr>
            <w:tcW w:w="12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 </w:t>
            </w:r>
          </w:p>
        </w:tc>
        <w:tc>
          <w:tcPr>
            <w:tcW w:w="1842"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7 </w:t>
            </w:r>
          </w:p>
        </w:tc>
      </w:tr>
      <w:tr>
        <w:trPr/>
        <w:tc>
          <w:tcPr>
            <w:tcW w:w="139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0,1</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2 </w:t>
            </w:r>
          </w:p>
        </w:tc>
        <w:tc>
          <w:tcPr>
            <w:tcW w:w="83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6 </w:t>
            </w:r>
          </w:p>
        </w:tc>
        <w:tc>
          <w:tcPr>
            <w:tcW w:w="125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1 </w:t>
            </w:r>
          </w:p>
        </w:tc>
        <w:tc>
          <w:tcPr>
            <w:tcW w:w="8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3 </w:t>
            </w:r>
          </w:p>
        </w:tc>
        <w:tc>
          <w:tcPr>
            <w:tcW w:w="12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4 </w:t>
            </w:r>
          </w:p>
        </w:tc>
        <w:tc>
          <w:tcPr>
            <w:tcW w:w="1842"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6 </w:t>
            </w:r>
          </w:p>
        </w:tc>
      </w:tr>
      <w:tr>
        <w:trPr/>
        <w:tc>
          <w:tcPr>
            <w:tcW w:w="139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3 </w:t>
            </w:r>
          </w:p>
        </w:tc>
        <w:tc>
          <w:tcPr>
            <w:tcW w:w="83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6 </w:t>
            </w:r>
          </w:p>
        </w:tc>
        <w:tc>
          <w:tcPr>
            <w:tcW w:w="125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8 </w:t>
            </w:r>
          </w:p>
        </w:tc>
        <w:tc>
          <w:tcPr>
            <w:tcW w:w="8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4 </w:t>
            </w:r>
          </w:p>
        </w:tc>
        <w:tc>
          <w:tcPr>
            <w:tcW w:w="12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6 </w:t>
            </w:r>
          </w:p>
        </w:tc>
        <w:tc>
          <w:tcPr>
            <w:tcW w:w="1842"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8 </w:t>
            </w:r>
          </w:p>
        </w:tc>
      </w:tr>
      <w:tr>
        <w:trPr/>
        <w:tc>
          <w:tcPr>
            <w:tcW w:w="139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1</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3 </w:t>
            </w:r>
          </w:p>
        </w:tc>
        <w:tc>
          <w:tcPr>
            <w:tcW w:w="83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9 </w:t>
            </w:r>
          </w:p>
        </w:tc>
        <w:tc>
          <w:tcPr>
            <w:tcW w:w="125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7 </w:t>
            </w:r>
          </w:p>
        </w:tc>
        <w:tc>
          <w:tcPr>
            <w:tcW w:w="8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3 </w:t>
            </w:r>
          </w:p>
        </w:tc>
        <w:tc>
          <w:tcPr>
            <w:tcW w:w="12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2 </w:t>
            </w:r>
          </w:p>
        </w:tc>
        <w:tc>
          <w:tcPr>
            <w:tcW w:w="1842"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3 </w:t>
            </w:r>
          </w:p>
        </w:tc>
      </w:tr>
      <w:tr>
        <w:trPr/>
        <w:tc>
          <w:tcPr>
            <w:tcW w:w="139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1</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1 </w:t>
            </w:r>
          </w:p>
        </w:tc>
        <w:tc>
          <w:tcPr>
            <w:tcW w:w="83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2 </w:t>
            </w:r>
          </w:p>
        </w:tc>
        <w:tc>
          <w:tcPr>
            <w:tcW w:w="125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8 </w:t>
            </w:r>
          </w:p>
        </w:tc>
        <w:tc>
          <w:tcPr>
            <w:tcW w:w="8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2 </w:t>
            </w:r>
          </w:p>
        </w:tc>
        <w:tc>
          <w:tcPr>
            <w:tcW w:w="12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2 </w:t>
            </w:r>
          </w:p>
        </w:tc>
        <w:tc>
          <w:tcPr>
            <w:tcW w:w="1842"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2 </w:t>
            </w:r>
          </w:p>
        </w:tc>
      </w:tr>
      <w:tr>
        <w:trPr/>
        <w:tc>
          <w:tcPr>
            <w:tcW w:w="139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7 </w:t>
            </w:r>
          </w:p>
        </w:tc>
        <w:tc>
          <w:tcPr>
            <w:tcW w:w="83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3 </w:t>
            </w:r>
          </w:p>
        </w:tc>
        <w:tc>
          <w:tcPr>
            <w:tcW w:w="125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7 </w:t>
            </w:r>
          </w:p>
        </w:tc>
        <w:tc>
          <w:tcPr>
            <w:tcW w:w="8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3 </w:t>
            </w:r>
          </w:p>
        </w:tc>
        <w:tc>
          <w:tcPr>
            <w:tcW w:w="12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6 </w:t>
            </w:r>
          </w:p>
        </w:tc>
        <w:tc>
          <w:tcPr>
            <w:tcW w:w="1842"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1 </w:t>
            </w:r>
          </w:p>
        </w:tc>
      </w:tr>
      <w:tr>
        <w:trPr/>
        <w:tc>
          <w:tcPr>
            <w:tcW w:w="139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7 </w:t>
            </w:r>
          </w:p>
        </w:tc>
        <w:tc>
          <w:tcPr>
            <w:tcW w:w="83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6 </w:t>
            </w:r>
          </w:p>
        </w:tc>
        <w:tc>
          <w:tcPr>
            <w:tcW w:w="125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8 </w:t>
            </w:r>
          </w:p>
        </w:tc>
        <w:tc>
          <w:tcPr>
            <w:tcW w:w="8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4 </w:t>
            </w:r>
          </w:p>
        </w:tc>
        <w:tc>
          <w:tcPr>
            <w:tcW w:w="12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9 </w:t>
            </w:r>
          </w:p>
        </w:tc>
        <w:tc>
          <w:tcPr>
            <w:tcW w:w="1842"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9 </w:t>
            </w:r>
          </w:p>
        </w:tc>
      </w:tr>
      <w:tr>
        <w:trPr/>
        <w:tc>
          <w:tcPr>
            <w:tcW w:w="139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1 </w:t>
            </w:r>
          </w:p>
        </w:tc>
        <w:tc>
          <w:tcPr>
            <w:tcW w:w="83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8 </w:t>
            </w:r>
          </w:p>
        </w:tc>
        <w:tc>
          <w:tcPr>
            <w:tcW w:w="125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5 </w:t>
            </w:r>
          </w:p>
        </w:tc>
        <w:tc>
          <w:tcPr>
            <w:tcW w:w="8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6 </w:t>
            </w:r>
          </w:p>
        </w:tc>
        <w:tc>
          <w:tcPr>
            <w:tcW w:w="12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8 </w:t>
            </w:r>
          </w:p>
        </w:tc>
        <w:tc>
          <w:tcPr>
            <w:tcW w:w="1842"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9 </w:t>
            </w:r>
          </w:p>
        </w:tc>
      </w:tr>
      <w:tr>
        <w:trPr/>
        <w:tc>
          <w:tcPr>
            <w:tcW w:w="139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9</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9 </w:t>
            </w:r>
          </w:p>
        </w:tc>
        <w:tc>
          <w:tcPr>
            <w:tcW w:w="83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7 </w:t>
            </w:r>
          </w:p>
        </w:tc>
        <w:tc>
          <w:tcPr>
            <w:tcW w:w="125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1 </w:t>
            </w:r>
          </w:p>
        </w:tc>
        <w:tc>
          <w:tcPr>
            <w:tcW w:w="8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1 </w:t>
            </w:r>
          </w:p>
        </w:tc>
        <w:tc>
          <w:tcPr>
            <w:tcW w:w="12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2 </w:t>
            </w:r>
          </w:p>
        </w:tc>
        <w:tc>
          <w:tcPr>
            <w:tcW w:w="1842"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4 </w:t>
            </w:r>
          </w:p>
        </w:tc>
      </w:tr>
      <w:tr>
        <w:trPr/>
        <w:tc>
          <w:tcPr>
            <w:tcW w:w="139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9</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3 </w:t>
            </w:r>
          </w:p>
        </w:tc>
        <w:tc>
          <w:tcPr>
            <w:tcW w:w="83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4 </w:t>
            </w:r>
          </w:p>
        </w:tc>
        <w:tc>
          <w:tcPr>
            <w:tcW w:w="125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8 </w:t>
            </w:r>
          </w:p>
        </w:tc>
        <w:tc>
          <w:tcPr>
            <w:tcW w:w="8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2 </w:t>
            </w:r>
          </w:p>
        </w:tc>
        <w:tc>
          <w:tcPr>
            <w:tcW w:w="12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6 </w:t>
            </w:r>
          </w:p>
        </w:tc>
        <w:tc>
          <w:tcPr>
            <w:tcW w:w="1842"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2 </w:t>
            </w:r>
          </w:p>
        </w:tc>
      </w:tr>
      <w:tr>
        <w:trPr/>
        <w:tc>
          <w:tcPr>
            <w:tcW w:w="139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9</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3 </w:t>
            </w:r>
          </w:p>
        </w:tc>
        <w:tc>
          <w:tcPr>
            <w:tcW w:w="83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2 </w:t>
            </w:r>
          </w:p>
        </w:tc>
        <w:tc>
          <w:tcPr>
            <w:tcW w:w="125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8 </w:t>
            </w:r>
          </w:p>
        </w:tc>
        <w:tc>
          <w:tcPr>
            <w:tcW w:w="8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8 </w:t>
            </w:r>
          </w:p>
        </w:tc>
        <w:tc>
          <w:tcPr>
            <w:tcW w:w="12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7 </w:t>
            </w:r>
          </w:p>
        </w:tc>
        <w:tc>
          <w:tcPr>
            <w:tcW w:w="1842"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1 </w:t>
            </w:r>
          </w:p>
        </w:tc>
      </w:tr>
      <w:tr>
        <w:trPr/>
        <w:tc>
          <w:tcPr>
            <w:tcW w:w="139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9</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2 </w:t>
            </w:r>
          </w:p>
        </w:tc>
        <w:tc>
          <w:tcPr>
            <w:tcW w:w="83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8 </w:t>
            </w:r>
          </w:p>
        </w:tc>
        <w:tc>
          <w:tcPr>
            <w:tcW w:w="125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8 </w:t>
            </w:r>
          </w:p>
        </w:tc>
        <w:tc>
          <w:tcPr>
            <w:tcW w:w="8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6 </w:t>
            </w:r>
          </w:p>
        </w:tc>
        <w:tc>
          <w:tcPr>
            <w:tcW w:w="12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2 </w:t>
            </w:r>
          </w:p>
        </w:tc>
        <w:tc>
          <w:tcPr>
            <w:tcW w:w="1842"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4 </w:t>
            </w:r>
          </w:p>
        </w:tc>
      </w:tr>
      <w:tr>
        <w:trPr/>
        <w:tc>
          <w:tcPr>
            <w:tcW w:w="139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1,9</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1 </w:t>
            </w:r>
          </w:p>
        </w:tc>
        <w:tc>
          <w:tcPr>
            <w:tcW w:w="83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2 </w:t>
            </w:r>
          </w:p>
        </w:tc>
        <w:tc>
          <w:tcPr>
            <w:tcW w:w="125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1 </w:t>
            </w:r>
          </w:p>
        </w:tc>
        <w:tc>
          <w:tcPr>
            <w:tcW w:w="8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9 </w:t>
            </w:r>
          </w:p>
        </w:tc>
        <w:tc>
          <w:tcPr>
            <w:tcW w:w="12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6 </w:t>
            </w:r>
          </w:p>
        </w:tc>
        <w:tc>
          <w:tcPr>
            <w:tcW w:w="1842"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2 </w:t>
            </w:r>
          </w:p>
        </w:tc>
      </w:tr>
      <w:tr>
        <w:trPr/>
        <w:tc>
          <w:tcPr>
            <w:tcW w:w="139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3,9</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7 </w:t>
            </w:r>
          </w:p>
        </w:tc>
        <w:tc>
          <w:tcPr>
            <w:tcW w:w="83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7 </w:t>
            </w:r>
          </w:p>
        </w:tc>
        <w:tc>
          <w:tcPr>
            <w:tcW w:w="125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4 </w:t>
            </w:r>
          </w:p>
        </w:tc>
        <w:tc>
          <w:tcPr>
            <w:tcW w:w="8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3 </w:t>
            </w:r>
          </w:p>
        </w:tc>
        <w:tc>
          <w:tcPr>
            <w:tcW w:w="12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1 </w:t>
            </w:r>
          </w:p>
        </w:tc>
        <w:tc>
          <w:tcPr>
            <w:tcW w:w="1842"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4 </w:t>
            </w:r>
          </w:p>
        </w:tc>
      </w:tr>
      <w:tr>
        <w:trPr/>
        <w:tc>
          <w:tcPr>
            <w:tcW w:w="139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5,9</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4 </w:t>
            </w:r>
          </w:p>
        </w:tc>
        <w:tc>
          <w:tcPr>
            <w:tcW w:w="83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3 </w:t>
            </w:r>
          </w:p>
        </w:tc>
        <w:tc>
          <w:tcPr>
            <w:tcW w:w="125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1 </w:t>
            </w:r>
          </w:p>
        </w:tc>
        <w:tc>
          <w:tcPr>
            <w:tcW w:w="8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4 </w:t>
            </w:r>
          </w:p>
        </w:tc>
        <w:tc>
          <w:tcPr>
            <w:tcW w:w="12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6 </w:t>
            </w:r>
          </w:p>
        </w:tc>
        <w:tc>
          <w:tcPr>
            <w:tcW w:w="1842"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7 </w:t>
            </w:r>
          </w:p>
        </w:tc>
      </w:tr>
      <w:tr>
        <w:trPr/>
        <w:tc>
          <w:tcPr>
            <w:tcW w:w="139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7,9</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4 </w:t>
            </w:r>
          </w:p>
        </w:tc>
        <w:tc>
          <w:tcPr>
            <w:tcW w:w="83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1 </w:t>
            </w:r>
          </w:p>
        </w:tc>
        <w:tc>
          <w:tcPr>
            <w:tcW w:w="125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4 </w:t>
            </w:r>
          </w:p>
        </w:tc>
        <w:tc>
          <w:tcPr>
            <w:tcW w:w="8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8 </w:t>
            </w:r>
          </w:p>
        </w:tc>
        <w:tc>
          <w:tcPr>
            <w:tcW w:w="12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6 </w:t>
            </w:r>
          </w:p>
        </w:tc>
        <w:tc>
          <w:tcPr>
            <w:tcW w:w="1842"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8 </w:t>
            </w:r>
          </w:p>
        </w:tc>
      </w:tr>
      <w:tr>
        <w:trPr/>
        <w:tc>
          <w:tcPr>
            <w:tcW w:w="139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9,9</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 </w:t>
            </w:r>
          </w:p>
        </w:tc>
        <w:tc>
          <w:tcPr>
            <w:tcW w:w="83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2 </w:t>
            </w:r>
          </w:p>
        </w:tc>
        <w:tc>
          <w:tcPr>
            <w:tcW w:w="125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 </w:t>
            </w:r>
          </w:p>
        </w:tc>
        <w:tc>
          <w:tcPr>
            <w:tcW w:w="8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5 </w:t>
            </w:r>
          </w:p>
        </w:tc>
        <w:tc>
          <w:tcPr>
            <w:tcW w:w="12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5 </w:t>
            </w:r>
          </w:p>
        </w:tc>
        <w:tc>
          <w:tcPr>
            <w:tcW w:w="1842"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7 </w:t>
            </w:r>
          </w:p>
        </w:tc>
      </w:tr>
      <w:tr>
        <w:trPr/>
        <w:tc>
          <w:tcPr>
            <w:tcW w:w="139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1,9</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 </w:t>
            </w:r>
          </w:p>
        </w:tc>
        <w:tc>
          <w:tcPr>
            <w:tcW w:w="83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3 </w:t>
            </w:r>
          </w:p>
        </w:tc>
        <w:tc>
          <w:tcPr>
            <w:tcW w:w="125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w:t>
            </w:r>
          </w:p>
        </w:tc>
        <w:tc>
          <w:tcPr>
            <w:tcW w:w="8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c>
          <w:tcPr>
            <w:tcW w:w="12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tc>
        <w:tc>
          <w:tcPr>
            <w:tcW w:w="1842"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tc>
      </w:tr>
      <w:tr>
        <w:trPr/>
        <w:tc>
          <w:tcPr>
            <w:tcW w:w="139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3,9</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 </w:t>
            </w:r>
          </w:p>
        </w:tc>
        <w:tc>
          <w:tcPr>
            <w:tcW w:w="83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9 </w:t>
            </w:r>
          </w:p>
        </w:tc>
        <w:tc>
          <w:tcPr>
            <w:tcW w:w="125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8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 </w:t>
            </w:r>
          </w:p>
        </w:tc>
        <w:tc>
          <w:tcPr>
            <w:tcW w:w="12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w:t>
            </w:r>
          </w:p>
        </w:tc>
        <w:tc>
          <w:tcPr>
            <w:tcW w:w="1842"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 </w:t>
            </w:r>
          </w:p>
        </w:tc>
      </w:tr>
      <w:tr>
        <w:trPr/>
        <w:tc>
          <w:tcPr>
            <w:tcW w:w="139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5,9</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83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125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 </w:t>
            </w:r>
          </w:p>
        </w:tc>
        <w:tc>
          <w:tcPr>
            <w:tcW w:w="8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tc>
        <w:tc>
          <w:tcPr>
            <w:tcW w:w="12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 </w:t>
            </w:r>
          </w:p>
        </w:tc>
        <w:tc>
          <w:tcPr>
            <w:tcW w:w="1842"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 </w:t>
            </w:r>
          </w:p>
        </w:tc>
      </w:tr>
      <w:tr>
        <w:trPr/>
        <w:tc>
          <w:tcPr>
            <w:tcW w:w="139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7,9</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83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125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8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2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842"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r>
      <w:tr>
        <w:trPr/>
        <w:tc>
          <w:tcPr>
            <w:tcW w:w="1395" w:type="dxa"/>
            <w:tcBorders>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29,9</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256"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870"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842"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6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торяемость направлений ветра и штил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60" w:type="dxa"/>
        <w:jc w:val="left"/>
        <w:tblInd w:w="-7" w:type="dxa"/>
        <w:tblLayout w:type="fixed"/>
        <w:tblCellMar>
          <w:top w:w="0" w:type="dxa"/>
          <w:left w:w="105" w:type="dxa"/>
          <w:bottom w:w="0" w:type="dxa"/>
          <w:right w:w="105" w:type="dxa"/>
        </w:tblCellMar>
      </w:tblPr>
      <w:tblGrid>
        <w:gridCol w:w="855"/>
        <w:gridCol w:w="855"/>
        <w:gridCol w:w="855"/>
        <w:gridCol w:w="855"/>
        <w:gridCol w:w="855"/>
        <w:gridCol w:w="855"/>
        <w:gridCol w:w="855"/>
        <w:gridCol w:w="855"/>
        <w:gridCol w:w="673"/>
        <w:gridCol w:w="947"/>
      </w:tblGrid>
      <w:tr>
        <w:trPr/>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яц</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ЮВ </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Ю </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ЮЗ </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З </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тиль </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8460" w:type="dxa"/>
            <w:gridSpan w:val="10"/>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ександровско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д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460" w:type="dxa"/>
            <w:gridSpan w:val="10"/>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резов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д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460" w:type="dxa"/>
            <w:gridSpan w:val="10"/>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динско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д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460" w:type="dxa"/>
            <w:gridSpan w:val="10"/>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рьяк</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д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460" w:type="dxa"/>
            <w:gridSpan w:val="10"/>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уш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д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460" w:type="dxa"/>
            <w:gridSpan w:val="10"/>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ресал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д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460" w:type="dxa"/>
            <w:gridSpan w:val="10"/>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ж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д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460" w:type="dxa"/>
            <w:gridSpan w:val="10"/>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ы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д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460" w:type="dxa"/>
            <w:gridSpan w:val="10"/>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вый Пор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д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460" w:type="dxa"/>
            <w:gridSpan w:val="10"/>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яксимволь</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д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460" w:type="dxa"/>
            <w:gridSpan w:val="10"/>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тябрьско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д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460" w:type="dxa"/>
            <w:gridSpan w:val="10"/>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абель</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д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460" w:type="dxa"/>
            <w:gridSpan w:val="10"/>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лехард</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д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460" w:type="dxa"/>
            <w:gridSpan w:val="10"/>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ях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д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460" w:type="dxa"/>
            <w:gridSpan w:val="10"/>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ьв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д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460" w:type="dxa"/>
            <w:gridSpan w:val="10"/>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ий Васюга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д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460" w:type="dxa"/>
            <w:gridSpan w:val="10"/>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ргу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д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460" w:type="dxa"/>
            <w:gridSpan w:val="10"/>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зовски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д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460" w:type="dxa"/>
            <w:gridSpan w:val="10"/>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мбе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д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460" w:type="dxa"/>
            <w:gridSpan w:val="10"/>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рко-Сал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д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460" w:type="dxa"/>
            <w:gridSpan w:val="10"/>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ьк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д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460" w:type="dxa"/>
            <w:gridSpan w:val="10"/>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у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д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460" w:type="dxa"/>
            <w:gridSpan w:val="10"/>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енго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д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460" w:type="dxa"/>
            <w:gridSpan w:val="10"/>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нты-Мансийск</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д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460" w:type="dxa"/>
            <w:gridSpan w:val="10"/>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р-Сал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67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94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д </w:t>
            </w:r>
          </w:p>
        </w:tc>
        <w:tc>
          <w:tcPr>
            <w:tcW w:w="855"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855"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55"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55"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55"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55"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55"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673"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947"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7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яя месячная и годовая скорость ветра, м/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8363" w:type="dxa"/>
        <w:jc w:val="left"/>
        <w:tblInd w:w="-7" w:type="dxa"/>
        <w:tblLayout w:type="fixed"/>
        <w:tblCellMar>
          <w:top w:w="0" w:type="dxa"/>
          <w:left w:w="105" w:type="dxa"/>
          <w:bottom w:w="0" w:type="dxa"/>
          <w:right w:w="105" w:type="dxa"/>
        </w:tblCellMar>
      </w:tblPr>
      <w:tblGrid>
        <w:gridCol w:w="1701"/>
        <w:gridCol w:w="481"/>
        <w:gridCol w:w="481"/>
        <w:gridCol w:w="481"/>
        <w:gridCol w:w="481"/>
        <w:gridCol w:w="481"/>
        <w:gridCol w:w="481"/>
        <w:gridCol w:w="553"/>
        <w:gridCol w:w="586"/>
        <w:gridCol w:w="586"/>
        <w:gridCol w:w="492"/>
        <w:gridCol w:w="467"/>
        <w:gridCol w:w="496"/>
        <w:gridCol w:w="596"/>
      </w:tblGrid>
      <w:tr>
        <w:trPr/>
        <w:tc>
          <w:tcPr>
            <w:tcW w:w="170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нк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48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48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48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48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48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55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58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 </w:t>
            </w:r>
          </w:p>
        </w:tc>
        <w:tc>
          <w:tcPr>
            <w:tcW w:w="58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X </w:t>
            </w:r>
          </w:p>
        </w:tc>
        <w:tc>
          <w:tcPr>
            <w:tcW w:w="4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 </w:t>
            </w:r>
          </w:p>
        </w:tc>
        <w:tc>
          <w:tcPr>
            <w:tcW w:w="4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I </w:t>
            </w:r>
          </w:p>
        </w:tc>
        <w:tc>
          <w:tcPr>
            <w:tcW w:w="49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II </w:t>
            </w:r>
          </w:p>
        </w:tc>
        <w:tc>
          <w:tcPr>
            <w:tcW w:w="59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д </w:t>
            </w:r>
          </w:p>
        </w:tc>
      </w:tr>
      <w:tr>
        <w:trPr/>
        <w:tc>
          <w:tcPr>
            <w:tcW w:w="1701" w:type="dxa"/>
            <w:tcBorders>
              <w:top w:val="single" w:sz="6" w:space="0" w:color="000000"/>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ександровско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1"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1"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481"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481"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481"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481"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53"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86"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86"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492"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467"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496"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96"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r>
      <w:tr>
        <w:trPr/>
        <w:tc>
          <w:tcPr>
            <w:tcW w:w="1701"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резов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53"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8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8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49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4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49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96"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r>
      <w:tr>
        <w:trPr/>
        <w:tc>
          <w:tcPr>
            <w:tcW w:w="1701"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динско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53"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8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58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49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4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49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96"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r>
      <w:tr>
        <w:trPr/>
        <w:tc>
          <w:tcPr>
            <w:tcW w:w="1701"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рьяк</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53"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8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8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49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4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49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96"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r>
      <w:tr>
        <w:trPr/>
        <w:tc>
          <w:tcPr>
            <w:tcW w:w="1701"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уш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53"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8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8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49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4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49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96"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r>
      <w:tr>
        <w:trPr/>
        <w:tc>
          <w:tcPr>
            <w:tcW w:w="1701"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ресал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553"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8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58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49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 </w:t>
            </w:r>
          </w:p>
        </w:tc>
        <w:tc>
          <w:tcPr>
            <w:tcW w:w="4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 </w:t>
            </w:r>
          </w:p>
        </w:tc>
        <w:tc>
          <w:tcPr>
            <w:tcW w:w="49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596"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r>
      <w:tr>
        <w:trPr/>
        <w:tc>
          <w:tcPr>
            <w:tcW w:w="1701"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ж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53"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8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8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49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4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49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96"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r>
      <w:tr>
        <w:trPr/>
        <w:tc>
          <w:tcPr>
            <w:tcW w:w="1701"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ы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53"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58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8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49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4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49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96"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r>
      <w:tr>
        <w:trPr/>
        <w:tc>
          <w:tcPr>
            <w:tcW w:w="1701"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вый Пор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553"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8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8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49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4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49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596"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r>
      <w:tr>
        <w:trPr/>
        <w:tc>
          <w:tcPr>
            <w:tcW w:w="1701"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яксимвол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53"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8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58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49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4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49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96"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r>
      <w:tr>
        <w:trPr/>
        <w:tc>
          <w:tcPr>
            <w:tcW w:w="1701"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тябрьско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53"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8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8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49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4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49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96"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r>
      <w:tr>
        <w:trPr/>
        <w:tc>
          <w:tcPr>
            <w:tcW w:w="1701"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абел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553"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8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8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49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4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49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96"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r>
      <w:tr>
        <w:trPr/>
        <w:tc>
          <w:tcPr>
            <w:tcW w:w="1701"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лехард</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53"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8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8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49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4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49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96"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r>
      <w:tr>
        <w:trPr/>
        <w:tc>
          <w:tcPr>
            <w:tcW w:w="1701"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ях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553"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8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58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49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4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49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tc>
        <w:tc>
          <w:tcPr>
            <w:tcW w:w="596"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w:t>
            </w:r>
          </w:p>
        </w:tc>
      </w:tr>
      <w:tr>
        <w:trPr/>
        <w:tc>
          <w:tcPr>
            <w:tcW w:w="1701"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ьв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53"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8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8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4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49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96"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1701"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ий Васюган</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53"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8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8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49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4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49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96"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r>
      <w:tr>
        <w:trPr/>
        <w:tc>
          <w:tcPr>
            <w:tcW w:w="1701"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ргу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53"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8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8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49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4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49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96"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r>
      <w:tr>
        <w:trPr/>
        <w:tc>
          <w:tcPr>
            <w:tcW w:w="1701"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зовск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c>
          <w:tcPr>
            <w:tcW w:w="553"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8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8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49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4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c>
          <w:tcPr>
            <w:tcW w:w="49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596"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r>
      <w:tr>
        <w:trPr/>
        <w:tc>
          <w:tcPr>
            <w:tcW w:w="1701"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мб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c>
          <w:tcPr>
            <w:tcW w:w="553"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58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58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49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c>
          <w:tcPr>
            <w:tcW w:w="4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49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596"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r>
      <w:tr>
        <w:trPr/>
        <w:tc>
          <w:tcPr>
            <w:tcW w:w="1701"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рко-Сал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53"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8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8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49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4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49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96"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r>
      <w:tr>
        <w:trPr/>
        <w:tc>
          <w:tcPr>
            <w:tcW w:w="1701"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ьк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53"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8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8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49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4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49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96"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1701"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у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53"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8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8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49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4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49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96"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1701"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енго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53"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8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8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49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4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49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96"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r>
      <w:tr>
        <w:trPr/>
        <w:tc>
          <w:tcPr>
            <w:tcW w:w="1701"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нты-Мансийск</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48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53"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8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8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49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4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49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96"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r>
      <w:tr>
        <w:trPr/>
        <w:tc>
          <w:tcPr>
            <w:tcW w:w="1701" w:type="dxa"/>
            <w:tcBorders>
              <w:left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р-Сал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1"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481"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481"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481"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481"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481"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53"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86"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86"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492"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467"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496"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96"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8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торяемость скорости ветра по градациям</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 от общего числа случае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8535" w:type="dxa"/>
        <w:jc w:val="left"/>
        <w:tblInd w:w="-7" w:type="dxa"/>
        <w:tblLayout w:type="fixed"/>
        <w:tblCellMar>
          <w:top w:w="0" w:type="dxa"/>
          <w:left w:w="105" w:type="dxa"/>
          <w:bottom w:w="0" w:type="dxa"/>
          <w:right w:w="105" w:type="dxa"/>
        </w:tblCellMar>
      </w:tblPr>
      <w:tblGrid>
        <w:gridCol w:w="855"/>
        <w:gridCol w:w="855"/>
        <w:gridCol w:w="855"/>
        <w:gridCol w:w="855"/>
        <w:gridCol w:w="855"/>
        <w:gridCol w:w="855"/>
        <w:gridCol w:w="855"/>
        <w:gridCol w:w="855"/>
        <w:gridCol w:w="855"/>
        <w:gridCol w:w="825"/>
        <w:gridCol w:w="15"/>
      </w:tblGrid>
      <w:tr>
        <w:trPr/>
        <w:tc>
          <w:tcPr>
            <w:tcW w:w="855"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яц </w:t>
            </w:r>
          </w:p>
        </w:tc>
        <w:tc>
          <w:tcPr>
            <w:tcW w:w="766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ветра, м/с</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85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 </w:t>
            </w:r>
          </w:p>
        </w:tc>
        <w:tc>
          <w:tcPr>
            <w:tcW w:w="85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3 </w:t>
            </w:r>
          </w:p>
        </w:tc>
        <w:tc>
          <w:tcPr>
            <w:tcW w:w="85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20 </w:t>
            </w:r>
          </w:p>
        </w:tc>
        <w:tc>
          <w:tcPr>
            <w:tcW w:w="82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t; 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5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5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5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85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5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85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5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82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8520" w:type="dxa"/>
            <w:gridSpan w:val="10"/>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ександровско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д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20" w:type="dxa"/>
            <w:gridSpan w:val="10"/>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резов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3 </w:t>
            </w:r>
          </w:p>
        </w:tc>
        <w:tc>
          <w:tcPr>
            <w:tcW w:w="82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9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д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c>
          <w:tcPr>
            <w:tcW w:w="82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1 </w:t>
            </w:r>
          </w:p>
        </w:tc>
      </w:tr>
      <w:tr>
        <w:trPr/>
        <w:tc>
          <w:tcPr>
            <w:tcW w:w="8520" w:type="dxa"/>
            <w:gridSpan w:val="10"/>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рьяк</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9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1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85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д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9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c>
          <w:tcPr>
            <w:tcW w:w="82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20" w:type="dxa"/>
            <w:gridSpan w:val="10"/>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уш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3 </w:t>
            </w:r>
          </w:p>
        </w:tc>
        <w:tc>
          <w:tcPr>
            <w:tcW w:w="82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82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д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1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9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20" w:type="dxa"/>
            <w:gridSpan w:val="10"/>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ресал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9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82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82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д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2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20" w:type="dxa"/>
            <w:gridSpan w:val="10"/>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вый Пор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9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д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9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82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20" w:type="dxa"/>
            <w:gridSpan w:val="10"/>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яксимволь</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д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20" w:type="dxa"/>
            <w:gridSpan w:val="10"/>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тябрьско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9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д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1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20" w:type="dxa"/>
            <w:gridSpan w:val="10"/>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абель</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9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1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д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20" w:type="dxa"/>
            <w:gridSpan w:val="10"/>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лехард</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9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82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82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д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82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20" w:type="dxa"/>
            <w:gridSpan w:val="10"/>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ий Васюга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д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1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20" w:type="dxa"/>
            <w:gridSpan w:val="10"/>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ргу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1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д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9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20" w:type="dxa"/>
            <w:gridSpan w:val="10"/>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зовски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82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9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1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д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2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20" w:type="dxa"/>
            <w:gridSpan w:val="10"/>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мбе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9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82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9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82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д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9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82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20" w:type="dxa"/>
            <w:gridSpan w:val="10"/>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рко-Сал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9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0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д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6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1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3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20" w:type="dxa"/>
            <w:gridSpan w:val="10"/>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ьк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7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8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1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8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5"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д </w:t>
            </w:r>
          </w:p>
        </w:tc>
        <w:tc>
          <w:tcPr>
            <w:tcW w:w="855"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9 </w:t>
            </w:r>
          </w:p>
        </w:tc>
        <w:tc>
          <w:tcPr>
            <w:tcW w:w="855"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8 </w:t>
            </w:r>
          </w:p>
        </w:tc>
        <w:tc>
          <w:tcPr>
            <w:tcW w:w="855"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 </w:t>
            </w:r>
          </w:p>
        </w:tc>
        <w:tc>
          <w:tcPr>
            <w:tcW w:w="855"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c>
          <w:tcPr>
            <w:tcW w:w="855"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855"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855"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0" w:type="dxa"/>
            <w:tcBorders>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9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pPr>
      <w:r>
        <w:rPr>
          <w:rFonts w:eastAsia="Times New Roman Cyr" w:cs="Times New Roman Cyr" w:ascii="Times New Roman Cyr" w:hAnsi="Times New Roman Cyr"/>
          <w:sz w:val="20"/>
          <w:szCs w:val="20"/>
        </w:rPr>
        <w:t xml:space="preserve">Среднее число дней с ветром </w:t>
      </w:r>
      <w:r>
        <w:rPr>
          <w:rFonts w:eastAsia="Times New Roman Cyr" w:cs="Times New Roman Cyr" w:ascii="Times New Roman Cyr" w:hAnsi="Times New Roman Cyr"/>
          <w:sz w:val="20"/>
          <w:szCs w:val="20"/>
        </w:rPr>
        <w:drawing>
          <wp:inline distT="0" distB="0" distL="0" distR="0">
            <wp:extent cx="123825" cy="1524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7"/>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8 м/с и </w:t>
      </w:r>
      <w:r>
        <w:rPr>
          <w:rFonts w:eastAsia="Times New Roman Cyr" w:cs="Times New Roman Cyr" w:ascii="Times New Roman Cyr" w:hAnsi="Times New Roman Cyr"/>
          <w:sz w:val="20"/>
          <w:szCs w:val="20"/>
        </w:rPr>
        <w:drawing>
          <wp:inline distT="0" distB="0" distL="0" distR="0">
            <wp:extent cx="123825" cy="1524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8"/>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12 м/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8476" w:type="dxa"/>
        <w:jc w:val="left"/>
        <w:tblInd w:w="22" w:type="dxa"/>
        <w:tblLayout w:type="fixed"/>
        <w:tblCellMar>
          <w:top w:w="0" w:type="dxa"/>
          <w:left w:w="28" w:type="dxa"/>
          <w:bottom w:w="0" w:type="dxa"/>
          <w:right w:w="28" w:type="dxa"/>
        </w:tblCellMar>
      </w:tblPr>
      <w:tblGrid>
        <w:gridCol w:w="1380"/>
        <w:gridCol w:w="576"/>
        <w:gridCol w:w="567"/>
        <w:gridCol w:w="709"/>
        <w:gridCol w:w="708"/>
        <w:gridCol w:w="709"/>
        <w:gridCol w:w="709"/>
        <w:gridCol w:w="709"/>
        <w:gridCol w:w="850"/>
        <w:gridCol w:w="851"/>
        <w:gridCol w:w="708"/>
      </w:tblGrid>
      <w:tr>
        <w:trPr/>
        <w:tc>
          <w:tcPr>
            <w:tcW w:w="1380"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ункт </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gridSpan w:val="2"/>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418" w:type="dxa"/>
            <w:gridSpan w:val="2"/>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1559" w:type="dxa"/>
            <w:gridSpan w:val="2"/>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 </w:t>
            </w:r>
          </w:p>
        </w:tc>
        <w:tc>
          <w:tcPr>
            <w:tcW w:w="1559" w:type="dxa"/>
            <w:gridSpan w:val="2"/>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д </w:t>
            </w:r>
          </w:p>
        </w:tc>
      </w:tr>
      <w:tr>
        <w:trPr/>
        <w:tc>
          <w:tcPr>
            <w:tcW w:w="138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23825" cy="1524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9"/>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8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23825" cy="1524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0"/>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12 </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23825" cy="1524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1"/>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8 </w:t>
            </w:r>
          </w:p>
        </w:tc>
        <w:tc>
          <w:tcPr>
            <w:tcW w:w="70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23825" cy="1524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2"/>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23825" cy="1524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3"/>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8 </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23825" cy="1524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4"/>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23825" cy="1524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5"/>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23825" cy="1524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6"/>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12 </w:t>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23825" cy="1524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7"/>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8 </w:t>
            </w:r>
          </w:p>
        </w:tc>
        <w:tc>
          <w:tcPr>
            <w:tcW w:w="70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23825" cy="1524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8"/>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12 </w:t>
            </w:r>
          </w:p>
        </w:tc>
      </w:tr>
      <w:tr>
        <w:trPr/>
        <w:tc>
          <w:tcPr>
            <w:tcW w:w="1380" w:type="dxa"/>
            <w:tcBorders>
              <w:top w:val="single" w:sz="6" w:space="0" w:color="000000"/>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резов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09"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708"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709"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 </w:t>
            </w:r>
          </w:p>
        </w:tc>
        <w:tc>
          <w:tcPr>
            <w:tcW w:w="709"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709"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850"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851"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708"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1380"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рьяк</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70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w:t>
            </w:r>
          </w:p>
        </w:tc>
        <w:tc>
          <w:tcPr>
            <w:tcW w:w="70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70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70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70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8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85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708"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1380"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ж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w:t>
            </w:r>
          </w:p>
        </w:tc>
        <w:tc>
          <w:tcPr>
            <w:tcW w:w="5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70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 </w:t>
            </w:r>
          </w:p>
        </w:tc>
        <w:tc>
          <w:tcPr>
            <w:tcW w:w="70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70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70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0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 </w:t>
            </w:r>
          </w:p>
        </w:tc>
        <w:tc>
          <w:tcPr>
            <w:tcW w:w="8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85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 </w:t>
            </w:r>
          </w:p>
        </w:tc>
        <w:tc>
          <w:tcPr>
            <w:tcW w:w="708"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r>
      <w:tr>
        <w:trPr/>
        <w:tc>
          <w:tcPr>
            <w:tcW w:w="1380"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ы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0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70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0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70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70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8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5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708"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1380"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вый Пор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70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70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70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85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tc>
      </w:tr>
      <w:tr>
        <w:trPr/>
        <w:tc>
          <w:tcPr>
            <w:tcW w:w="1380"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тябрьско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70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70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70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70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0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8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85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 </w:t>
            </w:r>
          </w:p>
        </w:tc>
        <w:tc>
          <w:tcPr>
            <w:tcW w:w="708"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1380"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лехард</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c>
          <w:tcPr>
            <w:tcW w:w="5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70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c>
          <w:tcPr>
            <w:tcW w:w="70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70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70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70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8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85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4 </w:t>
            </w:r>
          </w:p>
        </w:tc>
        <w:tc>
          <w:tcPr>
            <w:tcW w:w="708"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r>
      <w:tr>
        <w:trPr/>
        <w:tc>
          <w:tcPr>
            <w:tcW w:w="1380"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ргу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5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70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 </w:t>
            </w:r>
          </w:p>
        </w:tc>
        <w:tc>
          <w:tcPr>
            <w:tcW w:w="70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70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w:t>
            </w:r>
          </w:p>
        </w:tc>
        <w:tc>
          <w:tcPr>
            <w:tcW w:w="70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70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 </w:t>
            </w:r>
          </w:p>
        </w:tc>
        <w:tc>
          <w:tcPr>
            <w:tcW w:w="8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85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w:t>
            </w:r>
          </w:p>
        </w:tc>
        <w:tc>
          <w:tcPr>
            <w:tcW w:w="708"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r>
      <w:tr>
        <w:trPr/>
        <w:tc>
          <w:tcPr>
            <w:tcW w:w="1380"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зовск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3 </w:t>
            </w:r>
          </w:p>
        </w:tc>
        <w:tc>
          <w:tcPr>
            <w:tcW w:w="5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 </w:t>
            </w:r>
          </w:p>
        </w:tc>
        <w:tc>
          <w:tcPr>
            <w:tcW w:w="70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1 </w:t>
            </w:r>
          </w:p>
        </w:tc>
        <w:tc>
          <w:tcPr>
            <w:tcW w:w="70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 </w:t>
            </w:r>
          </w:p>
        </w:tc>
        <w:tc>
          <w:tcPr>
            <w:tcW w:w="70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 </w:t>
            </w:r>
          </w:p>
        </w:tc>
        <w:tc>
          <w:tcPr>
            <w:tcW w:w="70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tc>
        <w:tc>
          <w:tcPr>
            <w:tcW w:w="70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 </w:t>
            </w:r>
          </w:p>
        </w:tc>
        <w:tc>
          <w:tcPr>
            <w:tcW w:w="8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5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708"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r>
      <w:tr>
        <w:trPr/>
        <w:tc>
          <w:tcPr>
            <w:tcW w:w="1380"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рко-Сал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5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70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70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70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70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0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w:t>
            </w:r>
          </w:p>
        </w:tc>
        <w:tc>
          <w:tcPr>
            <w:tcW w:w="8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85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tc>
        <w:tc>
          <w:tcPr>
            <w:tcW w:w="708"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r>
      <w:tr>
        <w:trPr/>
        <w:tc>
          <w:tcPr>
            <w:tcW w:w="1380"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у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70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70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0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0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70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8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85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708"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1380" w:type="dxa"/>
            <w:tcBorders>
              <w:left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енго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 </w:t>
            </w:r>
          </w:p>
        </w:tc>
        <w:tc>
          <w:tcPr>
            <w:tcW w:w="567"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709"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 </w:t>
            </w:r>
          </w:p>
        </w:tc>
        <w:tc>
          <w:tcPr>
            <w:tcW w:w="708"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709"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3 </w:t>
            </w:r>
          </w:p>
        </w:tc>
        <w:tc>
          <w:tcPr>
            <w:tcW w:w="709"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709"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 </w:t>
            </w:r>
          </w:p>
        </w:tc>
        <w:tc>
          <w:tcPr>
            <w:tcW w:w="850"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851"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708"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10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енность различного числа дней в году</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ветром 15 м/с и боле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8505" w:type="dxa"/>
        <w:jc w:val="left"/>
        <w:tblInd w:w="-7" w:type="dxa"/>
        <w:tblLayout w:type="fixed"/>
        <w:tblCellMar>
          <w:top w:w="0" w:type="dxa"/>
          <w:left w:w="105" w:type="dxa"/>
          <w:bottom w:w="0" w:type="dxa"/>
          <w:right w:w="105" w:type="dxa"/>
        </w:tblCellMar>
      </w:tblPr>
      <w:tblGrid>
        <w:gridCol w:w="1620"/>
        <w:gridCol w:w="648"/>
        <w:gridCol w:w="709"/>
        <w:gridCol w:w="851"/>
        <w:gridCol w:w="708"/>
        <w:gridCol w:w="709"/>
        <w:gridCol w:w="851"/>
        <w:gridCol w:w="850"/>
        <w:gridCol w:w="851"/>
        <w:gridCol w:w="708"/>
      </w:tblGrid>
      <w:tr>
        <w:trPr/>
        <w:tc>
          <w:tcPr>
            <w:tcW w:w="16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нк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85" w:type="dxa"/>
            <w:gridSpan w:val="9"/>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енность,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48"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 </w:t>
            </w:r>
          </w:p>
        </w:tc>
      </w:tr>
      <w:tr>
        <w:trPr/>
        <w:tc>
          <w:tcPr>
            <w:tcW w:w="1620" w:type="dxa"/>
            <w:tcBorders>
              <w:top w:val="single" w:sz="6" w:space="0" w:color="000000"/>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резов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70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85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70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70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85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8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85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708"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620"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рьяк</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70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85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70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70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8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85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08"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620"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ж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70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85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70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70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85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5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708"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620"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ы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0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85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70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0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5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5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708"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r>
      <w:tr>
        <w:trPr/>
        <w:tc>
          <w:tcPr>
            <w:tcW w:w="1620"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вый Пор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9 </w:t>
            </w:r>
          </w:p>
        </w:tc>
        <w:tc>
          <w:tcPr>
            <w:tcW w:w="70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85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c>
          <w:tcPr>
            <w:tcW w:w="70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70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85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8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85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708"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1620"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тябрьско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70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85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70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70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85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5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708"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620"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лехард</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70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tc>
        <w:tc>
          <w:tcPr>
            <w:tcW w:w="85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70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0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85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8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85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708"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1620"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ргут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70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w:t>
            </w:r>
          </w:p>
        </w:tc>
        <w:tc>
          <w:tcPr>
            <w:tcW w:w="85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70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70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85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85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708"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620"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зовск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 </w:t>
            </w:r>
          </w:p>
        </w:tc>
        <w:tc>
          <w:tcPr>
            <w:tcW w:w="70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85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 </w:t>
            </w:r>
          </w:p>
        </w:tc>
        <w:tc>
          <w:tcPr>
            <w:tcW w:w="70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70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85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8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85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708"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1620"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мб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tc>
        <w:tc>
          <w:tcPr>
            <w:tcW w:w="70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85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70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70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85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8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85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08"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r>
      <w:tr>
        <w:trPr/>
        <w:tc>
          <w:tcPr>
            <w:tcW w:w="1620"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рко-Сал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70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85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70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0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85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708"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620"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енго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0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85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70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70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85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5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708"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620" w:type="dxa"/>
            <w:tcBorders>
              <w:left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нты-Мансийск</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8"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709"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 </w:t>
            </w:r>
          </w:p>
        </w:tc>
        <w:tc>
          <w:tcPr>
            <w:tcW w:w="851"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 </w:t>
            </w:r>
          </w:p>
        </w:tc>
        <w:tc>
          <w:tcPr>
            <w:tcW w:w="708"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w:t>
            </w:r>
          </w:p>
        </w:tc>
        <w:tc>
          <w:tcPr>
            <w:tcW w:w="709"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851"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850"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851"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08"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11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и продолжительность залегания снежного</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ров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8595" w:type="dxa"/>
        <w:jc w:val="left"/>
        <w:tblInd w:w="-7" w:type="dxa"/>
        <w:tblLayout w:type="fixed"/>
        <w:tblCellMar>
          <w:top w:w="0" w:type="dxa"/>
          <w:left w:w="105" w:type="dxa"/>
          <w:bottom w:w="0" w:type="dxa"/>
          <w:right w:w="105" w:type="dxa"/>
        </w:tblCellMar>
      </w:tblPr>
      <w:tblGrid>
        <w:gridCol w:w="2115"/>
        <w:gridCol w:w="1020"/>
        <w:gridCol w:w="1020"/>
        <w:gridCol w:w="450"/>
        <w:gridCol w:w="420"/>
        <w:gridCol w:w="525"/>
        <w:gridCol w:w="465"/>
        <w:gridCol w:w="435"/>
        <w:gridCol w:w="465"/>
        <w:gridCol w:w="525"/>
        <w:gridCol w:w="1155"/>
      </w:tblGrid>
      <w:tr>
        <w:trPr/>
        <w:tc>
          <w:tcPr>
            <w:tcW w:w="2115"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ункт </w:t>
            </w:r>
          </w:p>
        </w:tc>
        <w:tc>
          <w:tcPr>
            <w:tcW w:w="10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кси- мальная из наи- </w:t>
            </w:r>
          </w:p>
        </w:tc>
        <w:tc>
          <w:tcPr>
            <w:tcW w:w="1020"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яя из наи- больших </w:t>
            </w:r>
          </w:p>
        </w:tc>
        <w:tc>
          <w:tcPr>
            <w:tcW w:w="32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еспеченность наибольших декадных высот, см </w:t>
            </w:r>
          </w:p>
        </w:tc>
        <w:tc>
          <w:tcPr>
            <w:tcW w:w="115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ол- житель- ность </w:t>
            </w:r>
          </w:p>
        </w:tc>
      </w:tr>
      <w:tr>
        <w:trPr/>
        <w:tc>
          <w:tcPr>
            <w:tcW w:w="211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боль- ших </w:t>
            </w:r>
          </w:p>
        </w:tc>
        <w:tc>
          <w:tcPr>
            <w:tcW w:w="102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ысота снежного </w:t>
            </w:r>
          </w:p>
        </w:tc>
        <w:tc>
          <w:tcPr>
            <w:tcW w:w="3285" w:type="dxa"/>
            <w:gridSpan w:val="7"/>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енность,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залегания устой- </w:t>
            </w:r>
          </w:p>
        </w:tc>
      </w:tr>
      <w:tr>
        <w:trPr/>
        <w:tc>
          <w:tcPr>
            <w:tcW w:w="211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ысота снежного покрова, см</w:t>
            </w:r>
          </w:p>
        </w:tc>
        <w:tc>
          <w:tcPr>
            <w:tcW w:w="102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крова, см</w:t>
            </w:r>
          </w:p>
        </w:tc>
        <w:tc>
          <w:tcPr>
            <w:tcW w:w="4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tc>
        <w:tc>
          <w:tcPr>
            <w:tcW w:w="4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5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4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4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4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чивого снежного покрова, дни</w:t>
            </w:r>
          </w:p>
        </w:tc>
      </w:tr>
      <w:tr>
        <w:trPr/>
        <w:tc>
          <w:tcPr>
            <w:tcW w:w="2115" w:type="dxa"/>
            <w:tcBorders>
              <w:top w:val="single" w:sz="6" w:space="0" w:color="000000"/>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ександровское (з)</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 </w:t>
            </w:r>
          </w:p>
        </w:tc>
        <w:tc>
          <w:tcPr>
            <w:tcW w:w="1020"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450"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420"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25"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465"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435"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w:t>
            </w:r>
          </w:p>
        </w:tc>
        <w:tc>
          <w:tcPr>
            <w:tcW w:w="465"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525"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1155"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 </w:t>
            </w:r>
          </w:p>
        </w:tc>
      </w:tr>
      <w:tr>
        <w:trPr/>
        <w:tc>
          <w:tcPr>
            <w:tcW w:w="211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резово (з)</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 </w:t>
            </w:r>
          </w:p>
        </w:tc>
        <w:tc>
          <w:tcPr>
            <w:tcW w:w="102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4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42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4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5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 </w:t>
            </w:r>
          </w:p>
        </w:tc>
        <w:tc>
          <w:tcPr>
            <w:tcW w:w="115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7 </w:t>
            </w:r>
          </w:p>
        </w:tc>
      </w:tr>
      <w:tr>
        <w:trPr/>
        <w:tc>
          <w:tcPr>
            <w:tcW w:w="211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рьяк</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102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4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42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4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 </w:t>
            </w:r>
          </w:p>
        </w:tc>
        <w:tc>
          <w:tcPr>
            <w:tcW w:w="115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8 </w:t>
            </w:r>
          </w:p>
        </w:tc>
      </w:tr>
      <w:tr>
        <w:trPr/>
        <w:tc>
          <w:tcPr>
            <w:tcW w:w="211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уш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102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4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42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4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115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tc>
      </w:tr>
      <w:tr>
        <w:trPr/>
        <w:tc>
          <w:tcPr>
            <w:tcW w:w="211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ж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 </w:t>
            </w:r>
          </w:p>
        </w:tc>
        <w:tc>
          <w:tcPr>
            <w:tcW w:w="102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4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42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4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5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115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4 </w:t>
            </w:r>
          </w:p>
        </w:tc>
      </w:tr>
      <w:tr>
        <w:trPr/>
        <w:tc>
          <w:tcPr>
            <w:tcW w:w="211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ым (з)</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 </w:t>
            </w:r>
          </w:p>
        </w:tc>
        <w:tc>
          <w:tcPr>
            <w:tcW w:w="102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 </w:t>
            </w:r>
          </w:p>
        </w:tc>
        <w:tc>
          <w:tcPr>
            <w:tcW w:w="4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42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c>
          <w:tcPr>
            <w:tcW w:w="4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 </w:t>
            </w:r>
          </w:p>
        </w:tc>
        <w:tc>
          <w:tcPr>
            <w:tcW w:w="5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 </w:t>
            </w:r>
          </w:p>
        </w:tc>
        <w:tc>
          <w:tcPr>
            <w:tcW w:w="115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2 </w:t>
            </w:r>
          </w:p>
        </w:tc>
      </w:tr>
      <w:tr>
        <w:trPr/>
        <w:tc>
          <w:tcPr>
            <w:tcW w:w="211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вый Пор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102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4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42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4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tc>
        <w:tc>
          <w:tcPr>
            <w:tcW w:w="115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9 </w:t>
            </w:r>
          </w:p>
        </w:tc>
      </w:tr>
      <w:tr>
        <w:trPr/>
        <w:tc>
          <w:tcPr>
            <w:tcW w:w="211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яксимволь (з)</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102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4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42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4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5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115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8 </w:t>
            </w:r>
          </w:p>
        </w:tc>
      </w:tr>
      <w:tr>
        <w:trPr/>
        <w:tc>
          <w:tcPr>
            <w:tcW w:w="211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тябрьско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tc>
        <w:tc>
          <w:tcPr>
            <w:tcW w:w="102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4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42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4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w:t>
            </w:r>
          </w:p>
        </w:tc>
        <w:tc>
          <w:tcPr>
            <w:tcW w:w="5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 </w:t>
            </w:r>
          </w:p>
        </w:tc>
        <w:tc>
          <w:tcPr>
            <w:tcW w:w="115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6 </w:t>
            </w:r>
          </w:p>
        </w:tc>
      </w:tr>
      <w:tr>
        <w:trPr/>
        <w:tc>
          <w:tcPr>
            <w:tcW w:w="211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ях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102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4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42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4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115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8 </w:t>
            </w:r>
          </w:p>
        </w:tc>
      </w:tr>
      <w:tr>
        <w:trPr/>
        <w:tc>
          <w:tcPr>
            <w:tcW w:w="211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ьва (з)</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 </w:t>
            </w:r>
          </w:p>
        </w:tc>
        <w:tc>
          <w:tcPr>
            <w:tcW w:w="102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4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42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4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tc>
        <w:tc>
          <w:tcPr>
            <w:tcW w:w="5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 </w:t>
            </w:r>
          </w:p>
        </w:tc>
        <w:tc>
          <w:tcPr>
            <w:tcW w:w="115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7 </w:t>
            </w:r>
          </w:p>
        </w:tc>
      </w:tr>
      <w:tr>
        <w:trPr/>
        <w:tc>
          <w:tcPr>
            <w:tcW w:w="211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ргут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 </w:t>
            </w:r>
          </w:p>
        </w:tc>
        <w:tc>
          <w:tcPr>
            <w:tcW w:w="102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4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42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4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5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w:t>
            </w:r>
          </w:p>
        </w:tc>
        <w:tc>
          <w:tcPr>
            <w:tcW w:w="115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 </w:t>
            </w:r>
          </w:p>
        </w:tc>
      </w:tr>
      <w:tr>
        <w:trPr/>
        <w:tc>
          <w:tcPr>
            <w:tcW w:w="211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мб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102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4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42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4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tc>
        <w:tc>
          <w:tcPr>
            <w:tcW w:w="5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115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3 </w:t>
            </w:r>
          </w:p>
        </w:tc>
      </w:tr>
      <w:tr>
        <w:trPr/>
        <w:tc>
          <w:tcPr>
            <w:tcW w:w="211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р-Сал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102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4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42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4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5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6 </w:t>
            </w:r>
          </w:p>
        </w:tc>
      </w:tr>
      <w:tr>
        <w:trPr/>
        <w:tc>
          <w:tcPr>
            <w:tcW w:w="211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динское (з)</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4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 </w:t>
            </w:r>
          </w:p>
        </w:tc>
      </w:tr>
      <w:tr>
        <w:trPr/>
        <w:tc>
          <w:tcPr>
            <w:tcW w:w="211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лехард (з)</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w:t>
            </w:r>
          </w:p>
        </w:tc>
        <w:tc>
          <w:tcPr>
            <w:tcW w:w="102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4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r>
      <w:tr>
        <w:trPr/>
        <w:tc>
          <w:tcPr>
            <w:tcW w:w="211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ий Васюган</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102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4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r>
      <w:tr>
        <w:trPr/>
        <w:tc>
          <w:tcPr>
            <w:tcW w:w="211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зовск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02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4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9 </w:t>
            </w:r>
          </w:p>
        </w:tc>
      </w:tr>
      <w:tr>
        <w:trPr/>
        <w:tc>
          <w:tcPr>
            <w:tcW w:w="211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рко-Сал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102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4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4 </w:t>
            </w:r>
          </w:p>
        </w:tc>
      </w:tr>
      <w:tr>
        <w:trPr/>
        <w:tc>
          <w:tcPr>
            <w:tcW w:w="211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ька (з)</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102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w:t>
            </w:r>
          </w:p>
        </w:tc>
        <w:tc>
          <w:tcPr>
            <w:tcW w:w="4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8 </w:t>
            </w:r>
          </w:p>
        </w:tc>
      </w:tr>
      <w:tr>
        <w:trPr/>
        <w:tc>
          <w:tcPr>
            <w:tcW w:w="211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ут (з)</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 </w:t>
            </w:r>
          </w:p>
        </w:tc>
        <w:tc>
          <w:tcPr>
            <w:tcW w:w="102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4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r>
      <w:tr>
        <w:trPr/>
        <w:tc>
          <w:tcPr>
            <w:tcW w:w="211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енго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w:t>
            </w:r>
          </w:p>
        </w:tc>
        <w:tc>
          <w:tcPr>
            <w:tcW w:w="102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4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1 </w:t>
            </w:r>
          </w:p>
        </w:tc>
      </w:tr>
      <w:tr>
        <w:trPr/>
        <w:tc>
          <w:tcPr>
            <w:tcW w:w="2115" w:type="dxa"/>
            <w:tcBorders>
              <w:left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нты-Мансийск (з)</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1020"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450"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0"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25"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5"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35"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5"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25"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5"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 </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мечание: значком (з) отмечены данные наблюдений в защищенном мест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12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нос снег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8235" w:type="dxa"/>
        <w:jc w:val="left"/>
        <w:tblInd w:w="-7" w:type="dxa"/>
        <w:tblLayout w:type="fixed"/>
        <w:tblCellMar>
          <w:top w:w="0" w:type="dxa"/>
          <w:left w:w="105" w:type="dxa"/>
          <w:bottom w:w="0" w:type="dxa"/>
          <w:right w:w="105" w:type="dxa"/>
        </w:tblCellMar>
      </w:tblPr>
      <w:tblGrid>
        <w:gridCol w:w="1830"/>
        <w:gridCol w:w="525"/>
        <w:gridCol w:w="525"/>
        <w:gridCol w:w="525"/>
        <w:gridCol w:w="585"/>
        <w:gridCol w:w="585"/>
        <w:gridCol w:w="630"/>
        <w:gridCol w:w="525"/>
        <w:gridCol w:w="570"/>
        <w:gridCol w:w="930"/>
        <w:gridCol w:w="1005"/>
      </w:tblGrid>
      <w:tr>
        <w:trPr/>
        <w:tc>
          <w:tcPr>
            <w:tcW w:w="1830"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ункт </w:t>
            </w:r>
          </w:p>
        </w:tc>
        <w:tc>
          <w:tcPr>
            <w:tcW w:w="447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Максимальный за зиму перенос снега по направлению ветра, м</w:t>
            </w:r>
            <w:r>
              <w:rPr>
                <w:rFonts w:eastAsia="Times New Roman Cyr" w:cs="Times New Roman Cyr" w:ascii="Times New Roman Cyr" w:hAnsi="Times New Roman Cyr"/>
                <w:sz w:val="20"/>
                <w:szCs w:val="20"/>
              </w:rPr>
              <w:drawing>
                <wp:inline distT="0" distB="0" distL="0" distR="0">
                  <wp:extent cx="114300" cy="2190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9"/>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1 м погонной длин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5" w:type="dxa"/>
            <w:gridSpan w:val="2"/>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Перенос снега за зиму м</w:t>
            </w:r>
            <w:r>
              <w:rPr>
                <w:rFonts w:eastAsia="Times New Roman Cyr" w:cs="Times New Roman Cyr" w:ascii="Times New Roman Cyr" w:hAnsi="Times New Roman Cyr"/>
                <w:sz w:val="20"/>
                <w:szCs w:val="20"/>
              </w:rPr>
              <w:drawing>
                <wp:inline distT="0" distB="0" distL="0" distR="0">
                  <wp:extent cx="114300" cy="2190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0"/>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1 м погонной длины </w:t>
            </w:r>
          </w:p>
        </w:tc>
      </w:tr>
      <w:tr>
        <w:trPr/>
        <w:tc>
          <w:tcPr>
            <w:tcW w:w="183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2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w:t>
            </w:r>
          </w:p>
        </w:tc>
        <w:tc>
          <w:tcPr>
            <w:tcW w:w="52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w:t>
            </w:r>
          </w:p>
        </w:tc>
        <w:tc>
          <w:tcPr>
            <w:tcW w:w="52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58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ЮВ </w:t>
            </w:r>
          </w:p>
        </w:tc>
        <w:tc>
          <w:tcPr>
            <w:tcW w:w="58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Ю </w:t>
            </w:r>
          </w:p>
        </w:tc>
        <w:tc>
          <w:tcPr>
            <w:tcW w:w="63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ЮЗ </w:t>
            </w:r>
          </w:p>
        </w:tc>
        <w:tc>
          <w:tcPr>
            <w:tcW w:w="52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57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З </w:t>
            </w:r>
          </w:p>
        </w:tc>
        <w:tc>
          <w:tcPr>
            <w:tcW w:w="93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ий </w:t>
            </w:r>
          </w:p>
        </w:tc>
        <w:tc>
          <w:tcPr>
            <w:tcW w:w="10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 мальны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30" w:type="dxa"/>
            <w:tcBorders>
              <w:top w:val="single" w:sz="6" w:space="0" w:color="000000"/>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резов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7 </w:t>
            </w:r>
          </w:p>
        </w:tc>
        <w:tc>
          <w:tcPr>
            <w:tcW w:w="525"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c>
          <w:tcPr>
            <w:tcW w:w="525"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85"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85"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630"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25"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70"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tc>
        <w:tc>
          <w:tcPr>
            <w:tcW w:w="930"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 </w:t>
            </w:r>
          </w:p>
        </w:tc>
        <w:tc>
          <w:tcPr>
            <w:tcW w:w="1005"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8 </w:t>
            </w:r>
          </w:p>
        </w:tc>
      </w:tr>
      <w:tr>
        <w:trPr/>
        <w:tc>
          <w:tcPr>
            <w:tcW w:w="1830"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рьяк</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8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c>
          <w:tcPr>
            <w:tcW w:w="58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63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5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 </w:t>
            </w:r>
          </w:p>
        </w:tc>
        <w:tc>
          <w:tcPr>
            <w:tcW w:w="5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tc>
        <w:tc>
          <w:tcPr>
            <w:tcW w:w="93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 </w:t>
            </w:r>
          </w:p>
        </w:tc>
        <w:tc>
          <w:tcPr>
            <w:tcW w:w="100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 </w:t>
            </w:r>
          </w:p>
        </w:tc>
      </w:tr>
      <w:tr>
        <w:trPr/>
        <w:tc>
          <w:tcPr>
            <w:tcW w:w="1830"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вый Пор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5 </w:t>
            </w:r>
          </w:p>
        </w:tc>
        <w:tc>
          <w:tcPr>
            <w:tcW w:w="5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 </w:t>
            </w:r>
          </w:p>
        </w:tc>
        <w:tc>
          <w:tcPr>
            <w:tcW w:w="5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58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6 </w:t>
            </w:r>
          </w:p>
        </w:tc>
        <w:tc>
          <w:tcPr>
            <w:tcW w:w="58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8 </w:t>
            </w:r>
          </w:p>
        </w:tc>
        <w:tc>
          <w:tcPr>
            <w:tcW w:w="63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9 </w:t>
            </w:r>
          </w:p>
        </w:tc>
        <w:tc>
          <w:tcPr>
            <w:tcW w:w="5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5 </w:t>
            </w:r>
          </w:p>
        </w:tc>
        <w:tc>
          <w:tcPr>
            <w:tcW w:w="5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1 </w:t>
            </w:r>
          </w:p>
        </w:tc>
        <w:tc>
          <w:tcPr>
            <w:tcW w:w="93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6 </w:t>
            </w:r>
          </w:p>
        </w:tc>
        <w:tc>
          <w:tcPr>
            <w:tcW w:w="100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27 </w:t>
            </w:r>
          </w:p>
        </w:tc>
      </w:tr>
      <w:tr>
        <w:trPr/>
        <w:tc>
          <w:tcPr>
            <w:tcW w:w="1830"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тябрьскр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5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58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6 </w:t>
            </w:r>
          </w:p>
        </w:tc>
        <w:tc>
          <w:tcPr>
            <w:tcW w:w="58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c>
          <w:tcPr>
            <w:tcW w:w="63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5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93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2 </w:t>
            </w:r>
          </w:p>
        </w:tc>
        <w:tc>
          <w:tcPr>
            <w:tcW w:w="100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3 </w:t>
            </w:r>
          </w:p>
        </w:tc>
      </w:tr>
      <w:tr>
        <w:trPr/>
        <w:tc>
          <w:tcPr>
            <w:tcW w:w="1830"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лехард</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 </w:t>
            </w:r>
          </w:p>
        </w:tc>
        <w:tc>
          <w:tcPr>
            <w:tcW w:w="5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8 </w:t>
            </w:r>
          </w:p>
        </w:tc>
        <w:tc>
          <w:tcPr>
            <w:tcW w:w="5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8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8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63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5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3 </w:t>
            </w:r>
          </w:p>
        </w:tc>
        <w:tc>
          <w:tcPr>
            <w:tcW w:w="5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7 </w:t>
            </w:r>
          </w:p>
        </w:tc>
        <w:tc>
          <w:tcPr>
            <w:tcW w:w="93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8 </w:t>
            </w:r>
          </w:p>
        </w:tc>
        <w:tc>
          <w:tcPr>
            <w:tcW w:w="100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5 </w:t>
            </w:r>
          </w:p>
        </w:tc>
      </w:tr>
      <w:tr>
        <w:trPr/>
        <w:tc>
          <w:tcPr>
            <w:tcW w:w="1830"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ргут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58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 </w:t>
            </w:r>
          </w:p>
        </w:tc>
        <w:tc>
          <w:tcPr>
            <w:tcW w:w="58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2 </w:t>
            </w:r>
          </w:p>
        </w:tc>
        <w:tc>
          <w:tcPr>
            <w:tcW w:w="63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c>
          <w:tcPr>
            <w:tcW w:w="5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 </w:t>
            </w:r>
          </w:p>
        </w:tc>
        <w:tc>
          <w:tcPr>
            <w:tcW w:w="5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 </w:t>
            </w:r>
          </w:p>
        </w:tc>
        <w:tc>
          <w:tcPr>
            <w:tcW w:w="93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4 </w:t>
            </w:r>
          </w:p>
        </w:tc>
        <w:tc>
          <w:tcPr>
            <w:tcW w:w="100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4 </w:t>
            </w:r>
          </w:p>
        </w:tc>
      </w:tr>
      <w:tr>
        <w:trPr/>
        <w:tc>
          <w:tcPr>
            <w:tcW w:w="1830"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рко-Сал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58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58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7 </w:t>
            </w:r>
          </w:p>
        </w:tc>
        <w:tc>
          <w:tcPr>
            <w:tcW w:w="63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 </w:t>
            </w:r>
          </w:p>
        </w:tc>
        <w:tc>
          <w:tcPr>
            <w:tcW w:w="5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5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3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 </w:t>
            </w:r>
          </w:p>
        </w:tc>
        <w:tc>
          <w:tcPr>
            <w:tcW w:w="100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7 </w:t>
            </w:r>
          </w:p>
        </w:tc>
      </w:tr>
      <w:tr>
        <w:trPr/>
        <w:tc>
          <w:tcPr>
            <w:tcW w:w="1830" w:type="dxa"/>
            <w:tcBorders>
              <w:left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енго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525"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25"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85"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3 </w:t>
            </w:r>
          </w:p>
        </w:tc>
        <w:tc>
          <w:tcPr>
            <w:tcW w:w="585"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630"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6 </w:t>
            </w:r>
          </w:p>
        </w:tc>
        <w:tc>
          <w:tcPr>
            <w:tcW w:w="525"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 </w:t>
            </w:r>
          </w:p>
        </w:tc>
        <w:tc>
          <w:tcPr>
            <w:tcW w:w="570"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 </w:t>
            </w:r>
          </w:p>
        </w:tc>
        <w:tc>
          <w:tcPr>
            <w:tcW w:w="930"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1 </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13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вторяемость и продолжительность метелей, число дней с метелью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8428" w:type="dxa"/>
        <w:jc w:val="left"/>
        <w:tblInd w:w="70" w:type="dxa"/>
        <w:tblLayout w:type="fixed"/>
        <w:tblCellMar>
          <w:top w:w="0" w:type="dxa"/>
          <w:left w:w="28" w:type="dxa"/>
          <w:bottom w:w="0" w:type="dxa"/>
          <w:right w:w="28" w:type="dxa"/>
        </w:tblCellMar>
      </w:tblPr>
      <w:tblGrid>
        <w:gridCol w:w="1843"/>
        <w:gridCol w:w="516"/>
        <w:gridCol w:w="532"/>
        <w:gridCol w:w="469"/>
        <w:gridCol w:w="532"/>
        <w:gridCol w:w="500"/>
        <w:gridCol w:w="516"/>
        <w:gridCol w:w="469"/>
        <w:gridCol w:w="515"/>
        <w:gridCol w:w="1"/>
        <w:gridCol w:w="1031"/>
        <w:gridCol w:w="1"/>
        <w:gridCol w:w="795"/>
        <w:gridCol w:w="708"/>
      </w:tblGrid>
      <w:tr>
        <w:trPr/>
        <w:tc>
          <w:tcPr>
            <w:tcW w:w="1843"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нк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49"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торяемость метелей по направлениям ветра, %</w:t>
            </w:r>
          </w:p>
        </w:tc>
        <w:tc>
          <w:tcPr>
            <w:tcW w:w="1032" w:type="dxa"/>
            <w:gridSpan w:val="2"/>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ол- житель- </w:t>
            </w:r>
          </w:p>
        </w:tc>
        <w:tc>
          <w:tcPr>
            <w:tcW w:w="150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дней с метелью за зиму </w:t>
            </w:r>
          </w:p>
        </w:tc>
      </w:tr>
      <w:tr>
        <w:trPr/>
        <w:tc>
          <w:tcPr>
            <w:tcW w:w="1843"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1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w:t>
            </w:r>
          </w:p>
        </w:tc>
        <w:tc>
          <w:tcPr>
            <w:tcW w:w="53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w:t>
            </w:r>
          </w:p>
        </w:tc>
        <w:tc>
          <w:tcPr>
            <w:tcW w:w="46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53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ЮВ </w:t>
            </w:r>
          </w:p>
        </w:tc>
        <w:tc>
          <w:tcPr>
            <w:tcW w:w="50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Ю </w:t>
            </w:r>
          </w:p>
        </w:tc>
        <w:tc>
          <w:tcPr>
            <w:tcW w:w="51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ЮЗ </w:t>
            </w:r>
          </w:p>
        </w:tc>
        <w:tc>
          <w:tcPr>
            <w:tcW w:w="46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516"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З </w:t>
            </w:r>
          </w:p>
        </w:tc>
        <w:tc>
          <w:tcPr>
            <w:tcW w:w="103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ость метелей  за зиму, ч</w:t>
            </w:r>
          </w:p>
        </w:tc>
        <w:tc>
          <w:tcPr>
            <w:tcW w:w="79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е </w:t>
            </w:r>
          </w:p>
        </w:tc>
        <w:tc>
          <w:tcPr>
            <w:tcW w:w="70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 льшее</w:t>
            </w:r>
          </w:p>
        </w:tc>
      </w:tr>
      <w:tr>
        <w:trPr/>
        <w:tc>
          <w:tcPr>
            <w:tcW w:w="1843" w:type="dxa"/>
            <w:tcBorders>
              <w:top w:val="single" w:sz="6" w:space="0" w:color="000000"/>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ександровско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6"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32"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469"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32"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00"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516"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469"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16" w:type="dxa"/>
            <w:gridSpan w:val="2"/>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032" w:type="dxa"/>
            <w:gridSpan w:val="2"/>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9 </w:t>
            </w:r>
          </w:p>
        </w:tc>
        <w:tc>
          <w:tcPr>
            <w:tcW w:w="795"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708"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r>
      <w:tr>
        <w:trPr/>
        <w:tc>
          <w:tcPr>
            <w:tcW w:w="1843"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резов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53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46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3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50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1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46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516"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032"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 </w:t>
            </w:r>
          </w:p>
        </w:tc>
        <w:tc>
          <w:tcPr>
            <w:tcW w:w="79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708"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r>
      <w:tr>
        <w:trPr/>
        <w:tc>
          <w:tcPr>
            <w:tcW w:w="1843"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арьяк </w:t>
            </w:r>
          </w:p>
        </w:tc>
        <w:tc>
          <w:tcPr>
            <w:tcW w:w="51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46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3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0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1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46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16"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032"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3 </w:t>
            </w:r>
          </w:p>
        </w:tc>
        <w:tc>
          <w:tcPr>
            <w:tcW w:w="79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708"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r>
      <w:tr>
        <w:trPr/>
        <w:tc>
          <w:tcPr>
            <w:tcW w:w="1843"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уш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3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46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3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0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1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46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516"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032"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708"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r>
      <w:tr>
        <w:trPr/>
        <w:tc>
          <w:tcPr>
            <w:tcW w:w="1843"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ресал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3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46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3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0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1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46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516"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032"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6 </w:t>
            </w:r>
          </w:p>
        </w:tc>
        <w:tc>
          <w:tcPr>
            <w:tcW w:w="79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 </w:t>
            </w:r>
          </w:p>
        </w:tc>
        <w:tc>
          <w:tcPr>
            <w:tcW w:w="708"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r>
      <w:tr>
        <w:trPr/>
        <w:tc>
          <w:tcPr>
            <w:tcW w:w="1843"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ж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3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46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3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0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1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46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6"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032"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708"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r>
      <w:tr>
        <w:trPr/>
        <w:tc>
          <w:tcPr>
            <w:tcW w:w="1843"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вый Пор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3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46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3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0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1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46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16"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032"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3 </w:t>
            </w:r>
          </w:p>
        </w:tc>
        <w:tc>
          <w:tcPr>
            <w:tcW w:w="79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708"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w:t>
            </w:r>
          </w:p>
        </w:tc>
      </w:tr>
      <w:tr>
        <w:trPr/>
        <w:tc>
          <w:tcPr>
            <w:tcW w:w="1843"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тябрь-ско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53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46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3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50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1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46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516"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032"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4 </w:t>
            </w:r>
          </w:p>
        </w:tc>
        <w:tc>
          <w:tcPr>
            <w:tcW w:w="79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708"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r>
      <w:tr>
        <w:trPr/>
        <w:tc>
          <w:tcPr>
            <w:tcW w:w="1843"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абел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3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46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3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50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1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46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16"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032"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708"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r>
      <w:tr>
        <w:trPr/>
        <w:tc>
          <w:tcPr>
            <w:tcW w:w="1843"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лехард</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3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46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3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0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1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46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16"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032"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8 </w:t>
            </w:r>
          </w:p>
        </w:tc>
        <w:tc>
          <w:tcPr>
            <w:tcW w:w="79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708"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r>
      <w:tr>
        <w:trPr/>
        <w:tc>
          <w:tcPr>
            <w:tcW w:w="1843"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ий Васюган</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3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46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53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0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1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46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516"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032"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708"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r>
      <w:tr>
        <w:trPr/>
        <w:tc>
          <w:tcPr>
            <w:tcW w:w="1843"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ргу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53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46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3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50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1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46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16"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032"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 </w:t>
            </w:r>
          </w:p>
        </w:tc>
        <w:tc>
          <w:tcPr>
            <w:tcW w:w="79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708"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r>
      <w:tr>
        <w:trPr/>
        <w:tc>
          <w:tcPr>
            <w:tcW w:w="1843"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мб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3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46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3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0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51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46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16"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032"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96 </w:t>
            </w:r>
          </w:p>
        </w:tc>
        <w:tc>
          <w:tcPr>
            <w:tcW w:w="79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9 </w:t>
            </w:r>
          </w:p>
        </w:tc>
        <w:tc>
          <w:tcPr>
            <w:tcW w:w="708"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r>
      <w:tr>
        <w:trPr/>
        <w:tc>
          <w:tcPr>
            <w:tcW w:w="1843"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рко-Сал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3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46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53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0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1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46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516"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032"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4 </w:t>
            </w:r>
          </w:p>
        </w:tc>
        <w:tc>
          <w:tcPr>
            <w:tcW w:w="79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708"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r>
      <w:tr>
        <w:trPr/>
        <w:tc>
          <w:tcPr>
            <w:tcW w:w="1843"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ь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3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46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3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0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1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46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16"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032"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708"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r>
      <w:tr>
        <w:trPr/>
        <w:tc>
          <w:tcPr>
            <w:tcW w:w="1843" w:type="dxa"/>
            <w:tcBorders>
              <w:left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р-Сал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6"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32"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469"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532"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500"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16"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469"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16" w:type="dxa"/>
            <w:gridSpan w:val="2"/>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032" w:type="dxa"/>
            <w:gridSpan w:val="2"/>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 </w:t>
            </w:r>
          </w:p>
        </w:tc>
        <w:tc>
          <w:tcPr>
            <w:tcW w:w="708"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9 </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14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ммарная (прямая и рассеянная) солнечная радиация, поступающая на горизонтальную поверхность по месяцам при действительных условиях облачности, МДж/м</w:t>
      </w:r>
      <w:r>
        <w:rPr>
          <w:rFonts w:eastAsia="Times New Roman Cyr" w:cs="Times New Roman Cyr" w:ascii="Times New Roman Cyr" w:hAnsi="Times New Roman Cyr"/>
          <w:sz w:val="20"/>
          <w:szCs w:val="20"/>
        </w:rPr>
        <w:drawing>
          <wp:inline distT="0" distB="0" distL="0" distR="0">
            <wp:extent cx="114300" cy="2190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1"/>
                    <a:stretch>
                      <a:fillRect/>
                    </a:stretch>
                  </pic:blipFill>
                  <pic:spPr bwMode="auto">
                    <a:xfrm>
                      <a:off x="0" y="0"/>
                      <a:ext cx="114300"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8124" w:type="dxa"/>
        <w:jc w:val="left"/>
        <w:tblInd w:w="-7" w:type="dxa"/>
        <w:tblLayout w:type="fixed"/>
        <w:tblCellMar>
          <w:top w:w="0" w:type="dxa"/>
          <w:left w:w="105" w:type="dxa"/>
          <w:bottom w:w="0" w:type="dxa"/>
          <w:right w:w="105" w:type="dxa"/>
        </w:tblCellMar>
      </w:tblPr>
      <w:tblGrid>
        <w:gridCol w:w="1320"/>
        <w:gridCol w:w="567"/>
        <w:gridCol w:w="567"/>
        <w:gridCol w:w="567"/>
        <w:gridCol w:w="567"/>
        <w:gridCol w:w="567"/>
        <w:gridCol w:w="567"/>
        <w:gridCol w:w="567"/>
        <w:gridCol w:w="567"/>
        <w:gridCol w:w="567"/>
        <w:gridCol w:w="567"/>
        <w:gridCol w:w="567"/>
        <w:gridCol w:w="567"/>
      </w:tblGrid>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нкт</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X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I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II </w:t>
            </w:r>
          </w:p>
        </w:tc>
      </w:tr>
      <w:tr>
        <w:trPr/>
        <w:tc>
          <w:tcPr>
            <w:tcW w:w="1320" w:type="dxa"/>
            <w:tcBorders>
              <w:top w:val="single" w:sz="6" w:space="0" w:color="000000"/>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тябрьско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567"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7 </w:t>
            </w:r>
          </w:p>
        </w:tc>
        <w:tc>
          <w:tcPr>
            <w:tcW w:w="567"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2 </w:t>
            </w:r>
          </w:p>
        </w:tc>
        <w:tc>
          <w:tcPr>
            <w:tcW w:w="567"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5 </w:t>
            </w:r>
          </w:p>
        </w:tc>
        <w:tc>
          <w:tcPr>
            <w:tcW w:w="567"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4 </w:t>
            </w:r>
          </w:p>
        </w:tc>
        <w:tc>
          <w:tcPr>
            <w:tcW w:w="567"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0 </w:t>
            </w:r>
          </w:p>
        </w:tc>
        <w:tc>
          <w:tcPr>
            <w:tcW w:w="567"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6 </w:t>
            </w:r>
          </w:p>
        </w:tc>
        <w:tc>
          <w:tcPr>
            <w:tcW w:w="567"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4 </w:t>
            </w:r>
          </w:p>
        </w:tc>
        <w:tc>
          <w:tcPr>
            <w:tcW w:w="567"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567"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320"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лехард</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5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 </w:t>
            </w:r>
          </w:p>
        </w:tc>
        <w:tc>
          <w:tcPr>
            <w:tcW w:w="5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2 </w:t>
            </w:r>
          </w:p>
        </w:tc>
        <w:tc>
          <w:tcPr>
            <w:tcW w:w="5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9 </w:t>
            </w:r>
          </w:p>
        </w:tc>
        <w:tc>
          <w:tcPr>
            <w:tcW w:w="5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1 </w:t>
            </w:r>
          </w:p>
        </w:tc>
        <w:tc>
          <w:tcPr>
            <w:tcW w:w="5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5 </w:t>
            </w:r>
          </w:p>
        </w:tc>
        <w:tc>
          <w:tcPr>
            <w:tcW w:w="5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1 </w:t>
            </w:r>
          </w:p>
        </w:tc>
        <w:tc>
          <w:tcPr>
            <w:tcW w:w="5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5 </w:t>
            </w:r>
          </w:p>
        </w:tc>
        <w:tc>
          <w:tcPr>
            <w:tcW w:w="5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c>
          <w:tcPr>
            <w:tcW w:w="5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r>
      <w:tr>
        <w:trPr/>
        <w:tc>
          <w:tcPr>
            <w:tcW w:w="1320"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рко-Сал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5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c>
          <w:tcPr>
            <w:tcW w:w="5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3 </w:t>
            </w:r>
          </w:p>
        </w:tc>
        <w:tc>
          <w:tcPr>
            <w:tcW w:w="5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5 </w:t>
            </w:r>
          </w:p>
        </w:tc>
        <w:tc>
          <w:tcPr>
            <w:tcW w:w="5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3 </w:t>
            </w:r>
          </w:p>
        </w:tc>
        <w:tc>
          <w:tcPr>
            <w:tcW w:w="5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8 </w:t>
            </w:r>
          </w:p>
        </w:tc>
        <w:tc>
          <w:tcPr>
            <w:tcW w:w="5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2 </w:t>
            </w:r>
          </w:p>
        </w:tc>
        <w:tc>
          <w:tcPr>
            <w:tcW w:w="5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6 </w:t>
            </w:r>
          </w:p>
        </w:tc>
        <w:tc>
          <w:tcPr>
            <w:tcW w:w="5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2 </w:t>
            </w:r>
          </w:p>
        </w:tc>
        <w:tc>
          <w:tcPr>
            <w:tcW w:w="5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c>
          <w:tcPr>
            <w:tcW w:w="5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320" w:type="dxa"/>
            <w:tcBorders>
              <w:left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ытомино</w:t>
            </w:r>
          </w:p>
        </w:tc>
        <w:tc>
          <w:tcPr>
            <w:tcW w:w="567"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567"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1 </w:t>
            </w:r>
          </w:p>
        </w:tc>
        <w:tc>
          <w:tcPr>
            <w:tcW w:w="567"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0 </w:t>
            </w:r>
          </w:p>
        </w:tc>
        <w:tc>
          <w:tcPr>
            <w:tcW w:w="567"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6 </w:t>
            </w:r>
          </w:p>
        </w:tc>
        <w:tc>
          <w:tcPr>
            <w:tcW w:w="567"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8 </w:t>
            </w:r>
          </w:p>
        </w:tc>
        <w:tc>
          <w:tcPr>
            <w:tcW w:w="567"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7 </w:t>
            </w:r>
          </w:p>
        </w:tc>
        <w:tc>
          <w:tcPr>
            <w:tcW w:w="567"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4 </w:t>
            </w:r>
          </w:p>
        </w:tc>
        <w:tc>
          <w:tcPr>
            <w:tcW w:w="567"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6 </w:t>
            </w:r>
          </w:p>
        </w:tc>
        <w:tc>
          <w:tcPr>
            <w:tcW w:w="567"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567"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r>
    </w:tbl>
    <w:p>
      <w:pPr>
        <w:sectPr>
          <w:type w:val="nextPage"/>
          <w:pgSz w:w="11906" w:h="16838"/>
          <w:pgMar w:left="1797" w:right="1797" w:gutter="0" w:header="0" w:top="1440" w:footer="0" w:bottom="1440"/>
          <w:pgNumType w:fmt="decimal"/>
          <w:formProt w:val="false"/>
          <w:textDirection w:val="lrTb"/>
        </w:sect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991225" cy="64484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2"/>
                    <a:stretch>
                      <a:fillRect/>
                    </a:stretch>
                  </pic:blipFill>
                  <pic:spPr bwMode="auto">
                    <a:xfrm>
                      <a:off x="0" y="0"/>
                      <a:ext cx="5991225" cy="64484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2.1. Схематическая карта распределения температур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духа наиболее холодных суток обеспеченностью 0,9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638800" cy="62674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3"/>
                    <a:stretch>
                      <a:fillRect/>
                    </a:stretch>
                  </pic:blipFill>
                  <pic:spPr bwMode="auto">
                    <a:xfrm>
                      <a:off x="0" y="0"/>
                      <a:ext cx="5638800" cy="62674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2.2. Схематическая карта распределения температур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здуха наиболее холодной пятидневки обеспеченностью 0,9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191250" cy="67722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4"/>
                    <a:stretch>
                      <a:fillRect/>
                    </a:stretch>
                  </pic:blipFill>
                  <pic:spPr bwMode="auto">
                    <a:xfrm>
                      <a:off x="0" y="0"/>
                      <a:ext cx="6191250" cy="67722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2.3. Схематическая карта распределения средней температур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здуха отопительного периода, °С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162675" cy="69627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5"/>
                    <a:stretch>
                      <a:fillRect/>
                    </a:stretch>
                  </pic:blipFill>
                  <pic:spPr bwMode="auto">
                    <a:xfrm>
                      <a:off x="0" y="0"/>
                      <a:ext cx="6162675" cy="69627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2.4. Схематическая карта распредел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ительности отопительного периода, су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114925" cy="63912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6"/>
                    <a:stretch>
                      <a:fillRect/>
                    </a:stretch>
                  </pic:blipFill>
                  <pic:spPr bwMode="auto">
                    <a:xfrm>
                      <a:off x="0" y="0"/>
                      <a:ext cx="5114925" cy="63912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2.5. Схематическая карта распределения числа дне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ереходом температуры воздуха через 0° за год.</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772150" cy="66770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7"/>
                    <a:stretch>
                      <a:fillRect/>
                    </a:stretch>
                  </pic:blipFill>
                  <pic:spPr bwMode="auto">
                    <a:xfrm>
                      <a:off x="0" y="0"/>
                      <a:ext cx="5772150" cy="66770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2.6. Схематическая карта распределения максимально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ы нулевой изотермы, возможной 1 раз в 10 лет, с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686425" cy="64484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8"/>
                    <a:stretch>
                      <a:fillRect/>
                    </a:stretch>
                  </pic:blipFill>
                  <pic:spPr bwMode="auto">
                    <a:xfrm>
                      <a:off x="0" y="0"/>
                      <a:ext cx="5686425" cy="64484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2.7. Схематическая карта распределения максимально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ы нулевой изотермы, возможной 1 раз в 50 лет, с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953125" cy="70008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9"/>
                    <a:stretch>
                      <a:fillRect/>
                    </a:stretch>
                  </pic:blipFill>
                  <pic:spPr bwMode="auto">
                    <a:xfrm>
                      <a:off x="0" y="0"/>
                      <a:ext cx="5953125" cy="70008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2.8. Схематическая карта распределения максимальны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средних  скоростей ветра (V м/с) по румбам за январь,</w:t>
      </w:r>
    </w:p>
    <w:p>
      <w:pPr>
        <w:pStyle w:val="Normal"/>
        <w:jc w:val="center"/>
        <w:rPr/>
      </w:pPr>
      <w:r>
        <w:rPr>
          <w:rFonts w:eastAsia="Times New Roman Cyr" w:cs="Times New Roman Cyr" w:ascii="Times New Roman Cyr" w:hAnsi="Times New Roman Cyr"/>
          <w:sz w:val="20"/>
          <w:szCs w:val="20"/>
        </w:rPr>
        <w:t xml:space="preserve">повторяемость которых составляет </w:t>
      </w:r>
      <w:r>
        <w:rPr>
          <w:rFonts w:eastAsia="Times New Roman Cyr" w:cs="Times New Roman Cyr" w:ascii="Times New Roman Cyr" w:hAnsi="Times New Roman Cyr"/>
          <w:sz w:val="20"/>
          <w:szCs w:val="20"/>
        </w:rPr>
        <w:drawing>
          <wp:inline distT="0" distB="0" distL="0" distR="0">
            <wp:extent cx="123825" cy="1524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0"/>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V &gt; 8;  2 - 8 &gt; V &gt; 5;  3 - V &lt; 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124575" cy="69818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1"/>
                    <a:stretch>
                      <a:fillRect/>
                    </a:stretch>
                  </pic:blipFill>
                  <pic:spPr bwMode="auto">
                    <a:xfrm>
                      <a:off x="0" y="0"/>
                      <a:ext cx="6124575" cy="69818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2.9. Схематическая карта распределения скорост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тра за три зимних месяц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w="11906" w:h="16838"/>
          <w:pgMar w:left="1134" w:right="1134" w:gutter="0" w:header="0" w:top="1134" w:footer="0" w:bottom="1134"/>
          <w:pgNumType w:fmt="decimal"/>
          <w:formProt w:val="false"/>
          <w:textDirection w:val="lrTb"/>
        </w:sect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равно и более 5 м/с, 2 - менее 5 м/с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3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счет фундаментов, опирающихся на заторфованные  грунты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ектировании  фундаментов следует учитывать выполнение следующих услов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F</w:t>
      </w:r>
      <w:r>
        <w:rPr>
          <w:rFonts w:eastAsia="Times New Roman Cyr" w:cs="Times New Roman Cyr" w:ascii="Times New Roman Cyr" w:hAnsi="Times New Roman Cyr"/>
          <w:sz w:val="20"/>
          <w:szCs w:val="20"/>
        </w:rPr>
        <w:drawing>
          <wp:inline distT="0" distB="0" distL="0" distR="0">
            <wp:extent cx="571500" cy="4286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2"/>
                    <a:stretch>
                      <a:fillRect/>
                    </a:stretch>
                  </pic:blipFill>
                  <pic:spPr bwMode="auto">
                    <a:xfrm>
                      <a:off x="0" y="0"/>
                      <a:ext cx="571500" cy="428625"/>
                    </a:xfrm>
                    <a:prstGeom prst="rect">
                      <a:avLst/>
                    </a:prstGeom>
                  </pic:spPr>
                </pic:pic>
              </a:graphicData>
            </a:graphic>
          </wp:inline>
        </w:drawing>
      </w:r>
      <w:r>
        <w:rPr>
          <w:rFonts w:eastAsia="Times New Roman Cyr" w:cs="Times New Roman Cyr" w:ascii="Times New Roman Cyr" w:hAnsi="Times New Roman Cyr"/>
          <w:sz w:val="20"/>
          <w:szCs w:val="20"/>
        </w:rPr>
        <w:t xml:space="preserve">  S</w:t>
      </w:r>
      <w:r>
        <w:rPr>
          <w:rFonts w:eastAsia="Times New Roman Cyr" w:cs="Times New Roman Cyr" w:ascii="Times New Roman Cyr" w:hAnsi="Times New Roman Cyr"/>
          <w:sz w:val="20"/>
          <w:szCs w:val="20"/>
        </w:rPr>
        <w:drawing>
          <wp:inline distT="0" distB="0" distL="0" distR="0">
            <wp:extent cx="123825" cy="1524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3"/>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S</w:t>
      </w:r>
      <w:r>
        <w:rPr>
          <w:rFonts w:eastAsia="Times New Roman Cyr" w:cs="Times New Roman Cyr" w:ascii="Times New Roman Cyr" w:hAnsi="Times New Roman Cyr"/>
          <w:sz w:val="20"/>
          <w:szCs w:val="20"/>
        </w:rPr>
        <w:drawing>
          <wp:inline distT="0" distB="0" distL="0" distR="0">
            <wp:extent cx="114300" cy="2000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4"/>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  F - расчетная нагрузка на основание, к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F</w:t>
      </w:r>
      <w:r>
        <w:rPr>
          <w:rFonts w:eastAsia="Times New Roman Cyr" w:cs="Times New Roman Cyr" w:ascii="Times New Roman Cyr" w:hAnsi="Times New Roman Cyr"/>
          <w:sz w:val="20"/>
          <w:szCs w:val="20"/>
        </w:rPr>
        <w:drawing>
          <wp:inline distT="0" distB="0" distL="0" distR="0">
            <wp:extent cx="114300" cy="2000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5"/>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сила предельного сопротивления основания, кВ (т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80975" cy="2000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6"/>
                    <a:stretch>
                      <a:fillRect/>
                    </a:stretch>
                  </pic:blipFill>
                  <pic:spPr bwMode="auto">
                    <a:xfrm>
                      <a:off x="0" y="0"/>
                      <a:ext cx="1809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и </w:t>
      </w:r>
      <w:r>
        <w:rPr>
          <w:rFonts w:eastAsia="Times New Roman Cyr" w:cs="Times New Roman Cyr" w:ascii="Times New Roman Cyr" w:hAnsi="Times New Roman Cyr"/>
          <w:sz w:val="20"/>
          <w:szCs w:val="20"/>
        </w:rPr>
        <w:drawing>
          <wp:inline distT="0" distB="0" distL="0" distR="0">
            <wp:extent cx="190500" cy="2000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7"/>
                    <a:stretch>
                      <a:fillRect/>
                    </a:stretch>
                  </pic:blipFill>
                  <pic:spPr bwMode="auto">
                    <a:xfrm>
                      <a:off x="0" y="0"/>
                      <a:ext cx="1905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коэффициенты условий работы и надежности по назначению, принимаемые в соответствии с требованиями п. 2.57 СНиП 2.02.02-8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 - совместная деформация оснований и сооружений,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S</w:t>
      </w:r>
      <w:r>
        <w:rPr>
          <w:rFonts w:eastAsia="Times New Roman Cyr" w:cs="Times New Roman Cyr" w:ascii="Times New Roman Cyr" w:hAnsi="Times New Roman Cyr"/>
          <w:sz w:val="20"/>
          <w:szCs w:val="20"/>
        </w:rPr>
        <w:drawing>
          <wp:inline distT="0" distB="0" distL="0" distR="0">
            <wp:extent cx="114300" cy="2000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8"/>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предельное значение совместной деформации оснований и сооружения,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оба условия выполняются, то строительство зданий и сооружений осуществляется без дополнительных мероприятий по улучшению свойств грунтов оснований. Если одно из указанных условий  не выполняется, следует предусмотреть мероприятия по улучшению свойств грунтов оснований.  В качестве таких мероприятий могут быть следующ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уплотнение грунтов трамбованием  и виброметода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уплотнение грунтов пригрузкой слоем насыпного или намывного грунт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Расчет величины осадки фундаментов на насыпны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намывных грунта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адка  основания определяется  по формул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S = S</w:t>
      </w:r>
      <w:r>
        <w:rPr>
          <w:rFonts w:eastAsia="Times New Roman Cyr" w:cs="Times New Roman Cyr" w:ascii="Times New Roman Cyr" w:hAnsi="Times New Roman Cyr"/>
          <w:sz w:val="20"/>
          <w:szCs w:val="20"/>
        </w:rPr>
        <w:drawing>
          <wp:inline distT="0" distB="0" distL="0" distR="0">
            <wp:extent cx="114300" cy="2000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9"/>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S</w:t>
      </w:r>
      <w:r>
        <w:rPr>
          <w:rFonts w:eastAsia="Times New Roman Cyr" w:cs="Times New Roman Cyr" w:ascii="Times New Roman Cyr" w:hAnsi="Times New Roman Cyr"/>
          <w:sz w:val="20"/>
          <w:szCs w:val="20"/>
        </w:rPr>
        <w:drawing>
          <wp:inline distT="0" distB="0" distL="0" distR="0">
            <wp:extent cx="114300" cy="2000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0"/>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где S</w:t>
      </w:r>
      <w:r>
        <w:rPr>
          <w:rFonts w:eastAsia="Times New Roman Cyr" w:cs="Times New Roman Cyr" w:ascii="Times New Roman Cyr" w:hAnsi="Times New Roman Cyr"/>
          <w:sz w:val="20"/>
          <w:szCs w:val="20"/>
        </w:rPr>
        <w:drawing>
          <wp:inline distT="0" distB="0" distL="0" distR="0">
            <wp:extent cx="114300" cy="2000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1"/>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осадка основания от действия загруженного фундамента в пределах сжимаемой толщи, с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S</w:t>
      </w:r>
      <w:r>
        <w:rPr>
          <w:rFonts w:eastAsia="Times New Roman Cyr" w:cs="Times New Roman Cyr" w:ascii="Times New Roman Cyr" w:hAnsi="Times New Roman Cyr"/>
          <w:sz w:val="20"/>
          <w:szCs w:val="20"/>
        </w:rPr>
        <w:drawing>
          <wp:inline distT="0" distB="0" distL="0" distR="0">
            <wp:extent cx="114300" cy="2000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2"/>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последующая осадка слабого подстилающего слоя вследствие его незавершенной к началу строительства консолидации под сплошной песчаной пригрузкой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Значение S</w:t>
      </w:r>
      <w:r>
        <w:rPr>
          <w:rFonts w:eastAsia="Times New Roman Cyr" w:cs="Times New Roman Cyr" w:ascii="Times New Roman Cyr" w:hAnsi="Times New Roman Cyr"/>
          <w:sz w:val="20"/>
          <w:szCs w:val="20"/>
        </w:rPr>
        <w:drawing>
          <wp:inline distT="0" distB="0" distL="0" distR="0">
            <wp:extent cx="114300" cy="2000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3"/>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ют из выра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S</w:t>
      </w:r>
      <w:r>
        <w:rPr>
          <w:rFonts w:eastAsia="Times New Roman Cyr" w:cs="Times New Roman Cyr" w:ascii="Times New Roman Cyr" w:hAnsi="Times New Roman Cyr"/>
          <w:sz w:val="20"/>
          <w:szCs w:val="20"/>
        </w:rPr>
        <w:drawing>
          <wp:inline distT="0" distB="0" distL="0" distR="0">
            <wp:extent cx="114300" cy="2000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4"/>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S</w:t>
      </w:r>
      <w:r>
        <w:rPr>
          <w:rFonts w:eastAsia="Times New Roman Cyr" w:cs="Times New Roman Cyr" w:ascii="Times New Roman Cyr" w:hAnsi="Times New Roman Cyr"/>
          <w:sz w:val="20"/>
          <w:szCs w:val="20"/>
        </w:rPr>
        <w:drawing>
          <wp:inline distT="0" distB="0" distL="0" distR="0">
            <wp:extent cx="123825" cy="2000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5"/>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S</w:t>
      </w:r>
      <w:r>
        <w:rPr>
          <w:rFonts w:eastAsia="Times New Roman Cyr" w:cs="Times New Roman Cyr" w:ascii="Times New Roman Cyr" w:hAnsi="Times New Roman Cyr"/>
          <w:sz w:val="20"/>
          <w:szCs w:val="20"/>
        </w:rPr>
        <w:drawing>
          <wp:inline distT="0" distB="0" distL="0" distR="0">
            <wp:extent cx="114300" cy="2000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6"/>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где S</w:t>
      </w:r>
      <w:r>
        <w:rPr>
          <w:rFonts w:eastAsia="Times New Roman Cyr" w:cs="Times New Roman Cyr" w:ascii="Times New Roman Cyr" w:hAnsi="Times New Roman Cyr"/>
          <w:sz w:val="20"/>
          <w:szCs w:val="20"/>
        </w:rPr>
        <w:drawing>
          <wp:inline distT="0" distB="0" distL="0" distR="0">
            <wp:extent cx="123825" cy="2000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7"/>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стабилизированная осадка слабого слоя под сплошной песчаной пригруз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S</w:t>
      </w:r>
      <w:r>
        <w:rPr>
          <w:rFonts w:eastAsia="Times New Roman Cyr" w:cs="Times New Roman Cyr" w:ascii="Times New Roman Cyr" w:hAnsi="Times New Roman Cyr"/>
          <w:sz w:val="20"/>
          <w:szCs w:val="20"/>
        </w:rPr>
        <w:drawing>
          <wp:inline distT="0" distB="0" distL="0" distR="0">
            <wp:extent cx="114300" cy="2000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8"/>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осадка слабого подстилающего слоя под сплошной песчаной пригрузкой (м), происшедшая за  время t (сут) до начала строительства и определяемая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S</w:t>
      </w:r>
      <w:r>
        <w:rPr>
          <w:rFonts w:eastAsia="Times New Roman Cyr" w:cs="Times New Roman Cyr" w:ascii="Times New Roman Cyr" w:hAnsi="Times New Roman Cyr"/>
          <w:sz w:val="20"/>
          <w:szCs w:val="20"/>
        </w:rPr>
        <w:drawing>
          <wp:inline distT="0" distB="0" distL="0" distR="0">
            <wp:extent cx="114300" cy="2000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9"/>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Q</w:t>
      </w:r>
      <w:r>
        <w:rPr>
          <w:rFonts w:eastAsia="Times New Roman Cyr" w:cs="Times New Roman Cyr" w:ascii="Times New Roman Cyr" w:hAnsi="Times New Roman Cyr"/>
          <w:sz w:val="20"/>
          <w:szCs w:val="20"/>
        </w:rPr>
        <w:drawing>
          <wp:inline distT="0" distB="0" distL="0" distR="0">
            <wp:extent cx="114300" cy="2000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0"/>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S</w:t>
      </w:r>
      <w:r>
        <w:rPr>
          <w:rFonts w:eastAsia="Times New Roman Cyr" w:cs="Times New Roman Cyr" w:ascii="Times New Roman Cyr" w:hAnsi="Times New Roman Cyr"/>
          <w:sz w:val="20"/>
          <w:szCs w:val="20"/>
        </w:rPr>
        <w:drawing>
          <wp:inline distT="0" distB="0" distL="0" distR="0">
            <wp:extent cx="123825" cy="2000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1"/>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Q</w:t>
      </w:r>
      <w:r>
        <w:rPr>
          <w:rFonts w:eastAsia="Times New Roman Cyr" w:cs="Times New Roman Cyr" w:ascii="Times New Roman Cyr" w:hAnsi="Times New Roman Cyr"/>
          <w:sz w:val="20"/>
          <w:szCs w:val="20"/>
        </w:rPr>
        <w:drawing>
          <wp:inline distT="0" distB="0" distL="0" distR="0">
            <wp:extent cx="114300" cy="2000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2"/>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степень консолидации за время 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При определении осадки S</w:t>
      </w:r>
      <w:r>
        <w:rPr>
          <w:rFonts w:eastAsia="Times New Roman Cyr" w:cs="Times New Roman Cyr" w:ascii="Times New Roman Cyr" w:hAnsi="Times New Roman Cyr"/>
          <w:sz w:val="20"/>
          <w:szCs w:val="20"/>
        </w:rPr>
        <w:drawing>
          <wp:inline distT="0" distB="0" distL="0" distR="0">
            <wp:extent cx="114300" cy="2000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3"/>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фундамента слабые подстилающие слои включаются в сжимаемую толщу. В случае их незавершенной консолидации до начала строительства вертикальные нормальные напряжения, используемые  в методе послойного суммирования при расчете осадок, принимаются  без вычета природного да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осадки основания при толщине верхнего песчаного слоя не менее 4 в (где в - ширина фундамента) следует производить от нагрузки, распределенной по площади застройки и полученной путем деления массы здания на площадь, ограниченную контуром наружных граней фундаментов  в случаях, когда отношение площади фундаментов к площади застройки здания больше 0,3 и  фактическая глубина залегания кровли несжимаемого грунта больше глубины сжимаемой толщи, определенной по СНиП  2.02.01-83 для нагруженного фундаме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ыбор принципа использования  вечномерзлых грунт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качестве основан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выборе принципа использования вечномерзлых  грунтов в качестве основания следует исходить из правил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нцип II применяется при выполнении одного из следующих условий (5)...(7). В остальных случаях применяется принцип I (на участках с вечномерзлыми  грунтами несливающегося типа принцип I реализуется с предварительным промораживанием  талого сло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rPr>
        <w:drawing>
          <wp:inline distT="0" distB="0" distL="0" distR="0">
            <wp:extent cx="295275" cy="2000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4"/>
                    <a:stretch>
                      <a:fillRect/>
                    </a:stretch>
                  </pic:blipFill>
                  <pic:spPr bwMode="auto">
                    <a:xfrm>
                      <a:off x="0" y="0"/>
                      <a:ext cx="295275" cy="200025"/>
                    </a:xfrm>
                    <a:prstGeom prst="rect">
                      <a:avLst/>
                    </a:prstGeom>
                  </pic:spPr>
                </pic:pic>
              </a:graphicData>
            </a:graphic>
          </wp:inline>
        </w:drawing>
      </w: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rPr>
        <w:drawing>
          <wp:inline distT="0" distB="0" distL="0" distR="0">
            <wp:extent cx="161925" cy="2286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5"/>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Л</w:t>
      </w:r>
      <w:r>
        <w:rPr>
          <w:rFonts w:eastAsia="Times New Roman Cyr" w:cs="Times New Roman Cyr" w:ascii="Times New Roman Cyr" w:hAnsi="Times New Roman Cyr"/>
          <w:sz w:val="20"/>
          <w:szCs w:val="20"/>
        </w:rPr>
        <w:drawing>
          <wp:inline distT="0" distB="0" distL="0" distR="0">
            <wp:extent cx="114300" cy="2000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6"/>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lt; 0,4   и    Н</w:t>
      </w:r>
      <w:r>
        <w:rPr>
          <w:rFonts w:eastAsia="Times New Roman Cyr" w:cs="Times New Roman Cyr" w:ascii="Times New Roman Cyr" w:hAnsi="Times New Roman Cyr"/>
          <w:sz w:val="20"/>
          <w:szCs w:val="20"/>
        </w:rPr>
        <w:drawing>
          <wp:inline distT="0" distB="0" distL="0" distR="0">
            <wp:extent cx="266700" cy="2000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7"/>
                    <a:stretch>
                      <a:fillRect/>
                    </a:stretch>
                  </pic:blipFill>
                  <pic:spPr bwMode="auto">
                    <a:xfrm>
                      <a:off x="0" y="0"/>
                      <a:ext cx="266700" cy="200025"/>
                    </a:xfrm>
                    <a:prstGeom prst="rect">
                      <a:avLst/>
                    </a:prstGeom>
                  </pic:spPr>
                </pic:pic>
              </a:graphicData>
            </a:graphic>
          </wp:inline>
        </w:drawing>
      </w: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rPr>
        <w:drawing>
          <wp:inline distT="0" distB="0" distL="0" distR="0">
            <wp:extent cx="114300" cy="2286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8"/>
                    <a:stretch>
                      <a:fillRect/>
                    </a:stretch>
                  </pic:blipFill>
                  <pic:spPr bwMode="auto">
                    <a:xfrm>
                      <a:off x="0" y="0"/>
                      <a:ext cx="114300" cy="228600"/>
                    </a:xfrm>
                    <a:prstGeom prst="rect">
                      <a:avLst/>
                    </a:prstGeom>
                  </pic:spPr>
                </pic:pic>
              </a:graphicData>
            </a:graphic>
          </wp:inline>
        </w:drawing>
      </w:r>
      <w:r>
        <w:rPr>
          <w:rFonts w:eastAsia="Times New Roman Cyr" w:cs="Times New Roman Cyr" w:ascii="Times New Roman Cyr" w:hAnsi="Times New Roman Cyr"/>
          <w:sz w:val="20"/>
          <w:szCs w:val="20"/>
        </w:rPr>
        <w:t>,                 (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Л</w:t>
      </w:r>
      <w:r>
        <w:rPr>
          <w:rFonts w:eastAsia="Times New Roman Cyr" w:cs="Times New Roman Cyr" w:ascii="Times New Roman Cyr" w:hAnsi="Times New Roman Cyr"/>
          <w:sz w:val="20"/>
          <w:szCs w:val="20"/>
        </w:rPr>
        <w:drawing>
          <wp:inline distT="0" distB="0" distL="0" distR="0">
            <wp:extent cx="114300" cy="2000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9"/>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lt; 0,4   и    Н</w:t>
      </w:r>
      <w:r>
        <w:rPr>
          <w:rFonts w:eastAsia="Times New Roman Cyr" w:cs="Times New Roman Cyr" w:ascii="Times New Roman Cyr" w:hAnsi="Times New Roman Cyr"/>
          <w:sz w:val="20"/>
          <w:szCs w:val="20"/>
        </w:rPr>
        <w:drawing>
          <wp:inline distT="0" distB="0" distL="0" distR="0">
            <wp:extent cx="219075" cy="2000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0"/>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10 м,                 (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где Н</w:t>
      </w:r>
      <w:r>
        <w:rPr>
          <w:rFonts w:eastAsia="Times New Roman Cyr" w:cs="Times New Roman Cyr" w:ascii="Times New Roman Cyr" w:hAnsi="Times New Roman Cyr"/>
          <w:sz w:val="20"/>
          <w:szCs w:val="20"/>
        </w:rPr>
        <w:drawing>
          <wp:inline distT="0" distB="0" distL="0" distR="0">
            <wp:extent cx="180975" cy="2000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1"/>
                    <a:stretch>
                      <a:fillRect/>
                    </a:stretch>
                  </pic:blipFill>
                  <pic:spPr bwMode="auto">
                    <a:xfrm>
                      <a:off x="0" y="0"/>
                      <a:ext cx="1809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мощность  мерзлых грунтов в основании здания, сооружения или глубина залегания кровли монолитных скальных и полускальных пород в м, определяется по данным изыск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rPr>
        <w:drawing>
          <wp:inline distT="0" distB="0" distL="0" distR="0">
            <wp:extent cx="114300" cy="2000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2"/>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глубина залегания кровли вечномерзлых грунтов в м в естественных  условиях  (на участках с вечномерзлыми грунтами  сливающегося типа принимается Н</w:t>
      </w:r>
      <w:r>
        <w:rPr>
          <w:rFonts w:eastAsia="Times New Roman Cyr" w:cs="Times New Roman Cyr" w:ascii="Times New Roman Cyr" w:hAnsi="Times New Roman Cyr"/>
          <w:sz w:val="20"/>
          <w:szCs w:val="20"/>
        </w:rPr>
        <w:drawing>
          <wp:inline distT="0" distB="0" distL="0" distR="0">
            <wp:extent cx="114300" cy="2000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3"/>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0), определяется по данным изыска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rPr>
        <w:drawing>
          <wp:inline distT="0" distB="0" distL="0" distR="0">
            <wp:extent cx="161925" cy="2000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4"/>
                    <a:stretch>
                      <a:fillRect/>
                    </a:stretch>
                  </pic:blipFill>
                  <pic:spPr bwMode="auto">
                    <a:xfrm>
                      <a:off x="0" y="0"/>
                      <a:ext cx="1619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глубина предварительного оттаивания вечномерзлого грунта в основании здания,  сооружения в м,  определяется по  указаниям приложения 3; расчет 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rPr>
        <w:drawing>
          <wp:inline distT="0" distB="0" distL="0" distR="0">
            <wp:extent cx="114300" cy="2286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5"/>
                    <a:stretch>
                      <a:fillRect/>
                    </a:stretch>
                  </pic:blipFill>
                  <pic:spPr bwMode="auto">
                    <a:xfrm>
                      <a:off x="0" y="0"/>
                      <a:ext cx="1143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условная глубина оттаивания в м, определимая по формуле (8);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Л</w:t>
      </w:r>
      <w:r>
        <w:rPr>
          <w:rFonts w:eastAsia="Times New Roman Cyr" w:cs="Times New Roman Cyr" w:ascii="Times New Roman Cyr" w:hAnsi="Times New Roman Cyr"/>
          <w:sz w:val="20"/>
          <w:szCs w:val="20"/>
        </w:rPr>
        <w:drawing>
          <wp:inline distT="0" distB="0" distL="0" distR="0">
            <wp:extent cx="114300" cy="2000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6"/>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льдистость грунта за счет ледяных включений, в долях единицы, определяется по данным изыск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rPr>
        <w:drawing>
          <wp:inline distT="0" distB="0" distL="0" distR="0">
            <wp:extent cx="114300" cy="2286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7"/>
                    <a:stretch>
                      <a:fillRect/>
                    </a:stretch>
                  </pic:blipFill>
                  <pic:spPr bwMode="auto">
                    <a:xfrm>
                      <a:off x="0" y="0"/>
                      <a:ext cx="1143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В (-0,5 + </w:t>
      </w:r>
      <w:r>
        <w:rPr>
          <w:rFonts w:eastAsia="Times New Roman Cyr" w:cs="Times New Roman Cyr" w:ascii="Times New Roman Cyr" w:hAnsi="Times New Roman Cyr"/>
          <w:sz w:val="20"/>
          <w:szCs w:val="20"/>
        </w:rPr>
        <w:drawing>
          <wp:inline distT="0" distB="0" distL="0" distR="0">
            <wp:extent cx="2133600" cy="5429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8"/>
                    <a:stretch>
                      <a:fillRect/>
                    </a:stretch>
                  </pic:blipFill>
                  <pic:spPr bwMode="auto">
                    <a:xfrm>
                      <a:off x="0" y="0"/>
                      <a:ext cx="2133600" cy="542925"/>
                    </a:xfrm>
                    <a:prstGeom prst="rect">
                      <a:avLst/>
                    </a:prstGeom>
                  </pic:spPr>
                </pic:pic>
              </a:graphicData>
            </a:graphic>
          </wp:inline>
        </w:drawing>
      </w:r>
      <w:r>
        <w:rPr>
          <w:rFonts w:eastAsia="Times New Roman Cyr" w:cs="Times New Roman Cyr" w:ascii="Times New Roman Cyr" w:hAnsi="Times New Roman Cyr"/>
          <w:sz w:val="20"/>
          <w:szCs w:val="20"/>
        </w:rPr>
        <w:t xml:space="preserve">         (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где С</w:t>
      </w:r>
      <w:r>
        <w:rPr>
          <w:rFonts w:eastAsia="Times New Roman Cyr" w:cs="Times New Roman Cyr" w:ascii="Times New Roman Cyr" w:hAnsi="Times New Roman Cyr"/>
          <w:sz w:val="20"/>
          <w:szCs w:val="20"/>
        </w:rPr>
        <w:drawing>
          <wp:inline distT="0" distB="0" distL="0" distR="0">
            <wp:extent cx="123825" cy="2762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9"/>
                    <a:stretch>
                      <a:fillRect/>
                    </a:stretch>
                  </pic:blipFill>
                  <pic:spPr bwMode="auto">
                    <a:xfrm>
                      <a:off x="0" y="0"/>
                      <a:ext cx="123825" cy="276225"/>
                    </a:xfrm>
                    <a:prstGeom prst="rect">
                      <a:avLst/>
                    </a:prstGeom>
                  </pic:spPr>
                </pic:pic>
              </a:graphicData>
            </a:graphic>
          </wp:inline>
        </w:drawing>
      </w:r>
      <w:r>
        <w:rPr>
          <w:rFonts w:eastAsia="Times New Roman Cyr" w:cs="Times New Roman Cyr" w:ascii="Times New Roman Cyr" w:hAnsi="Times New Roman Cyr"/>
          <w:sz w:val="20"/>
          <w:szCs w:val="20"/>
        </w:rPr>
        <w:t>, С</w:t>
      </w:r>
      <w:r>
        <w:rPr>
          <w:rFonts w:eastAsia="Times New Roman Cyr" w:cs="Times New Roman Cyr" w:ascii="Times New Roman Cyr" w:hAnsi="Times New Roman Cyr"/>
          <w:sz w:val="20"/>
          <w:szCs w:val="20"/>
        </w:rPr>
        <w:drawing>
          <wp:inline distT="0" distB="0" distL="0" distR="0">
            <wp:extent cx="123825" cy="2762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0"/>
                    <a:stretch>
                      <a:fillRect/>
                    </a:stretch>
                  </pic:blipFill>
                  <pic:spPr bwMode="auto">
                    <a:xfrm>
                      <a:off x="0" y="0"/>
                      <a:ext cx="123825" cy="276225"/>
                    </a:xfrm>
                    <a:prstGeom prst="rect">
                      <a:avLst/>
                    </a:prstGeom>
                  </pic:spPr>
                </pic:pic>
              </a:graphicData>
            </a:graphic>
          </wp:inline>
        </w:drawing>
      </w:r>
      <w:r>
        <w:rPr>
          <w:rFonts w:eastAsia="Times New Roman Cyr" w:cs="Times New Roman Cyr" w:ascii="Times New Roman Cyr" w:hAnsi="Times New Roman Cyr"/>
          <w:sz w:val="20"/>
          <w:szCs w:val="20"/>
        </w:rPr>
        <w:t xml:space="preserve"> - стоимость фундамента в мерзлом и талом грунте, отнесенная к кв. метру пятна здания или сооружения, руб./м</w:t>
      </w:r>
      <w:r>
        <w:rPr>
          <w:rFonts w:eastAsia="Times New Roman Cyr" w:cs="Times New Roman Cyr" w:ascii="Times New Roman Cyr" w:hAnsi="Times New Roman Cyr"/>
          <w:sz w:val="20"/>
          <w:szCs w:val="20"/>
        </w:rPr>
        <w:drawing>
          <wp:inline distT="0" distB="0" distL="0" distR="0">
            <wp:extent cx="114300" cy="2190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1"/>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rPr>
        <w:drawing>
          <wp:inline distT="0" distB="0" distL="0" distR="0">
            <wp:extent cx="161925" cy="2000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2"/>
                    <a:stretch>
                      <a:fillRect/>
                    </a:stretch>
                  </pic:blipFill>
                  <pic:spPr bwMode="auto">
                    <a:xfrm>
                      <a:off x="0" y="0"/>
                      <a:ext cx="1619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стоимость охлаждающего устройства (например, вентилируемого подполья), отнесенная к кв. метру пятна здания или сооружения, руб./м</w:t>
      </w:r>
      <w:r>
        <w:rPr>
          <w:rFonts w:eastAsia="Times New Roman Cyr" w:cs="Times New Roman Cyr" w:ascii="Times New Roman Cyr" w:hAnsi="Times New Roman Cyr"/>
          <w:sz w:val="20"/>
          <w:szCs w:val="20"/>
        </w:rPr>
        <w:drawing>
          <wp:inline distT="0" distB="0" distL="0" distR="0">
            <wp:extent cx="114300" cy="2190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3"/>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rPr>
        <w:drawing>
          <wp:inline distT="0" distB="0" distL="0" distR="0">
            <wp:extent cx="161925" cy="2286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4"/>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С</w:t>
      </w:r>
      <w:r>
        <w:rPr>
          <w:rFonts w:eastAsia="Times New Roman Cyr" w:cs="Times New Roman Cyr" w:ascii="Times New Roman Cyr" w:hAnsi="Times New Roman Cyr"/>
          <w:sz w:val="20"/>
          <w:szCs w:val="20"/>
        </w:rPr>
        <w:drawing>
          <wp:inline distT="0" distB="0" distL="0" distR="0">
            <wp:extent cx="161925" cy="2000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5"/>
                    <a:stretch>
                      <a:fillRect/>
                    </a:stretch>
                  </pic:blipFill>
                  <pic:spPr bwMode="auto">
                    <a:xfrm>
                      <a:off x="0" y="0"/>
                      <a:ext cx="1619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стоимость предварительного промораживания и оттаивания одного куб. метра грунта, руб./м</w:t>
      </w:r>
      <w:r>
        <w:rPr>
          <w:rFonts w:eastAsia="Times New Roman Cyr" w:cs="Times New Roman Cyr" w:ascii="Times New Roman Cyr" w:hAnsi="Times New Roman Cyr"/>
          <w:sz w:val="20"/>
          <w:szCs w:val="20"/>
        </w:rPr>
        <w:drawing>
          <wp:inline distT="0" distB="0" distL="0" distR="0">
            <wp:extent cx="114300" cy="2190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6"/>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 ширина здания или сооружения в м (стоимостные показатели принимаются по существующим в районе строительства аналога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условий (5) - (7) осуществляется с соблюдением приоритета, который убывает с возрастанием номера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При выполнении условия (5) принимается принцип II с предварительным оттаиванием вечномерзлых грунтов на глубину Н</w:t>
      </w:r>
      <w:r>
        <w:rPr>
          <w:rFonts w:eastAsia="Times New Roman Cyr" w:cs="Times New Roman Cyr" w:ascii="Times New Roman Cyr" w:hAnsi="Times New Roman Cyr"/>
          <w:sz w:val="20"/>
          <w:szCs w:val="20"/>
        </w:rPr>
        <w:drawing>
          <wp:inline distT="0" distB="0" distL="0" distR="0">
            <wp:extent cx="180975" cy="2000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7"/>
                    <a:stretch>
                      <a:fillRect/>
                    </a:stretch>
                  </pic:blipFill>
                  <pic:spPr bwMode="auto">
                    <a:xfrm>
                      <a:off x="0" y="0"/>
                      <a:ext cx="180975" cy="200025"/>
                    </a:xfrm>
                    <a:prstGeom prst="rect">
                      <a:avLst/>
                    </a:prstGeom>
                  </pic:spPr>
                </pic:pic>
              </a:graphicData>
            </a:graphic>
          </wp:inline>
        </w:drawing>
      </w:r>
      <w:r>
        <w:rPr>
          <w:rFonts w:eastAsia="Times New Roman Cyr" w:cs="Times New Roman Cyr" w:ascii="Times New Roman Cyr" w:hAnsi="Times New Roman Cyr"/>
          <w:sz w:val="20"/>
          <w:szCs w:val="20"/>
        </w:rPr>
        <w:t>; при выполнении условия (6) - принцип II с приспособлением конструкции  здания к восприятию  повышенной деформации, если H</w:t>
      </w:r>
      <w:r>
        <w:rPr>
          <w:rFonts w:eastAsia="Times New Roman Cyr" w:cs="Times New Roman Cyr" w:ascii="Times New Roman Cyr" w:hAnsi="Times New Roman Cyr"/>
          <w:sz w:val="20"/>
          <w:szCs w:val="20"/>
        </w:rPr>
        <w:drawing>
          <wp:inline distT="0" distB="0" distL="0" distR="0">
            <wp:extent cx="266700" cy="2000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8"/>
                    <a:stretch>
                      <a:fillRect/>
                    </a:stretch>
                  </pic:blipFill>
                  <pic:spPr bwMode="auto">
                    <a:xfrm>
                      <a:off x="0" y="0"/>
                      <a:ext cx="2667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Н</w:t>
      </w:r>
      <w:r>
        <w:rPr>
          <w:rFonts w:eastAsia="Times New Roman Cyr" w:cs="Times New Roman Cyr" w:ascii="Times New Roman Cyr" w:hAnsi="Times New Roman Cyr"/>
          <w:sz w:val="20"/>
          <w:szCs w:val="20"/>
        </w:rPr>
        <w:drawing>
          <wp:inline distT="0" distB="0" distL="0" distR="0">
            <wp:extent cx="114300" cy="2000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9"/>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и с предварительным оттаиванием вечномерзлых грунтов на глубину Н</w:t>
      </w:r>
      <w:r>
        <w:rPr>
          <w:rFonts w:eastAsia="Times New Roman Cyr" w:cs="Times New Roman Cyr" w:ascii="Times New Roman Cyr" w:hAnsi="Times New Roman Cyr"/>
          <w:sz w:val="20"/>
          <w:szCs w:val="20"/>
        </w:rPr>
        <w:drawing>
          <wp:inline distT="0" distB="0" distL="0" distR="0">
            <wp:extent cx="161925" cy="2000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0"/>
                    <a:stretch>
                      <a:fillRect/>
                    </a:stretch>
                  </pic:blipFill>
                  <pic:spPr bwMode="auto">
                    <a:xfrm>
                      <a:off x="0" y="0"/>
                      <a:ext cx="1619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в остальных случаях; при выполнении условия (7) - принцип II со стабилизацией верхней поверхности вечномерзлых гру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иск оптимального решения  следует осуществлять применительно к первичному элементу застройки (одного или группы сблокированных зданий или сооружений), в пределах которого должен осуществляться единый принцип использования вечномерзлых  грунтов в качестве основания. Если по мерзлотно-геологическим условиям в пределах одного первичного элемента возможна реализация двух принципов, то выбирается тот, который соответствует минимуму затрат при его реализации в пределах всего первичного элемент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вичные элементы застройки, возводимые по принципу I и способу стабилизации, должны быть отделены от первичных  элементов, возводимых по принципу II, полосой безопасности, обеспечивающей тепловую защиту оснований от взаимного влияния зданий и сооружений. Ширина полосы безопасности определяется расчетом (см. расчет 1 и рис. 1 настоящего прилож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расчетная ширина полосы безопасности не может быть обеспечена, например, по архитектурно-планировочным  соображениям,  то производится объединение смежных первичных элементов в один общий, для которого затем находится единый принцип использования вечномерзлых грунтов в качестве осн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одземная прокладка в пределах полосы безопасности тепловыделяющих трубопроводов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инейные сооружения допускается проектировать с применением на отдельных участках разных принципов использования вечномерзлых грунтов в качестве основания при условии принятия мер, обеспечивающих нормальную работу сооружения в местах перехода от участка с одним принципом использования вечномерзлых  грунтов в качестве оснований к участку с другим принципом; последнее достигается путем приспособления конструкций сооружения к неравномерной деформации основания или путем соответствующей подготовки основания в местах  перехода, устраняющей возможность превышения деформаций, допускаемых для данных сооруже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Расчеты ширины полосы безопасност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полосы безопасности вычисляется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r = H</w:t>
      </w:r>
      <w:r>
        <w:rPr>
          <w:rFonts w:eastAsia="Times New Roman Cyr" w:cs="Times New Roman Cyr" w:ascii="Times New Roman Cyr" w:hAnsi="Times New Roman Cyr"/>
          <w:sz w:val="20"/>
          <w:szCs w:val="20"/>
        </w:rPr>
        <w:drawing>
          <wp:inline distT="0" distB="0" distL="0" distR="0">
            <wp:extent cx="123825" cy="2286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1"/>
                    <a:stretch>
                      <a:fillRect/>
                    </a:stretch>
                  </pic:blipFill>
                  <pic:spPr bwMode="auto">
                    <a:xfrm>
                      <a:off x="0" y="0"/>
                      <a:ext cx="123825" cy="228600"/>
                    </a:xfrm>
                    <a:prstGeom prst="rect">
                      <a:avLst/>
                    </a:prstGeom>
                  </pic:spPr>
                </pic:pic>
              </a:graphicData>
            </a:graphic>
          </wp:inline>
        </w:drawing>
      </w:r>
      <w:r>
        <w:rPr>
          <w:rFonts w:eastAsia="Times New Roman Cyr" w:cs="Times New Roman Cyr" w:ascii="Times New Roman Cyr" w:hAnsi="Times New Roman Cyr"/>
          <w:sz w:val="20"/>
          <w:szCs w:val="20"/>
        </w:rPr>
        <w:t>· R                     (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 r - ширина полосы безопасности, в 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rPr>
        <w:drawing>
          <wp:inline distT="0" distB="0" distL="0" distR="0">
            <wp:extent cx="123825" cy="2286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2"/>
                    <a:stretch>
                      <a:fillRect/>
                    </a:stretch>
                  </pic:blipFill>
                  <pic:spPr bwMode="auto">
                    <a:xfrm>
                      <a:off x="0" y="0"/>
                      <a:ext cx="1238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глубина заложения фундаментов, в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R - параметр, определяемый по номограмме, на рис. 3.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Входные параметры номограммы: q</w:t>
      </w:r>
      <w:r>
        <w:rPr>
          <w:rFonts w:eastAsia="Times New Roman Cyr" w:cs="Times New Roman Cyr" w:ascii="Times New Roman Cyr" w:hAnsi="Times New Roman Cyr"/>
          <w:sz w:val="20"/>
          <w:szCs w:val="20"/>
        </w:rPr>
        <w:drawing>
          <wp:inline distT="0" distB="0" distL="0" distR="0">
            <wp:extent cx="114300" cy="2000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3"/>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q</w:t>
      </w:r>
      <w:r>
        <w:rPr>
          <w:rFonts w:eastAsia="Times New Roman Cyr" w:cs="Times New Roman Cyr" w:ascii="Times New Roman Cyr" w:hAnsi="Times New Roman Cyr"/>
          <w:sz w:val="20"/>
          <w:szCs w:val="20"/>
        </w:rPr>
        <w:drawing>
          <wp:inline distT="0" distB="0" distL="0" distR="0">
            <wp:extent cx="114300" cy="20002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4"/>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В</w:t>
      </w:r>
      <w:r>
        <w:rPr>
          <w:rFonts w:eastAsia="Times New Roman Cyr" w:cs="Times New Roman Cyr" w:ascii="Times New Roman Cyr" w:hAnsi="Times New Roman Cyr"/>
          <w:sz w:val="20"/>
          <w:szCs w:val="20"/>
        </w:rPr>
        <w:drawing>
          <wp:inline distT="0" distB="0" distL="0" distR="0">
            <wp:extent cx="114300" cy="2000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5"/>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ются по формулам  (10)...(1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q</w:t>
      </w:r>
      <w:r>
        <w:rPr>
          <w:rFonts w:eastAsia="Times New Roman Cyr" w:cs="Times New Roman Cyr" w:ascii="Times New Roman Cyr" w:hAnsi="Times New Roman Cyr"/>
          <w:sz w:val="20"/>
          <w:szCs w:val="20"/>
        </w:rPr>
        <w:drawing>
          <wp:inline distT="0" distB="0" distL="0" distR="0">
            <wp:extent cx="114300" cy="2000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6"/>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609600" cy="4572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7"/>
                    <a:stretch>
                      <a:fillRect/>
                    </a:stretch>
                  </pic:blipFill>
                  <pic:spPr bwMode="auto">
                    <a:xfrm>
                      <a:off x="0" y="0"/>
                      <a:ext cx="609600" cy="457200"/>
                    </a:xfrm>
                    <a:prstGeom prst="rect">
                      <a:avLst/>
                    </a:prstGeom>
                  </pic:spPr>
                </pic:pic>
              </a:graphicData>
            </a:graphic>
          </wp:inline>
        </w:drawing>
      </w:r>
      <w:r>
        <w:rPr>
          <w:rFonts w:eastAsia="Times New Roman Cyr" w:cs="Times New Roman Cyr" w:ascii="Times New Roman Cyr" w:hAnsi="Times New Roman Cyr"/>
          <w:sz w:val="20"/>
          <w:szCs w:val="20"/>
        </w:rPr>
        <w:t>;      (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q</w:t>
      </w:r>
      <w:r>
        <w:rPr>
          <w:rFonts w:eastAsia="Times New Roman Cyr" w:cs="Times New Roman Cyr" w:ascii="Times New Roman Cyr" w:hAnsi="Times New Roman Cyr"/>
          <w:sz w:val="20"/>
          <w:szCs w:val="20"/>
        </w:rPr>
        <w:drawing>
          <wp:inline distT="0" distB="0" distL="0" distR="0">
            <wp:extent cx="114300" cy="2000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8"/>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1171575" cy="4572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9"/>
                    <a:stretch>
                      <a:fillRect/>
                    </a:stretch>
                  </pic:blipFill>
                  <pic:spPr bwMode="auto">
                    <a:xfrm>
                      <a:off x="0" y="0"/>
                      <a:ext cx="1171575" cy="457200"/>
                    </a:xfrm>
                    <a:prstGeom prst="rect">
                      <a:avLst/>
                    </a:prstGeom>
                  </pic:spPr>
                </pic:pic>
              </a:graphicData>
            </a:graphic>
          </wp:inline>
        </w:drawing>
      </w:r>
      <w:r>
        <w:rPr>
          <w:rFonts w:eastAsia="Times New Roman Cyr" w:cs="Times New Roman Cyr" w:ascii="Times New Roman Cyr" w:hAnsi="Times New Roman Cyr"/>
          <w:sz w:val="20"/>
          <w:szCs w:val="20"/>
        </w:rPr>
        <w:t xml:space="preserve">           (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В</w:t>
      </w:r>
      <w:r>
        <w:rPr>
          <w:rFonts w:eastAsia="Times New Roman Cyr" w:cs="Times New Roman Cyr" w:ascii="Times New Roman Cyr" w:hAnsi="Times New Roman Cyr"/>
          <w:sz w:val="20"/>
          <w:szCs w:val="20"/>
        </w:rPr>
        <w:drawing>
          <wp:inline distT="0" distB="0" distL="0" distR="0">
            <wp:extent cx="114300" cy="2000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0"/>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В/Н</w:t>
      </w:r>
      <w:r>
        <w:rPr>
          <w:rFonts w:eastAsia="Times New Roman Cyr" w:cs="Times New Roman Cyr" w:ascii="Times New Roman Cyr" w:hAnsi="Times New Roman Cyr"/>
          <w:sz w:val="20"/>
          <w:szCs w:val="20"/>
        </w:rPr>
        <w:drawing>
          <wp:inline distT="0" distB="0" distL="0" distR="0">
            <wp:extent cx="123825" cy="2286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1"/>
                    <a:stretch>
                      <a:fillRect/>
                    </a:stretch>
                  </pic:blipFill>
                  <pic:spPr bwMode="auto">
                    <a:xfrm>
                      <a:off x="0" y="0"/>
                      <a:ext cx="123825" cy="228600"/>
                    </a:xfrm>
                    <a:prstGeom prst="rect">
                      <a:avLst/>
                    </a:prstGeom>
                  </pic:spPr>
                </pic:pic>
              </a:graphicData>
            </a:graphic>
          </wp:inline>
        </w:drawing>
      </w:r>
      <w:r>
        <w:rPr>
          <w:rFonts w:eastAsia="Times New Roman Cyr" w:cs="Times New Roman Cyr" w:ascii="Times New Roman Cyr" w:hAnsi="Times New Roman Cyr"/>
          <w:sz w:val="20"/>
          <w:szCs w:val="20"/>
        </w:rPr>
        <w:t>,             (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где t</w:t>
      </w:r>
      <w:r>
        <w:rPr>
          <w:rFonts w:eastAsia="Times New Roman Cyr" w:cs="Times New Roman Cyr" w:ascii="Times New Roman Cyr" w:hAnsi="Times New Roman Cyr"/>
          <w:sz w:val="20"/>
          <w:szCs w:val="20"/>
        </w:rPr>
        <w:drawing>
          <wp:inline distT="0" distB="0" distL="0" distR="0">
            <wp:extent cx="152400" cy="2000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2"/>
                    <a:stretch>
                      <a:fillRect/>
                    </a:stretch>
                  </pic:blipFill>
                  <pic:spPr bwMode="auto">
                    <a:xfrm>
                      <a:off x="0" y="0"/>
                      <a:ext cx="1524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температура поверхности грунта под ближайшим к полосе безопасности зданием или сооружением, возводимым по принципу II, °C; t</w:t>
      </w:r>
      <w:r>
        <w:rPr>
          <w:rFonts w:eastAsia="Times New Roman Cyr" w:cs="Times New Roman Cyr" w:ascii="Times New Roman Cyr" w:hAnsi="Times New Roman Cyr"/>
          <w:sz w:val="20"/>
          <w:szCs w:val="20"/>
        </w:rPr>
        <w:drawing>
          <wp:inline distT="0" distB="0" distL="0" distR="0">
            <wp:extent cx="161925" cy="20002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3"/>
                    <a:stretch>
                      <a:fillRect/>
                    </a:stretch>
                  </pic:blipFill>
                  <pic:spPr bwMode="auto">
                    <a:xfrm>
                      <a:off x="0" y="0"/>
                      <a:ext cx="1619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температура поверхности грунта в пределах полосы безопасности, °С; t</w:t>
      </w:r>
      <w:r>
        <w:rPr>
          <w:rFonts w:eastAsia="Times New Roman Cyr" w:cs="Times New Roman Cyr" w:ascii="Times New Roman Cyr" w:hAnsi="Times New Roman Cyr"/>
          <w:sz w:val="20"/>
          <w:szCs w:val="20"/>
        </w:rPr>
        <w:drawing>
          <wp:inline distT="0" distB="0" distL="0" distR="0">
            <wp:extent cx="161925" cy="2286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4"/>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средняя интегральная температура поверхности грунта в черте застройки, возводимой (возведенной) по принципу II, определяется по формуле (13), °C; t</w:t>
      </w:r>
      <w:r>
        <w:rPr>
          <w:rFonts w:eastAsia="Times New Roman Cyr" w:cs="Times New Roman Cyr" w:ascii="Times New Roman Cyr" w:hAnsi="Times New Roman Cyr"/>
          <w:sz w:val="20"/>
          <w:szCs w:val="20"/>
        </w:rPr>
        <w:drawing>
          <wp:inline distT="0" distB="0" distL="0" distR="0">
            <wp:extent cx="114300" cy="2000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5"/>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температура вечномерзлого грунта в естественных условиях на глубине 10 см, °C;  B - ширина ближайшего к полосе безопасности здания или сооружения, возводимого по принципу II,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t</w:t>
      </w:r>
      <w:r>
        <w:rPr>
          <w:rFonts w:eastAsia="Times New Roman Cyr" w:cs="Times New Roman Cyr" w:ascii="Times New Roman Cyr" w:hAnsi="Times New Roman Cyr"/>
          <w:sz w:val="20"/>
          <w:szCs w:val="20"/>
        </w:rPr>
        <w:drawing>
          <wp:inline distT="0" distB="0" distL="0" distR="0">
            <wp:extent cx="161925" cy="2286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6"/>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885825" cy="4476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7"/>
                    <a:stretch>
                      <a:fillRect/>
                    </a:stretch>
                  </pic:blipFill>
                  <pic:spPr bwMode="auto">
                    <a:xfrm>
                      <a:off x="0" y="0"/>
                      <a:ext cx="885825" cy="447675"/>
                    </a:xfrm>
                    <a:prstGeom prst="rect">
                      <a:avLst/>
                    </a:prstGeom>
                  </pic:spPr>
                </pic:pic>
              </a:graphicData>
            </a:graphic>
          </wp:inline>
        </w:drawing>
      </w:r>
      <w:r>
        <w:rPr>
          <w:rFonts w:eastAsia="Times New Roman Cyr" w:cs="Times New Roman Cyr" w:ascii="Times New Roman Cyr" w:hAnsi="Times New Roman Cyr"/>
          <w:sz w:val="20"/>
          <w:szCs w:val="20"/>
        </w:rPr>
        <w:t xml:space="preserve">                    (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где t</w:t>
      </w:r>
      <w:r>
        <w:rPr>
          <w:rFonts w:eastAsia="Times New Roman Cyr" w:cs="Times New Roman Cyr" w:ascii="Times New Roman Cyr" w:hAnsi="Times New Roman Cyr"/>
          <w:sz w:val="20"/>
          <w:szCs w:val="20"/>
        </w:rPr>
        <w:drawing>
          <wp:inline distT="0" distB="0" distL="0" distR="0">
            <wp:extent cx="142875" cy="20002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8"/>
                    <a:stretch>
                      <a:fillRect/>
                    </a:stretch>
                  </pic:blipFill>
                  <pic:spPr bwMode="auto">
                    <a:xfrm>
                      <a:off x="0" y="0"/>
                      <a:ext cx="1428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температура поверхности грунта в пределах i-го элемента застройки (например, здания, дороги, газона и т.п.), °С; площадь S</w:t>
      </w:r>
      <w:r>
        <w:rPr>
          <w:rFonts w:eastAsia="Times New Roman Cyr" w:cs="Times New Roman Cyr" w:ascii="Times New Roman Cyr" w:hAnsi="Times New Roman Cyr"/>
          <w:sz w:val="20"/>
          <w:szCs w:val="20"/>
        </w:rPr>
        <w:drawing>
          <wp:inline distT="0" distB="0" distL="0" distR="0">
            <wp:extent cx="114300" cy="20002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9"/>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элемента в процентах к общей площади  застроенной территории; n - количество элемент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Примечание. В случае отсутствия данных по t</w:t>
      </w:r>
      <w:r>
        <w:rPr>
          <w:rFonts w:eastAsia="Times New Roman Cyr" w:cs="Times New Roman Cyr" w:ascii="Times New Roman Cyr" w:hAnsi="Times New Roman Cyr"/>
          <w:sz w:val="20"/>
          <w:szCs w:val="20"/>
        </w:rPr>
        <w:drawing>
          <wp:inline distT="0" distB="0" distL="0" distR="0">
            <wp:extent cx="142875" cy="20002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0"/>
                    <a:stretch>
                      <a:fillRect/>
                    </a:stretch>
                  </pic:blipFill>
                  <pic:spPr bwMode="auto">
                    <a:xfrm>
                      <a:off x="0" y="0"/>
                      <a:ext cx="1428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допускается расчет среднеинтегральной температуры производить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t</w:t>
      </w:r>
      <w:r>
        <w:rPr>
          <w:rFonts w:eastAsia="Times New Roman Cyr" w:cs="Times New Roman Cyr" w:ascii="Times New Roman Cyr" w:hAnsi="Times New Roman Cyr"/>
          <w:sz w:val="20"/>
          <w:szCs w:val="20"/>
        </w:rPr>
        <w:drawing>
          <wp:inline distT="0" distB="0" distL="0" distR="0">
            <wp:extent cx="152400" cy="2286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1"/>
                    <a:stretch>
                      <a:fillRect/>
                    </a:stretch>
                  </pic:blipFill>
                  <pic:spPr bwMode="auto">
                    <a:xfrm>
                      <a:off x="0" y="0"/>
                      <a:ext cx="152400" cy="228600"/>
                    </a:xfrm>
                    <a:prstGeom prst="rect">
                      <a:avLst/>
                    </a:prstGeom>
                  </pic:spPr>
                </pic:pic>
              </a:graphicData>
            </a:graphic>
          </wp:inline>
        </w:drawing>
      </w:r>
      <w:r>
        <w:rPr>
          <w:rFonts w:eastAsia="Times New Roman Cyr" w:cs="Times New Roman Cyr" w:ascii="Times New Roman Cyr" w:hAnsi="Times New Roman Cyr"/>
          <w:sz w:val="20"/>
          <w:szCs w:val="20"/>
        </w:rPr>
        <w:t>= P (t</w:t>
      </w:r>
      <w:r>
        <w:rPr>
          <w:rFonts w:eastAsia="Times New Roman Cyr" w:cs="Times New Roman Cyr" w:ascii="Times New Roman Cyr" w:hAnsi="Times New Roman Cyr"/>
          <w:sz w:val="20"/>
          <w:szCs w:val="20"/>
        </w:rPr>
        <w:drawing>
          <wp:inline distT="0" distB="0" distL="0" distR="0">
            <wp:extent cx="152400" cy="20002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2"/>
                    <a:stretch>
                      <a:fillRect/>
                    </a:stretch>
                  </pic:blipFill>
                  <pic:spPr bwMode="auto">
                    <a:xfrm>
                      <a:off x="0" y="0"/>
                      <a:ext cx="1524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t</w:t>
      </w:r>
      <w:r>
        <w:rPr>
          <w:rFonts w:eastAsia="Times New Roman Cyr" w:cs="Times New Roman Cyr" w:ascii="Times New Roman Cyr" w:hAnsi="Times New Roman Cyr"/>
          <w:sz w:val="20"/>
          <w:szCs w:val="20"/>
        </w:rPr>
        <w:drawing>
          <wp:inline distT="0" distB="0" distL="0" distR="0">
            <wp:extent cx="114300" cy="20002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3"/>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 t</w:t>
      </w:r>
      <w:r>
        <w:rPr>
          <w:rFonts w:eastAsia="Times New Roman Cyr" w:cs="Times New Roman Cyr" w:ascii="Times New Roman Cyr" w:hAnsi="Times New Roman Cyr"/>
          <w:sz w:val="20"/>
          <w:szCs w:val="20"/>
        </w:rPr>
        <w:drawing>
          <wp:inline distT="0" distB="0" distL="0" distR="0">
            <wp:extent cx="114300" cy="20002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4"/>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 Р - плотность застройки, возводимой (возведенной) по принципу II и выражаемая отношением площади, занимаемой зданиями или сооружениями, к общей площади застройки, дол. е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Расчет свай на совместное воздействие вертикальны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горизонтальных сил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ые усилия (продольную  силу, изгибающий момент и поперечную силу) в сечениях сваи следует определять в  зависимости от  мерзлотно-грунтовых  условий по одной из следующих расчетных сх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а) схема 1 - свая погружена в  твердомерзлый грунт, глубина слоя сезонного оттаивания которого Н</w:t>
      </w:r>
      <w:r>
        <w:rPr>
          <w:rFonts w:eastAsia="Times New Roman Cyr" w:cs="Times New Roman Cyr" w:ascii="Times New Roman Cyr" w:hAnsi="Times New Roman Cyr"/>
          <w:sz w:val="20"/>
          <w:szCs w:val="20"/>
        </w:rPr>
        <w:drawing>
          <wp:inline distT="0" distB="0" distL="0" distR="0">
            <wp:extent cx="219075" cy="20002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5"/>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5 в, где в  - размер поперечного  сечения сваи, м, в направлении действия горизонтальной силы, а Н</w:t>
      </w:r>
      <w:r>
        <w:rPr>
          <w:rFonts w:eastAsia="Times New Roman Cyr" w:cs="Times New Roman Cyr" w:ascii="Times New Roman Cyr" w:hAnsi="Times New Roman Cyr"/>
          <w:sz w:val="20"/>
          <w:szCs w:val="20"/>
        </w:rPr>
        <w:drawing>
          <wp:inline distT="0" distB="0" distL="0" distR="0">
            <wp:extent cx="114300" cy="20002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6"/>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нормативная глубина сезонного оттаивания. Свая принимается жестко заделанной в мерзлом грунте в сечении, расположенном на глубине 1,5 в; сопротивление  вышележащего оттаявшего и мерзлого грунта не учитывается; расчетная длина сваи </w:t>
      </w:r>
      <w:r>
        <w:rPr>
          <w:rFonts w:eastAsia="Times New Roman Cyr" w:cs="Times New Roman Cyr" w:ascii="Times New Roman Cyr" w:hAnsi="Times New Roman Cyr"/>
          <w:sz w:val="20"/>
          <w:szCs w:val="20"/>
        </w:rPr>
        <w:drawing>
          <wp:inline distT="0" distB="0" distL="0" distR="0">
            <wp:extent cx="142875" cy="20002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7"/>
                    <a:stretch>
                      <a:fillRect/>
                    </a:stretch>
                  </pic:blipFill>
                  <pic:spPr bwMode="auto">
                    <a:xfrm>
                      <a:off x="0" y="0"/>
                      <a:ext cx="1428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м) принимается равной </w:t>
      </w:r>
      <w:r>
        <w:rPr>
          <w:rFonts w:eastAsia="Times New Roman Cyr" w:cs="Times New Roman Cyr" w:ascii="Times New Roman Cyr" w:hAnsi="Times New Roman Cyr"/>
          <w:sz w:val="20"/>
          <w:szCs w:val="20"/>
        </w:rPr>
        <w:drawing>
          <wp:inline distT="0" distB="0" distL="0" distR="0">
            <wp:extent cx="142875" cy="2000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8"/>
                    <a:stretch>
                      <a:fillRect/>
                    </a:stretch>
                  </pic:blipFill>
                  <pic:spPr bwMode="auto">
                    <a:xfrm>
                      <a:off x="0" y="0"/>
                      <a:ext cx="142875" cy="200025"/>
                    </a:xfrm>
                    <a:prstGeom prst="rect">
                      <a:avLst/>
                    </a:prstGeom>
                  </pic:spPr>
                </pic:pic>
              </a:graphicData>
            </a:graphic>
          </wp:inline>
        </w:drawing>
      </w:r>
      <w:r>
        <w:rPr>
          <w:rFonts w:eastAsia="Times New Roman Cyr" w:cs="Times New Roman Cyr" w:ascii="Times New Roman Cyr" w:hAnsi="Times New Roman Cyr"/>
          <w:sz w:val="20"/>
          <w:szCs w:val="20"/>
        </w:rPr>
        <w:t>= Н</w:t>
      </w:r>
      <w:r>
        <w:rPr>
          <w:rFonts w:eastAsia="Times New Roman Cyr" w:cs="Times New Roman Cyr" w:ascii="Times New Roman Cyr" w:hAnsi="Times New Roman Cyr"/>
          <w:sz w:val="20"/>
          <w:szCs w:val="20"/>
        </w:rPr>
        <w:drawing>
          <wp:inline distT="0" distB="0" distL="0" distR="0">
            <wp:extent cx="114300" cy="20002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9"/>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1,5 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б) схема 2 - свая погружена в твердомерзлый  грунт, глубина слоя сезонного оттаивания которого Н</w:t>
      </w:r>
      <w:r>
        <w:rPr>
          <w:rFonts w:eastAsia="Times New Roman Cyr" w:cs="Times New Roman Cyr" w:ascii="Times New Roman Cyr" w:hAnsi="Times New Roman Cyr"/>
          <w:sz w:val="20"/>
          <w:szCs w:val="20"/>
        </w:rPr>
        <w:drawing>
          <wp:inline distT="0" distB="0" distL="0" distR="0">
            <wp:extent cx="114300" cy="2000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0"/>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gt; 5 в. Свая принимается жестко заделанной в мерзлом грунте в сечении, расположенном на глубине 1,5 в; слой грунта, расположенный выше этого сечения, следует  рассматривать как линейно-деформируемую  среду с коэффициентом постели, возрастающим пропорционально глубине. Схему 2 допускается также применять и при Н</w:t>
      </w:r>
      <w:r>
        <w:rPr>
          <w:rFonts w:eastAsia="Times New Roman Cyr" w:cs="Times New Roman Cyr" w:ascii="Times New Roman Cyr" w:hAnsi="Times New Roman Cyr"/>
          <w:sz w:val="20"/>
          <w:szCs w:val="20"/>
        </w:rPr>
        <w:drawing>
          <wp:inline distT="0" distB="0" distL="0" distR="0">
            <wp:extent cx="114300" cy="20002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1"/>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123825" cy="1524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2"/>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5 в, если сезонно-оттаивающий слой сложен маловлажными крупнообломочными и песчаными грунтами, а также глинистыми грунтами со значениями показателя консистенции их в оттаявшем состоянии </w:t>
      </w:r>
      <w:r>
        <w:rPr>
          <w:rFonts w:eastAsia="Times New Roman Cyr" w:cs="Times New Roman Cyr" w:ascii="Times New Roman Cyr" w:hAnsi="Times New Roman Cyr"/>
          <w:sz w:val="20"/>
          <w:szCs w:val="20"/>
        </w:rPr>
        <w:drawing>
          <wp:inline distT="0" distB="0" distL="0" distR="0">
            <wp:extent cx="142875" cy="2286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3"/>
                    <a:stretch>
                      <a:fillRect/>
                    </a:stretch>
                  </pic:blipFill>
                  <pic:spPr bwMode="auto">
                    <a:xfrm>
                      <a:off x="0" y="0"/>
                      <a:ext cx="1428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gt; 0,75 и количестве растительных остатков менее 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хема 3 - свая погружена в пластичномерзлый грунт, используемый в качестве основания по принципу l, а также во все вечномерзлые грунты, используемые по принципу ll, с учетом указаний п. 4.20 главы СНиП II-18-76.  Окружающий сваю грунт следует рассматривать как линейно-деформируемую среду с коэффициентом постели, возрастающим пропорционально глубин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Расчет сваи по схемам 2 и 3 должен выполняться в соответствии с   требованиями, изложенными в приложении к главе СНиП II-17-77, исходя из приведенной  глубины погружения  свай </w:t>
      </w:r>
      <w:r>
        <w:rPr>
          <w:rFonts w:eastAsia="Times New Roman Cyr" w:cs="Times New Roman Cyr" w:ascii="Times New Roman Cyr" w:hAnsi="Times New Roman Cyr"/>
          <w:sz w:val="20"/>
          <w:szCs w:val="20"/>
        </w:rPr>
        <w:drawing>
          <wp:inline distT="0" distB="0" distL="0" distR="0">
            <wp:extent cx="142875" cy="2286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4"/>
                    <a:stretch>
                      <a:fillRect/>
                    </a:stretch>
                  </pic:blipFill>
                  <pic:spPr bwMode="auto">
                    <a:xfrm>
                      <a:off x="0" y="0"/>
                      <a:ext cx="1428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величина безразмерная), определяемой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42875" cy="2286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5"/>
                    <a:stretch>
                      <a:fillRect/>
                    </a:stretch>
                  </pic:blipFill>
                  <pic:spPr bwMode="auto">
                    <a:xfrm>
                      <a:off x="0" y="0"/>
                      <a:ext cx="1428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371475" cy="2286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6"/>
                    <a:stretch>
                      <a:fillRect/>
                    </a:stretch>
                  </pic:blipFill>
                  <pic:spPr bwMode="auto">
                    <a:xfrm>
                      <a:off x="0" y="0"/>
                      <a:ext cx="3714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42875" cy="20002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7"/>
                    <a:stretch>
                      <a:fillRect/>
                    </a:stretch>
                  </pic:blipFill>
                  <pic:spPr bwMode="auto">
                    <a:xfrm>
                      <a:off x="0" y="0"/>
                      <a:ext cx="1428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расчетная длина сваи, м, равная  Н</w:t>
      </w:r>
      <w:r>
        <w:rPr>
          <w:rFonts w:eastAsia="Times New Roman Cyr" w:cs="Times New Roman Cyr" w:ascii="Times New Roman Cyr" w:hAnsi="Times New Roman Cyr"/>
          <w:sz w:val="20"/>
          <w:szCs w:val="20"/>
        </w:rPr>
        <w:drawing>
          <wp:inline distT="0" distB="0" distL="0" distR="0">
            <wp:extent cx="114300" cy="20002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8"/>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1,5 в при расчетах по схеме 2 и равная фактической глубине погружения сваи при расчетах по схеме 3, отсчитываемая от поверхности  грунта - при высоком ростверке или от подошвы ростверка - при низком роствер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00025" cy="2286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9"/>
                    <a:stretch>
                      <a:fillRect/>
                    </a:stretch>
                  </pic:blipFill>
                  <pic:spPr bwMode="auto">
                    <a:xfrm>
                      <a:off x="0" y="0"/>
                      <a:ext cx="2000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коэффициент деформации системы свая-грунт (1/м), определяемый по указаниям, приведенным в приложении к главе СНиП II-17-77, при расчетах по схеме 2,  а также по схеме 3 в случаях, когда вечномерзлые грунты используются в качестве оснований по принципу II;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о результатам полевых испытаний свай при расчетах по схеме 3 в пластичномерзлых грунтах: при этом </w:t>
      </w:r>
      <w:r>
        <w:rPr>
          <w:rFonts w:eastAsia="Times New Roman Cyr" w:cs="Times New Roman Cyr" w:ascii="Times New Roman Cyr" w:hAnsi="Times New Roman Cyr"/>
          <w:sz w:val="20"/>
          <w:szCs w:val="20"/>
        </w:rPr>
        <w:drawing>
          <wp:inline distT="0" distB="0" distL="0" distR="0">
            <wp:extent cx="200025" cy="2286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0"/>
                    <a:stretch>
                      <a:fillRect/>
                    </a:stretch>
                  </pic:blipFill>
                  <pic:spPr bwMode="auto">
                    <a:xfrm>
                      <a:off x="0" y="0"/>
                      <a:ext cx="2000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следует определять по формуле (41) главы СНиП II-18-76 при значении J, полученном в результате испытаний при условной  стабилизации горизонтальных перемещений от статистической горизонтальной нагрузки в соответствии с ГОСТ 5686-78.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Расчет фундаментов мостов и водопропускных труб на совместное действие вертикальных и горизонтальных сил и моментов следует производить в соответствии с требованиями, изложенными в п. 9.14 главы СНиП II-18-7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асчет свайных фундаментов (проектируемых по принципу I) на горизонтальные смещения, вызванные температурными деформациями ростверка, подлежит производить по схеме 2 при переменной глубине заделки, причем должны быть рассмотрены два расчетных случ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а) для летне-осеннего периода, когда глубина сезоннооттаивающего слоя Н</w:t>
      </w:r>
      <w:r>
        <w:rPr>
          <w:rFonts w:eastAsia="Times New Roman Cyr" w:cs="Times New Roman Cyr" w:ascii="Times New Roman Cyr" w:hAnsi="Times New Roman Cyr"/>
          <w:sz w:val="20"/>
          <w:szCs w:val="20"/>
        </w:rPr>
        <w:drawing>
          <wp:inline distT="0" distB="0" distL="0" distR="0">
            <wp:extent cx="114300" cy="20002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1"/>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достигает своего наибольшего значения, в этом случае расстояние Н</w:t>
      </w:r>
      <w:r>
        <w:rPr>
          <w:rFonts w:eastAsia="Times New Roman Cyr" w:cs="Times New Roman Cyr" w:ascii="Times New Roman Cyr" w:hAnsi="Times New Roman Cyr"/>
          <w:sz w:val="20"/>
          <w:szCs w:val="20"/>
        </w:rPr>
        <w:drawing>
          <wp:inline distT="0" distB="0" distL="0" distR="0">
            <wp:extent cx="114300" cy="2000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2"/>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м) от поверхности грунта до уровня жесткой заделки сваи принимается равным: Н</w:t>
      </w:r>
      <w:r>
        <w:rPr>
          <w:rFonts w:eastAsia="Times New Roman Cyr" w:cs="Times New Roman Cyr" w:ascii="Times New Roman Cyr" w:hAnsi="Times New Roman Cyr"/>
          <w:sz w:val="20"/>
          <w:szCs w:val="20"/>
        </w:rPr>
        <w:drawing>
          <wp:inline distT="0" distB="0" distL="0" distR="0">
            <wp:extent cx="114300" cy="2000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3"/>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Н</w:t>
      </w:r>
      <w:r>
        <w:rPr>
          <w:rFonts w:eastAsia="Times New Roman Cyr" w:cs="Times New Roman Cyr" w:ascii="Times New Roman Cyr" w:hAnsi="Times New Roman Cyr"/>
          <w:sz w:val="20"/>
          <w:szCs w:val="20"/>
        </w:rPr>
        <w:drawing>
          <wp:inline distT="0" distB="0" distL="0" distR="0">
            <wp:extent cx="114300" cy="20002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4"/>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Z</w:t>
      </w:r>
      <w:r>
        <w:rPr>
          <w:rFonts w:eastAsia="Times New Roman Cyr" w:cs="Times New Roman Cyr" w:ascii="Times New Roman Cyr" w:hAnsi="Times New Roman Cyr"/>
          <w:sz w:val="20"/>
          <w:szCs w:val="20"/>
        </w:rPr>
        <w:drawing>
          <wp:inline distT="0" distB="0" distL="0" distR="0">
            <wp:extent cx="114300" cy="2286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5"/>
                    <a:stretch>
                      <a:fillRect/>
                    </a:stretch>
                  </pic:blipFill>
                  <pic:spPr bwMode="auto">
                    <a:xfrm>
                      <a:off x="0" y="0"/>
                      <a:ext cx="114300" cy="228600"/>
                    </a:xfrm>
                    <a:prstGeom prst="rect">
                      <a:avLst/>
                    </a:prstGeom>
                  </pic:spPr>
                </pic:pic>
              </a:graphicData>
            </a:graphic>
          </wp:inline>
        </w:drawing>
      </w:r>
      <w:r>
        <w:rPr>
          <w:rFonts w:eastAsia="Times New Roman Cyr" w:cs="Times New Roman Cyr" w:ascii="Times New Roman Cyr" w:hAnsi="Times New Roman Cyr"/>
          <w:sz w:val="20"/>
          <w:szCs w:val="20"/>
        </w:rPr>
        <w:t>+ (1,5 + Z</w:t>
      </w:r>
      <w:r>
        <w:rPr>
          <w:rFonts w:eastAsia="Times New Roman Cyr" w:cs="Times New Roman Cyr" w:ascii="Times New Roman Cyr" w:hAnsi="Times New Roman Cyr"/>
          <w:sz w:val="20"/>
          <w:szCs w:val="20"/>
        </w:rPr>
        <w:drawing>
          <wp:inline distT="0" distB="0" distL="0" distR="0">
            <wp:extent cx="114300" cy="2286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6"/>
                    <a:stretch>
                      <a:fillRect/>
                    </a:stretch>
                  </pic:blipFill>
                  <pic:spPr bwMode="auto">
                    <a:xfrm>
                      <a:off x="0" y="0"/>
                      <a:ext cx="114300" cy="228600"/>
                    </a:xfrm>
                    <a:prstGeom prst="rect">
                      <a:avLst/>
                    </a:prstGeom>
                  </pic:spPr>
                </pic:pic>
              </a:graphicData>
            </a:graphic>
          </wp:inline>
        </w:drawing>
      </w:r>
      <w:r>
        <w:rPr>
          <w:rFonts w:eastAsia="Times New Roman Cyr" w:cs="Times New Roman Cyr" w:ascii="Times New Roman Cyr" w:hAnsi="Times New Roman Cyr"/>
          <w:sz w:val="20"/>
          <w:szCs w:val="20"/>
        </w:rPr>
        <w:t>) В, но не бол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rPr>
        <w:drawing>
          <wp:inline distT="0" distB="0" distL="0" distR="0">
            <wp:extent cx="561975" cy="44767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7"/>
                    <a:stretch>
                      <a:fillRect/>
                    </a:stretch>
                  </pic:blipFill>
                  <pic:spPr bwMode="auto">
                    <a:xfrm>
                      <a:off x="0" y="0"/>
                      <a:ext cx="561975" cy="447675"/>
                    </a:xfrm>
                    <a:prstGeom prst="rect">
                      <a:avLst/>
                    </a:prstGeom>
                  </pic:spPr>
                </pic:pic>
              </a:graphicData>
            </a:graphic>
          </wp:inline>
        </w:drawing>
      </w:r>
      <w:r>
        <w:rPr>
          <w:rFonts w:eastAsia="Times New Roman Cyr" w:cs="Times New Roman Cyr" w:ascii="Times New Roman Cyr" w:hAnsi="Times New Roman Cyr"/>
          <w:sz w:val="20"/>
          <w:szCs w:val="20"/>
        </w:rPr>
        <w:t xml:space="preserve">                (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где Z</w:t>
      </w:r>
      <w:r>
        <w:rPr>
          <w:rFonts w:eastAsia="Times New Roman Cyr" w:cs="Times New Roman Cyr" w:ascii="Times New Roman Cyr" w:hAnsi="Times New Roman Cyr"/>
          <w:sz w:val="20"/>
          <w:szCs w:val="20"/>
        </w:rPr>
        <w:drawing>
          <wp:inline distT="0" distB="0" distL="0" distR="0">
            <wp:extent cx="114300" cy="2286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8"/>
                    <a:stretch>
                      <a:fillRect/>
                    </a:stretch>
                  </pic:blipFill>
                  <pic:spPr bwMode="auto">
                    <a:xfrm>
                      <a:off x="0" y="0"/>
                      <a:ext cx="114300" cy="228600"/>
                    </a:xfrm>
                    <a:prstGeom prst="rect">
                      <a:avLst/>
                    </a:prstGeom>
                  </pic:spPr>
                </pic:pic>
              </a:graphicData>
            </a:graphic>
          </wp:inline>
        </w:drawing>
      </w:r>
      <w:r>
        <w:rPr>
          <w:rFonts w:eastAsia="Times New Roman Cyr" w:cs="Times New Roman Cyr" w:ascii="Times New Roman Cyr" w:hAnsi="Times New Roman Cyr"/>
          <w:sz w:val="20"/>
          <w:szCs w:val="20"/>
        </w:rPr>
        <w:t>= е</w:t>
      </w:r>
      <w:r>
        <w:rPr>
          <w:rFonts w:eastAsia="Times New Roman Cyr" w:cs="Times New Roman Cyr" w:ascii="Times New Roman Cyr" w:hAnsi="Times New Roman Cyr"/>
          <w:sz w:val="20"/>
          <w:szCs w:val="20"/>
        </w:rPr>
        <w:drawing>
          <wp:inline distT="0" distB="0" distL="0" distR="0">
            <wp:extent cx="447675" cy="2571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9"/>
                    <a:stretch>
                      <a:fillRect/>
                    </a:stretch>
                  </pic:blipFill>
                  <pic:spPr bwMode="auto">
                    <a:xfrm>
                      <a:off x="0" y="0"/>
                      <a:ext cx="4476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 коэффициент, учитывающий влияние окружающего грунта на работу сваи от горизонтального усилия, вызванного температурной деформацией с усадкой бет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есь е - основание натурального логариф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 - коэффициент учета размерности, равный 1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Значения коэффициента Z</w:t>
      </w:r>
      <w:r>
        <w:rPr>
          <w:rFonts w:eastAsia="Times New Roman Cyr" w:cs="Times New Roman Cyr" w:ascii="Times New Roman Cyr" w:hAnsi="Times New Roman Cyr"/>
          <w:sz w:val="20"/>
          <w:szCs w:val="20"/>
        </w:rPr>
        <w:drawing>
          <wp:inline distT="0" distB="0" distL="0" distR="0">
            <wp:extent cx="114300" cy="2286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0"/>
                    <a:stretch>
                      <a:fillRect/>
                    </a:stretch>
                  </pic:blipFill>
                  <pic:spPr bwMode="auto">
                    <a:xfrm>
                      <a:off x="0" y="0"/>
                      <a:ext cx="1143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допускается принимать  равны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50" w:type="dxa"/>
        <w:jc w:val="left"/>
        <w:tblInd w:w="-7" w:type="dxa"/>
        <w:tblLayout w:type="fixed"/>
        <w:tblCellMar>
          <w:top w:w="0" w:type="dxa"/>
          <w:left w:w="105" w:type="dxa"/>
          <w:bottom w:w="0" w:type="dxa"/>
          <w:right w:w="105" w:type="dxa"/>
        </w:tblCellMar>
      </w:tblPr>
      <w:tblGrid>
        <w:gridCol w:w="855"/>
        <w:gridCol w:w="855"/>
        <w:gridCol w:w="855"/>
        <w:gridCol w:w="855"/>
        <w:gridCol w:w="855"/>
        <w:gridCol w:w="855"/>
        <w:gridCol w:w="855"/>
        <w:gridCol w:w="855"/>
        <w:gridCol w:w="855"/>
        <w:gridCol w:w="855"/>
      </w:tblGrid>
      <w:tr>
        <w:trPr/>
        <w:tc>
          <w:tcPr>
            <w:tcW w:w="855"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 cy="2286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1"/>
                          <a:stretch>
                            <a:fillRect/>
                          </a:stretch>
                        </pic:blipFill>
                        <pic:spPr bwMode="auto">
                          <a:xfrm>
                            <a:off x="0" y="0"/>
                            <a:ext cx="219075" cy="2286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855" w:type="dxa"/>
            <w:tcBorders>
              <w:top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855" w:type="dxa"/>
            <w:tcBorders>
              <w:top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855" w:type="dxa"/>
            <w:tcBorders>
              <w:top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855" w:type="dxa"/>
            <w:tcBorders>
              <w:top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855" w:type="dxa"/>
            <w:tcBorders>
              <w:top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55" w:type="dxa"/>
            <w:tcBorders>
              <w:top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5" w:type="dxa"/>
            <w:tcBorders>
              <w:top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55"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855"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Z</w:t>
            </w:r>
            <w:r>
              <w:rPr>
                <w:rFonts w:eastAsia="Times New Roman Cyr" w:cs="Times New Roman Cyr" w:ascii="Times New Roman Cyr" w:hAnsi="Times New Roman Cyr"/>
                <w:sz w:val="20"/>
                <w:szCs w:val="20"/>
              </w:rPr>
              <w:drawing>
                <wp:inline distT="0" distB="0" distL="0" distR="0">
                  <wp:extent cx="114300" cy="2286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2"/>
                          <a:stretch>
                            <a:fillRect/>
                          </a:stretch>
                        </pic:blipFill>
                        <pic:spPr bwMode="auto">
                          <a:xfrm>
                            <a:off x="0" y="0"/>
                            <a:ext cx="114300" cy="2286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55" w:type="dxa"/>
            <w:tcBorders>
              <w:top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9 </w:t>
            </w:r>
          </w:p>
        </w:tc>
        <w:tc>
          <w:tcPr>
            <w:tcW w:w="855" w:type="dxa"/>
            <w:tcBorders>
              <w:top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4 </w:t>
            </w:r>
          </w:p>
        </w:tc>
        <w:tc>
          <w:tcPr>
            <w:tcW w:w="855" w:type="dxa"/>
            <w:tcBorders>
              <w:top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 </w:t>
            </w:r>
          </w:p>
        </w:tc>
        <w:tc>
          <w:tcPr>
            <w:tcW w:w="855" w:type="dxa"/>
            <w:tcBorders>
              <w:top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0 </w:t>
            </w:r>
          </w:p>
        </w:tc>
        <w:tc>
          <w:tcPr>
            <w:tcW w:w="855" w:type="dxa"/>
            <w:tcBorders>
              <w:top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7 </w:t>
            </w:r>
          </w:p>
        </w:tc>
        <w:tc>
          <w:tcPr>
            <w:tcW w:w="855" w:type="dxa"/>
            <w:tcBorders>
              <w:top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 </w:t>
            </w:r>
          </w:p>
        </w:tc>
        <w:tc>
          <w:tcPr>
            <w:tcW w:w="855" w:type="dxa"/>
            <w:tcBorders>
              <w:top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6 </w:t>
            </w:r>
          </w:p>
        </w:tc>
        <w:tc>
          <w:tcPr>
            <w:tcW w:w="855"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б) для зимне-весеннего периода, когда сезоннооттаивающий слой находится в мерзлом состоянии и свая принимается защемленной в грунте этого слоя на расстоянии Н</w:t>
      </w:r>
      <w:r>
        <w:rPr>
          <w:rFonts w:eastAsia="Times New Roman Cyr" w:cs="Times New Roman Cyr" w:ascii="Times New Roman Cyr" w:hAnsi="Times New Roman Cyr"/>
          <w:sz w:val="20"/>
          <w:szCs w:val="20"/>
        </w:rPr>
        <w:drawing>
          <wp:inline distT="0" distB="0" distL="0" distR="0">
            <wp:extent cx="114300" cy="20002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3"/>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м) от поверхности грунта, равном Н</w:t>
      </w:r>
      <w:r>
        <w:rPr>
          <w:rFonts w:eastAsia="Times New Roman Cyr" w:cs="Times New Roman Cyr" w:ascii="Times New Roman Cyr" w:hAnsi="Times New Roman Cyr"/>
          <w:sz w:val="20"/>
          <w:szCs w:val="20"/>
        </w:rPr>
        <w:drawing>
          <wp:inline distT="0" distB="0" distL="0" distR="0">
            <wp:extent cx="114300" cy="20002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4"/>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1,5 + Z</w:t>
      </w:r>
      <w:r>
        <w:rPr>
          <w:rFonts w:eastAsia="Times New Roman Cyr" w:cs="Times New Roman Cyr" w:ascii="Times New Roman Cyr" w:hAnsi="Times New Roman Cyr"/>
          <w:sz w:val="20"/>
          <w:szCs w:val="20"/>
        </w:rPr>
        <w:drawing>
          <wp:inline distT="0" distB="0" distL="0" distR="0">
            <wp:extent cx="114300" cy="2286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5"/>
                    <a:stretch>
                      <a:fillRect/>
                    </a:stretch>
                  </pic:blipFill>
                  <pic:spPr bwMode="auto">
                    <a:xfrm>
                      <a:off x="0" y="0"/>
                      <a:ext cx="1143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в. Значение коэффициента </w:t>
      </w:r>
      <w:r>
        <w:rPr>
          <w:rFonts w:eastAsia="Times New Roman Cyr" w:cs="Times New Roman Cyr" w:ascii="Times New Roman Cyr" w:hAnsi="Times New Roman Cyr"/>
          <w:sz w:val="20"/>
          <w:szCs w:val="20"/>
        </w:rPr>
        <w:drawing>
          <wp:inline distT="0" distB="0" distL="0" distR="0">
            <wp:extent cx="152400" cy="1428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6"/>
                    <a:stretch>
                      <a:fillRect/>
                    </a:stretch>
                  </pic:blipFill>
                  <pic:spPr bwMode="auto">
                    <a:xfrm>
                      <a:off x="0" y="0"/>
                      <a:ext cx="152400" cy="142875"/>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114300" cy="2286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7"/>
                    <a:stretch>
                      <a:fillRect/>
                    </a:stretch>
                  </pic:blipFill>
                  <pic:spPr bwMode="auto">
                    <a:xfrm>
                      <a:off x="0" y="0"/>
                      <a:ext cx="1143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для обоих случаев определяется по данным полевых испытаний, а при отсутствии опытных данных допускается назначать </w:t>
      </w:r>
      <w:r>
        <w:rPr>
          <w:rFonts w:eastAsia="Times New Roman Cyr" w:cs="Times New Roman Cyr" w:ascii="Times New Roman Cyr" w:hAnsi="Times New Roman Cyr"/>
          <w:sz w:val="20"/>
          <w:szCs w:val="20"/>
        </w:rPr>
        <w:drawing>
          <wp:inline distT="0" distB="0" distL="0" distR="0">
            <wp:extent cx="152400" cy="1428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8"/>
                    <a:stretch>
                      <a:fillRect/>
                    </a:stretch>
                  </pic:blipFill>
                  <pic:spPr bwMode="auto">
                    <a:xfrm>
                      <a:off x="0" y="0"/>
                      <a:ext cx="152400" cy="142875"/>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114300" cy="2286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9"/>
                    <a:stretch>
                      <a:fillRect/>
                    </a:stretch>
                  </pic:blipFill>
                  <pic:spPr bwMode="auto">
                    <a:xfrm>
                      <a:off x="0" y="0"/>
                      <a:ext cx="1143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по указаниям, приведенным в приложении к главе СНиП II-18-77, принимая значения коэффициента К, МПам</w:t>
      </w:r>
      <w:r>
        <w:rPr>
          <w:rFonts w:eastAsia="Times New Roman Cyr" w:cs="Times New Roman Cyr" w:ascii="Times New Roman Cyr" w:hAnsi="Times New Roman Cyr"/>
          <w:sz w:val="20"/>
          <w:szCs w:val="20"/>
        </w:rPr>
        <w:drawing>
          <wp:inline distT="0" distB="0" distL="0" distR="0">
            <wp:extent cx="180975" cy="21907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00"/>
                    <a:stretch>
                      <a:fillRect/>
                    </a:stretch>
                  </pic:blipFill>
                  <pic:spPr bwMode="auto">
                    <a:xfrm>
                      <a:off x="0" y="0"/>
                      <a:ext cx="1809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ТС/м</w:t>
      </w:r>
      <w:r>
        <w:rPr>
          <w:rFonts w:eastAsia="Times New Roman Cyr" w:cs="Times New Roman Cyr" w:ascii="Times New Roman Cyr" w:hAnsi="Times New Roman Cyr"/>
          <w:sz w:val="20"/>
          <w:szCs w:val="20"/>
        </w:rPr>
        <w:drawing>
          <wp:inline distT="0" distB="0" distL="0" distR="0">
            <wp:extent cx="114300" cy="21907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1"/>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равны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К = а</w:t>
      </w:r>
      <w:r>
        <w:rPr>
          <w:rFonts w:eastAsia="Times New Roman Cyr" w:cs="Times New Roman Cyr" w:ascii="Times New Roman Cyr" w:hAnsi="Times New Roman Cyr"/>
          <w:sz w:val="20"/>
          <w:szCs w:val="20"/>
        </w:rPr>
        <w:drawing>
          <wp:inline distT="0" distB="0" distL="0" distR="0">
            <wp:extent cx="114300" cy="20002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2"/>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R</w:t>
      </w:r>
      <w:r>
        <w:rPr>
          <w:rFonts w:eastAsia="Times New Roman Cyr" w:cs="Times New Roman Cyr" w:ascii="Times New Roman Cyr" w:hAnsi="Times New Roman Cyr"/>
          <w:sz w:val="20"/>
          <w:szCs w:val="20"/>
        </w:rPr>
        <w:drawing>
          <wp:inline distT="0" distB="0" distL="0" distR="0">
            <wp:extent cx="104775" cy="2286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3"/>
                    <a:stretch>
                      <a:fillRect/>
                    </a:stretch>
                  </pic:blipFill>
                  <pic:spPr bwMode="auto">
                    <a:xfrm>
                      <a:off x="0" y="0"/>
                      <a:ext cx="1047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при R</w:t>
      </w:r>
      <w:r>
        <w:rPr>
          <w:rFonts w:eastAsia="Times New Roman Cyr" w:cs="Times New Roman Cyr" w:ascii="Times New Roman Cyr" w:hAnsi="Times New Roman Cyr"/>
          <w:sz w:val="20"/>
          <w:szCs w:val="20"/>
        </w:rPr>
        <w:drawing>
          <wp:inline distT="0" distB="0" distL="0" distR="0">
            <wp:extent cx="200025" cy="2286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4"/>
                    <a:stretch>
                      <a:fillRect/>
                    </a:stretch>
                  </pic:blipFill>
                  <pic:spPr bwMode="auto">
                    <a:xfrm>
                      <a:off x="0" y="0"/>
                      <a:ext cx="2000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0,2 (20),                (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К = а</w:t>
      </w:r>
      <w:r>
        <w:rPr>
          <w:rFonts w:eastAsia="Times New Roman Cyr" w:cs="Times New Roman Cyr" w:ascii="Times New Roman Cyr" w:hAnsi="Times New Roman Cyr"/>
          <w:sz w:val="20"/>
          <w:szCs w:val="20"/>
        </w:rPr>
        <w:drawing>
          <wp:inline distT="0" distB="0" distL="0" distR="0">
            <wp:extent cx="114300" cy="20002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5"/>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а</w:t>
      </w:r>
      <w:r>
        <w:rPr>
          <w:rFonts w:eastAsia="Times New Roman Cyr" w:cs="Times New Roman Cyr" w:ascii="Times New Roman Cyr" w:hAnsi="Times New Roman Cyr"/>
          <w:sz w:val="20"/>
          <w:szCs w:val="20"/>
        </w:rPr>
        <w:drawing>
          <wp:inline distT="0" distB="0" distL="0" distR="0">
            <wp:extent cx="114300" cy="20002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6"/>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R</w:t>
      </w:r>
      <w:r>
        <w:rPr>
          <w:rFonts w:eastAsia="Times New Roman Cyr" w:cs="Times New Roman Cyr" w:ascii="Times New Roman Cyr" w:hAnsi="Times New Roman Cyr"/>
          <w:sz w:val="20"/>
          <w:szCs w:val="20"/>
        </w:rPr>
        <w:drawing>
          <wp:inline distT="0" distB="0" distL="0" distR="0">
            <wp:extent cx="104775" cy="2286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7"/>
                    <a:stretch>
                      <a:fillRect/>
                    </a:stretch>
                  </pic:blipFill>
                  <pic:spPr bwMode="auto">
                    <a:xfrm>
                      <a:off x="0" y="0"/>
                      <a:ext cx="1047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R</w:t>
      </w:r>
      <w:r>
        <w:rPr>
          <w:rFonts w:eastAsia="Times New Roman Cyr" w:cs="Times New Roman Cyr" w:ascii="Times New Roman Cyr" w:hAnsi="Times New Roman Cyr"/>
          <w:sz w:val="20"/>
          <w:szCs w:val="20"/>
        </w:rPr>
        <w:drawing>
          <wp:inline distT="0" distB="0" distL="0" distR="0">
            <wp:extent cx="104775" cy="2667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8"/>
                    <a:stretch>
                      <a:fillRect/>
                    </a:stretch>
                  </pic:blipFill>
                  <pic:spPr bwMode="auto">
                    <a:xfrm>
                      <a:off x="0" y="0"/>
                      <a:ext cx="104775" cy="266700"/>
                    </a:xfrm>
                    <a:prstGeom prst="rect">
                      <a:avLst/>
                    </a:prstGeom>
                  </pic:spPr>
                </pic:pic>
              </a:graphicData>
            </a:graphic>
          </wp:inline>
        </w:drawing>
      </w:r>
      <w:r>
        <w:rPr>
          <w:rFonts w:eastAsia="Times New Roman Cyr" w:cs="Times New Roman Cyr" w:ascii="Times New Roman Cyr" w:hAnsi="Times New Roman Cyr"/>
          <w:sz w:val="20"/>
          <w:szCs w:val="20"/>
        </w:rPr>
        <w:t>)  при  R</w:t>
      </w:r>
      <w:r>
        <w:rPr>
          <w:rFonts w:eastAsia="Times New Roman Cyr" w:cs="Times New Roman Cyr" w:ascii="Times New Roman Cyr" w:hAnsi="Times New Roman Cyr"/>
          <w:sz w:val="20"/>
          <w:szCs w:val="20"/>
        </w:rPr>
        <w:drawing>
          <wp:inline distT="0" distB="0" distL="0" distR="0">
            <wp:extent cx="104775" cy="2286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9"/>
                    <a:stretch>
                      <a:fillRect/>
                    </a:stretch>
                  </pic:blipFill>
                  <pic:spPr bwMode="auto">
                    <a:xfrm>
                      <a:off x="0" y="0"/>
                      <a:ext cx="1047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gt; 0,2 (20),       (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где R</w:t>
      </w:r>
      <w:r>
        <w:rPr>
          <w:rFonts w:eastAsia="Times New Roman Cyr" w:cs="Times New Roman Cyr" w:ascii="Times New Roman Cyr" w:hAnsi="Times New Roman Cyr"/>
          <w:sz w:val="20"/>
          <w:szCs w:val="20"/>
        </w:rPr>
        <w:drawing>
          <wp:inline distT="0" distB="0" distL="0" distR="0">
            <wp:extent cx="114300" cy="20002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10"/>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расчетное давление на грунты основания, МПа (тс/м</w:t>
      </w:r>
      <w:r>
        <w:rPr>
          <w:rFonts w:eastAsia="Times New Roman Cyr" w:cs="Times New Roman Cyr" w:ascii="Times New Roman Cyr" w:hAnsi="Times New Roman Cyr"/>
          <w:sz w:val="20"/>
          <w:szCs w:val="20"/>
        </w:rPr>
        <w:drawing>
          <wp:inline distT="0" distB="0" distL="0" distR="0">
            <wp:extent cx="114300" cy="21907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1"/>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принимаемое по табл. 1, 2 и 4 прил. 4 к главе СНиП по проектированию оснований и сооружений для первого случая расчета и по табл. 2 прил. 6 к главе СНиП II-18-76 для второго случая расчет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rPr>
        <w:drawing>
          <wp:inline distT="0" distB="0" distL="0" distR="0">
            <wp:extent cx="114300" cy="20002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2"/>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7,5 м</w:t>
      </w:r>
      <w:r>
        <w:rPr>
          <w:rFonts w:eastAsia="Times New Roman Cyr" w:cs="Times New Roman Cyr" w:ascii="Times New Roman Cyr" w:hAnsi="Times New Roman Cyr"/>
          <w:sz w:val="20"/>
          <w:szCs w:val="20"/>
        </w:rPr>
        <w:drawing>
          <wp:inline distT="0" distB="0" distL="0" distR="0">
            <wp:extent cx="180975" cy="2190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3"/>
                    <a:stretch>
                      <a:fillRect/>
                    </a:stretch>
                  </pic:blipFill>
                  <pic:spPr bwMode="auto">
                    <a:xfrm>
                      <a:off x="0" y="0"/>
                      <a:ext cx="180975" cy="219075"/>
                    </a:xfrm>
                    <a:prstGeom prst="rect">
                      <a:avLst/>
                    </a:prstGeom>
                  </pic:spPr>
                </pic:pic>
              </a:graphicData>
            </a:graphic>
          </wp:inline>
        </w:drawing>
      </w:r>
      <w:r>
        <w:rPr>
          <w:rFonts w:eastAsia="Times New Roman Cyr" w:cs="Times New Roman Cyr" w:ascii="Times New Roman Cyr" w:hAnsi="Times New Roman Cyr"/>
          <w:sz w:val="20"/>
          <w:szCs w:val="20"/>
        </w:rPr>
        <w:t>;  а</w:t>
      </w:r>
      <w:r>
        <w:rPr>
          <w:rFonts w:eastAsia="Times New Roman Cyr" w:cs="Times New Roman Cyr" w:ascii="Times New Roman Cyr" w:hAnsi="Times New Roman Cyr"/>
          <w:sz w:val="20"/>
          <w:szCs w:val="20"/>
        </w:rPr>
        <w:drawing>
          <wp:inline distT="0" distB="0" distL="0" distR="0">
            <wp:extent cx="114300" cy="20002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4"/>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1,5 МПа·м</w:t>
      </w:r>
      <w:r>
        <w:rPr>
          <w:rFonts w:eastAsia="Times New Roman Cyr" w:cs="Times New Roman Cyr" w:ascii="Times New Roman Cyr" w:hAnsi="Times New Roman Cyr"/>
          <w:sz w:val="20"/>
          <w:szCs w:val="20"/>
        </w:rPr>
        <w:drawing>
          <wp:inline distT="0" distB="0" distL="0" distR="0">
            <wp:extent cx="180975" cy="21907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5"/>
                    <a:stretch>
                      <a:fillRect/>
                    </a:stretch>
                  </pic:blipFill>
                  <pic:spPr bwMode="auto">
                    <a:xfrm>
                      <a:off x="0" y="0"/>
                      <a:ext cx="1809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150 тс/м</w:t>
      </w:r>
      <w:r>
        <w:rPr>
          <w:rFonts w:eastAsia="Times New Roman Cyr" w:cs="Times New Roman Cyr" w:ascii="Times New Roman Cyr" w:hAnsi="Times New Roman Cyr"/>
          <w:sz w:val="20"/>
          <w:szCs w:val="20"/>
        </w:rPr>
        <w:drawing>
          <wp:inline distT="0" distB="0" distL="0" distR="0">
            <wp:extent cx="114300" cy="2190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6"/>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rPr>
        <w:drawing>
          <wp:inline distT="0" distB="0" distL="0" distR="0">
            <wp:extent cx="114300" cy="20002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7"/>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35 м</w:t>
      </w:r>
      <w:r>
        <w:rPr>
          <w:rFonts w:eastAsia="Times New Roman Cyr" w:cs="Times New Roman Cyr" w:ascii="Times New Roman Cyr" w:hAnsi="Times New Roman Cyr"/>
          <w:sz w:val="20"/>
          <w:szCs w:val="20"/>
        </w:rPr>
        <w:drawing>
          <wp:inline distT="0" distB="0" distL="0" distR="0">
            <wp:extent cx="180975" cy="21907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8"/>
                    <a:stretch>
                      <a:fillRect/>
                    </a:stretch>
                  </pic:blipFill>
                  <pic:spPr bwMode="auto">
                    <a:xfrm>
                      <a:off x="0" y="0"/>
                      <a:ext cx="1809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размерные коэффициент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R</w:t>
      </w:r>
      <w:r>
        <w:rPr>
          <w:rFonts w:eastAsia="Times New Roman Cyr" w:cs="Times New Roman Cyr" w:ascii="Times New Roman Cyr" w:hAnsi="Times New Roman Cyr"/>
          <w:sz w:val="20"/>
          <w:szCs w:val="20"/>
        </w:rPr>
        <w:drawing>
          <wp:inline distT="0" distB="0" distL="0" distR="0">
            <wp:extent cx="104775" cy="2667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9"/>
                    <a:stretch>
                      <a:fillRect/>
                    </a:stretch>
                  </pic:blipFill>
                  <pic:spPr bwMode="auto">
                    <a:xfrm>
                      <a:off x="0" y="0"/>
                      <a:ext cx="104775" cy="266700"/>
                    </a:xfrm>
                    <a:prstGeom prst="rect">
                      <a:avLst/>
                    </a:prstGeom>
                  </pic:spPr>
                </pic:pic>
              </a:graphicData>
            </a:graphic>
          </wp:inline>
        </w:drawing>
      </w:r>
      <w:r>
        <w:rPr>
          <w:rFonts w:eastAsia="Times New Roman Cyr" w:cs="Times New Roman Cyr" w:ascii="Times New Roman Cyr" w:hAnsi="Times New Roman Cyr"/>
          <w:sz w:val="20"/>
          <w:szCs w:val="20"/>
        </w:rPr>
        <w:t xml:space="preserve"> = 0,2 МПа (20 тс/м</w:t>
      </w:r>
      <w:r>
        <w:rPr>
          <w:rFonts w:eastAsia="Times New Roman Cyr" w:cs="Times New Roman Cyr" w:ascii="Times New Roman Cyr" w:hAnsi="Times New Roman Cyr"/>
          <w:sz w:val="20"/>
          <w:szCs w:val="20"/>
        </w:rPr>
        <w:drawing>
          <wp:inline distT="0" distB="0" distL="0" distR="0">
            <wp:extent cx="114300" cy="21907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20"/>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и наличии соответствующих опытных данных в расчетных схемах 2 и 3 допускается принимать постоянные по глубине значения коэффициентов постели сезоннооттаивающего слоя и вечномерзлого грунт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Расчет глубины предварительного оттаиван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чномерзлого грунта в основании здания или сооружен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Глубина предварительного оттаивания грунта Н</w:t>
      </w:r>
      <w:r>
        <w:rPr>
          <w:rFonts w:eastAsia="Times New Roman Cyr" w:cs="Times New Roman Cyr" w:ascii="Times New Roman Cyr" w:hAnsi="Times New Roman Cyr"/>
          <w:sz w:val="20"/>
          <w:szCs w:val="20"/>
        </w:rPr>
        <w:drawing>
          <wp:inline distT="0" distB="0" distL="0" distR="0">
            <wp:extent cx="161925" cy="20002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1"/>
                    <a:stretch>
                      <a:fillRect/>
                    </a:stretch>
                  </pic:blipFill>
                  <pic:spPr bwMode="auto">
                    <a:xfrm>
                      <a:off x="0" y="0"/>
                      <a:ext cx="1619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ется по номограмме на рис. 3.1 путем перемещения по одной из кривых номограммы, соответствующей значению </w:t>
      </w:r>
      <w:r>
        <w:rPr>
          <w:rFonts w:eastAsia="Times New Roman Cyr" w:cs="Times New Roman Cyr" w:ascii="Times New Roman Cyr" w:hAnsi="Times New Roman Cyr"/>
          <w:sz w:val="20"/>
          <w:szCs w:val="20"/>
        </w:rPr>
        <w:drawing>
          <wp:inline distT="0" distB="0" distL="0" distR="0">
            <wp:extent cx="142875" cy="20002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2"/>
                    <a:stretch>
                      <a:fillRect/>
                    </a:stretch>
                  </pic:blipFill>
                  <pic:spPr bwMode="auto">
                    <a:xfrm>
                      <a:off x="0" y="0"/>
                      <a:ext cx="142875" cy="200025"/>
                    </a:xfrm>
                    <a:prstGeom prst="rect">
                      <a:avLst/>
                    </a:prstGeom>
                  </pic:spPr>
                </pic:pic>
              </a:graphicData>
            </a:graphic>
          </wp:inline>
        </w:drawing>
      </w:r>
      <w:r>
        <w:rPr>
          <w:rFonts w:eastAsia="Times New Roman Cyr" w:cs="Times New Roman Cyr" w:ascii="Times New Roman Cyr" w:hAnsi="Times New Roman Cyr"/>
          <w:sz w:val="20"/>
          <w:szCs w:val="20"/>
        </w:rPr>
        <w:t>, определяемому по формуле (19), вершины А, прямоугольного треугольника АВС с катетами, определяемыми по формулам (20) и (21) таким образом, чтобы катеты треугольника оставались параллельными осями  координат, а вершина В совпала с указанной кривой. В этом случае ордината вершины А будет соответствовать значению Н</w:t>
      </w:r>
      <w:r>
        <w:rPr>
          <w:rFonts w:eastAsia="Times New Roman Cyr" w:cs="Times New Roman Cyr" w:ascii="Times New Roman Cyr" w:hAnsi="Times New Roman Cyr"/>
          <w:sz w:val="20"/>
          <w:szCs w:val="20"/>
        </w:rPr>
        <w:drawing>
          <wp:inline distT="0" distB="0" distL="0" distR="0">
            <wp:extent cx="161925" cy="20002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3"/>
                    <a:stretch>
                      <a:fillRect/>
                    </a:stretch>
                  </pic:blipFill>
                  <pic:spPr bwMode="auto">
                    <a:xfrm>
                      <a:off x="0" y="0"/>
                      <a:ext cx="161925" cy="200025"/>
                    </a:xfrm>
                    <a:prstGeom prst="rect">
                      <a:avLst/>
                    </a:prstGeom>
                  </pic:spPr>
                </pic:pic>
              </a:graphicData>
            </a:graphic>
          </wp:inline>
        </w:drawing>
      </w:r>
      <w:r>
        <w:rPr>
          <w:rFonts w:eastAsia="Times New Roman Cyr" w:cs="Times New Roman Cyr" w:ascii="Times New Roman Cyr" w:hAnsi="Times New Roman Cyr"/>
          <w:sz w:val="20"/>
          <w:szCs w:val="20"/>
        </w:rPr>
        <w:t>. (В - ширина здания или сооружения в м).</w:t>
      </w:r>
    </w:p>
    <w:p>
      <w:pPr>
        <w:pStyle w:val="Normal"/>
        <w:jc w:val="center"/>
        <w:rPr/>
      </w:pPr>
      <w:r>
        <w:rPr>
          <w:rFonts w:eastAsia="Times New Roman Cyr" w:cs="Times New Roman Cyr" w:ascii="Times New Roman Cyr" w:hAnsi="Times New Roman Cyr"/>
          <w:sz w:val="20"/>
          <w:szCs w:val="20"/>
        </w:rPr>
        <w:drawing>
          <wp:inline distT="0" distB="0" distL="0" distR="0">
            <wp:extent cx="771525" cy="42862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4"/>
                    <a:stretch>
                      <a:fillRect/>
                    </a:stretch>
                  </pic:blipFill>
                  <pic:spPr bwMode="auto">
                    <a:xfrm>
                      <a:off x="0" y="0"/>
                      <a:ext cx="771525" cy="4286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9)</w:t>
      </w:r>
    </w:p>
    <w:p>
      <w:pPr>
        <w:pStyle w:val="Normal"/>
        <w:jc w:val="center"/>
        <w:rPr/>
      </w:pPr>
      <w:r>
        <w:rPr>
          <w:rFonts w:eastAsia="Times New Roman Cyr" w:cs="Times New Roman Cyr" w:ascii="Times New Roman Cyr" w:hAnsi="Times New Roman Cyr"/>
          <w:sz w:val="20"/>
          <w:szCs w:val="20"/>
        </w:rPr>
        <w:t xml:space="preserve">АС = J = </w:t>
      </w:r>
      <w:r>
        <w:rPr>
          <w:rFonts w:eastAsia="Times New Roman Cyr" w:cs="Times New Roman Cyr" w:ascii="Times New Roman Cyr" w:hAnsi="Times New Roman Cyr"/>
          <w:sz w:val="20"/>
          <w:szCs w:val="20"/>
        </w:rPr>
        <w:drawing>
          <wp:inline distT="0" distB="0" distL="0" distR="0">
            <wp:extent cx="561975" cy="44767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5"/>
                    <a:stretch>
                      <a:fillRect/>
                    </a:stretch>
                  </pic:blipFill>
                  <pic:spPr bwMode="auto">
                    <a:xfrm>
                      <a:off x="0" y="0"/>
                      <a:ext cx="561975" cy="447675"/>
                    </a:xfrm>
                    <a:prstGeom prst="rect">
                      <a:avLst/>
                    </a:prstGeom>
                  </pic:spPr>
                </pic:pic>
              </a:graphicData>
            </a:graphic>
          </wp:inline>
        </w:drawing>
      </w:r>
      <w:r>
        <w:rPr>
          <w:rFonts w:eastAsia="Times New Roman Cyr" w:cs="Times New Roman Cyr" w:ascii="Times New Roman Cyr" w:hAnsi="Times New Roman Cyr"/>
          <w:sz w:val="20"/>
          <w:szCs w:val="20"/>
        </w:rPr>
        <w:t xml:space="preserve">                                (20)</w:t>
      </w:r>
    </w:p>
    <w:p>
      <w:pPr>
        <w:pStyle w:val="Normal"/>
        <w:jc w:val="center"/>
        <w:rPr/>
      </w:pPr>
      <w:r>
        <w:rPr>
          <w:rFonts w:eastAsia="Times New Roman Cyr" w:cs="Times New Roman Cyr" w:ascii="Times New Roman Cyr" w:hAnsi="Times New Roman Cyr"/>
          <w:sz w:val="20"/>
          <w:szCs w:val="20"/>
        </w:rPr>
        <w:t xml:space="preserve">ВС = </w:t>
      </w:r>
      <w:r>
        <w:rPr>
          <w:rFonts w:eastAsia="Times New Roman Cyr" w:cs="Times New Roman Cyr" w:ascii="Times New Roman Cyr" w:hAnsi="Times New Roman Cyr"/>
          <w:sz w:val="20"/>
          <w:szCs w:val="20"/>
        </w:rPr>
        <w:drawing>
          <wp:inline distT="0" distB="0" distL="0" distR="0">
            <wp:extent cx="228600" cy="21907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6"/>
                    <a:stretch>
                      <a:fillRect/>
                    </a:stretch>
                  </pic:blipFill>
                  <pic:spPr bwMode="auto">
                    <a:xfrm>
                      <a:off x="0" y="0"/>
                      <a:ext cx="2286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с = </w:t>
      </w:r>
      <w:r>
        <w:rPr>
          <w:rFonts w:eastAsia="Times New Roman Cyr" w:cs="Times New Roman Cyr" w:ascii="Times New Roman Cyr" w:hAnsi="Times New Roman Cyr"/>
          <w:sz w:val="20"/>
          <w:szCs w:val="20"/>
        </w:rPr>
        <w:drawing>
          <wp:inline distT="0" distB="0" distL="0" distR="0">
            <wp:extent cx="409575" cy="4191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7"/>
                    <a:stretch>
                      <a:fillRect/>
                    </a:stretch>
                  </pic:blipFill>
                  <pic:spPr bwMode="auto">
                    <a:xfrm>
                      <a:off x="0" y="0"/>
                      <a:ext cx="409575" cy="419100"/>
                    </a:xfrm>
                    <a:prstGeom prst="rect">
                      <a:avLst/>
                    </a:prstGeom>
                  </pic:spPr>
                </pic:pic>
              </a:graphicData>
            </a:graphic>
          </wp:inline>
        </w:drawing>
      </w:r>
      <w:r>
        <w:rPr>
          <w:rFonts w:eastAsia="Times New Roman Cyr" w:cs="Times New Roman Cyr" w:ascii="Times New Roman Cyr" w:hAnsi="Times New Roman Cyr"/>
          <w:sz w:val="20"/>
          <w:szCs w:val="20"/>
        </w:rPr>
        <w:t xml:space="preserve">                          (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90500" cy="20002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8"/>
                    <a:stretch>
                      <a:fillRect/>
                    </a:stretch>
                  </pic:blipFill>
                  <pic:spPr bwMode="auto">
                    <a:xfrm>
                      <a:off x="0" y="0"/>
                      <a:ext cx="1905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200025" cy="20002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9"/>
                    <a:stretch>
                      <a:fillRect/>
                    </a:stretch>
                  </pic:blipFill>
                  <pic:spPr bwMode="auto">
                    <a:xfrm>
                      <a:off x="0" y="0"/>
                      <a:ext cx="2000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коэффициент теплопроводности соответственно талого и мерзлого грунта, Вт (м°С);</w:t>
      </w:r>
    </w:p>
    <w:p>
      <w:pPr>
        <w:pStyle w:val="Normal"/>
        <w:ind w:firstLine="225"/>
        <w:jc w:val="both"/>
        <w:rPr/>
      </w:pPr>
      <w:r>
        <w:rPr>
          <w:rFonts w:eastAsia="Times New Roman Cyr" w:cs="Times New Roman Cyr" w:ascii="Times New Roman Cyr" w:hAnsi="Times New Roman Cyr"/>
          <w:sz w:val="20"/>
          <w:szCs w:val="20"/>
        </w:rPr>
        <w:t>t</w:t>
      </w:r>
      <w:r>
        <w:rPr>
          <w:rFonts w:eastAsia="Times New Roman Cyr" w:cs="Times New Roman Cyr" w:ascii="Times New Roman Cyr" w:hAnsi="Times New Roman Cyr"/>
          <w:sz w:val="20"/>
          <w:szCs w:val="20"/>
        </w:rPr>
        <w:drawing>
          <wp:inline distT="0" distB="0" distL="0" distR="0">
            <wp:extent cx="114300" cy="20002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30"/>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температура вечномерзлого грунта в естественных условиях на глубине 10 м °С; t</w:t>
      </w:r>
      <w:r>
        <w:rPr>
          <w:rFonts w:eastAsia="Times New Roman Cyr" w:cs="Times New Roman Cyr" w:ascii="Times New Roman Cyr" w:hAnsi="Times New Roman Cyr"/>
          <w:sz w:val="20"/>
          <w:szCs w:val="20"/>
        </w:rPr>
        <w:drawing>
          <wp:inline distT="0" distB="0" distL="0" distR="0">
            <wp:extent cx="114300" cy="20002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1"/>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температура поверхности грунта под зданием или сооружением, °С; q - теплота таяния мерзлого грунта, Дж/м</w:t>
      </w:r>
      <w:r>
        <w:rPr>
          <w:rFonts w:eastAsia="Times New Roman Cyr" w:cs="Times New Roman Cyr" w:ascii="Times New Roman Cyr" w:hAnsi="Times New Roman Cyr"/>
          <w:sz w:val="20"/>
          <w:szCs w:val="20"/>
        </w:rPr>
        <w:drawing>
          <wp:inline distT="0" distB="0" distL="0" distR="0">
            <wp:extent cx="114300" cy="21907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2"/>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23825" cy="14287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3"/>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 период эксплуатации здания или сооружения, с; S</w:t>
      </w:r>
      <w:r>
        <w:rPr>
          <w:rFonts w:eastAsia="Times New Roman Cyr" w:cs="Times New Roman Cyr" w:ascii="Times New Roman Cyr" w:hAnsi="Times New Roman Cyr"/>
          <w:sz w:val="20"/>
          <w:szCs w:val="20"/>
        </w:rPr>
        <w:drawing>
          <wp:inline distT="0" distB="0" distL="0" distR="0">
            <wp:extent cx="180975" cy="2286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4"/>
                    <a:stretch>
                      <a:fillRect/>
                    </a:stretch>
                  </pic:blipFill>
                  <pic:spPr bwMode="auto">
                    <a:xfrm>
                      <a:off x="0" y="0"/>
                      <a:ext cx="1809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предельно допускаемая величина совместной деформации основания и здания (сооружения), м; J - относительная осадка вечномерзлых грунтов при оттаивании под бытовым давлением, безразм.</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29075" cy="566674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5"/>
                    <a:stretch>
                      <a:fillRect/>
                    </a:stretch>
                  </pic:blipFill>
                  <pic:spPr bwMode="auto">
                    <a:xfrm>
                      <a:off x="0" y="0"/>
                      <a:ext cx="4029075" cy="566674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Рис. 3.1. Номограмма для определения Н</w:t>
      </w:r>
      <w:r>
        <w:rPr>
          <w:rFonts w:eastAsia="Times New Roman Cyr" w:cs="Times New Roman Cyr" w:ascii="Times New Roman Cyr" w:hAnsi="Times New Roman Cyr"/>
          <w:sz w:val="20"/>
          <w:szCs w:val="20"/>
        </w:rPr>
        <w:drawing>
          <wp:inline distT="0" distB="0" distL="0" distR="0">
            <wp:extent cx="161925" cy="20002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6"/>
                    <a:stretch>
                      <a:fillRect/>
                    </a:stretch>
                  </pic:blipFill>
                  <pic:spPr bwMode="auto">
                    <a:xfrm>
                      <a:off x="0" y="0"/>
                      <a:ext cx="1619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имечание: является известной номограммой </w:t>
      </w:r>
      <w:r>
        <w:rPr>
          <w:rFonts w:eastAsia="Times New Roman Cyr" w:cs="Times New Roman Cyr" w:ascii="Times New Roman Cyr" w:hAnsi="Times New Roman Cyr"/>
          <w:sz w:val="20"/>
          <w:szCs w:val="20"/>
        </w:rPr>
        <w:drawing>
          <wp:inline distT="0" distB="0" distL="0" distR="0">
            <wp:extent cx="161925" cy="21907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7"/>
                    <a:stretch>
                      <a:fillRect/>
                    </a:stretch>
                  </pic:blipFill>
                  <pic:spPr bwMode="auto">
                    <a:xfrm>
                      <a:off x="0" y="0"/>
                      <a:ext cx="1619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f(J) СНиП II-18-76, в которой логарифмическая шкала J заменена равномерной и продлена до 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0" cy="395287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8"/>
                    <a:stretch>
                      <a:fillRect/>
                    </a:stretch>
                  </pic:blipFill>
                  <pic:spPr bwMode="auto">
                    <a:xfrm>
                      <a:off x="0" y="0"/>
                      <a:ext cx="4953000" cy="39528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3.2. Номограмма для определения 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4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риентировочные размеры санитарно-защитных разрыво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8520" w:type="dxa"/>
        <w:jc w:val="left"/>
        <w:tblInd w:w="-7" w:type="dxa"/>
        <w:tblLayout w:type="fixed"/>
        <w:tblCellMar>
          <w:top w:w="0" w:type="dxa"/>
          <w:left w:w="105" w:type="dxa"/>
          <w:bottom w:w="0" w:type="dxa"/>
          <w:right w:w="105" w:type="dxa"/>
        </w:tblCellMar>
      </w:tblPr>
      <w:tblGrid>
        <w:gridCol w:w="2550"/>
        <w:gridCol w:w="2550"/>
        <w:gridCol w:w="1140"/>
        <w:gridCol w:w="1140"/>
        <w:gridCol w:w="1140"/>
      </w:tblGrid>
      <w:tr>
        <w:trPr/>
        <w:tc>
          <w:tcPr>
            <w:tcW w:w="25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ышленный объек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грязняющее вещество </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санитарно-защитных разрывов в км при скорости ветра в м/с</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м/с</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м/с </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м/с </w:t>
            </w:r>
          </w:p>
        </w:tc>
      </w:tr>
      <w:tr>
        <w:trPr/>
        <w:tc>
          <w:tcPr>
            <w:tcW w:w="2550" w:type="dxa"/>
            <w:tcBorders>
              <w:top w:val="single" w:sz="6" w:space="0" w:color="000000"/>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перерабатывающий завод</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ажа, пыль </w:t>
            </w:r>
          </w:p>
        </w:tc>
        <w:tc>
          <w:tcPr>
            <w:tcW w:w="1140"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40"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140"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8,0 </w:t>
            </w:r>
          </w:p>
        </w:tc>
      </w:tr>
      <w:tr>
        <w:trPr/>
        <w:tc>
          <w:tcPr>
            <w:tcW w:w="2550"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прессорные станции газопроводов, использующие нефтяное топливо </w:t>
            </w:r>
          </w:p>
        </w:tc>
        <w:tc>
          <w:tcPr>
            <w:tcW w:w="2550"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роводород </w:t>
            </w:r>
          </w:p>
        </w:tc>
        <w:tc>
          <w:tcPr>
            <w:tcW w:w="114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4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14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r>
      <w:tr>
        <w:trPr/>
        <w:tc>
          <w:tcPr>
            <w:tcW w:w="255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ислы серы (сернистый ангидрид)</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14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4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3,0 </w:t>
            </w:r>
          </w:p>
        </w:tc>
      </w:tr>
      <w:tr>
        <w:trPr/>
        <w:tc>
          <w:tcPr>
            <w:tcW w:w="2550"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пловые электростанции на нефтяном топливе </w:t>
            </w:r>
          </w:p>
        </w:tc>
        <w:tc>
          <w:tcPr>
            <w:tcW w:w="2550"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ислы серы (сернистый ангидрид)</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4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14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255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ислы азота (двуокись азот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4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14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255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ись углерода </w:t>
            </w:r>
          </w:p>
        </w:tc>
        <w:tc>
          <w:tcPr>
            <w:tcW w:w="114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4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14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0"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жа, пыл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40"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14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Магистральные трубопроводы транспортировки газа и газового конденсата располагать на расстоянии 2 км от населенных пунктов и вахтовых посел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ластмассовые трубопроводы транспортировки газа и газового конденсата располагать на расстоянии 1 км от населенных пун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5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риентировочная номенклатура и производственные мощности ПКЗ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8506" w:type="dxa"/>
        <w:jc w:val="left"/>
        <w:tblInd w:w="-7" w:type="dxa"/>
        <w:tblLayout w:type="fixed"/>
        <w:tblCellMar>
          <w:top w:w="0" w:type="dxa"/>
          <w:left w:w="105" w:type="dxa"/>
          <w:bottom w:w="0" w:type="dxa"/>
          <w:right w:w="105" w:type="dxa"/>
        </w:tblCellMar>
      </w:tblPr>
      <w:tblGrid>
        <w:gridCol w:w="645"/>
        <w:gridCol w:w="2757"/>
        <w:gridCol w:w="1843"/>
        <w:gridCol w:w="851"/>
        <w:gridCol w:w="850"/>
        <w:gridCol w:w="856"/>
        <w:gridCol w:w="5"/>
        <w:gridCol w:w="698"/>
        <w:gridCol w:w="1"/>
      </w:tblGrid>
      <w:tr>
        <w:trPr/>
        <w:tc>
          <w:tcPr>
            <w:tcW w:w="64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п </w:t>
            </w:r>
          </w:p>
        </w:tc>
        <w:tc>
          <w:tcPr>
            <w:tcW w:w="275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плексы и отдельные предприятия </w:t>
            </w:r>
          </w:p>
        </w:tc>
        <w:tc>
          <w:tcPr>
            <w:tcW w:w="184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производственной мощности </w:t>
            </w:r>
          </w:p>
        </w:tc>
        <w:tc>
          <w:tcPr>
            <w:tcW w:w="3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енность обслуживаемого населения тыс. жи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4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5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05" w:type="dxa"/>
            <w:gridSpan w:val="8"/>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Комплекс предприятий пищевой мясо-молочной и рыбообрабатывающей промышленност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4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57"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ясоперерабатывающий завод </w:t>
            </w:r>
          </w:p>
        </w:tc>
        <w:tc>
          <w:tcPr>
            <w:tcW w:w="1843"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см </w:t>
            </w:r>
          </w:p>
        </w:tc>
        <w:tc>
          <w:tcPr>
            <w:tcW w:w="85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8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5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04" w:type="dxa"/>
            <w:gridSpan w:val="2"/>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64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57"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лебозавод</w:t>
            </w:r>
            <w:r>
              <w:rPr>
                <w:rFonts w:eastAsia="Times New Roman Cyr" w:cs="Times New Roman Cyr" w:ascii="Times New Roman Cyr" w:hAnsi="Times New Roman Cyr"/>
                <w:sz w:val="20"/>
                <w:szCs w:val="20"/>
              </w:rPr>
              <w:drawing>
                <wp:inline distT="0" distB="0" distL="0" distR="0">
                  <wp:extent cx="200025" cy="21907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9"/>
                          <a:stretch>
                            <a:fillRect/>
                          </a:stretch>
                        </pic:blipFill>
                        <pic:spPr bwMode="auto">
                          <a:xfrm>
                            <a:off x="0" y="0"/>
                            <a:ext cx="200025" cy="219075"/>
                          </a:xfrm>
                          <a:prstGeom prst="rect">
                            <a:avLst/>
                          </a:prstGeom>
                        </pic:spPr>
                      </pic:pic>
                    </a:graphicData>
                  </a:graphic>
                </wp:inline>
              </w:drawing>
            </w:r>
          </w:p>
        </w:tc>
        <w:tc>
          <w:tcPr>
            <w:tcW w:w="1843"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сут </w:t>
            </w:r>
          </w:p>
        </w:tc>
        <w:tc>
          <w:tcPr>
            <w:tcW w:w="85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5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04" w:type="dxa"/>
            <w:gridSpan w:val="2"/>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r>
      <w:tr>
        <w:trPr/>
        <w:tc>
          <w:tcPr>
            <w:tcW w:w="64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57"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лочный завод</w:t>
            </w:r>
            <w:r>
              <w:rPr>
                <w:rFonts w:eastAsia="Times New Roman Cyr" w:cs="Times New Roman Cyr" w:ascii="Times New Roman Cyr" w:hAnsi="Times New Roman Cyr"/>
                <w:sz w:val="20"/>
                <w:szCs w:val="20"/>
              </w:rPr>
              <w:drawing>
                <wp:inline distT="0" distB="0" distL="0" distR="0">
                  <wp:extent cx="200025" cy="21907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40"/>
                          <a:stretch>
                            <a:fillRect/>
                          </a:stretch>
                        </pic:blipFill>
                        <pic:spPr bwMode="auto">
                          <a:xfrm>
                            <a:off x="0" y="0"/>
                            <a:ext cx="200025" cy="219075"/>
                          </a:xfrm>
                          <a:prstGeom prst="rect">
                            <a:avLst/>
                          </a:prstGeom>
                        </pic:spPr>
                      </pic:pic>
                    </a:graphicData>
                  </a:graphic>
                </wp:inline>
              </w:drawing>
            </w:r>
          </w:p>
        </w:tc>
        <w:tc>
          <w:tcPr>
            <w:tcW w:w="1843"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см </w:t>
            </w:r>
          </w:p>
        </w:tc>
        <w:tc>
          <w:tcPr>
            <w:tcW w:w="85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85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704" w:type="dxa"/>
            <w:gridSpan w:val="2"/>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r>
        <w:trPr/>
        <w:tc>
          <w:tcPr>
            <w:tcW w:w="64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57"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воваренный завод или база розлива пив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лн. дек. в год </w:t>
            </w:r>
          </w:p>
        </w:tc>
        <w:tc>
          <w:tcPr>
            <w:tcW w:w="85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12 </w:t>
            </w:r>
          </w:p>
        </w:tc>
        <w:tc>
          <w:tcPr>
            <w:tcW w:w="8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c>
          <w:tcPr>
            <w:tcW w:w="85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704" w:type="dxa"/>
            <w:gridSpan w:val="2"/>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64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57"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вод безалкогольных напитков </w:t>
            </w:r>
          </w:p>
        </w:tc>
        <w:tc>
          <w:tcPr>
            <w:tcW w:w="1843"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 - </w:t>
            </w:r>
          </w:p>
        </w:tc>
        <w:tc>
          <w:tcPr>
            <w:tcW w:w="85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 </w:t>
            </w:r>
          </w:p>
        </w:tc>
        <w:tc>
          <w:tcPr>
            <w:tcW w:w="8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5 </w:t>
            </w:r>
          </w:p>
        </w:tc>
        <w:tc>
          <w:tcPr>
            <w:tcW w:w="85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0 </w:t>
            </w:r>
          </w:p>
        </w:tc>
        <w:tc>
          <w:tcPr>
            <w:tcW w:w="704" w:type="dxa"/>
            <w:gridSpan w:val="2"/>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r>
      <w:tr>
        <w:trPr/>
        <w:tc>
          <w:tcPr>
            <w:tcW w:w="64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57"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ыбокулинарный завод </w:t>
            </w:r>
          </w:p>
        </w:tc>
        <w:tc>
          <w:tcPr>
            <w:tcW w:w="1843"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сут </w:t>
            </w:r>
          </w:p>
        </w:tc>
        <w:tc>
          <w:tcPr>
            <w:tcW w:w="85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5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04" w:type="dxa"/>
            <w:gridSpan w:val="2"/>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8505" w:type="dxa"/>
            <w:gridSpan w:val="8"/>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Комплекс торгово-складских предприяти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4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57"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брика заготовочная</w:t>
            </w:r>
            <w:r>
              <w:rPr>
                <w:rFonts w:eastAsia="Times New Roman Cyr" w:cs="Times New Roman Cyr" w:ascii="Times New Roman Cyr" w:hAnsi="Times New Roman Cyr"/>
                <w:sz w:val="20"/>
                <w:szCs w:val="20"/>
              </w:rPr>
              <w:drawing>
                <wp:inline distT="0" distB="0" distL="0" distR="0">
                  <wp:extent cx="200025" cy="21907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1"/>
                          <a:stretch>
                            <a:fillRect/>
                          </a:stretch>
                        </pic:blipFill>
                        <pic:spPr bwMode="auto">
                          <a:xfrm>
                            <a:off x="0" y="0"/>
                            <a:ext cx="200025" cy="219075"/>
                          </a:xfrm>
                          <a:prstGeom prst="rect">
                            <a:avLst/>
                          </a:prstGeom>
                        </pic:spPr>
                      </pic:pic>
                    </a:graphicData>
                  </a:graphic>
                </wp:inline>
              </w:drawing>
            </w:r>
          </w:p>
        </w:tc>
        <w:tc>
          <w:tcPr>
            <w:tcW w:w="1843"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сут </w:t>
            </w:r>
          </w:p>
        </w:tc>
        <w:tc>
          <w:tcPr>
            <w:tcW w:w="85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8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61"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698"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30 </w:t>
            </w:r>
          </w:p>
        </w:tc>
      </w:tr>
      <w:tr>
        <w:trPr/>
        <w:tc>
          <w:tcPr>
            <w:tcW w:w="64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57"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доовощная база (включая овоще-, картофеле- и  фруктохранилище, квасильно-засолочный цех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ыс. тонн </w:t>
            </w:r>
          </w:p>
        </w:tc>
        <w:tc>
          <w:tcPr>
            <w:tcW w:w="85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61"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698"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0 </w:t>
            </w:r>
          </w:p>
        </w:tc>
      </w:tr>
      <w:tr>
        <w:trPr/>
        <w:tc>
          <w:tcPr>
            <w:tcW w:w="64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2757"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лад продовольственных товаров (при запасах на 80-120 дней хран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лад промышленных товаров (при запасах на 20 дней хран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00075" cy="100012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2"/>
                          <a:stretch>
                            <a:fillRect/>
                          </a:stretch>
                        </pic:blipFill>
                        <pic:spPr bwMode="auto">
                          <a:xfrm>
                            <a:off x="0" y="0"/>
                            <a:ext cx="600075" cy="10001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861"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698"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5 </w:t>
            </w:r>
          </w:p>
        </w:tc>
      </w:tr>
      <w:tr>
        <w:trPr/>
        <w:tc>
          <w:tcPr>
            <w:tcW w:w="64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57"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лодильник распределительный</w:t>
            </w:r>
            <w:r>
              <w:rPr>
                <w:rFonts w:eastAsia="Times New Roman Cyr" w:cs="Times New Roman Cyr" w:ascii="Times New Roman Cyr" w:hAnsi="Times New Roman Cyr"/>
                <w:sz w:val="20"/>
                <w:szCs w:val="20"/>
              </w:rPr>
              <w:drawing>
                <wp:inline distT="0" distB="0" distL="0" distR="0">
                  <wp:extent cx="200025" cy="21907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3"/>
                          <a:stretch>
                            <a:fillRect/>
                          </a:stretch>
                        </pic:blipFill>
                        <pic:spPr bwMode="auto">
                          <a:xfrm>
                            <a:off x="0" y="0"/>
                            <a:ext cx="20002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ыс. т/единовремен. хране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8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61"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698"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64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57"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вод (цех) по ремонту тары и торгового оборудов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3" w:type="dxa"/>
            <w:gridSpan w:val="6"/>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определяется в соответствии с заданием на проектировани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05" w:type="dxa"/>
            <w:gridSpan w:val="8"/>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 Комплекс предприятий бытового обслуживания населе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4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57"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брика ремонта и индивидуального пошива обув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ыс. руб.</w:t>
            </w:r>
          </w:p>
        </w:tc>
        <w:tc>
          <w:tcPr>
            <w:tcW w:w="85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8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861"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698"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0 </w:t>
            </w:r>
          </w:p>
        </w:tc>
      </w:tr>
      <w:tr>
        <w:trPr/>
        <w:tc>
          <w:tcPr>
            <w:tcW w:w="64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57"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брика ремонта, индивидуального пошива и вязки трикотажных издел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 -</w:t>
            </w:r>
          </w:p>
        </w:tc>
        <w:tc>
          <w:tcPr>
            <w:tcW w:w="85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8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861"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c>
          <w:tcPr>
            <w:tcW w:w="698"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 </w:t>
            </w:r>
          </w:p>
        </w:tc>
      </w:tr>
      <w:tr>
        <w:trPr/>
        <w:tc>
          <w:tcPr>
            <w:tcW w:w="64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57"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вод по ремонту бытовых машин и приборов, ремонт и изготовление металлоиздел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 -</w:t>
            </w:r>
          </w:p>
        </w:tc>
        <w:tc>
          <w:tcPr>
            <w:tcW w:w="85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861"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698"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r>
      <w:tr>
        <w:trPr/>
        <w:tc>
          <w:tcPr>
            <w:tcW w:w="64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57"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приятие по ремонту и изготовлению мебели по индивидуальным заказам насел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 - </w:t>
            </w:r>
          </w:p>
        </w:tc>
        <w:tc>
          <w:tcPr>
            <w:tcW w:w="85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8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 </w:t>
            </w:r>
          </w:p>
        </w:tc>
        <w:tc>
          <w:tcPr>
            <w:tcW w:w="861"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698"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r>
      <w:tr>
        <w:trPr/>
        <w:tc>
          <w:tcPr>
            <w:tcW w:w="64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57"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ция технического обслуживания легковых автомобилей</w:t>
            </w:r>
            <w:r>
              <w:rPr>
                <w:rFonts w:eastAsia="Times New Roman Cyr" w:cs="Times New Roman Cyr" w:ascii="Times New Roman Cyr" w:hAnsi="Times New Roman Cyr"/>
                <w:sz w:val="20"/>
                <w:szCs w:val="20"/>
              </w:rPr>
              <w:drawing>
                <wp:inline distT="0" distB="0" distL="0" distR="0">
                  <wp:extent cx="200025" cy="21907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4"/>
                          <a:stretch>
                            <a:fillRect/>
                          </a:stretch>
                        </pic:blipFill>
                        <pic:spPr bwMode="auto">
                          <a:xfrm>
                            <a:off x="0" y="0"/>
                            <a:ext cx="20002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тов обслуживания </w:t>
            </w:r>
          </w:p>
        </w:tc>
        <w:tc>
          <w:tcPr>
            <w:tcW w:w="85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61"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98"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64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57"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заправочная станция </w:t>
            </w:r>
          </w:p>
        </w:tc>
        <w:tc>
          <w:tcPr>
            <w:tcW w:w="1843"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правок/сутки </w:t>
            </w:r>
          </w:p>
        </w:tc>
        <w:tc>
          <w:tcPr>
            <w:tcW w:w="85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8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61"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698"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r>
      <w:tr>
        <w:trPr/>
        <w:tc>
          <w:tcPr>
            <w:tcW w:w="645" w:type="dxa"/>
            <w:tcBorders>
              <w:left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57" w:type="dxa"/>
            <w:tcBorders>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жарное депо</w:t>
            </w:r>
            <w:r>
              <w:rPr>
                <w:rFonts w:eastAsia="Times New Roman Cyr" w:cs="Times New Roman Cyr" w:ascii="Times New Roman Cyr" w:hAnsi="Times New Roman Cyr"/>
                <w:sz w:val="20"/>
                <w:szCs w:val="20"/>
              </w:rPr>
              <w:drawing>
                <wp:inline distT="0" distB="0" distL="0" distR="0">
                  <wp:extent cx="200025" cy="21907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5"/>
                          <a:stretch>
                            <a:fillRect/>
                          </a:stretch>
                        </pic:blipFill>
                        <pic:spPr bwMode="auto">
                          <a:xfrm>
                            <a:off x="0" y="0"/>
                            <a:ext cx="200025" cy="219075"/>
                          </a:xfrm>
                          <a:prstGeom prst="rect">
                            <a:avLst/>
                          </a:prstGeom>
                        </pic:spPr>
                      </pic:pic>
                    </a:graphicData>
                  </a:graphic>
                </wp:inline>
              </w:drawing>
            </w:r>
          </w:p>
        </w:tc>
        <w:tc>
          <w:tcPr>
            <w:tcW w:w="1843"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во машин </w:t>
            </w:r>
          </w:p>
        </w:tc>
        <w:tc>
          <w:tcPr>
            <w:tcW w:w="851"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50"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по 4 </w:t>
            </w:r>
          </w:p>
        </w:tc>
        <w:tc>
          <w:tcPr>
            <w:tcW w:w="861" w:type="dxa"/>
            <w:gridSpan w:val="2"/>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по 6 </w:t>
            </w:r>
          </w:p>
        </w:tc>
        <w:tc>
          <w:tcPr>
            <w:tcW w:w="698"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по 6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римечания: 1. Отмеченные значком </w:t>
      </w:r>
      <w:r>
        <w:rPr>
          <w:rFonts w:eastAsia="Times New Roman Cyr" w:cs="Times New Roman Cyr" w:ascii="Times New Roman Cyr" w:hAnsi="Times New Roman Cyr"/>
          <w:sz w:val="20"/>
          <w:szCs w:val="20"/>
        </w:rPr>
        <w:drawing>
          <wp:inline distT="0" distB="0" distL="0" distR="0">
            <wp:extent cx="152400" cy="21907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6"/>
                    <a:stretch>
                      <a:fillRect/>
                    </a:stretch>
                  </pic:blipFill>
                  <pic:spPr bwMode="auto">
                    <a:xfrm>
                      <a:off x="0" y="0"/>
                      <a:ext cx="1524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предприятия требуют уточнения мощности при составлении задания на проектирование предприятий и последующего согласования его в установленном порядк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К поз. 2-3 и 2-4 приведенные площади хранения продовольственных и промышленных товаров даны с учетом оптового и розничного звена хранения. Их соотношение условно можно принять соответственно как 60% и 40% от общей площади. Склады оптовой торговли следует сосредотачивать в базовых и опорных городах из расчета обслуживания групповой системы населенных мест региона. Склады розничной торговли предназначены для обслуживания населенного пункта по месту их располо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3. Отмеченные значком </w:t>
      </w:r>
      <w:r>
        <w:rPr>
          <w:rFonts w:eastAsia="Times New Roman Cyr" w:cs="Times New Roman Cyr" w:ascii="Times New Roman Cyr" w:hAnsi="Times New Roman Cyr"/>
          <w:sz w:val="20"/>
          <w:szCs w:val="20"/>
        </w:rPr>
        <w:drawing>
          <wp:inline distT="0" distB="0" distL="0" distR="0">
            <wp:extent cx="200025" cy="21907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7"/>
                    <a:stretch>
                      <a:fillRect/>
                    </a:stretch>
                  </pic:blipFill>
                  <pic:spPr bwMode="auto">
                    <a:xfrm>
                      <a:off x="0" y="0"/>
                      <a:ext cx="2000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предприятия рекомендуются к включению в состав первого пускового комплек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Количество машин пожарного депо принято из условия охраны промкомзоны и селитебной территории гор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w="11906" w:h="16838"/>
          <w:pgMar w:left="1797" w:right="1797" w:gutter="0" w:header="0" w:top="1440" w:footer="0" w:bottom="1440"/>
          <w:pgNumType w:fmt="decimal"/>
          <w:formProt w:val="false"/>
          <w:textDirection w:val="lrTb"/>
        </w:sect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879465" cy="864933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8"/>
                    <a:stretch>
                      <a:fillRect/>
                    </a:stretch>
                  </pic:blipFill>
                  <pic:spPr bwMode="auto">
                    <a:xfrm>
                      <a:off x="0" y="0"/>
                      <a:ext cx="5879465" cy="864933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6.1. Схематическая карта дорожно-климатического районирования</w:t>
      </w:r>
    </w:p>
    <w:p>
      <w:pPr>
        <w:sectPr>
          <w:type w:val="nextPage"/>
          <w:pgSz w:w="11906" w:h="16838"/>
          <w:pgMar w:left="1134" w:right="1134" w:gutter="0" w:header="0" w:top="1134" w:footer="0" w:bottom="1134"/>
          <w:pgNumType w:fmt="decimal"/>
          <w:formProt w:val="false"/>
          <w:textDirection w:val="lrTb"/>
        </w:sect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ритории Западно-Сибирского комплекс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ные обозначения к рис. 6.1 приложения 6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тическая карта дорожно-климатического районирова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адно-Сибирского комплекс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3" w:type="dxa"/>
        <w:jc w:val="left"/>
        <w:tblInd w:w="135" w:type="dxa"/>
        <w:tblLayout w:type="fixed"/>
        <w:tblCellMar>
          <w:top w:w="0" w:type="dxa"/>
          <w:left w:w="45" w:type="dxa"/>
          <w:bottom w:w="0" w:type="dxa"/>
          <w:right w:w="45" w:type="dxa"/>
        </w:tblCellMar>
      </w:tblPr>
      <w:tblGrid>
        <w:gridCol w:w="1770"/>
        <w:gridCol w:w="6453"/>
      </w:tblGrid>
      <w:tr>
        <w:trPr/>
        <w:tc>
          <w:tcPr>
            <w:tcW w:w="177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28675" cy="2667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9"/>
                          <a:stretch>
                            <a:fillRect/>
                          </a:stretch>
                        </pic:blipFill>
                        <pic:spPr bwMode="auto">
                          <a:xfrm>
                            <a:off x="0" y="0"/>
                            <a:ext cx="828675" cy="266700"/>
                          </a:xfrm>
                          <a:prstGeom prst="rect">
                            <a:avLst/>
                          </a:prstGeom>
                        </pic:spPr>
                      </pic:pic>
                    </a:graphicData>
                  </a:graphic>
                </wp:inline>
              </w:drawing>
            </w:r>
          </w:p>
        </w:tc>
        <w:tc>
          <w:tcPr>
            <w:tcW w:w="645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раница территории Западно-Сибирского комплекс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7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19150" cy="40957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50"/>
                          <a:stretch>
                            <a:fillRect/>
                          </a:stretch>
                        </pic:blipFill>
                        <pic:spPr bwMode="auto">
                          <a:xfrm>
                            <a:off x="0" y="0"/>
                            <a:ext cx="819150" cy="409575"/>
                          </a:xfrm>
                          <a:prstGeom prst="rect">
                            <a:avLst/>
                          </a:prstGeom>
                        </pic:spPr>
                      </pic:pic>
                    </a:graphicData>
                  </a:graphic>
                </wp:inline>
              </w:drawing>
            </w:r>
          </w:p>
        </w:tc>
        <w:tc>
          <w:tcPr>
            <w:tcW w:w="645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уществующие железные дорог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7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57250" cy="2667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1"/>
                          <a:stretch>
                            <a:fillRect/>
                          </a:stretch>
                        </pic:blipFill>
                        <pic:spPr bwMode="auto">
                          <a:xfrm>
                            <a:off x="0" y="0"/>
                            <a:ext cx="857250" cy="266700"/>
                          </a:xfrm>
                          <a:prstGeom prst="rect">
                            <a:avLst/>
                          </a:prstGeom>
                        </pic:spPr>
                      </pic:pic>
                    </a:graphicData>
                  </a:graphic>
                </wp:inline>
              </w:drawing>
            </w:r>
          </w:p>
        </w:tc>
        <w:tc>
          <w:tcPr>
            <w:tcW w:w="645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роящиеся железные дорог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7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09625" cy="37147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2"/>
                          <a:stretch>
                            <a:fillRect/>
                          </a:stretch>
                        </pic:blipFill>
                        <pic:spPr bwMode="auto">
                          <a:xfrm>
                            <a:off x="0" y="0"/>
                            <a:ext cx="809625" cy="371475"/>
                          </a:xfrm>
                          <a:prstGeom prst="rect">
                            <a:avLst/>
                          </a:prstGeom>
                        </pic:spPr>
                      </pic:pic>
                    </a:graphicData>
                  </a:graphic>
                </wp:inline>
              </w:drawing>
            </w:r>
          </w:p>
        </w:tc>
        <w:tc>
          <w:tcPr>
            <w:tcW w:w="645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раница районов дорожно-климатического районирования территории Западно-Сибирского комплекса по ВСН 84-8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7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09625" cy="3810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3"/>
                          <a:stretch>
                            <a:fillRect/>
                          </a:stretch>
                        </pic:blipFill>
                        <pic:spPr bwMode="auto">
                          <a:xfrm>
                            <a:off x="0" y="0"/>
                            <a:ext cx="809625" cy="381000"/>
                          </a:xfrm>
                          <a:prstGeom prst="rect">
                            <a:avLst/>
                          </a:prstGeom>
                        </pic:spPr>
                      </pic:pic>
                    </a:graphicData>
                  </a:graphic>
                </wp:inline>
              </w:drawing>
            </w:r>
          </w:p>
        </w:tc>
        <w:tc>
          <w:tcPr>
            <w:tcW w:w="645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южная граница распространения вечномерзлых грунт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7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09600" cy="31432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4"/>
                          <a:stretch>
                            <a:fillRect/>
                          </a:stretch>
                        </pic:blipFill>
                        <pic:spPr bwMode="auto">
                          <a:xfrm>
                            <a:off x="0" y="0"/>
                            <a:ext cx="609600" cy="3143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Северный район низкотемпературных вечномерзлых грунтов сплошного распространения;</w:t>
            </w:r>
          </w:p>
        </w:tc>
      </w:tr>
      <w:tr>
        <w:trPr/>
        <w:tc>
          <w:tcPr>
            <w:tcW w:w="177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61975" cy="29527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5"/>
                          <a:stretch>
                            <a:fillRect/>
                          </a:stretch>
                        </pic:blipFill>
                        <pic:spPr bwMode="auto">
                          <a:xfrm>
                            <a:off x="0" y="0"/>
                            <a:ext cx="561975" cy="2952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Южный район высокотемпературных вечномерзлых грунтов сплошного и островного распростран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7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1000" cy="23812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6"/>
                          <a:stretch>
                            <a:fillRect/>
                          </a:stretch>
                        </pic:blipFill>
                        <pic:spPr bwMode="auto">
                          <a:xfrm>
                            <a:off x="0" y="0"/>
                            <a:ext cx="381000" cy="2381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торая дорожно-климатическая зон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6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 температуре вечномерзлые грунты, используемые для сооружения земляного полотна, разделяются на: низкотемпературные от минус 1,5-2°С и ниже; высокотемпературные выше минус 1,5-2°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Тип (категория) грунтов основания железнодорожного земляного полотна, по термопросадочности их при оттаивании и величина относительной осадки для основных видов и консистенции  грунтов определяются по показателям табл. 6.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6.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700" w:type="dxa"/>
        <w:jc w:val="left"/>
        <w:tblInd w:w="-7" w:type="dxa"/>
        <w:tblLayout w:type="fixed"/>
        <w:tblCellMar>
          <w:top w:w="0" w:type="dxa"/>
          <w:left w:w="105" w:type="dxa"/>
          <w:bottom w:w="0" w:type="dxa"/>
          <w:right w:w="105" w:type="dxa"/>
        </w:tblCellMar>
      </w:tblPr>
      <w:tblGrid>
        <w:gridCol w:w="1590"/>
        <w:gridCol w:w="2085"/>
        <w:gridCol w:w="2115"/>
        <w:gridCol w:w="2910"/>
      </w:tblGrid>
      <w:tr>
        <w:trPr/>
        <w:tc>
          <w:tcPr>
            <w:tcW w:w="159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категория) грунтов основа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8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и теромпросадочности грунта при оттаивани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1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личина относительной осадки оттаивающего грунта </w:t>
            </w:r>
          </w:p>
        </w:tc>
        <w:tc>
          <w:tcPr>
            <w:tcW w:w="29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ые виды и консистенции грунтов основания при оттаивании </w:t>
            </w:r>
          </w:p>
        </w:tc>
      </w:tr>
      <w:tr>
        <w:trPr/>
        <w:tc>
          <w:tcPr>
            <w:tcW w:w="1590"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85" w:type="dxa"/>
            <w:tcBorders>
              <w:top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просадочные </w:t>
            </w:r>
          </w:p>
        </w:tc>
        <w:tc>
          <w:tcPr>
            <w:tcW w:w="2115"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257175" cy="18097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7"/>
                          <a:stretch>
                            <a:fillRect/>
                          </a:stretch>
                        </pic:blipFill>
                        <pic:spPr bwMode="auto">
                          <a:xfrm>
                            <a:off x="0" y="0"/>
                            <a:ext cx="2571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03 </w:t>
            </w:r>
          </w:p>
        </w:tc>
        <w:tc>
          <w:tcPr>
            <w:tcW w:w="2910" w:type="dxa"/>
            <w:tcBorders>
              <w:top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альные, крупнообломочные и песчаные грунты, глинистые грунты твердой и полутвердой консистенци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90"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85"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лопросадочные </w:t>
            </w:r>
          </w:p>
        </w:tc>
        <w:tc>
          <w:tcPr>
            <w:tcW w:w="211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3 &lt; </w:t>
            </w:r>
          </w:p>
          <w:p>
            <w:pPr>
              <w:pStyle w:val="Normal"/>
              <w:jc w:val="center"/>
              <w:rPr/>
            </w:pPr>
            <w:r>
              <w:rPr>
                <w:rFonts w:eastAsia="Times New Roman Cyr" w:cs="Times New Roman Cyr" w:ascii="Times New Roman Cyr" w:hAnsi="Times New Roman Cyr"/>
                <w:sz w:val="20"/>
                <w:szCs w:val="20"/>
              </w:rPr>
              <w:drawing>
                <wp:inline distT="0" distB="0" distL="0" distR="0">
                  <wp:extent cx="257175" cy="18097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8"/>
                          <a:stretch>
                            <a:fillRect/>
                          </a:stretch>
                        </pic:blipFill>
                        <pic:spPr bwMode="auto">
                          <a:xfrm>
                            <a:off x="0" y="0"/>
                            <a:ext cx="2571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1 </w:t>
            </w:r>
          </w:p>
        </w:tc>
        <w:tc>
          <w:tcPr>
            <w:tcW w:w="2910" w:type="dxa"/>
            <w:tcBorders>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истые грунты тугопластичной, мягкопластичной и текучепластичной консистенции, а также песчаные и крупнообломочные вечномерзлые грунты с глинистым заполнителе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90"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85"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садочные </w:t>
            </w:r>
          </w:p>
        </w:tc>
        <w:tc>
          <w:tcPr>
            <w:tcW w:w="211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0,1 &lt;</w:t>
            </w:r>
            <w:r>
              <w:rPr>
                <w:rFonts w:eastAsia="Times New Roman Cyr" w:cs="Times New Roman Cyr" w:ascii="Times New Roman Cyr" w:hAnsi="Times New Roman Cyr"/>
                <w:sz w:val="20"/>
                <w:szCs w:val="20"/>
              </w:rPr>
              <w:drawing>
                <wp:inline distT="0" distB="0" distL="0" distR="0">
                  <wp:extent cx="257175" cy="18097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9"/>
                          <a:stretch>
                            <a:fillRect/>
                          </a:stretch>
                        </pic:blipFill>
                        <pic:spPr bwMode="auto">
                          <a:xfrm>
                            <a:off x="0" y="0"/>
                            <a:ext cx="2571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0,4 </w:t>
            </w:r>
          </w:p>
        </w:tc>
        <w:tc>
          <w:tcPr>
            <w:tcW w:w="2910" w:type="dxa"/>
            <w:tcBorders>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рфяные грунты и глинистые текучепластичной и текучей консистенции, крупнообломочные или песчаные вечномерзлые грунты при наличии прослоек и льда толщиной до 0,1 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90"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85" w:type="dxa"/>
            <w:tcBorders>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просадочные </w:t>
            </w:r>
          </w:p>
        </w:tc>
        <w:tc>
          <w:tcPr>
            <w:tcW w:w="2115"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23825" cy="18097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60"/>
                          <a:stretch>
                            <a:fillRect/>
                          </a:stretch>
                        </pic:blipFill>
                        <pic:spPr bwMode="auto">
                          <a:xfrm>
                            <a:off x="0" y="0"/>
                            <a:ext cx="1238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gt; 0,4 </w:t>
            </w:r>
          </w:p>
        </w:tc>
        <w:tc>
          <w:tcPr>
            <w:tcW w:w="2910" w:type="dxa"/>
            <w:tcBorders>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истые грунты текучей консистенции и торфяные отложения, в том числе крупнообломочные и песчаные грунты с наличием подземного льда толщиной более 0,1 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римечание. Относительная осадка </w:t>
      </w:r>
      <w:r>
        <w:rPr>
          <w:rFonts w:eastAsia="Times New Roman Cyr" w:cs="Times New Roman Cyr" w:ascii="Times New Roman Cyr" w:hAnsi="Times New Roman Cyr"/>
          <w:sz w:val="20"/>
          <w:szCs w:val="20"/>
        </w:rPr>
        <w:drawing>
          <wp:inline distT="0" distB="0" distL="0" distR="0">
            <wp:extent cx="123825" cy="18097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61"/>
                    <a:stretch>
                      <a:fillRect/>
                    </a:stretch>
                  </pic:blipFill>
                  <pic:spPr bwMode="auto">
                    <a:xfrm>
                      <a:off x="0" y="0"/>
                      <a:ext cx="1238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ется расчетом по СНиП II-18-76 и по данным инженерно-геологических исследований гру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о степени пригодности мерзлых песчаных грунтов для сооружения земляного полотна следует различать сыпучемерзлые (с суммарной влажностью 0,3%), сухомерзлые (3-6%), твердомерзлые (6-17/20/%), льдонасыщенные (20-33/38/%) грунты и льдогрунтовую массу (38-100%). Основные характеристики мерзлых песчаных грунтов приведены в табл. 6.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6.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685" w:type="dxa"/>
        <w:jc w:val="left"/>
        <w:tblInd w:w="-7" w:type="dxa"/>
        <w:tblLayout w:type="fixed"/>
        <w:tblCellMar>
          <w:top w:w="0" w:type="dxa"/>
          <w:left w:w="105" w:type="dxa"/>
          <w:bottom w:w="0" w:type="dxa"/>
          <w:right w:w="105" w:type="dxa"/>
        </w:tblCellMar>
      </w:tblPr>
      <w:tblGrid>
        <w:gridCol w:w="2400"/>
        <w:gridCol w:w="1200"/>
        <w:gridCol w:w="1200"/>
        <w:gridCol w:w="1170"/>
        <w:gridCol w:w="1185"/>
        <w:gridCol w:w="1530"/>
      </w:tblGrid>
      <w:tr>
        <w:trPr/>
        <w:tc>
          <w:tcPr>
            <w:tcW w:w="2400"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истики мерзлых грунтов </w:t>
            </w:r>
          </w:p>
        </w:tc>
        <w:tc>
          <w:tcPr>
            <w:tcW w:w="47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ьдогрунтовая масса </w:t>
            </w:r>
          </w:p>
        </w:tc>
      </w:tr>
      <w:tr>
        <w:trPr/>
        <w:tc>
          <w:tcPr>
            <w:tcW w:w="2400"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ыпуче- мерзлы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хо- мерзлые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вердо- мерзлые </w:t>
            </w:r>
          </w:p>
        </w:tc>
        <w:tc>
          <w:tcPr>
            <w:tcW w:w="1185"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ьдона- сыщенны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530"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400" w:type="dxa"/>
            <w:tcBorders>
              <w:top w:val="single" w:sz="6" w:space="0" w:color="000000"/>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ммарная влажность (льдистость),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120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1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7/20/ </w:t>
            </w:r>
          </w:p>
        </w:tc>
        <w:tc>
          <w:tcPr>
            <w:tcW w:w="118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38 </w:t>
            </w:r>
          </w:p>
        </w:tc>
        <w:tc>
          <w:tcPr>
            <w:tcW w:w="153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39 </w:t>
            </w:r>
          </w:p>
        </w:tc>
      </w:tr>
      <w:tr>
        <w:trPr/>
        <w:tc>
          <w:tcPr>
            <w:tcW w:w="2400"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пень водонасыщения (льдонасыще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1 </w:t>
            </w:r>
          </w:p>
        </w:tc>
        <w:tc>
          <w:tcPr>
            <w:tcW w:w="120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1-0,1 </w:t>
            </w:r>
          </w:p>
        </w:tc>
        <w:tc>
          <w:tcPr>
            <w:tcW w:w="11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8 </w:t>
            </w:r>
          </w:p>
        </w:tc>
        <w:tc>
          <w:tcPr>
            <w:tcW w:w="118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0,9 </w:t>
            </w:r>
          </w:p>
        </w:tc>
        <w:tc>
          <w:tcPr>
            <w:tcW w:w="153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r>
      <w:tr>
        <w:trPr/>
        <w:tc>
          <w:tcPr>
            <w:tcW w:w="2400"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пористост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8-0,63 </w:t>
            </w:r>
          </w:p>
        </w:tc>
        <w:tc>
          <w:tcPr>
            <w:tcW w:w="120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0,66 </w:t>
            </w:r>
          </w:p>
        </w:tc>
        <w:tc>
          <w:tcPr>
            <w:tcW w:w="11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6-0,71 </w:t>
            </w:r>
          </w:p>
        </w:tc>
        <w:tc>
          <w:tcPr>
            <w:tcW w:w="118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1-0,90 </w:t>
            </w:r>
          </w:p>
        </w:tc>
        <w:tc>
          <w:tcPr>
            <w:tcW w:w="153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r>
      <w:tr>
        <w:trPr/>
        <w:tc>
          <w:tcPr>
            <w:tcW w:w="2400"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просадочности при оттаивании (термопросадочность)</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120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1 </w:t>
            </w:r>
          </w:p>
        </w:tc>
        <w:tc>
          <w:tcPr>
            <w:tcW w:w="11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1-0,04 </w:t>
            </w:r>
          </w:p>
        </w:tc>
        <w:tc>
          <w:tcPr>
            <w:tcW w:w="118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0,20 </w:t>
            </w:r>
          </w:p>
        </w:tc>
        <w:tc>
          <w:tcPr>
            <w:tcW w:w="153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 </w:t>
            </w:r>
          </w:p>
        </w:tc>
      </w:tr>
      <w:tr>
        <w:trPr/>
        <w:tc>
          <w:tcPr>
            <w:tcW w:w="2400"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льдацемента (криогенная структур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актный </w:t>
            </w:r>
          </w:p>
        </w:tc>
        <w:tc>
          <w:tcPr>
            <w:tcW w:w="120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актный и пленочный </w:t>
            </w:r>
          </w:p>
        </w:tc>
        <w:tc>
          <w:tcPr>
            <w:tcW w:w="11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еночный и поровый </w:t>
            </w:r>
          </w:p>
        </w:tc>
        <w:tc>
          <w:tcPr>
            <w:tcW w:w="118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ровый и базальный </w:t>
            </w:r>
          </w:p>
        </w:tc>
        <w:tc>
          <w:tcPr>
            <w:tcW w:w="153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зальный </w:t>
            </w:r>
          </w:p>
        </w:tc>
      </w:tr>
      <w:tr>
        <w:trPr/>
        <w:tc>
          <w:tcPr>
            <w:tcW w:w="2400"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криогенной текстуры (преимущественно)</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ивная </w:t>
            </w:r>
          </w:p>
        </w:tc>
        <w:tc>
          <w:tcPr>
            <w:tcW w:w="11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ивная </w:t>
            </w:r>
          </w:p>
        </w:tc>
        <w:tc>
          <w:tcPr>
            <w:tcW w:w="118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ивная, редко слоистая и сетчатая </w:t>
            </w:r>
          </w:p>
        </w:tc>
        <w:tc>
          <w:tcPr>
            <w:tcW w:w="153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тчатая (блоковая)</w:t>
            </w:r>
          </w:p>
        </w:tc>
      </w:tr>
      <w:tr>
        <w:trPr/>
        <w:tc>
          <w:tcPr>
            <w:tcW w:w="2400"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ность на раздавливание, МП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c>
          <w:tcPr>
            <w:tcW w:w="11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c>
          <w:tcPr>
            <w:tcW w:w="118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0 </w:t>
            </w:r>
          </w:p>
        </w:tc>
        <w:tc>
          <w:tcPr>
            <w:tcW w:w="153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5 </w:t>
            </w:r>
          </w:p>
        </w:tc>
      </w:tr>
      <w:tr>
        <w:trPr/>
        <w:tc>
          <w:tcPr>
            <w:tcW w:w="2400"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ность по ударнику Союздорнии (при температуре -5°С)</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00 </w:t>
            </w:r>
          </w:p>
        </w:tc>
        <w:tc>
          <w:tcPr>
            <w:tcW w:w="118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200 </w:t>
            </w:r>
          </w:p>
        </w:tc>
        <w:tc>
          <w:tcPr>
            <w:tcW w:w="153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150 </w:t>
            </w:r>
          </w:p>
        </w:tc>
      </w:tr>
      <w:tr>
        <w:trPr/>
        <w:tc>
          <w:tcPr>
            <w:tcW w:w="2400" w:type="dxa"/>
            <w:tcBorders>
              <w:top w:val="single" w:sz="6" w:space="0" w:color="000000"/>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о СНиП II-18-76 и ГОСТ 25100-8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top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ыпуче- мерзлый </w:t>
            </w:r>
          </w:p>
        </w:tc>
        <w:tc>
          <w:tcPr>
            <w:tcW w:w="1200" w:type="dxa"/>
            <w:tcBorders>
              <w:top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вердо- мерзлый </w:t>
            </w:r>
          </w:p>
        </w:tc>
        <w:tc>
          <w:tcPr>
            <w:tcW w:w="1170" w:type="dxa"/>
            <w:tcBorders>
              <w:top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5" w:type="dxa"/>
            <w:tcBorders>
              <w:top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астично- мерзлый </w:t>
            </w:r>
          </w:p>
        </w:tc>
        <w:tc>
          <w:tcPr>
            <w:tcW w:w="1530"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6.3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адк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аний насыпей, высотой до 2 м на типичных ландшафта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падно-Сибирского регион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35" w:type="dxa"/>
        <w:jc w:val="left"/>
        <w:tblInd w:w="-7" w:type="dxa"/>
        <w:tblLayout w:type="fixed"/>
        <w:tblCellMar>
          <w:top w:w="0" w:type="dxa"/>
          <w:left w:w="105" w:type="dxa"/>
          <w:bottom w:w="0" w:type="dxa"/>
          <w:right w:w="105" w:type="dxa"/>
        </w:tblCellMar>
      </w:tblPr>
      <w:tblGrid>
        <w:gridCol w:w="3405"/>
        <w:gridCol w:w="1710"/>
        <w:gridCol w:w="1710"/>
        <w:gridCol w:w="1695"/>
        <w:gridCol w:w="15"/>
      </w:tblGrid>
      <w:tr>
        <w:trPr/>
        <w:tc>
          <w:tcPr>
            <w:tcW w:w="3405"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андшафты, типичные грунты, тип мерзлоты и мощность мохово-растительного покрова </w:t>
            </w:r>
          </w:p>
        </w:tc>
        <w:tc>
          <w:tcPr>
            <w:tcW w:w="51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адки по состоянию, см </w:t>
            </w:r>
          </w:p>
        </w:tc>
      </w:tr>
      <w:tr>
        <w:trPr/>
        <w:tc>
          <w:tcPr>
            <w:tcW w:w="340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троительный период</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2 год эксплуатации </w:t>
            </w:r>
          </w:p>
        </w:tc>
        <w:tc>
          <w:tcPr>
            <w:tcW w:w="17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3 год эксплуатации (расчетная)</w:t>
            </w:r>
          </w:p>
        </w:tc>
      </w:tr>
      <w:tr>
        <w:trPr/>
        <w:tc>
          <w:tcPr>
            <w:tcW w:w="3405" w:type="dxa"/>
            <w:tcBorders>
              <w:top w:val="single" w:sz="6" w:space="0" w:color="000000"/>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НДРОВЫЙ, на моренных суглинках, со сливающейся мерзлотой и покровом мощностью до 5-10 с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2 </w:t>
            </w:r>
          </w:p>
        </w:tc>
        <w:tc>
          <w:tcPr>
            <w:tcW w:w="1710"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4 </w:t>
            </w:r>
          </w:p>
        </w:tc>
        <w:tc>
          <w:tcPr>
            <w:tcW w:w="1710"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6 </w:t>
            </w:r>
          </w:p>
        </w:tc>
      </w:tr>
      <w:tr>
        <w:trPr/>
        <w:tc>
          <w:tcPr>
            <w:tcW w:w="340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НДРОВЫЙ, на покровных суглинках и супесях, со сливающейся мерзлотой и покровом мощностью 10-35 с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3 </w:t>
            </w:r>
          </w:p>
        </w:tc>
        <w:tc>
          <w:tcPr>
            <w:tcW w:w="171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9 </w:t>
            </w:r>
          </w:p>
        </w:tc>
        <w:tc>
          <w:tcPr>
            <w:tcW w:w="171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32 </w:t>
            </w:r>
          </w:p>
        </w:tc>
      </w:tr>
      <w:tr>
        <w:trPr/>
        <w:tc>
          <w:tcPr>
            <w:tcW w:w="340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НДРОВЫЙ, на торфе мощностью до 100 см со сливающейся мерзлото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2 </w:t>
            </w:r>
          </w:p>
        </w:tc>
        <w:tc>
          <w:tcPr>
            <w:tcW w:w="171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4 </w:t>
            </w:r>
          </w:p>
        </w:tc>
        <w:tc>
          <w:tcPr>
            <w:tcW w:w="171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7 </w:t>
            </w:r>
          </w:p>
        </w:tc>
      </w:tr>
      <w:tr>
        <w:trPr/>
        <w:tc>
          <w:tcPr>
            <w:tcW w:w="340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СОТУНДРОВЫЙ, на покровных суглинках и супесях, с несливающейся мерзлотой и покровом мощностью 10-45 с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1 </w:t>
            </w:r>
          </w:p>
        </w:tc>
        <w:tc>
          <w:tcPr>
            <w:tcW w:w="171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6 </w:t>
            </w:r>
          </w:p>
        </w:tc>
        <w:tc>
          <w:tcPr>
            <w:tcW w:w="171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8 </w:t>
            </w:r>
          </w:p>
        </w:tc>
      </w:tr>
      <w:tr>
        <w:trPr/>
        <w:tc>
          <w:tcPr>
            <w:tcW w:w="340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УГОВОЙ, на аллювиальных суглинках и супесях, с несливающейся мерзлотой и дерновым покровом мощностью 5-20 с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9 </w:t>
            </w:r>
          </w:p>
        </w:tc>
        <w:tc>
          <w:tcPr>
            <w:tcW w:w="171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33 </w:t>
            </w:r>
          </w:p>
        </w:tc>
        <w:tc>
          <w:tcPr>
            <w:tcW w:w="171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35 </w:t>
            </w:r>
          </w:p>
        </w:tc>
      </w:tr>
      <w:tr>
        <w:trPr/>
        <w:tc>
          <w:tcPr>
            <w:tcW w:w="3405" w:type="dxa"/>
            <w:tcBorders>
              <w:left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ОТНЫЙ, на овражно-аллювиальных суглинках и супесях, с торфом мощностью до 100 с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45 </w:t>
            </w:r>
          </w:p>
        </w:tc>
        <w:tc>
          <w:tcPr>
            <w:tcW w:w="1710"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58 </w:t>
            </w:r>
          </w:p>
        </w:tc>
        <w:tc>
          <w:tcPr>
            <w:tcW w:w="1710"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62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Меньшее значение осадок применяют при отсыпке насыпей в зимний период (ноябрь-апрель), а большее - в летне-осенний (май-октябр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Крутизна откосов насыпей определяется из условий общей и местной устойчивости земляного полотна с учетом результатов лабораторных исследований грунтов и принимается по табл. 6.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6.4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75" w:type="dxa"/>
        <w:jc w:val="left"/>
        <w:tblInd w:w="-7" w:type="dxa"/>
        <w:tblLayout w:type="fixed"/>
        <w:tblCellMar>
          <w:top w:w="0" w:type="dxa"/>
          <w:left w:w="105" w:type="dxa"/>
          <w:bottom w:w="0" w:type="dxa"/>
          <w:right w:w="105" w:type="dxa"/>
        </w:tblCellMar>
      </w:tblPr>
      <w:tblGrid>
        <w:gridCol w:w="6390"/>
        <w:gridCol w:w="2085"/>
      </w:tblGrid>
      <w:tr>
        <w:trPr/>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ы для отсыпки насыпе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тизна откоса насыпе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9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8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6390" w:type="dxa"/>
            <w:tcBorders>
              <w:top w:val="single" w:sz="6" w:space="0" w:color="000000"/>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среднезернистые на всю высоту насып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85"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r>
      <w:tr>
        <w:trPr/>
        <w:tc>
          <w:tcPr>
            <w:tcW w:w="6390"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мелкие однородные и пылеватые для отсыпки в верхней части насыпи (выше капиллярного поднят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8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5 </w:t>
            </w:r>
          </w:p>
        </w:tc>
      </w:tr>
      <w:tr>
        <w:trPr/>
        <w:tc>
          <w:tcPr>
            <w:tcW w:w="6390"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среднезернистые для отсыпки нижней части насыпей (на высоту капиллярного поднятия) на сырых и мокрых основаниях, представленных малопросадочными грунтам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8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6390" w:type="dxa"/>
            <w:tcBorders>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мелкие пылеватые для отсыпки нижней части насыпи на сырых и мокрых, сильнопросадочных основаниях</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85"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6.5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90" w:type="dxa"/>
        <w:jc w:val="left"/>
        <w:tblInd w:w="-7" w:type="dxa"/>
        <w:tblLayout w:type="fixed"/>
        <w:tblCellMar>
          <w:top w:w="0" w:type="dxa"/>
          <w:left w:w="105" w:type="dxa"/>
          <w:bottom w:w="0" w:type="dxa"/>
          <w:right w:w="105" w:type="dxa"/>
        </w:tblCellMar>
      </w:tblPr>
      <w:tblGrid>
        <w:gridCol w:w="2520"/>
        <w:gridCol w:w="2835"/>
        <w:gridCol w:w="3135"/>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местност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ия увлажнения </w:t>
            </w:r>
          </w:p>
        </w:tc>
        <w:tc>
          <w:tcPr>
            <w:tcW w:w="3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ные признаки </w:t>
            </w:r>
          </w:p>
        </w:tc>
      </w:tr>
      <w:tr>
        <w:trPr/>
        <w:tc>
          <w:tcPr>
            <w:tcW w:w="25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313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520" w:type="dxa"/>
            <w:tcBorders>
              <w:top w:val="single" w:sz="6" w:space="0" w:color="000000"/>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й - сухие мест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избыточного увлажнения. Поверхностный сток обеспечен</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35" w:type="dxa"/>
            <w:tcBorders>
              <w:top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менистые возвышенности, крутые склоны сопок, песчаные и гравийно-галечные косы с мощностью сезоннооттаивающего слоя более 2,5 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20"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35" w:type="dxa"/>
            <w:tcBorders>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ы гравийно-галечниковые, песчаные, а также супесчаные, глинистые непросадочные с влажностью </w:t>
            </w:r>
          </w:p>
          <w:p>
            <w:pPr>
              <w:pStyle w:val="Normal"/>
              <w:rPr/>
            </w:pPr>
            <w:r>
              <w:rPr>
                <w:rFonts w:eastAsia="Times New Roman Cyr" w:cs="Times New Roman Cyr" w:ascii="Times New Roman Cyr" w:hAnsi="Times New Roman Cyr"/>
                <w:sz w:val="20"/>
                <w:szCs w:val="20"/>
              </w:rPr>
              <w:t>W</w:t>
            </w:r>
            <w:r>
              <w:rPr>
                <w:rFonts w:eastAsia="Times New Roman Cyr" w:cs="Times New Roman Cyr" w:ascii="Times New Roman Cyr" w:hAnsi="Times New Roman Cyr"/>
                <w:sz w:val="20"/>
                <w:szCs w:val="20"/>
              </w:rPr>
              <w:drawing>
                <wp:inline distT="0" distB="0" distL="0" distR="0">
                  <wp:extent cx="219075" cy="20002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2"/>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lt; 0,7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20"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й - сырые мест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быточное увлажнение в отдельные периоды года. Поверхностный сток не обеспечен</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35" w:type="dxa"/>
            <w:tcBorders>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pPr>
            <w:r>
              <w:rPr>
                <w:rFonts w:eastAsia="Times New Roman Cyr" w:cs="Times New Roman Cyr" w:ascii="Times New Roman Cyr" w:hAnsi="Times New Roman Cyr"/>
                <w:sz w:val="20"/>
                <w:szCs w:val="20"/>
              </w:rPr>
              <w:t>Плоские водоразделы, пологие склоны гор и их шлейфы с мощностью сезоннооттаивающего слоя от 1,0 до 2,5 м. Грунты глинистые просадочные с влажностью W</w:t>
            </w:r>
            <w:r>
              <w:rPr>
                <w:rFonts w:eastAsia="Times New Roman Cyr" w:cs="Times New Roman Cyr" w:ascii="Times New Roman Cyr" w:hAnsi="Times New Roman Cyr"/>
                <w:sz w:val="20"/>
                <w:szCs w:val="20"/>
              </w:rPr>
              <w:drawing>
                <wp:inline distT="0" distB="0" distL="0" distR="0">
                  <wp:extent cx="219075" cy="20002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3"/>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0,77+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20" w:type="dxa"/>
            <w:tcBorders>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й - мокрые мест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оянное избыточное увлажнение. Водоотвод не обеспечен. Надмерзлотные и длительно стоящие (более 20 суток) поверхностные вод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35" w:type="dxa"/>
            <w:tcBorders>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pPr>
            <w:r>
              <w:rPr>
                <w:rFonts w:eastAsia="Times New Roman Cyr" w:cs="Times New Roman Cyr" w:ascii="Times New Roman Cyr" w:hAnsi="Times New Roman Cyr"/>
                <w:sz w:val="20"/>
                <w:szCs w:val="20"/>
              </w:rPr>
              <w:t>Мари, заболоченные тальвеги, замкнутые впадины с развитым мохо-торфяным покровом и малой мощностью (до 1 м) сезоннооттаивающего слоя. Грунты глинистые сильно просадочные с W</w:t>
            </w:r>
            <w:r>
              <w:rPr>
                <w:rFonts w:eastAsia="Times New Roman Cyr" w:cs="Times New Roman Cyr" w:ascii="Times New Roman Cyr" w:hAnsi="Times New Roman Cyr"/>
                <w:sz w:val="20"/>
                <w:szCs w:val="20"/>
              </w:rPr>
              <w:drawing>
                <wp:inline distT="0" distB="0" distL="0" distR="0">
                  <wp:extent cx="219075" cy="20002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4"/>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gt; 1, содержащие в пределах двойной мощности сезоннооттаивающего слоя линзы льда толщиной более 10 с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6.6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5" w:type="dxa"/>
        <w:jc w:val="left"/>
        <w:tblInd w:w="-7" w:type="dxa"/>
        <w:tblLayout w:type="fixed"/>
        <w:tblCellMar>
          <w:top w:w="0" w:type="dxa"/>
          <w:left w:w="105" w:type="dxa"/>
          <w:bottom w:w="0" w:type="dxa"/>
          <w:right w:w="105" w:type="dxa"/>
        </w:tblCellMar>
      </w:tblPr>
      <w:tblGrid>
        <w:gridCol w:w="2835"/>
        <w:gridCol w:w="2835"/>
        <w:gridCol w:w="2835"/>
      </w:tblGrid>
      <w:tr>
        <w:trPr/>
        <w:tc>
          <w:tcPr>
            <w:tcW w:w="2835"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адус северной широты </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вышение поверхности покрытия над уровнем земли и на участках проектирования по принципу</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ому</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рому</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3,3 </w:t>
            </w:r>
          </w:p>
        </w:tc>
        <w:tc>
          <w:tcPr>
            <w:tcW w:w="2835"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2,4 </w:t>
            </w:r>
          </w:p>
        </w:tc>
      </w:tr>
      <w:tr>
        <w:trPr/>
        <w:tc>
          <w:tcPr>
            <w:tcW w:w="283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2,5 </w:t>
            </w:r>
          </w:p>
        </w:tc>
        <w:tc>
          <w:tcPr>
            <w:tcW w:w="283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7 </w:t>
            </w:r>
          </w:p>
        </w:tc>
      </w:tr>
      <w:tr>
        <w:trPr/>
        <w:tc>
          <w:tcPr>
            <w:tcW w:w="283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2,2 </w:t>
            </w:r>
          </w:p>
        </w:tc>
        <w:tc>
          <w:tcPr>
            <w:tcW w:w="283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4 </w:t>
            </w:r>
          </w:p>
        </w:tc>
      </w:tr>
      <w:tr>
        <w:trPr/>
        <w:tc>
          <w:tcPr>
            <w:tcW w:w="2835"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8 </w:t>
            </w:r>
          </w:p>
        </w:tc>
        <w:tc>
          <w:tcPr>
            <w:tcW w:w="2835"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0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Меньшие значения даны для асфальтобетонных, большие - для цементнобетонных покрыт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6.7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0" w:type="dxa"/>
        <w:jc w:val="left"/>
        <w:tblInd w:w="-7" w:type="dxa"/>
        <w:tblLayout w:type="fixed"/>
        <w:tblCellMar>
          <w:top w:w="0" w:type="dxa"/>
          <w:left w:w="105" w:type="dxa"/>
          <w:bottom w:w="0" w:type="dxa"/>
          <w:right w:w="105" w:type="dxa"/>
        </w:tblCellMar>
      </w:tblPr>
      <w:tblGrid>
        <w:gridCol w:w="2130"/>
        <w:gridCol w:w="1065"/>
        <w:gridCol w:w="1065"/>
        <w:gridCol w:w="1065"/>
        <w:gridCol w:w="1065"/>
        <w:gridCol w:w="1065"/>
        <w:gridCol w:w="1065"/>
      </w:tblGrid>
      <w:tr>
        <w:trPr/>
        <w:tc>
          <w:tcPr>
            <w:tcW w:w="2130"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насыпи, м </w:t>
            </w:r>
          </w:p>
        </w:tc>
        <w:tc>
          <w:tcPr>
            <w:tcW w:w="63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см, теплоизолирующего слоя в основании насыпи из пенополистирола (пенопласта) марк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3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С-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С-4 </w:t>
            </w:r>
          </w:p>
        </w:tc>
        <w:tc>
          <w:tcPr>
            <w:tcW w:w="10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С-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С-18 </w:t>
            </w:r>
          </w:p>
        </w:tc>
        <w:tc>
          <w:tcPr>
            <w:tcW w:w="10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С-254 </w:t>
            </w:r>
          </w:p>
        </w:tc>
        <w:tc>
          <w:tcPr>
            <w:tcW w:w="10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СБ-СГ </w:t>
            </w:r>
          </w:p>
        </w:tc>
      </w:tr>
      <w:tr>
        <w:trPr/>
        <w:tc>
          <w:tcPr>
            <w:tcW w:w="2130"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065"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065"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065"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065"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065"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130"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0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0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0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0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06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2130"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0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0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0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0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06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2130"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065"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065"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065"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065"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065"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6.8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50" w:type="dxa"/>
        <w:jc w:val="left"/>
        <w:tblInd w:w="-7" w:type="dxa"/>
        <w:tblLayout w:type="fixed"/>
        <w:tblCellMar>
          <w:top w:w="0" w:type="dxa"/>
          <w:left w:w="105" w:type="dxa"/>
          <w:bottom w:w="0" w:type="dxa"/>
          <w:right w:w="105" w:type="dxa"/>
        </w:tblCellMar>
      </w:tblPr>
      <w:tblGrid>
        <w:gridCol w:w="1710"/>
        <w:gridCol w:w="1710"/>
        <w:gridCol w:w="1710"/>
        <w:gridCol w:w="1710"/>
        <w:gridCol w:w="1710"/>
      </w:tblGrid>
      <w:tr>
        <w:trPr/>
        <w:tc>
          <w:tcPr>
            <w:tcW w:w="17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местност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сительная влажность грунтов основания от предела текучести, в долях единиц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 консистенции грунтов </w:t>
            </w:r>
          </w:p>
        </w:tc>
        <w:tc>
          <w:tcPr>
            <w:tcW w:w="17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ы основания </w:t>
            </w:r>
          </w:p>
        </w:tc>
        <w:tc>
          <w:tcPr>
            <w:tcW w:w="17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оительная осадка грунтов основания, см </w:t>
            </w:r>
          </w:p>
        </w:tc>
      </w:tr>
      <w:tr>
        <w:trPr/>
        <w:tc>
          <w:tcPr>
            <w:tcW w:w="1710" w:type="dxa"/>
            <w:tcBorders>
              <w:top w:val="single" w:sz="6" w:space="0" w:color="000000"/>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хие мест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t; 0,77 </w:t>
            </w:r>
          </w:p>
        </w:tc>
        <w:tc>
          <w:tcPr>
            <w:tcW w:w="1710"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t; 0,5 </w:t>
            </w:r>
          </w:p>
        </w:tc>
        <w:tc>
          <w:tcPr>
            <w:tcW w:w="1710" w:type="dxa"/>
            <w:tcBorders>
              <w:top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ина пылевата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глинок пылеватый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песь легка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ок пылеваты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710"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ырые мест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7-1,0 </w:t>
            </w:r>
          </w:p>
        </w:tc>
        <w:tc>
          <w:tcPr>
            <w:tcW w:w="171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1,0 </w:t>
            </w:r>
          </w:p>
        </w:tc>
        <w:tc>
          <w:tcPr>
            <w:tcW w:w="1710"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ина пылевата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глинок пылеватый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песь легкая, пылевата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ок пылеваты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10" w:type="dxa"/>
            <w:tcBorders>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крые мест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t; 1,0 </w:t>
            </w:r>
          </w:p>
        </w:tc>
        <w:tc>
          <w:tcPr>
            <w:tcW w:w="1710"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t; 1,0 </w:t>
            </w:r>
          </w:p>
        </w:tc>
        <w:tc>
          <w:tcPr>
            <w:tcW w:w="1710" w:type="dxa"/>
            <w:tcBorders>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ина пылевата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глинок пылеватый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песь тяжела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ок пылеваты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6.9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5" w:type="dxa"/>
        <w:jc w:val="left"/>
        <w:tblInd w:w="-7" w:type="dxa"/>
        <w:tblLayout w:type="fixed"/>
        <w:tblCellMar>
          <w:top w:w="0" w:type="dxa"/>
          <w:left w:w="105" w:type="dxa"/>
          <w:bottom w:w="0" w:type="dxa"/>
          <w:right w:w="105" w:type="dxa"/>
        </w:tblCellMar>
      </w:tblPr>
      <w:tblGrid>
        <w:gridCol w:w="2127"/>
        <w:gridCol w:w="1559"/>
        <w:gridCol w:w="1276"/>
        <w:gridCol w:w="966"/>
        <w:gridCol w:w="976"/>
        <w:gridCol w:w="888"/>
        <w:gridCol w:w="712"/>
        <w:gridCol w:w="1"/>
      </w:tblGrid>
      <w:tr>
        <w:trPr/>
        <w:tc>
          <w:tcPr>
            <w:tcW w:w="212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тегории термопро- садочности </w:t>
            </w:r>
          </w:p>
        </w:tc>
        <w:tc>
          <w:tcPr>
            <w:tcW w:w="1559"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носительная просадочность  </w:t>
            </w:r>
          </w:p>
        </w:tc>
        <w:tc>
          <w:tcPr>
            <w:tcW w:w="1276"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ьдистость грунта </w:t>
            </w:r>
          </w:p>
        </w:tc>
        <w:tc>
          <w:tcPr>
            <w:tcW w:w="35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ммарная влажность грунта сезонноталого слоя в долях един.</w:t>
            </w:r>
          </w:p>
        </w:tc>
      </w:tr>
      <w:tr>
        <w:trPr/>
        <w:tc>
          <w:tcPr>
            <w:tcW w:w="21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 при оттаивании </w:t>
            </w:r>
          </w:p>
        </w:tc>
        <w:tc>
          <w:tcPr>
            <w:tcW w:w="1559"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долях един.</w:t>
            </w:r>
          </w:p>
        </w:tc>
        <w:tc>
          <w:tcPr>
            <w:tcW w:w="1276"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ки мелкие </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пыле- ватые; супеси легки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песи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рф </w:t>
            </w:r>
          </w:p>
        </w:tc>
      </w:tr>
      <w:tr>
        <w:trPr/>
        <w:tc>
          <w:tcPr>
            <w:tcW w:w="2127"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 непросадо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1 </w:t>
            </w:r>
          </w:p>
        </w:tc>
        <w:tc>
          <w:tcPr>
            <w:tcW w:w="1276"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ледяных включений (0-0,01)</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t; 0,18 </w:t>
            </w:r>
          </w:p>
        </w:tc>
        <w:tc>
          <w:tcPr>
            <w:tcW w:w="9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t; 0,2 </w:t>
            </w:r>
          </w:p>
        </w:tc>
        <w:tc>
          <w:tcPr>
            <w:tcW w:w="88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t; 0,2 </w:t>
            </w:r>
          </w:p>
        </w:tc>
        <w:tc>
          <w:tcPr>
            <w:tcW w:w="713"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27"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 малопросадо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1-0,1 </w:t>
            </w:r>
          </w:p>
        </w:tc>
        <w:tc>
          <w:tcPr>
            <w:tcW w:w="1276"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ольдистый (0,01-0,1)</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0,25 </w:t>
            </w:r>
          </w:p>
        </w:tc>
        <w:tc>
          <w:tcPr>
            <w:tcW w:w="9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4 </w:t>
            </w:r>
          </w:p>
        </w:tc>
        <w:tc>
          <w:tcPr>
            <w:tcW w:w="88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4 </w:t>
            </w:r>
          </w:p>
        </w:tc>
        <w:tc>
          <w:tcPr>
            <w:tcW w:w="713"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t; 2 </w:t>
            </w:r>
          </w:p>
        </w:tc>
      </w:tr>
      <w:tr>
        <w:trPr/>
        <w:tc>
          <w:tcPr>
            <w:tcW w:w="2127"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 - просадо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4 </w:t>
            </w:r>
          </w:p>
        </w:tc>
        <w:tc>
          <w:tcPr>
            <w:tcW w:w="1276"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ьдистый (0,1-0,4)</w:t>
            </w:r>
          </w:p>
        </w:tc>
        <w:tc>
          <w:tcPr>
            <w:tcW w:w="96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t; 0,25 </w:t>
            </w:r>
          </w:p>
        </w:tc>
        <w:tc>
          <w:tcPr>
            <w:tcW w:w="9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t; 0,4 </w:t>
            </w:r>
          </w:p>
        </w:tc>
        <w:tc>
          <w:tcPr>
            <w:tcW w:w="88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1,1 </w:t>
            </w:r>
          </w:p>
        </w:tc>
        <w:tc>
          <w:tcPr>
            <w:tcW w:w="713"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2 </w:t>
            </w:r>
          </w:p>
        </w:tc>
      </w:tr>
      <w:tr>
        <w:trPr/>
        <w:tc>
          <w:tcPr>
            <w:tcW w:w="2127"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 - сильнопросадо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6 </w:t>
            </w:r>
          </w:p>
        </w:tc>
        <w:tc>
          <w:tcPr>
            <w:tcW w:w="1276"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ьнольдистый (0,4-0,6)</w:t>
            </w:r>
          </w:p>
        </w:tc>
        <w:tc>
          <w:tcPr>
            <w:tcW w:w="96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t; 1,1 </w:t>
            </w:r>
          </w:p>
        </w:tc>
        <w:tc>
          <w:tcPr>
            <w:tcW w:w="713"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t; 12 </w:t>
            </w:r>
          </w:p>
        </w:tc>
      </w:tr>
      <w:tr>
        <w:trPr/>
        <w:tc>
          <w:tcPr>
            <w:tcW w:w="2127" w:type="dxa"/>
            <w:tcBorders>
              <w:left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 - чрезмерно- просадо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1,0 </w:t>
            </w:r>
          </w:p>
        </w:tc>
        <w:tc>
          <w:tcPr>
            <w:tcW w:w="1276" w:type="dxa"/>
            <w:tcBorders>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крупными включениями подземного льда (0,6-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6"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6"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8"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t; 1,1 </w:t>
            </w:r>
          </w:p>
        </w:tc>
        <w:tc>
          <w:tcPr>
            <w:tcW w:w="713"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t; 12 </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6.1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45" w:type="dxa"/>
        <w:jc w:val="left"/>
        <w:tblInd w:w="-7" w:type="dxa"/>
        <w:tblLayout w:type="fixed"/>
        <w:tblCellMar>
          <w:top w:w="0" w:type="dxa"/>
          <w:left w:w="105" w:type="dxa"/>
          <w:bottom w:w="0" w:type="dxa"/>
          <w:right w:w="105" w:type="dxa"/>
        </w:tblCellMar>
      </w:tblPr>
      <w:tblGrid>
        <w:gridCol w:w="3870"/>
        <w:gridCol w:w="1380"/>
        <w:gridCol w:w="1425"/>
        <w:gridCol w:w="1470"/>
      </w:tblGrid>
      <w:tr>
        <w:trPr/>
        <w:tc>
          <w:tcPr>
            <w:tcW w:w="3870"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ы </w:t>
            </w:r>
          </w:p>
        </w:tc>
        <w:tc>
          <w:tcPr>
            <w:tcW w:w="4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тимая относительная влажность при требуемом коэффициенте уплотнения от оптимальной в долях единиц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7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r>
      <w:tr>
        <w:trPr/>
        <w:tc>
          <w:tcPr>
            <w:tcW w:w="3870" w:type="dxa"/>
            <w:tcBorders>
              <w:top w:val="single" w:sz="6" w:space="0" w:color="000000"/>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песи легки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425"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470"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3870"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ки легкие пылеваты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14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147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r>
      <w:tr>
        <w:trPr/>
        <w:tc>
          <w:tcPr>
            <w:tcW w:w="3870"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ы тяжелые и тяжелые пылеваты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4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47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3870" w:type="dxa"/>
            <w:tcBorders>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ы пылеваты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1425"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1470"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Примечание. Оптимальную влажность (W</w:t>
      </w:r>
      <w:r>
        <w:rPr>
          <w:rFonts w:eastAsia="Times New Roman Cyr" w:cs="Times New Roman Cyr" w:ascii="Times New Roman Cyr" w:hAnsi="Times New Roman Cyr"/>
          <w:sz w:val="20"/>
          <w:szCs w:val="20"/>
        </w:rPr>
        <w:drawing>
          <wp:inline distT="0" distB="0" distL="0" distR="0">
            <wp:extent cx="228600" cy="20002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5"/>
                    <a:stretch>
                      <a:fillRect/>
                    </a:stretch>
                  </pic:blipFill>
                  <pic:spPr bwMode="auto">
                    <a:xfrm>
                      <a:off x="0" y="0"/>
                      <a:ext cx="228600" cy="200025"/>
                    </a:xfrm>
                    <a:prstGeom prst="rect">
                      <a:avLst/>
                    </a:prstGeom>
                  </pic:spPr>
                </pic:pic>
              </a:graphicData>
            </a:graphic>
          </wp:inline>
        </w:drawing>
      </w:r>
      <w:r>
        <w:rPr>
          <w:rFonts w:eastAsia="Times New Roman Cyr" w:cs="Times New Roman Cyr" w:ascii="Times New Roman Cyr" w:hAnsi="Times New Roman Cyr"/>
          <w:sz w:val="20"/>
          <w:szCs w:val="20"/>
        </w:rPr>
        <w:t>) можно определить по формул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супесь легкая W</w:t>
      </w:r>
      <w:r>
        <w:rPr>
          <w:rFonts w:eastAsia="Times New Roman Cyr" w:cs="Times New Roman Cyr" w:ascii="Times New Roman Cyr" w:hAnsi="Times New Roman Cyr"/>
          <w:sz w:val="20"/>
          <w:szCs w:val="20"/>
        </w:rPr>
        <w:drawing>
          <wp:inline distT="0" distB="0" distL="0" distR="0">
            <wp:extent cx="228600" cy="20002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6"/>
                    <a:stretch>
                      <a:fillRect/>
                    </a:stretch>
                  </pic:blipFill>
                  <pic:spPr bwMode="auto">
                    <a:xfrm>
                      <a:off x="0" y="0"/>
                      <a:ext cx="228600" cy="200025"/>
                    </a:xfrm>
                    <a:prstGeom prst="rect">
                      <a:avLst/>
                    </a:prstGeom>
                  </pic:spPr>
                </pic:pic>
              </a:graphicData>
            </a:graphic>
          </wp:inline>
        </w:drawing>
      </w:r>
      <w:r>
        <w:rPr>
          <w:rFonts w:eastAsia="Times New Roman Cyr" w:cs="Times New Roman Cyr" w:ascii="Times New Roman Cyr" w:hAnsi="Times New Roman Cyr"/>
          <w:sz w:val="20"/>
          <w:szCs w:val="20"/>
        </w:rPr>
        <w:t>= 0,7 W</w:t>
      </w:r>
      <w:r>
        <w:rPr>
          <w:rFonts w:eastAsia="Times New Roman Cyr" w:cs="Times New Roman Cyr" w:ascii="Times New Roman Cyr" w:hAnsi="Times New Roman Cyr"/>
          <w:sz w:val="20"/>
          <w:szCs w:val="20"/>
        </w:rPr>
        <w:drawing>
          <wp:inline distT="0" distB="0" distL="0" distR="0">
            <wp:extent cx="123825" cy="20002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7"/>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суглинок легкий пылеватый - W</w:t>
      </w:r>
      <w:r>
        <w:rPr>
          <w:rFonts w:eastAsia="Times New Roman Cyr" w:cs="Times New Roman Cyr" w:ascii="Times New Roman Cyr" w:hAnsi="Times New Roman Cyr"/>
          <w:sz w:val="20"/>
          <w:szCs w:val="20"/>
        </w:rPr>
        <w:drawing>
          <wp:inline distT="0" distB="0" distL="0" distR="0">
            <wp:extent cx="228600" cy="20002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8"/>
                    <a:stretch>
                      <a:fillRect/>
                    </a:stretch>
                  </pic:blipFill>
                  <pic:spPr bwMode="auto">
                    <a:xfrm>
                      <a:off x="0" y="0"/>
                      <a:ext cx="228600" cy="200025"/>
                    </a:xfrm>
                    <a:prstGeom prst="rect">
                      <a:avLst/>
                    </a:prstGeom>
                  </pic:spPr>
                </pic:pic>
              </a:graphicData>
            </a:graphic>
          </wp:inline>
        </w:drawing>
      </w:r>
      <w:r>
        <w:rPr>
          <w:rFonts w:eastAsia="Times New Roman Cyr" w:cs="Times New Roman Cyr" w:ascii="Times New Roman Cyr" w:hAnsi="Times New Roman Cyr"/>
          <w:sz w:val="20"/>
          <w:szCs w:val="20"/>
        </w:rPr>
        <w:t>= 0,6 W</w:t>
      </w:r>
      <w:r>
        <w:rPr>
          <w:rFonts w:eastAsia="Times New Roman Cyr" w:cs="Times New Roman Cyr" w:ascii="Times New Roman Cyr" w:hAnsi="Times New Roman Cyr"/>
          <w:sz w:val="20"/>
          <w:szCs w:val="20"/>
        </w:rPr>
        <w:drawing>
          <wp:inline distT="0" distB="0" distL="0" distR="0">
            <wp:extent cx="123825" cy="20002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9"/>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суглинок тяжелый, глина пылеватая - W</w:t>
      </w:r>
      <w:r>
        <w:rPr>
          <w:rFonts w:eastAsia="Times New Roman Cyr" w:cs="Times New Roman Cyr" w:ascii="Times New Roman Cyr" w:hAnsi="Times New Roman Cyr"/>
          <w:sz w:val="20"/>
          <w:szCs w:val="20"/>
        </w:rPr>
        <w:drawing>
          <wp:inline distT="0" distB="0" distL="0" distR="0">
            <wp:extent cx="228600" cy="20002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70"/>
                    <a:stretch>
                      <a:fillRect/>
                    </a:stretch>
                  </pic:blipFill>
                  <pic:spPr bwMode="auto">
                    <a:xfrm>
                      <a:off x="0" y="0"/>
                      <a:ext cx="2286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0,55 W</w:t>
      </w:r>
      <w:r>
        <w:rPr>
          <w:rFonts w:eastAsia="Times New Roman Cyr" w:cs="Times New Roman Cyr" w:ascii="Times New Roman Cyr" w:hAnsi="Times New Roman Cyr"/>
          <w:sz w:val="20"/>
          <w:szCs w:val="20"/>
        </w:rPr>
        <w:drawing>
          <wp:inline distT="0" distB="0" distL="0" distR="0">
            <wp:extent cx="123825" cy="20002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71"/>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о технологической пригодности для сооружения земляного полотна используются мерзлые песчаные, глинистые и торфяные грунты.  Криогенная характеристика песчаных грунтов и условия их разработки приводятся в проекте ВСН 84-85, табл. 6.11-6.1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6.1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5" w:type="dxa"/>
        <w:jc w:val="left"/>
        <w:tblInd w:w="-7" w:type="dxa"/>
        <w:tblLayout w:type="fixed"/>
        <w:tblCellMar>
          <w:top w:w="0" w:type="dxa"/>
          <w:left w:w="105" w:type="dxa"/>
          <w:bottom w:w="0" w:type="dxa"/>
          <w:right w:w="105" w:type="dxa"/>
        </w:tblCellMar>
      </w:tblPr>
      <w:tblGrid>
        <w:gridCol w:w="1725"/>
        <w:gridCol w:w="1215"/>
        <w:gridCol w:w="1245"/>
        <w:gridCol w:w="990"/>
        <w:gridCol w:w="1185"/>
        <w:gridCol w:w="1011"/>
        <w:gridCol w:w="1134"/>
      </w:tblGrid>
      <w:tr>
        <w:trPr/>
        <w:tc>
          <w:tcPr>
            <w:tcW w:w="172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новидность песчаных грунтов по степени цементации льдом и льдистост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ммарная влажность по СНиП II-18-76, %</w:t>
            </w:r>
          </w:p>
        </w:tc>
        <w:tc>
          <w:tcPr>
            <w:tcW w:w="124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пень заполнения льдом и водой пор мерзлых грунтов по СНиП II-18-76, доли ед.</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 циент порис- тости </w:t>
            </w:r>
          </w:p>
        </w:tc>
        <w:tc>
          <w:tcPr>
            <w:tcW w:w="118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 проса- дочности при оттаивании </w:t>
            </w:r>
          </w:p>
        </w:tc>
        <w:tc>
          <w:tcPr>
            <w:tcW w:w="101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иогенная текстура по СНиП II-18-76 </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влажности при оттаивании </w:t>
            </w:r>
          </w:p>
        </w:tc>
      </w:tr>
      <w:tr>
        <w:trPr/>
        <w:tc>
          <w:tcPr>
            <w:tcW w:w="1725" w:type="dxa"/>
            <w:tcBorders>
              <w:top w:val="single" w:sz="6" w:space="0" w:color="000000"/>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ыпучемерзлы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45"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01 </w:t>
            </w:r>
          </w:p>
        </w:tc>
        <w:tc>
          <w:tcPr>
            <w:tcW w:w="990"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8-0,63 </w:t>
            </w:r>
          </w:p>
        </w:tc>
        <w:tc>
          <w:tcPr>
            <w:tcW w:w="1185"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1011" w:type="dxa"/>
            <w:tcBorders>
              <w:top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сутствует </w:t>
            </w:r>
          </w:p>
        </w:tc>
        <w:tc>
          <w:tcPr>
            <w:tcW w:w="1134" w:type="dxa"/>
            <w:tcBorders>
              <w:top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здушно- сухой </w:t>
            </w:r>
          </w:p>
        </w:tc>
      </w:tr>
      <w:tr>
        <w:trPr/>
        <w:tc>
          <w:tcPr>
            <w:tcW w:w="172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хомерзлы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124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1-0,1 </w:t>
            </w:r>
          </w:p>
        </w:tc>
        <w:tc>
          <w:tcPr>
            <w:tcW w:w="99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66 </w:t>
            </w:r>
          </w:p>
        </w:tc>
        <w:tc>
          <w:tcPr>
            <w:tcW w:w="118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1 </w:t>
            </w:r>
          </w:p>
        </w:tc>
        <w:tc>
          <w:tcPr>
            <w:tcW w:w="1011"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ивная </w:t>
            </w:r>
          </w:p>
        </w:tc>
        <w:tc>
          <w:tcPr>
            <w:tcW w:w="1134" w:type="dxa"/>
            <w:tcBorders>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ловлаж- ный </w:t>
            </w:r>
          </w:p>
        </w:tc>
      </w:tr>
      <w:tr>
        <w:trPr/>
        <w:tc>
          <w:tcPr>
            <w:tcW w:w="172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вердомерзлый малольдисты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2 </w:t>
            </w:r>
          </w:p>
        </w:tc>
        <w:tc>
          <w:tcPr>
            <w:tcW w:w="124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8 </w:t>
            </w:r>
          </w:p>
        </w:tc>
        <w:tc>
          <w:tcPr>
            <w:tcW w:w="99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6-0,71 </w:t>
            </w:r>
          </w:p>
        </w:tc>
        <w:tc>
          <w:tcPr>
            <w:tcW w:w="118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1-0,04 </w:t>
            </w:r>
          </w:p>
        </w:tc>
        <w:tc>
          <w:tcPr>
            <w:tcW w:w="1011"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ивная и слоисто-</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тчатая </w:t>
            </w:r>
          </w:p>
        </w:tc>
        <w:tc>
          <w:tcPr>
            <w:tcW w:w="1134" w:type="dxa"/>
            <w:tcBorders>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ловлаж- ный и влажный </w:t>
            </w:r>
          </w:p>
        </w:tc>
      </w:tr>
      <w:tr>
        <w:trPr/>
        <w:tc>
          <w:tcPr>
            <w:tcW w:w="1725" w:type="dxa"/>
            <w:tcBorders>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стично- мерзлый и льдисты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245"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990"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1 </w:t>
            </w:r>
          </w:p>
        </w:tc>
        <w:tc>
          <w:tcPr>
            <w:tcW w:w="1185"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 </w:t>
            </w:r>
          </w:p>
        </w:tc>
        <w:tc>
          <w:tcPr>
            <w:tcW w:w="1011" w:type="dxa"/>
            <w:tcBorders>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оисто- сетчатая </w:t>
            </w:r>
          </w:p>
        </w:tc>
        <w:tc>
          <w:tcPr>
            <w:tcW w:w="1134" w:type="dxa"/>
            <w:tcBorders>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онасы- щенный </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6.1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66" w:type="dxa"/>
        <w:jc w:val="left"/>
        <w:tblInd w:w="70" w:type="dxa"/>
        <w:tblLayout w:type="fixed"/>
        <w:tblCellMar>
          <w:top w:w="0" w:type="dxa"/>
          <w:left w:w="28" w:type="dxa"/>
          <w:bottom w:w="0" w:type="dxa"/>
          <w:right w:w="28" w:type="dxa"/>
        </w:tblCellMar>
      </w:tblPr>
      <w:tblGrid>
        <w:gridCol w:w="1057"/>
        <w:gridCol w:w="1276"/>
        <w:gridCol w:w="1296"/>
        <w:gridCol w:w="1256"/>
        <w:gridCol w:w="1213"/>
        <w:gridCol w:w="1155"/>
        <w:gridCol w:w="1"/>
        <w:gridCol w:w="1010"/>
        <w:gridCol w:w="1"/>
        <w:gridCol w:w="1"/>
      </w:tblGrid>
      <w:tr>
        <w:trPr/>
        <w:tc>
          <w:tcPr>
            <w:tcW w:w="1057"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но- видность мерзлых </w:t>
            </w:r>
          </w:p>
        </w:tc>
        <w:tc>
          <w:tcPr>
            <w:tcW w:w="1276"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ия разработки </w:t>
            </w:r>
          </w:p>
        </w:tc>
        <w:tc>
          <w:tcPr>
            <w:tcW w:w="1296"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держание мерзлых комьев </w:t>
            </w:r>
          </w:p>
        </w:tc>
        <w:tc>
          <w:tcPr>
            <w:tcW w:w="1256"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ия применения </w:t>
            </w:r>
          </w:p>
        </w:tc>
        <w:tc>
          <w:tcPr>
            <w:tcW w:w="23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мальный коэффициен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плотнения </w:t>
            </w:r>
          </w:p>
        </w:tc>
        <w:tc>
          <w:tcPr>
            <w:tcW w:w="1011"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носи- тельная осадка </w:t>
            </w:r>
          </w:p>
        </w:tc>
      </w:tr>
      <w:tr>
        <w:trPr/>
        <w:tc>
          <w:tcPr>
            <w:tcW w:w="1057"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чаных грунтов </w:t>
            </w:r>
          </w:p>
        </w:tc>
        <w:tc>
          <w:tcPr>
            <w:tcW w:w="1276"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ее 25 см при раз- работке, %</w:t>
            </w:r>
          </w:p>
        </w:tc>
        <w:tc>
          <w:tcPr>
            <w:tcW w:w="1256"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мерзлом состоянии </w:t>
            </w:r>
          </w:p>
        </w:tc>
        <w:tc>
          <w:tcPr>
            <w:tcW w:w="115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оттаива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оттаивании насыпи, долях единиц </w:t>
            </w:r>
          </w:p>
        </w:tc>
      </w:tr>
      <w:tr>
        <w:trPr/>
        <w:tc>
          <w:tcPr>
            <w:tcW w:w="1057" w:type="dxa"/>
            <w:tcBorders>
              <w:top w:val="single" w:sz="6" w:space="0" w:color="000000"/>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ыпуче- мерзлы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рыхления </w:t>
            </w:r>
          </w:p>
        </w:tc>
        <w:tc>
          <w:tcPr>
            <w:tcW w:w="1296"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1256" w:type="dxa"/>
            <w:tcBorders>
              <w:top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ограничений </w:t>
            </w:r>
          </w:p>
        </w:tc>
        <w:tc>
          <w:tcPr>
            <w:tcW w:w="1213"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5 </w:t>
            </w:r>
          </w:p>
        </w:tc>
        <w:tc>
          <w:tcPr>
            <w:tcW w:w="1156" w:type="dxa"/>
            <w:gridSpan w:val="2"/>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5 </w:t>
            </w:r>
          </w:p>
        </w:tc>
        <w:tc>
          <w:tcPr>
            <w:tcW w:w="1010"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r>
      <w:tr>
        <w:trPr/>
        <w:tc>
          <w:tcPr>
            <w:tcW w:w="2333" w:type="dxa"/>
            <w:gridSpan w:val="2"/>
            <w:tcBorders>
              <w:left w:val="single" w:sz="6" w:space="0" w:color="000000"/>
            </w:tcBorders>
          </w:tcPr>
          <w:p>
            <w:pPr>
              <w:pStyle w:val="Normal"/>
              <w:jc w:val="center"/>
              <w:rPr/>
            </w:pPr>
            <w:r>
              <w:rPr>
                <w:rFonts w:eastAsia="Times New Roman Cyr" w:cs="Times New Roman Cyr" w:ascii="Times New Roman Cyr" w:hAnsi="Times New Roman Cyr"/>
                <w:sz w:val="20"/>
                <w:szCs w:val="20"/>
              </w:rPr>
              <w:t>(W</w:t>
            </w:r>
            <w:r>
              <w:rPr>
                <w:rFonts w:eastAsia="Times New Roman Cyr" w:cs="Times New Roman Cyr" w:ascii="Times New Roman Cyr" w:hAnsi="Times New Roman Cyr"/>
                <w:sz w:val="20"/>
                <w:szCs w:val="20"/>
              </w:rPr>
              <w:drawing>
                <wp:inline distT="0" distB="0" distL="0" distR="0">
                  <wp:extent cx="114300" cy="20002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2"/>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не &gt; 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6"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57"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хо- мерзлы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pPr>
            <w:r>
              <w:rPr>
                <w:rFonts w:eastAsia="Times New Roman Cyr" w:cs="Times New Roman Cyr" w:ascii="Times New Roman Cyr" w:hAnsi="Times New Roman Cyr"/>
                <w:sz w:val="20"/>
                <w:szCs w:val="20"/>
              </w:rPr>
              <w:t>(W</w:t>
            </w:r>
            <w:r>
              <w:rPr>
                <w:rFonts w:eastAsia="Times New Roman Cyr" w:cs="Times New Roman Cyr" w:ascii="Times New Roman Cyr" w:hAnsi="Times New Roman Cyr"/>
                <w:sz w:val="20"/>
                <w:szCs w:val="20"/>
              </w:rPr>
              <w:drawing>
                <wp:inline distT="0" distB="0" distL="0" distR="0">
                  <wp:extent cx="114300" cy="20002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3"/>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gt; 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256"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 мерзлых комьев не должен превышать 30 с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3"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2 </w:t>
            </w:r>
          </w:p>
        </w:tc>
        <w:tc>
          <w:tcPr>
            <w:tcW w:w="115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5 </w:t>
            </w:r>
          </w:p>
        </w:tc>
        <w:tc>
          <w:tcPr>
            <w:tcW w:w="1013" w:type="dxa"/>
            <w:gridSpan w:val="2"/>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3 </w:t>
            </w:r>
          </w:p>
        </w:tc>
      </w:tr>
      <w:tr>
        <w:trPr/>
        <w:tc>
          <w:tcPr>
            <w:tcW w:w="1057"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вердо- мерзлы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редвари- тельным рыхлением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pPr>
            <w:r>
              <w:rPr>
                <w:rFonts w:eastAsia="Times New Roman Cyr" w:cs="Times New Roman Cyr" w:ascii="Times New Roman Cyr" w:hAnsi="Times New Roman Cyr"/>
                <w:sz w:val="20"/>
                <w:szCs w:val="20"/>
              </w:rPr>
              <w:t>(7% &lt; W</w:t>
            </w:r>
            <w:r>
              <w:rPr>
                <w:rFonts w:eastAsia="Times New Roman Cyr" w:cs="Times New Roman Cyr" w:ascii="Times New Roman Cyr" w:hAnsi="Times New Roman Cyr"/>
                <w:sz w:val="20"/>
                <w:szCs w:val="20"/>
              </w:rPr>
              <w:drawing>
                <wp:inline distT="0" distB="0" distL="0" distR="0">
                  <wp:extent cx="114300" cy="20002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4"/>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lt; 22%)</w:t>
            </w:r>
          </w:p>
        </w:tc>
        <w:tc>
          <w:tcPr>
            <w:tcW w:w="129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80 </w:t>
            </w:r>
          </w:p>
        </w:tc>
        <w:tc>
          <w:tcPr>
            <w:tcW w:w="1256"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меси с супыче- мерзлым грунтом. В нижней части насыпи содержание мерзлых комьев размером до  30 см - не более 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3"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7 </w:t>
            </w:r>
          </w:p>
        </w:tc>
        <w:tc>
          <w:tcPr>
            <w:tcW w:w="115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5 </w:t>
            </w:r>
          </w:p>
        </w:tc>
        <w:tc>
          <w:tcPr>
            <w:tcW w:w="1013" w:type="dxa"/>
            <w:gridSpan w:val="2"/>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tc>
      </w:tr>
      <w:tr>
        <w:trPr/>
        <w:tc>
          <w:tcPr>
            <w:tcW w:w="1057" w:type="dxa"/>
            <w:tcBorders>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астично- мерзлы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W</w:t>
            </w:r>
            <w:r>
              <w:rPr>
                <w:rFonts w:eastAsia="Times New Roman Cyr" w:cs="Times New Roman Cyr" w:ascii="Times New Roman Cyr" w:hAnsi="Times New Roman Cyr"/>
                <w:sz w:val="20"/>
                <w:szCs w:val="20"/>
              </w:rPr>
              <w:drawing>
                <wp:inline distT="0" distB="0" distL="0" distR="0">
                  <wp:extent cx="114300" cy="20002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5"/>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не &gt;22%)</w:t>
            </w:r>
          </w:p>
        </w:tc>
        <w:tc>
          <w:tcPr>
            <w:tcW w:w="1276"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 - </w:t>
            </w:r>
          </w:p>
        </w:tc>
        <w:tc>
          <w:tcPr>
            <w:tcW w:w="1296"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256" w:type="dxa"/>
            <w:tcBorders>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ько для заготовки в бурты с последующим оттаиванием и просушкой </w:t>
            </w:r>
          </w:p>
        </w:tc>
        <w:tc>
          <w:tcPr>
            <w:tcW w:w="1213"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67" w:type="dxa"/>
            <w:gridSpan w:val="3"/>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нормируется </w:t>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и земляного полотна промышленны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ных дорог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274310" cy="207518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6"/>
                    <a:stretch>
                      <a:fillRect/>
                    </a:stretch>
                  </pic:blipFill>
                  <pic:spPr bwMode="auto">
                    <a:xfrm>
                      <a:off x="0" y="0"/>
                      <a:ext cx="5274310" cy="2075180"/>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8070" w:type="dxa"/>
        <w:jc w:val="left"/>
        <w:tblInd w:w="-7" w:type="dxa"/>
        <w:tblLayout w:type="fixed"/>
        <w:tblCellMar>
          <w:top w:w="0" w:type="dxa"/>
          <w:left w:w="105" w:type="dxa"/>
          <w:bottom w:w="0" w:type="dxa"/>
          <w:right w:w="105" w:type="dxa"/>
        </w:tblCellMar>
      </w:tblPr>
      <w:tblGrid>
        <w:gridCol w:w="3705"/>
        <w:gridCol w:w="4365"/>
      </w:tblGrid>
      <w:tr>
        <w:trPr/>
        <w:tc>
          <w:tcPr>
            <w:tcW w:w="3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асть примене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ия проектирования </w:t>
            </w:r>
          </w:p>
        </w:tc>
      </w:tr>
      <w:tr>
        <w:trPr/>
        <w:tc>
          <w:tcPr>
            <w:tcW w:w="3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Насыпь высотой более 1,5 м на вечномерзлых грунтах I и II категорий термопросадочности (на тундровых ландшафтах со сливающейся мерзлотой), из талых сыпуче- или сухомерзлых песчаных грунто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о I принципу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рма шириной 1-3 м из торфа или пенопласта, покрытых суглинком 0,2 м, откос покрывается торфо-песчаной смесью 0,2 м и засевается семенами дикорастущих тра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6.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275580" cy="204724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7"/>
                    <a:stretch>
                      <a:fillRect/>
                    </a:stretch>
                  </pic:blipFill>
                  <pic:spPr bwMode="auto">
                    <a:xfrm>
                      <a:off x="0" y="0"/>
                      <a:ext cx="5275580" cy="204724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80" w:type="dxa"/>
        <w:jc w:val="left"/>
        <w:tblInd w:w="-7" w:type="dxa"/>
        <w:tblLayout w:type="fixed"/>
        <w:tblCellMar>
          <w:top w:w="0" w:type="dxa"/>
          <w:left w:w="105" w:type="dxa"/>
          <w:bottom w:w="0" w:type="dxa"/>
          <w:right w:w="105" w:type="dxa"/>
        </w:tblCellMar>
      </w:tblPr>
      <w:tblGrid>
        <w:gridCol w:w="4275"/>
        <w:gridCol w:w="4005"/>
      </w:tblGrid>
      <w:tr>
        <w:trPr/>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4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ыпь высотой более 1,5 м на вечномерзлых грунтах III-IV категорий термопросадочности (на тундровых ландшафтах со сливающейся мерзлотой) из талых, сыпуче- или сухомерзлых, песчаных грунт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I принципу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слойку геотекстиля укладывать при содержании в песке пылеватых фракций более 30%; ширина бермы 1-3 м.</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344795" cy="192278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8"/>
                    <a:stretch>
                      <a:fillRect/>
                    </a:stretch>
                  </pic:blipFill>
                  <pic:spPr bwMode="auto">
                    <a:xfrm>
                      <a:off x="0" y="0"/>
                      <a:ext cx="5344795" cy="192278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655" w:type="dxa"/>
        <w:jc w:val="left"/>
        <w:tblInd w:w="-52" w:type="dxa"/>
        <w:tblLayout w:type="fixed"/>
        <w:tblCellMar>
          <w:top w:w="0" w:type="dxa"/>
          <w:left w:w="45" w:type="dxa"/>
          <w:bottom w:w="0" w:type="dxa"/>
          <w:right w:w="45" w:type="dxa"/>
        </w:tblCellMar>
      </w:tblPr>
      <w:tblGrid>
        <w:gridCol w:w="4110"/>
        <w:gridCol w:w="4545"/>
      </w:tblGrid>
      <w:tr>
        <w:trPr/>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4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сыпь высотой 1,5-3 м на вечномерзлых грунтах IV категории и более термопросадочности (на бугристых торфяниках) из талых сыпуче- или сухомерзлых грунт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I принципу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pPr>
            <w:r>
              <w:rPr>
                <w:rFonts w:eastAsia="Times New Roman Cyr" w:cs="Times New Roman Cyr" w:ascii="Times New Roman Cyr" w:hAnsi="Times New Roman Cyr"/>
                <w:sz w:val="20"/>
                <w:szCs w:val="20"/>
              </w:rPr>
              <w:t>Замену грунта h</w:t>
            </w:r>
            <w:r>
              <w:rPr>
                <w:rFonts w:eastAsia="Times New Roman Cyr" w:cs="Times New Roman Cyr" w:ascii="Times New Roman Cyr" w:hAnsi="Times New Roman Cyr"/>
                <w:sz w:val="20"/>
                <w:szCs w:val="20"/>
              </w:rPr>
              <w:drawing>
                <wp:inline distT="0" distB="0" distL="0" distR="0">
                  <wp:extent cx="114300" cy="20002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9"/>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на дренирующий производить на глубину СТ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пловой диод из местного торфа или торфогрунтовой смес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6.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324475" cy="240855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80"/>
                    <a:stretch>
                      <a:fillRect/>
                    </a:stretch>
                  </pic:blipFill>
                  <pic:spPr bwMode="auto">
                    <a:xfrm>
                      <a:off x="0" y="0"/>
                      <a:ext cx="5324475" cy="240855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45" w:type="dxa"/>
        <w:jc w:val="left"/>
        <w:tblInd w:w="-7" w:type="dxa"/>
        <w:tblLayout w:type="fixed"/>
        <w:tblCellMar>
          <w:top w:w="0" w:type="dxa"/>
          <w:left w:w="105" w:type="dxa"/>
          <w:bottom w:w="0" w:type="dxa"/>
          <w:right w:w="105" w:type="dxa"/>
        </w:tblCellMar>
      </w:tblPr>
      <w:tblGrid>
        <w:gridCol w:w="5310"/>
        <w:gridCol w:w="2835"/>
      </w:tblGrid>
      <w:tr>
        <w:trPr/>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ыпь высотой 1,5-3 м на вечно-мерзлых грунтах III и IV категорий термопросадочности, а также на участках с подземными льдами, залегающими на глубине более 1,5 м; тепловой диод из талого суглинка 0,5-1,0 м перекрытого геотекстиле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ыпь из талых, сыпуче- или сухомерзлых грунт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пловой диод укладывается на выравнивающий слой из сыпучемерзлого песка или крупнообломочного грунта мелких фракций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I принципу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ткосах слои торфа или торфо-грунтовой смес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пловой диод может устраиваться также в обойме из геотекстиля </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333365" cy="225679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81"/>
                    <a:stretch>
                      <a:fillRect/>
                    </a:stretch>
                  </pic:blipFill>
                  <pic:spPr bwMode="auto">
                    <a:xfrm>
                      <a:off x="0" y="0"/>
                      <a:ext cx="5333365" cy="225679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60" w:type="dxa"/>
        <w:jc w:val="left"/>
        <w:tblInd w:w="-7" w:type="dxa"/>
        <w:tblLayout w:type="fixed"/>
        <w:tblCellMar>
          <w:top w:w="0" w:type="dxa"/>
          <w:left w:w="105" w:type="dxa"/>
          <w:bottom w:w="0" w:type="dxa"/>
          <w:right w:w="105" w:type="dxa"/>
        </w:tblCellMar>
      </w:tblPr>
      <w:tblGrid>
        <w:gridCol w:w="4305"/>
        <w:gridCol w:w="3855"/>
      </w:tblGrid>
      <w:tr>
        <w:trPr/>
        <w:tc>
          <w:tcPr>
            <w:tcW w:w="4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ыпь высотой более 3 м на талых, слабых грунтах (на лесотундровых, пойменно-луговых и болотных ландшафтах; с отсутствием вечной мерзлоты или ее залеганием на глубине более 3 м); насыпь из талых сухо- или сыпучемерзлого грунт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II принципу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ыпь усилена геотекстилем по схеме с образованием упорных призм в обойме; концы заанкерены в теле насып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6.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307330" cy="195199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2"/>
                    <a:stretch>
                      <a:fillRect/>
                    </a:stretch>
                  </pic:blipFill>
                  <pic:spPr bwMode="auto">
                    <a:xfrm>
                      <a:off x="0" y="0"/>
                      <a:ext cx="5307330" cy="1951990"/>
                    </a:xfrm>
                    <a:prstGeom prst="rect">
                      <a:avLst/>
                    </a:prstGeom>
                  </pic:spPr>
                </pic:pic>
              </a:graphicData>
            </a:graphic>
          </wp:inline>
        </w:drawing>
      </w:r>
    </w:p>
    <w:p>
      <w:pPr>
        <w:pStyle w:val="Normal"/>
        <w:ind w:firstLine="85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710" w:type="dxa"/>
        <w:jc w:val="left"/>
        <w:tblInd w:w="-7" w:type="dxa"/>
        <w:tblLayout w:type="fixed"/>
        <w:tblCellMar>
          <w:top w:w="0" w:type="dxa"/>
          <w:left w:w="105" w:type="dxa"/>
          <w:bottom w:w="0" w:type="dxa"/>
          <w:right w:w="105" w:type="dxa"/>
        </w:tblCellMar>
      </w:tblPr>
      <w:tblGrid>
        <w:gridCol w:w="3345"/>
        <w:gridCol w:w="4365"/>
      </w:tblGrid>
      <w:tr>
        <w:trPr/>
        <w:tc>
          <w:tcPr>
            <w:tcW w:w="33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4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ыпь высотой более 1,.5 м на вечномерзлых грунтах I и II категорий термопросадочности (на тундровых ландшафтах со сливающейся мерзлото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талых, сыпуче- или сухомерзлых песчаных грунт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II принципу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застроенных территориях, станциях и погрузо-разгрузочных пунктах.</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pPr>
            <w:r>
              <w:rPr>
                <w:rFonts w:eastAsia="Times New Roman Cyr" w:cs="Times New Roman Cyr" w:ascii="Times New Roman Cyr" w:hAnsi="Times New Roman Cyr"/>
                <w:sz w:val="20"/>
                <w:szCs w:val="20"/>
              </w:rPr>
              <w:t xml:space="preserve">Откосы и дно канавы из железобетонных плит устраивают на 2 </w:t>
            </w:r>
            <w:r>
              <w:rPr>
                <w:rFonts w:eastAsia="Times New Roman Cyr" w:cs="Times New Roman Cyr" w:ascii="Times New Roman Cyr" w:hAnsi="Times New Roman Cyr"/>
                <w:sz w:val="20"/>
                <w:szCs w:val="20"/>
              </w:rPr>
              <w:drawing>
                <wp:inline distT="0" distB="0" distL="0" distR="0">
                  <wp:extent cx="161925" cy="21907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3"/>
                          <a:stretch>
                            <a:fillRect/>
                          </a:stretch>
                        </pic:blipFill>
                        <pic:spPr bwMode="auto">
                          <a:xfrm>
                            <a:off x="0" y="0"/>
                            <a:ext cx="1619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год эксплуатаци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оток утепленный торфом или пенопластом по расчету.</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6.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343525" cy="184785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4"/>
                    <a:stretch>
                      <a:fillRect/>
                    </a:stretch>
                  </pic:blipFill>
                  <pic:spPr bwMode="auto">
                    <a:xfrm>
                      <a:off x="0" y="0"/>
                      <a:ext cx="5343525" cy="18478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860" w:type="dxa"/>
        <w:jc w:val="left"/>
        <w:tblInd w:w="143" w:type="dxa"/>
        <w:tblLayout w:type="fixed"/>
        <w:tblCellMar>
          <w:top w:w="0" w:type="dxa"/>
          <w:left w:w="45" w:type="dxa"/>
          <w:bottom w:w="0" w:type="dxa"/>
          <w:right w:w="45" w:type="dxa"/>
        </w:tblCellMar>
      </w:tblPr>
      <w:tblGrid>
        <w:gridCol w:w="3855"/>
        <w:gridCol w:w="4005"/>
      </w:tblGrid>
      <w:tr>
        <w:trPr/>
        <w:tc>
          <w:tcPr>
            <w:tcW w:w="3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855"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сыпь высотой менее 1,5 м на вечномерзлых грунтах III и IV категорий термопросадочости (на тундровых ландшафтах со сливающейся мерзлотой), из талых, сыпучемерзлых или сухомерзлых песчаных грунтов.</w:t>
            </w:r>
          </w:p>
        </w:tc>
        <w:tc>
          <w:tcPr>
            <w:tcW w:w="4005"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I принципу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яется на застроенных территориях, станциях и погрузо- разгрузочных пунктах;</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pPr>
            <w:r>
              <w:rPr>
                <w:rFonts w:eastAsia="Times New Roman Cyr" w:cs="Times New Roman Cyr" w:ascii="Times New Roman Cyr" w:hAnsi="Times New Roman Cyr"/>
                <w:sz w:val="20"/>
                <w:szCs w:val="20"/>
              </w:rPr>
              <w:t>глубина замены h</w:t>
            </w:r>
            <w:r>
              <w:rPr>
                <w:rFonts w:eastAsia="Times New Roman Cyr" w:cs="Times New Roman Cyr" w:ascii="Times New Roman Cyr" w:hAnsi="Times New Roman Cyr"/>
                <w:sz w:val="20"/>
                <w:szCs w:val="20"/>
              </w:rPr>
              <w:drawing>
                <wp:inline distT="0" distB="0" distL="0" distR="0">
                  <wp:extent cx="114300" cy="20002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5"/>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по расчету;</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отекстиль покрывают слоем  суглинка 0,2 м, с засевом дикорастущими травам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w="11906" w:h="16838"/>
          <w:pgMar w:left="1797" w:right="1797" w:gutter="0" w:header="0" w:top="1440" w:footer="0" w:bottom="1440"/>
          <w:pgNumType w:fmt="decimal"/>
          <w:formProt w:val="false"/>
          <w:textDirection w:val="lrTb"/>
        </w:sect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6.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14595" w:dyaOrig="4035">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29.75pt;height:201.75pt" filled="f" o:ole="">
            <v:imagedata r:id="rId387" o:title=""/>
          </v:shape>
          <o:OLEObject Type="Embed" ProgID="" ShapeID="ole_rId386" DrawAspect="Content" ObjectID="_1797429470" r:id="rId386"/>
        </w:objec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65" w:type="dxa"/>
        <w:jc w:val="left"/>
        <w:tblInd w:w="-7" w:type="dxa"/>
        <w:tblLayout w:type="fixed"/>
        <w:tblCellMar>
          <w:top w:w="0" w:type="dxa"/>
          <w:left w:w="105" w:type="dxa"/>
          <w:bottom w:w="0" w:type="dxa"/>
          <w:right w:w="105" w:type="dxa"/>
        </w:tblCellMar>
      </w:tblPr>
      <w:tblGrid>
        <w:gridCol w:w="2955"/>
        <w:gridCol w:w="5010"/>
      </w:tblGrid>
      <w:tr>
        <w:trPr/>
        <w:tc>
          <w:tcPr>
            <w:tcW w:w="29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емка глубиной до 6 м в вечномерзлых грунтах III и IV  категорий термопросадочности (на ландшафтах со сливающейся мерзлото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I принципу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замены грунтов котлована дренирующими грунтами определяется расчето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осы покрывают торфом и суглинком 0,5 м с посевом тра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ьный уклон дна котлована 0,005-0,01 и должен быть обеспечен из него выпуск вод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лик высотой 1 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6.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14563" w:dyaOrig="3756">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28.15pt;height:187.8pt" filled="f" o:ole="">
            <v:imagedata r:id="rId389" o:title=""/>
          </v:shape>
          <o:OLEObject Type="Embed" ProgID="" ShapeID="ole_rId388" DrawAspect="Content" ObjectID="_434698101" r:id="rId388"/>
        </w:objec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0" w:type="dxa"/>
        <w:jc w:val="left"/>
        <w:tblInd w:w="-7" w:type="dxa"/>
        <w:tblLayout w:type="fixed"/>
        <w:tblCellMar>
          <w:top w:w="0" w:type="dxa"/>
          <w:left w:w="105" w:type="dxa"/>
          <w:bottom w:w="0" w:type="dxa"/>
          <w:right w:w="105" w:type="dxa"/>
        </w:tblCellMar>
      </w:tblPr>
      <w:tblGrid>
        <w:gridCol w:w="4260"/>
        <w:gridCol w:w="4260"/>
      </w:tblGrid>
      <w:tr>
        <w:trPr/>
        <w:tc>
          <w:tcPr>
            <w:tcW w:w="4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4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емка глубиной до 6 м в вечномерзлых глинистых и пылеватых песках I-II категорий термопросадочности, гравийных с супесчаным заполнителем III категории термопросадочност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I принципу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ена грунта -  1,5 м; ширина закюветной полки 1 м. Осадка (S) основной площадки допускается за счет протаивания мерзлого грунт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лик высотой 1 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осы укрепляются торфо-песчаной смесью с посевом дикорастущих тра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sectPr>
          <w:type w:val="nextPage"/>
          <w:pgSz w:orient="landscape" w:w="16838" w:h="11906"/>
          <w:pgMar w:left="1134" w:right="1134" w:gutter="0" w:header="0" w:top="1134" w:footer="0" w:bottom="1134"/>
          <w:pgNumType w:fmt="decimal"/>
          <w:formProt w:val="false"/>
          <w:textDirection w:val="lrTb"/>
        </w:sect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и земляного полотна подъездны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мобильных дорог промышленных предприяти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38725" cy="189547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90"/>
                    <a:stretch>
                      <a:fillRect/>
                    </a:stretch>
                  </pic:blipFill>
                  <pic:spPr bwMode="auto">
                    <a:xfrm>
                      <a:off x="0" y="0"/>
                      <a:ext cx="5038725" cy="18954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035" w:type="dxa"/>
        <w:jc w:val="left"/>
        <w:tblInd w:w="-7" w:type="dxa"/>
        <w:tblLayout w:type="fixed"/>
        <w:tblCellMar>
          <w:top w:w="0" w:type="dxa"/>
          <w:left w:w="105" w:type="dxa"/>
          <w:bottom w:w="0" w:type="dxa"/>
          <w:right w:w="105" w:type="dxa"/>
        </w:tblCellMar>
      </w:tblPr>
      <w:tblGrid>
        <w:gridCol w:w="3585"/>
        <w:gridCol w:w="3450"/>
      </w:tblGrid>
      <w:tr>
        <w:trPr/>
        <w:tc>
          <w:tcPr>
            <w:tcW w:w="3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асть примене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ия проектирования </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3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ыпь высотой более 1,5 м на вечномерзлых грунтах IV и V категорий термопросадочности, из талых сыпуче- или сухомерзлых песчаных грунт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pPr>
            <w:r>
              <w:rPr>
                <w:rFonts w:eastAsia="Times New Roman Cyr" w:cs="Times New Roman Cyr" w:ascii="Times New Roman Cyr" w:hAnsi="Times New Roman Cyr"/>
                <w:sz w:val="20"/>
                <w:szCs w:val="20"/>
              </w:rPr>
              <w:t>3</w:t>
            </w:r>
            <w:r>
              <w:rPr>
                <w:rFonts w:eastAsia="Times New Roman Cyr" w:cs="Times New Roman Cyr" w:ascii="Times New Roman Cyr" w:hAnsi="Times New Roman Cyr"/>
                <w:sz w:val="20"/>
                <w:szCs w:val="20"/>
              </w:rPr>
              <w:drawing>
                <wp:inline distT="0" distB="0" distL="0" distR="0">
                  <wp:extent cx="114300" cy="21907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91"/>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тип местности.</w:t>
            </w:r>
          </w:p>
        </w:tc>
        <w:tc>
          <w:tcPr>
            <w:tcW w:w="3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I принципу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рма 3-4 м, высотой более 1,0 м, при V категории термопросадочности присыпка на откосе из насыпного торф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6.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350510" cy="203898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92"/>
                    <a:stretch>
                      <a:fillRect/>
                    </a:stretch>
                  </pic:blipFill>
                  <pic:spPr bwMode="auto">
                    <a:xfrm>
                      <a:off x="0" y="0"/>
                      <a:ext cx="5350510" cy="2038985"/>
                    </a:xfrm>
                    <a:prstGeom prst="rect">
                      <a:avLst/>
                    </a:prstGeom>
                  </pic:spPr>
                </pic:pic>
              </a:graphicData>
            </a:graphic>
          </wp:inline>
        </w:drawing>
      </w:r>
    </w:p>
    <w:tbl>
      <w:tblPr>
        <w:tblW w:w="8325" w:type="dxa"/>
        <w:jc w:val="left"/>
        <w:tblInd w:w="-7" w:type="dxa"/>
        <w:tblLayout w:type="fixed"/>
        <w:tblCellMar>
          <w:top w:w="0" w:type="dxa"/>
          <w:left w:w="105" w:type="dxa"/>
          <w:bottom w:w="0" w:type="dxa"/>
          <w:right w:w="105" w:type="dxa"/>
        </w:tblCellMar>
      </w:tblPr>
      <w:tblGrid>
        <w:gridCol w:w="3300"/>
        <w:gridCol w:w="5025"/>
      </w:tblGrid>
      <w:tr>
        <w:trPr/>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ыпь высотой более 1,5 м на грунтах IV-V категорий термопросадочности, из талых, сыпуче- или сухомерзлых песчаных грунт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pPr>
            <w:r>
              <w:rPr>
                <w:rFonts w:eastAsia="Times New Roman Cyr" w:cs="Times New Roman Cyr" w:ascii="Times New Roman Cyr" w:hAnsi="Times New Roman Cyr"/>
                <w:sz w:val="20"/>
                <w:szCs w:val="20"/>
              </w:rPr>
              <w:t>3</w:t>
            </w:r>
            <w:r>
              <w:rPr>
                <w:rFonts w:eastAsia="Times New Roman Cyr" w:cs="Times New Roman Cyr" w:ascii="Times New Roman Cyr" w:hAnsi="Times New Roman Cyr"/>
                <w:sz w:val="20"/>
                <w:szCs w:val="20"/>
              </w:rPr>
              <w:drawing>
                <wp:inline distT="0" distB="0" distL="0" distR="0">
                  <wp:extent cx="114300" cy="21907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93"/>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тип местност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I принципу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сохранением мохово-растительного покров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оизоляционный слой устраивается из уплотненного торфа толщиной согласно теплотехническому расчету, или из пенопласта, укладываемого на выровненный слой сыпучемерзлого пес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6.12.</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и земляного полотна внутренни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мобильных дорог на застраиваемой территори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86350" cy="16383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94"/>
                    <a:stretch>
                      <a:fillRect/>
                    </a:stretch>
                  </pic:blipFill>
                  <pic:spPr bwMode="auto">
                    <a:xfrm>
                      <a:off x="0" y="0"/>
                      <a:ext cx="5086350" cy="163830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425" w:type="dxa"/>
        <w:jc w:val="left"/>
        <w:tblInd w:w="-7" w:type="dxa"/>
        <w:tblLayout w:type="fixed"/>
        <w:tblCellMar>
          <w:top w:w="0" w:type="dxa"/>
          <w:left w:w="105" w:type="dxa"/>
          <w:bottom w:w="0" w:type="dxa"/>
          <w:right w:w="105" w:type="dxa"/>
        </w:tblCellMar>
      </w:tblPr>
      <w:tblGrid>
        <w:gridCol w:w="3315"/>
        <w:gridCol w:w="4110"/>
      </w:tblGrid>
      <w:tr>
        <w:trPr/>
        <w:tc>
          <w:tcPr>
            <w:tcW w:w="3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емляное полотно на грунтах III и IV категорий термопросадочности с относительной влажностью более 0,8 W</w:t>
            </w:r>
            <w:r>
              <w:rPr>
                <w:rFonts w:eastAsia="Times New Roman Cyr" w:cs="Times New Roman Cyr" w:ascii="Times New Roman Cyr" w:hAnsi="Times New Roman Cyr"/>
                <w:sz w:val="20"/>
                <w:szCs w:val="20"/>
              </w:rPr>
              <w:drawing>
                <wp:inline distT="0" distB="0" distL="0" distR="0">
                  <wp:extent cx="123825" cy="21907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95"/>
                          <a:stretch>
                            <a:fillRect/>
                          </a:stretch>
                        </pic:blipFill>
                        <pic:spPr bwMode="auto">
                          <a:xfrm>
                            <a:off x="0" y="0"/>
                            <a:ext cx="1238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 J</w:t>
            </w:r>
            <w:r>
              <w:rPr>
                <w:rFonts w:eastAsia="Times New Roman Cyr" w:cs="Times New Roman Cyr" w:ascii="Times New Roman Cyr" w:hAnsi="Times New Roman Cyr"/>
                <w:sz w:val="20"/>
                <w:szCs w:val="20"/>
              </w:rPr>
              <w:drawing>
                <wp:inline distT="0" distB="0" distL="0" distR="0">
                  <wp:extent cx="123825" cy="21907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6"/>
                          <a:stretch>
                            <a:fillRect/>
                          </a:stretch>
                        </pic:blipFill>
                        <pic:spPr bwMode="auto">
                          <a:xfrm>
                            <a:off x="0" y="0"/>
                            <a:ext cx="1238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gt; 0,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I принципу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ена на дренирующий грунт на глубину согласно теплотехническому расчету;</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водоотвода с трубофильтрам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6.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125720" cy="181991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7"/>
                    <a:stretch>
                      <a:fillRect/>
                    </a:stretch>
                  </pic:blipFill>
                  <pic:spPr bwMode="auto">
                    <a:xfrm>
                      <a:off x="0" y="0"/>
                      <a:ext cx="5125720" cy="181991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90" w:type="dxa"/>
        <w:jc w:val="left"/>
        <w:tblInd w:w="143" w:type="dxa"/>
        <w:tblLayout w:type="fixed"/>
        <w:tblCellMar>
          <w:top w:w="0" w:type="dxa"/>
          <w:left w:w="75" w:type="dxa"/>
          <w:bottom w:w="0" w:type="dxa"/>
          <w:right w:w="75" w:type="dxa"/>
        </w:tblCellMar>
      </w:tblPr>
      <w:tblGrid>
        <w:gridCol w:w="3330"/>
        <w:gridCol w:w="4860"/>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емляное полотно на грунтах IV и V категорий термопросадочност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термоизолирующего слоя из торфа, шлака, пенопласт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ена на дренирующий грунт по теплотехническому расчету.</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6.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285105" cy="195199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8"/>
                    <a:stretch>
                      <a:fillRect/>
                    </a:stretch>
                  </pic:blipFill>
                  <pic:spPr bwMode="auto">
                    <a:xfrm>
                      <a:off x="0" y="0"/>
                      <a:ext cx="5285105" cy="195199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2835"/>
        <w:gridCol w:w="5583"/>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емляное полотно на грунтах III и IV категорий на подходах к планируемой территори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I принципу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амена на дренирующий грунт на глубину по теплотехническому расчету.</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одоотвод за счет уклона дна корыта 0,5% и вывода в ливневую канализацию.</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анава закрепляется железобетонными плитам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ткосы укрепляются торфо-песчаной смесью с посевом дикорастущих тра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6.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359400" cy="286702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9"/>
                    <a:stretch>
                      <a:fillRect/>
                    </a:stretch>
                  </pic:blipFill>
                  <pic:spPr bwMode="auto">
                    <a:xfrm>
                      <a:off x="0" y="0"/>
                      <a:ext cx="5359400" cy="286702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5" w:type="dxa"/>
        <w:jc w:val="left"/>
        <w:tblInd w:w="-7" w:type="dxa"/>
        <w:tblLayout w:type="fixed"/>
        <w:tblCellMar>
          <w:top w:w="0" w:type="dxa"/>
          <w:left w:w="105" w:type="dxa"/>
          <w:bottom w:w="0" w:type="dxa"/>
          <w:right w:w="105" w:type="dxa"/>
        </w:tblCellMar>
      </w:tblPr>
      <w:tblGrid>
        <w:gridCol w:w="3300"/>
        <w:gridCol w:w="4635"/>
      </w:tblGrid>
      <w:tr>
        <w:trPr/>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мляное полотно на грунтах III-V категорий термопросадочности, на всех типах местности, на участках сопряжения тротуара с дорого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I принципу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ена на дренирующий грунт на глубину согласно теплотехническому расчету.</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отвод с помощью трубофильтра и применения пенопласт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6.16.</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ные обозначения к рисункам 6.2-6.16 приложения 6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грунт насып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 бер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 верхняя граница вечной мерзлоты (ВГВ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 поверхность "новообразованной" мерзл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 грунты основания земляного полот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 мохово-растительный пок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 торф насыпн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 торфо-песчаная смес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 суглин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 геотексти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 торф</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 трубофильт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 дренирующий грун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 пеноплас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 покрыт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 поверхность планир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 железобетонные пли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rPr>
        <w:drawing>
          <wp:inline distT="0" distB="0" distL="0" distR="0">
            <wp:extent cx="114300" cy="2286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400"/>
                    <a:stretch>
                      <a:fillRect/>
                    </a:stretch>
                  </pic:blipFill>
                  <pic:spPr bwMode="auto">
                    <a:xfrm>
                      <a:off x="0" y="0"/>
                      <a:ext cx="1143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высота насыпи по расче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h</w:t>
      </w:r>
      <w:r>
        <w:rPr>
          <w:rFonts w:eastAsia="Times New Roman Cyr" w:cs="Times New Roman Cyr" w:ascii="Times New Roman Cyr" w:hAnsi="Times New Roman Cyr"/>
          <w:sz w:val="20"/>
          <w:szCs w:val="20"/>
        </w:rPr>
        <w:drawing>
          <wp:inline distT="0" distB="0" distL="0" distR="0">
            <wp:extent cx="114300" cy="20002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401"/>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сезоннооттаивающий слой (СТ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h</w:t>
      </w:r>
      <w:r>
        <w:rPr>
          <w:rFonts w:eastAsia="Times New Roman Cyr" w:cs="Times New Roman Cyr" w:ascii="Times New Roman Cyr" w:hAnsi="Times New Roman Cyr"/>
          <w:sz w:val="20"/>
          <w:szCs w:val="20"/>
        </w:rPr>
        <w:drawing>
          <wp:inline distT="0" distB="0" distL="0" distR="0">
            <wp:extent cx="114300" cy="20002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402"/>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глубина замены грунта по расче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 - осадка основания земляного полот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7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проектной численности насел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одов и других населенных пункт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 расчете проектной численности населения следует учитывать современную возрастную структуру населения и ожидаемое ее изменение на расчетный ср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спективная возрастная структура населения должна устанавливаться на основе данных плановых органов республики или обла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спективная возрастная структура населения городов-новостроек и других новых населенных пунктов устанавливается по аналогии с другими городами-новостройками или новыми населенными пунктами, возникающими в данном или соседних регионах в предыдущие г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ную возрастную и семейную структуру населения существующих, новых городов и других населенных пунктов зоны IГ и IД допускается принимать по таблице 1,2 с уточнением в каждом отдельном случае в зависимости от демографической ситуации района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7.1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ованный возрастной состав населения, 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51" w:type="dxa"/>
        <w:jc w:val="left"/>
        <w:tblInd w:w="-7" w:type="dxa"/>
        <w:tblLayout w:type="fixed"/>
        <w:tblCellMar>
          <w:top w:w="0" w:type="dxa"/>
          <w:left w:w="105" w:type="dxa"/>
          <w:bottom w:w="0" w:type="dxa"/>
          <w:right w:w="105" w:type="dxa"/>
        </w:tblCellMar>
      </w:tblPr>
      <w:tblGrid>
        <w:gridCol w:w="2552"/>
        <w:gridCol w:w="792"/>
        <w:gridCol w:w="767"/>
        <w:gridCol w:w="685"/>
        <w:gridCol w:w="1191"/>
        <w:gridCol w:w="1257"/>
        <w:gridCol w:w="1"/>
        <w:gridCol w:w="1005"/>
        <w:gridCol w:w="1"/>
      </w:tblGrid>
      <w:tr>
        <w:trPr/>
        <w:tc>
          <w:tcPr>
            <w:tcW w:w="255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населения </w:t>
            </w:r>
          </w:p>
        </w:tc>
        <w:tc>
          <w:tcPr>
            <w:tcW w:w="569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растной состав населе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г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68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5 </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доспособ.</w:t>
            </w:r>
          </w:p>
        </w:tc>
        <w:tc>
          <w:tcPr>
            <w:tcW w:w="1006"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нс.</w:t>
            </w:r>
          </w:p>
        </w:tc>
      </w:tr>
      <w:tr>
        <w:trPr/>
        <w:tc>
          <w:tcPr>
            <w:tcW w:w="255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9 муж.</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4 же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5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68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9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258"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00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552"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Д</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2"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7"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85"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1"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8" w:type="dxa"/>
            <w:gridSpan w:val="2"/>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6" w:type="dxa"/>
            <w:tcBorders>
              <w:top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52"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порный город</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68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19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1258"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1006"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552"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уществующий базовый город</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68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19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1258"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1006"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552"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овый базовый город</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68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19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258"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1006"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552"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ОХЦ с преобладанием промышленно-транспортных функц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68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19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258"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1006"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552"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ОХЦ с преобладанием административно-хозяйственных функц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68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19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1258"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1006"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552"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остоянный поселок-промышленны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68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19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1258"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1006"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552"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Вахтовый поселок</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9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1258"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006"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552"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Г</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2"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7"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8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1"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8"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6"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52"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вый базовый город</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68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19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1258"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006"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552"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ОХЦ с преобладанием промышленно-транспортных функци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68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19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1258"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1006"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552"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ХЦ с преобладанием административно-хозяйственных функц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68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19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1258"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1006"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552"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остоянный поселок-промышленны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68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19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258"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1006"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552" w:type="dxa"/>
            <w:tcBorders>
              <w:left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Вахтовый поселок</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2"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67"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5"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91"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258" w:type="dxa"/>
            <w:gridSpan w:val="2"/>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006"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7.2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ованная семейная структура насел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ЗСНГК, 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3105"/>
        <w:gridCol w:w="1050"/>
        <w:gridCol w:w="750"/>
        <w:gridCol w:w="765"/>
        <w:gridCol w:w="776"/>
        <w:gridCol w:w="948"/>
        <w:gridCol w:w="1024"/>
      </w:tblGrid>
      <w:tr>
        <w:trPr/>
        <w:tc>
          <w:tcPr>
            <w:tcW w:w="31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поселений </w:t>
            </w:r>
          </w:p>
        </w:tc>
        <w:tc>
          <w:tcPr>
            <w:tcW w:w="10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иночки от общей </w:t>
            </w:r>
          </w:p>
        </w:tc>
        <w:tc>
          <w:tcPr>
            <w:tcW w:w="7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го семей </w:t>
            </w:r>
          </w:p>
        </w:tc>
        <w:tc>
          <w:tcPr>
            <w:tcW w:w="351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мьи из </w:t>
            </w:r>
          </w:p>
        </w:tc>
      </w:tr>
      <w:tr>
        <w:trPr/>
        <w:tc>
          <w:tcPr>
            <w:tcW w:w="310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ен- ности насел.</w:t>
            </w:r>
          </w:p>
        </w:tc>
        <w:tc>
          <w:tcPr>
            <w:tcW w:w="75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х чел.</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х чел.</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х чел.</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и и более чел.</w:t>
            </w:r>
          </w:p>
        </w:tc>
      </w:tr>
      <w:tr>
        <w:trPr/>
        <w:tc>
          <w:tcPr>
            <w:tcW w:w="310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7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94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02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3105"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Д</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50"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5"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76"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8"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4" w:type="dxa"/>
            <w:tcBorders>
              <w:top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10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порный город</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7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7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94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024"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10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уществующий базовый город</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7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7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94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1024"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310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овый базовый город</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7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7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94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024"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10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ОХЦ с преобладанием промышленно-транспортных функц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7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4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024"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310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ОХЦ с преобладанием административно-хозяйственных функц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7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94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024"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310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остоянный промышленный поселок</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7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94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024"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10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Вахтовый поселок</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7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от всего насел.</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4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4"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10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Г</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5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7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10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Новый базовый горо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7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7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94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024"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10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ХЦ с преобладанием промышленно-транспортных функц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7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94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024"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310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ХЦ с преобладанием административно-хозяйственных функц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7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94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024"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310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остоянный промышленный поселок</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75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77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94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024"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105" w:type="dxa"/>
            <w:tcBorders>
              <w:left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Вахтовый поселок</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750"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5"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от всего насел.</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76"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48"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4"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асчет трудовых ресурсов следует производить на основе перспективной возрастной структуры населения, исключая из общей численности населения в трудоспособном возрасте следующие группы, не участвующие в общественном производст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ц, занятых в домашнем и личном подсобном хозяйстве (для подрайонов IГ, IД примерно 3-5% населения на первую очередь и 1-3% на расчетный ср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валидов труда в трудоспособном возрасте (для подрайонов IГ, IД 1-1% населения на первую очередь и расчетный ср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учащихся средних специальных учебных заведений, профессионально-технических училищ и дневных отделений вузов в возрасте старше 16 лет, обучающихся с отрывом от производ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ца пенсионного возраста, продолжающие участвовать в общественном производстве, включаются в состав трудовых ресурсов в пределах 20-30% численности возрастной группы на первую очередь и 30-40% на расчетный ср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иведенные данные являются средними для городов климатических подрайонов IГ и IД и должны уточняться для конкретных городов на основе учета специфических особенностей возрастной структуры населения и структуры трудовых ресур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Абсолютную численность градообразующих кадров на первую очередь строительства и на расчетный срок следует определять исходя из общей численности кадров предприятий, учреждений и организаций градообразующего значения на основе перспективных планов и проектных данных по строительству новых или реконструкции существующих объектов соответствующих отраслей народного хозяйств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Для городов и других населенных пунктов, имеющих благоприятные народнохозяйственные предпосылки к дальнейшему развитию, с учетом их роли в системе расселения и располагающих территориальными, водными, природными, сырьевыми и прочими ресурсами, следует предусматривать следующие резервы градообразующих кадров: 15-25% для опорных центров, 10-15% для базовых городов организационно-хозяйственных центров, 3-5% для постоянных посел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Для опорных центров и базовых городов численность обслуживающей группы населения допускается принимать в пределах 15-20% на первую очередь строительства и 20-25% на расчетный срок для организационно-хозяйственных центров соответственно 12-15% и 15-20%, для постоянных поселков 8-10% и 10-13% от проектной численности населения, в зависимости от особенности возрастной структуры населения, уровня и охвата отдельными видами обслуживания и наличия вахтовой и экспедиционной нагрузки на населенный пунк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роектную численность населения реконструируемых городов и поселков на расчетный срок следует определять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rPr>
        <w:drawing>
          <wp:inline distT="0" distB="0" distL="0" distR="0">
            <wp:extent cx="1219200" cy="39052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403"/>
                    <a:stretch>
                      <a:fillRect/>
                    </a:stretch>
                  </pic:blipFill>
                  <pic:spPr bwMode="auto">
                    <a:xfrm>
                      <a:off x="0" y="0"/>
                      <a:ext cx="1219200" cy="3905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 А - абсолютная численность градообразующих кад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 - численность населения в трудоспособном возраст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 численность занятых в домашнем и личном подсобном хозяйстве в трудоспособном возраст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численность учащихся в трудоспособном возрасте, обучающихся с отрывом от производств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численность неработающих инвалидов труда в трудоспособном возраст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численность работающих пенсионер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численность обслуживающей группы насел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Для крупнейших и крупных городов со значительным количеством трудящихся, приезжающих на работу из пригородов, числитель формулы для расчета проектной численности населения следует приним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А - П),</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 П - количество трудящихся, приезжающих на работу в город, но проживающих за его пределами и включаемых в состав градообразующей группы по месту постоянного жительства. Полученную проектную численность населения города или другого населенного пункта следует проверять и в необходимых случаях корректировать с учетом прогноза естественного и механического прироста насе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 численности населения опорных центров, базовых городов и организационно-хозяйственных центров, из которых осуществляется вахтовый метод, учитываются лица, работающие по этому методу с членами их сем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енность экспедиционных кадров в численности населения указанных городов не включается, а учитывается только при развитии сферы обслужи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Величина вахтового и экспедиционного поселка зависит от технологических особенностей всех видов работ на местах приложения труда и определяется проектом организации работ строительства или производственной потребностью на основе ведомственных нормативом с учетом принятого режима труда. В общей численности трудящихся вахтового или экспедиционного поселка следует  учитывать численность временных, прикомандированных и т.п. нештатных работников до 5%.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7.3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ельные размеры элементов территории микрорайона</w:t>
      </w:r>
    </w:p>
    <w:p>
      <w:pPr>
        <w:pStyle w:val="Heading"/>
        <w:jc w:val="center"/>
        <w:rPr/>
      </w:pPr>
      <w:r>
        <w:rPr>
          <w:rFonts w:eastAsia="Times New Roman Cyr" w:cs="Times New Roman Cyr" w:ascii="Times New Roman Cyr" w:hAnsi="Times New Roman Cyr"/>
          <w:sz w:val="20"/>
          <w:szCs w:val="20"/>
        </w:rPr>
        <w:t>для региона ЗСНГК, м</w:t>
      </w:r>
      <w:r>
        <w:rPr>
          <w:rFonts w:eastAsia="Times New Roman Cyr" w:cs="Times New Roman Cyr" w:ascii="Times New Roman Cyr" w:hAnsi="Times New Roman Cyr"/>
          <w:sz w:val="20"/>
          <w:szCs w:val="20"/>
        </w:rPr>
        <w:drawing>
          <wp:inline distT="0" distB="0" distL="0" distR="0">
            <wp:extent cx="114300" cy="21907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04"/>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че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90" w:type="dxa"/>
        <w:jc w:val="left"/>
        <w:tblInd w:w="70" w:type="dxa"/>
        <w:tblLayout w:type="fixed"/>
        <w:tblCellMar>
          <w:top w:w="0" w:type="dxa"/>
          <w:left w:w="28" w:type="dxa"/>
          <w:bottom w:w="0" w:type="dxa"/>
          <w:right w:w="28" w:type="dxa"/>
        </w:tblCellMar>
      </w:tblPr>
      <w:tblGrid>
        <w:gridCol w:w="2685"/>
        <w:gridCol w:w="840"/>
        <w:gridCol w:w="585"/>
        <w:gridCol w:w="600"/>
        <w:gridCol w:w="600"/>
        <w:gridCol w:w="630"/>
        <w:gridCol w:w="675"/>
        <w:gridCol w:w="645"/>
        <w:gridCol w:w="660"/>
        <w:gridCol w:w="570"/>
      </w:tblGrid>
      <w:tr>
        <w:trPr/>
        <w:tc>
          <w:tcPr>
            <w:tcW w:w="268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частки </w:t>
            </w:r>
          </w:p>
        </w:tc>
        <w:tc>
          <w:tcPr>
            <w:tcW w:w="5805" w:type="dxa"/>
            <w:gridSpan w:val="9"/>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 этажность</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х дере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2685" w:type="dxa"/>
            <w:tcBorders>
              <w:top w:val="single" w:sz="6" w:space="0" w:color="000000"/>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кол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5"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70"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8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ских дошкольных учреждени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64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8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чреждений и предприятий обслужива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0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0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3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7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4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6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7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268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зкультурных площадок</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58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60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60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63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67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64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66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57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r>
      <w:tr>
        <w:trPr/>
        <w:tc>
          <w:tcPr>
            <w:tcW w:w="268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лой территори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8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и застройки жилых дом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60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60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63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67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64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66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7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268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здов и тротуар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8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60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60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63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67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64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66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7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268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евых автостоянок</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58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60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60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63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67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64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66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57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r>
      <w:tr>
        <w:trPr/>
        <w:tc>
          <w:tcPr>
            <w:tcW w:w="268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зплощадок</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58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60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60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63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67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64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66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57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r>
      <w:tr>
        <w:trPr/>
        <w:tc>
          <w:tcPr>
            <w:tcW w:w="268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ок для игр детей и отдыха взрослых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58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60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60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63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67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64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66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57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r>
      <w:tr>
        <w:trPr/>
        <w:tc>
          <w:tcPr>
            <w:tcW w:w="268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зелененных и благоустроенных территор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85" w:type="dxa"/>
            <w:tcBorders>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ТОГО:</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5"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1. Приведены показатели: в числителе - для подрайона I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наменателе - для подрайона I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2. Удельные размеры элементов территории определены для первой очереди строительства, исходя из условий: применения средней по микрорайону нормы жилищной обеспеченности 15 м</w:t>
      </w:r>
      <w:r>
        <w:rPr>
          <w:rFonts w:eastAsia="Times New Roman Cyr" w:cs="Times New Roman Cyr" w:ascii="Times New Roman Cyr" w:hAnsi="Times New Roman Cyr"/>
          <w:sz w:val="20"/>
          <w:szCs w:val="20"/>
        </w:rPr>
        <w:drawing>
          <wp:inline distT="0" distB="0" distL="0" distR="0">
            <wp:extent cx="114300" cy="21907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05"/>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общей площади на 1 чел., сокращения участка школы на 40% для подрайона IГ и на 35% для подрайона IД относительно норм средней полосы, использования нормы участка детских дошкольных учреждений 21 м</w:t>
      </w:r>
      <w:r>
        <w:rPr>
          <w:rFonts w:eastAsia="Times New Roman Cyr" w:cs="Times New Roman Cyr" w:ascii="Times New Roman Cyr" w:hAnsi="Times New Roman Cyr"/>
          <w:sz w:val="20"/>
          <w:szCs w:val="20"/>
        </w:rPr>
        <w:drawing>
          <wp:inline distT="0" distB="0" distL="0" distR="0">
            <wp:extent cx="114300" cy="21907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6"/>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на место для IГ и 28 м</w:t>
      </w:r>
      <w:r>
        <w:rPr>
          <w:rFonts w:eastAsia="Times New Roman Cyr" w:cs="Times New Roman Cyr" w:ascii="Times New Roman Cyr" w:hAnsi="Times New Roman Cyr"/>
          <w:sz w:val="20"/>
          <w:szCs w:val="20"/>
        </w:rPr>
        <w:drawing>
          <wp:inline distT="0" distB="0" distL="0" distR="0">
            <wp:extent cx="114300" cy="21907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7"/>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на место для I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и изменении условий использования территории микрорайона в пределах норм раздела 6 следует соответственно применять расчетные показатели удельных размеров элементов территории микрорай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7.4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ельные размеры элементов территории жилых районов</w:t>
      </w:r>
    </w:p>
    <w:p>
      <w:pPr>
        <w:pStyle w:val="Heading"/>
        <w:jc w:val="center"/>
        <w:rPr/>
      </w:pPr>
      <w:r>
        <w:rPr>
          <w:rFonts w:eastAsia="Times New Roman Cyr" w:cs="Times New Roman Cyr" w:ascii="Times New Roman Cyr" w:hAnsi="Times New Roman Cyr"/>
          <w:sz w:val="20"/>
          <w:szCs w:val="20"/>
        </w:rPr>
        <w:t>для ЗСНГК, м</w:t>
      </w:r>
      <w:r>
        <w:rPr>
          <w:rFonts w:eastAsia="Times New Roman Cyr" w:cs="Times New Roman Cyr" w:ascii="Times New Roman Cyr" w:hAnsi="Times New Roman Cyr"/>
          <w:sz w:val="20"/>
          <w:szCs w:val="20"/>
        </w:rPr>
        <w:drawing>
          <wp:inline distT="0" distB="0" distL="0" distR="0">
            <wp:extent cx="114300" cy="21907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8"/>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че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50" w:type="dxa"/>
        <w:jc w:val="left"/>
        <w:tblInd w:w="-7" w:type="dxa"/>
        <w:tblLayout w:type="fixed"/>
        <w:tblCellMar>
          <w:top w:w="0" w:type="dxa"/>
          <w:left w:w="105" w:type="dxa"/>
          <w:bottom w:w="0" w:type="dxa"/>
          <w:right w:w="105" w:type="dxa"/>
        </w:tblCellMar>
      </w:tblPr>
      <w:tblGrid>
        <w:gridCol w:w="1710"/>
        <w:gridCol w:w="855"/>
        <w:gridCol w:w="855"/>
        <w:gridCol w:w="855"/>
        <w:gridCol w:w="855"/>
        <w:gridCol w:w="855"/>
        <w:gridCol w:w="855"/>
        <w:gridCol w:w="855"/>
        <w:gridCol w:w="855"/>
      </w:tblGrid>
      <w:tr>
        <w:trPr/>
        <w:tc>
          <w:tcPr>
            <w:tcW w:w="17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 этажность</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710" w:type="dxa"/>
            <w:tcBorders>
              <w:top w:val="single" w:sz="6" w:space="0" w:color="000000"/>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крорайон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10"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реждений и предприятий обслуживания (без УПК и ДПШ)</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85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85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85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85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85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85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r>
      <w:tr>
        <w:trPr/>
        <w:tc>
          <w:tcPr>
            <w:tcW w:w="1710"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леных насажден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10"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ртивных сооружен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10"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р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85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85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85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85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85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85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85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1710"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гистральных и жилых улиц и площад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w:t>
            </w:r>
          </w:p>
        </w:tc>
        <w:tc>
          <w:tcPr>
            <w:tcW w:w="85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c>
          <w:tcPr>
            <w:tcW w:w="85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10" w:type="dxa"/>
            <w:tcBorders>
              <w:left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тог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3 </w:t>
            </w:r>
          </w:p>
        </w:tc>
        <w:tc>
          <w:tcPr>
            <w:tcW w:w="855"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дельные размеры элементов территории жилого района определены для I очереди строительства, исходя из услов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спользования территории микрорайонов, перечисленных в примечании 2 к таблице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кращения территории спортивных сооружений жилого района на 40% для подрайона IГ и 30% для подрайона I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менения нормы гаражей - 100 мест на 1000 жителей при условии хранения 50% парка в одноэтажных гаражах, 50% - в 3-х этажных манежного ти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 изменении условий использования территорий микрорайонов  и жилых районов, указанных в примечании 2, табл. 7.3, необходимо соответственно изменять расчетные показатели удельных размеров элементов территории жилых райо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419725" cy="601027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9"/>
                    <a:stretch>
                      <a:fillRect/>
                    </a:stretch>
                  </pic:blipFill>
                  <pic:spPr bwMode="auto">
                    <a:xfrm>
                      <a:off x="0" y="0"/>
                      <a:ext cx="5419725" cy="60102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8.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8.1. Схемы систем вентиляции и кондиционирования воздуха с применением циркуляционных подмешивающих насо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 с установкой насоса на обратном трубопроводе теплонос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 с установкой насоса на перемычке между подающим и обратным трубопроводами теплонос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калориферная секция приточной устан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 циркуляционный подмешивающий насо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 регулирующий клапан на обратном теплоносите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 обратный клапа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Для зданий и сооружений, расположенных в 1 районе,  в приточных системах с регулируемой теплоотдачей калориферных установок следует предусматривать резервные циркуляционные насо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552950" cy="601027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10"/>
                    <a:stretch>
                      <a:fillRect/>
                    </a:stretch>
                  </pic:blipFill>
                  <pic:spPr bwMode="auto">
                    <a:xfrm>
                      <a:off x="0" y="0"/>
                      <a:ext cx="4552950" cy="6010275"/>
                    </a:xfrm>
                    <a:prstGeom prst="rect">
                      <a:avLst/>
                    </a:prstGeom>
                  </pic:spPr>
                </pic:pic>
              </a:graphicData>
            </a:graphic>
          </wp:inline>
        </w:drawing>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8.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8.2. Схемы установки калориферов в системах приточной вентиляции, кондиционирования воздуха и воздушного отопления для зданий, строящихся в районах Северной строительно-климатической зо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 для систем с рециркуляцией воздух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 для систем без рециркуляции воздух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основной калорифер; 2 - дополнительный калорифер;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 клапан на трубопроводе теплоносителя, открывающийся при температуре наружного воздуха минус 25°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 клапаны на воздуховодах: открывающийся (4) и закрывающийся (5) при  температуре наружного воздуха минус 25°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 обслуживаемое помещ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9</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разделу 3.7 "Конструктивные решения промышленны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ются к применению следующие виды типовых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ружные стены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еталлические трехслойные панели - шифры 143-83 и 206-84, распространяемые ЦИ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Металлические панели шириной 2-3 м и длиной до 12 м, по чертежам, разработанным ЭКБ ВПО "Союзстройконструкция" совместно с ЦНИИпромзданий в 1986 г. для Первоуральского завода КМ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Трехслойные железобетонные панели с эффективным теплоизоляционным слоем по чертежам ЦНИИпромзданий шифр 432-1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шая часть номенклатуры этих панелей может изготавливаться в формах для типовых однослойных легкобетонных панелей серии 1.030.1-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Легкобетонные панели - серия 1.030.1-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городк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ия 1.030.9-2. "Перегородки панельные зданий промышленных и сельскохозяйственных предприятий". (Утверждены постановлением Госстроя СССР № 37 от 20.03.85 г. Распространяет  ЦИ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ия 1.431.9-24/85 "Перегородки каркасные из гипрокаркасных листов для зданий промышленных предприятий" (Распространяет ЦИ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фр 206-85 "Перегородки с применением цементостружечных плит для зданий промышленных предприятий" (Распространяет ЦНИИпром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фр 143-86 "Перегородки каркасные с применением гипсоволокнистых плит для производственных зданий" (Распространяет ЦНИИпром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ия 1.431-10 "Перегородки консольные сетчатые стальные" (Утверждены постановлением Госстроя СССР № 57 от 23.04.80. Распространяет ЦИ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ия 1.431-9-25 "Перегородки панельные из асбестоцементных листов в стальном каркасе" (Утверждены постановлением Госстроя СССР № 37 от 30.03.84. Распространяет ЦИ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рия 1.431.3-22 "Перегородки панельные с применением гнутых профилей из тонколистовой стали одноэтажных зданий" (Утверждены ОТП Госстроя СССР, протокол № 14 от 23.03.82 г. Распространяет ЦИТП).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рия 1.431.3-26 "Перегородки панельные с применением гнутых профилей из тонколистовой стали многоэтажных промышленных зданий" (Утверждены Главоргпроектом Госстроя СССР, протокол № 49, от 7.06.85 г. Распространяет ЦИТП).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рытия и кровл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Для отапливаемых зданий рекомендуются к применению двухслойные кровельные панели, производимые на непрерывных конвейерных линиях по ГОСТ 24524-80 "Панели стальные двухслойные покрытий зданий с утеплителем из пенополиурет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уйбышевском заводе "Электрощит" освоено производство таких панелей с покровным слоем из пергамина и рубероида. Этот слой является нижним слоем кровельного ковра. В построечных условиях производится выполнение остальных слоев рубероида и защитного слоя из гра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Для покрытий с применением двухслойных кровельных панелей разработаны и действу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ство по применению двухслойных кровельных панелей в покрытиях промышленных зданий", а также типовая серия 2.460-16 "Узлы покрытий одноэтажных производственных зданий из двухслойных пан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чительное снижение трудозатрат в построечных условиях может достигаться, если в качестве покровного слоя на двухслойных кровельных панелях применять полимерный рулонный материал на основе бутилкаучука, например, армогидробутил, который будет являться и основным водоизоляционным ков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этом случае в построечных условиях потребуется только наклеивать полосу армогидробутила по стыкам панелей и по периметру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ие панели начали осваивать на Ташкентском заводе легких строительных конструкций (Минмонтажспецстрой СССР), а также на Хабаровском заводе алюминиевых строительных конструкций (Минтяжстрой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защиты кровельного ковра от воздействия атмосферных факторов рекомендуется предусматривать защитный слой из гра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Двухслойные кровельные панели, обладая рядом положительных качеств, имеют недостаток, ограничивающий область их применения - это горючесть полиуретанового пенопласта. На Павлодарском заводе строительных конструкций по предложению ЦНИИСК им. Кучеренко осваивается производство двухслойных кровельных панелей с утеплителем из фенольного пенопласта, который является трудносгораемым. Покровный слой может быть из таких же материалов, как и в панелях с утеплителем из пенополиуретана, т.е. пергамина, рубероида или армогидробути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Для применения кровель из эластомерных материалов разработаны "Рекомендации по применению в кровлях рулонных материалов на основе бутилкаучука". М., Стройиздат, 1985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ы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ектирование полов из крупноразмерных комплексных плит следует осуществлять в соответствии с "Рекомендациями по проектированию и устройству полов из комплексных плит" (Москва, ЦНИИпромзданий Госстроя СССР, 1977). Конструкцию крупноразмерных комплексных плит назначают в соответствии с альбомом "Типовые конструкции и узлы зданий и сооружений. Крупноразмерные комплексные плиты для полов производственных зданий промышленных предприятий. Рабочие чертежи" (ЦИТП Госстроя СССР, шифр 2175-8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Проектирование полов из унифицированных бетонных блоков следует осуществлять в соответствии с "Рекомендациями по проектированию и устройству полов из унифицированных бетонных блоков" (ЦНИИпромзданий, М., 1985).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оменклатура унифицированных бетонных блоков, рекомендуемых для применения в полах, приведена в табл. 9.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9.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30" w:type="dxa"/>
        <w:jc w:val="left"/>
        <w:tblInd w:w="-7" w:type="dxa"/>
        <w:tblLayout w:type="fixed"/>
        <w:tblCellMar>
          <w:top w:w="0" w:type="dxa"/>
          <w:left w:w="105" w:type="dxa"/>
          <w:bottom w:w="0" w:type="dxa"/>
          <w:right w:w="105" w:type="dxa"/>
        </w:tblCellMar>
      </w:tblPr>
      <w:tblGrid>
        <w:gridCol w:w="735"/>
        <w:gridCol w:w="2100"/>
        <w:gridCol w:w="1425"/>
        <w:gridCol w:w="1425"/>
        <w:gridCol w:w="1410"/>
        <w:gridCol w:w="1335"/>
      </w:tblGrid>
      <w:tr>
        <w:trPr/>
        <w:tc>
          <w:tcPr>
            <w:tcW w:w="735"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п </w:t>
            </w:r>
          </w:p>
        </w:tc>
        <w:tc>
          <w:tcPr>
            <w:tcW w:w="2100"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блока </w:t>
            </w:r>
          </w:p>
        </w:tc>
        <w:tc>
          <w:tcPr>
            <w:tcW w:w="4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ы блока, мм </w:t>
            </w:r>
          </w:p>
        </w:tc>
        <w:tc>
          <w:tcPr>
            <w:tcW w:w="1335"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равочная масса, кг </w:t>
            </w:r>
          </w:p>
        </w:tc>
      </w:tr>
      <w:tr>
        <w:trPr/>
        <w:tc>
          <w:tcPr>
            <w:tcW w:w="73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0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w:t>
            </w:r>
          </w:p>
        </w:tc>
        <w:tc>
          <w:tcPr>
            <w:tcW w:w="14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w:t>
            </w:r>
          </w:p>
        </w:tc>
        <w:tc>
          <w:tcPr>
            <w:tcW w:w="1335" w:type="dxa"/>
            <w:tcBorders>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35"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00" w:type="dxa"/>
            <w:tcBorders>
              <w:top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ПТ 5.40 </w:t>
            </w:r>
          </w:p>
        </w:tc>
        <w:tc>
          <w:tcPr>
            <w:tcW w:w="1425"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425"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410"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33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73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00"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ПТ 8.30 </w:t>
            </w:r>
          </w:p>
        </w:tc>
        <w:tc>
          <w:tcPr>
            <w:tcW w:w="14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4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41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33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73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00"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ПТ 10.30 </w:t>
            </w:r>
          </w:p>
        </w:tc>
        <w:tc>
          <w:tcPr>
            <w:tcW w:w="14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4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41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33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735"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00" w:type="dxa"/>
            <w:tcBorders>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ПТ 12.30 </w:t>
            </w:r>
          </w:p>
        </w:tc>
        <w:tc>
          <w:tcPr>
            <w:tcW w:w="1425"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1425"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410"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335"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етопропускающие конструкци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 зданиях с сухим и нормальным влажностным режимом рекомендуются к применению ок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 стальными раздельными переплетами по сериям 1.436.2-15 и 1.436.3-16, а также окна с раздельными переплетами и трехслойным остеклением (ЦНИИпромзданий, шифр 204-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 деревянными переплетами (ЦНИИпромзданий, шифр 208-8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 деревоалюминиевыми переплетами (ЦНИИпромзданий, шифр 108-8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Рекомендуются к применению конструкции зенитных фонарей со стальными переплетами и трехслойным остекление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 размерами светового проема 1,5х1,7 м по серии 1.464.2-2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 размерами светового проема 1,0х1,4 м (ЦНИИпромзданий, шифр 208-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 размерами светового проема 2,7х2,7 м (ЦНИИпромзданий, шифр 225-8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 размерами светового проема 2,9х2,9 м (ЦНИИпромзданий, шифр 245-7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также одноярусные П-образные светоаэрационные фонари серии 1.464.11/8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2.emf"/><Relationship Id="rId17" Type="http://schemas.openxmlformats.org/officeDocument/2006/relationships/image" Target="media/image2.emf"/><Relationship Id="rId18" Type="http://schemas.openxmlformats.org/officeDocument/2006/relationships/image" Target="media/image10.emf"/><Relationship Id="rId19" Type="http://schemas.openxmlformats.org/officeDocument/2006/relationships/image" Target="media/image10.emf"/><Relationship Id="rId20" Type="http://schemas.openxmlformats.org/officeDocument/2006/relationships/image" Target="media/image10.emf"/><Relationship Id="rId21" Type="http://schemas.openxmlformats.org/officeDocument/2006/relationships/image" Target="media/image10.emf"/><Relationship Id="rId22" Type="http://schemas.openxmlformats.org/officeDocument/2006/relationships/image" Target="media/image10.emf"/><Relationship Id="rId23" Type="http://schemas.openxmlformats.org/officeDocument/2006/relationships/image" Target="media/image2.emf"/><Relationship Id="rId24" Type="http://schemas.openxmlformats.org/officeDocument/2006/relationships/image" Target="media/image14.emf"/><Relationship Id="rId25" Type="http://schemas.openxmlformats.org/officeDocument/2006/relationships/image" Target="media/image15.emf"/><Relationship Id="rId26" Type="http://schemas.openxmlformats.org/officeDocument/2006/relationships/image" Target="media/image15.emf"/><Relationship Id="rId27" Type="http://schemas.openxmlformats.org/officeDocument/2006/relationships/image" Target="media/image15.emf"/><Relationship Id="rId28" Type="http://schemas.openxmlformats.org/officeDocument/2006/relationships/image" Target="media/image10.emf"/><Relationship Id="rId29" Type="http://schemas.openxmlformats.org/officeDocument/2006/relationships/image" Target="media/image10.emf"/><Relationship Id="rId30" Type="http://schemas.openxmlformats.org/officeDocument/2006/relationships/image" Target="media/image10.emf"/><Relationship Id="rId31" Type="http://schemas.openxmlformats.org/officeDocument/2006/relationships/image" Target="media/image10.emf"/><Relationship Id="rId32" Type="http://schemas.openxmlformats.org/officeDocument/2006/relationships/image" Target="media/image10.emf"/><Relationship Id="rId33" Type="http://schemas.openxmlformats.org/officeDocument/2006/relationships/image" Target="media/image10.emf"/><Relationship Id="rId34" Type="http://schemas.openxmlformats.org/officeDocument/2006/relationships/image" Target="media/image10.emf"/><Relationship Id="rId35" Type="http://schemas.openxmlformats.org/officeDocument/2006/relationships/image" Target="media/image10.emf"/><Relationship Id="rId36" Type="http://schemas.openxmlformats.org/officeDocument/2006/relationships/image" Target="media/image10.emf"/><Relationship Id="rId37" Type="http://schemas.openxmlformats.org/officeDocument/2006/relationships/image" Target="media/image10.emf"/><Relationship Id="rId38" Type="http://schemas.openxmlformats.org/officeDocument/2006/relationships/image" Target="media/image10.emf"/><Relationship Id="rId39" Type="http://schemas.openxmlformats.org/officeDocument/2006/relationships/image" Target="media/image10.emf"/><Relationship Id="rId40" Type="http://schemas.openxmlformats.org/officeDocument/2006/relationships/image" Target="media/image16.emf"/><Relationship Id="rId41" Type="http://schemas.openxmlformats.org/officeDocument/2006/relationships/image" Target="media/image16.emf"/><Relationship Id="rId42" Type="http://schemas.openxmlformats.org/officeDocument/2006/relationships/image" Target="media/image17.emf"/><Relationship Id="rId43" Type="http://schemas.openxmlformats.org/officeDocument/2006/relationships/image" Target="media/image17.emf"/><Relationship Id="rId44" Type="http://schemas.openxmlformats.org/officeDocument/2006/relationships/image" Target="media/image17.emf"/><Relationship Id="rId45" Type="http://schemas.openxmlformats.org/officeDocument/2006/relationships/image" Target="media/image17.emf"/><Relationship Id="rId46" Type="http://schemas.openxmlformats.org/officeDocument/2006/relationships/image" Target="media/image17.emf"/><Relationship Id="rId47" Type="http://schemas.openxmlformats.org/officeDocument/2006/relationships/image" Target="media/image17.emf"/><Relationship Id="rId48" Type="http://schemas.openxmlformats.org/officeDocument/2006/relationships/image" Target="media/image18.emf"/><Relationship Id="rId49" Type="http://schemas.openxmlformats.org/officeDocument/2006/relationships/image" Target="media/image17.emf"/><Relationship Id="rId50" Type="http://schemas.openxmlformats.org/officeDocument/2006/relationships/image" Target="media/image17.emf"/><Relationship Id="rId51" Type="http://schemas.openxmlformats.org/officeDocument/2006/relationships/image" Target="media/image17.emf"/><Relationship Id="rId52" Type="http://schemas.openxmlformats.org/officeDocument/2006/relationships/image" Target="media/image19.emf"/><Relationship Id="rId53" Type="http://schemas.openxmlformats.org/officeDocument/2006/relationships/image" Target="media/image17.emf"/><Relationship Id="rId54" Type="http://schemas.openxmlformats.org/officeDocument/2006/relationships/image" Target="media/image17.emf"/><Relationship Id="rId55" Type="http://schemas.openxmlformats.org/officeDocument/2006/relationships/image" Target="media/image17.emf"/><Relationship Id="rId56" Type="http://schemas.openxmlformats.org/officeDocument/2006/relationships/image" Target="media/image17.emf"/><Relationship Id="rId57" Type="http://schemas.openxmlformats.org/officeDocument/2006/relationships/image" Target="media/image17.emf"/><Relationship Id="rId58" Type="http://schemas.openxmlformats.org/officeDocument/2006/relationships/image" Target="media/image17.emf"/><Relationship Id="rId59" Type="http://schemas.openxmlformats.org/officeDocument/2006/relationships/image" Target="media/image17.emf"/><Relationship Id="rId60" Type="http://schemas.openxmlformats.org/officeDocument/2006/relationships/image" Target="media/image17.emf"/><Relationship Id="rId61" Type="http://schemas.openxmlformats.org/officeDocument/2006/relationships/image" Target="media/image17.emf"/><Relationship Id="rId62" Type="http://schemas.openxmlformats.org/officeDocument/2006/relationships/image" Target="media/image17.emf"/><Relationship Id="rId63" Type="http://schemas.openxmlformats.org/officeDocument/2006/relationships/image" Target="media/image17.emf"/><Relationship Id="rId64" Type="http://schemas.openxmlformats.org/officeDocument/2006/relationships/image" Target="media/image17.emf"/><Relationship Id="rId65" Type="http://schemas.openxmlformats.org/officeDocument/2006/relationships/image" Target="media/image17.emf"/><Relationship Id="rId66" Type="http://schemas.openxmlformats.org/officeDocument/2006/relationships/image" Target="media/image17.emf"/><Relationship Id="rId67" Type="http://schemas.openxmlformats.org/officeDocument/2006/relationships/image" Target="media/image10.emf"/><Relationship Id="rId68" Type="http://schemas.openxmlformats.org/officeDocument/2006/relationships/image" Target="media/image10.emf"/><Relationship Id="rId69" Type="http://schemas.openxmlformats.org/officeDocument/2006/relationships/image" Target="media/image10.emf"/><Relationship Id="rId70" Type="http://schemas.openxmlformats.org/officeDocument/2006/relationships/image" Target="media/image2.emf"/><Relationship Id="rId71" Type="http://schemas.openxmlformats.org/officeDocument/2006/relationships/image" Target="media/image2.emf"/><Relationship Id="rId72" Type="http://schemas.openxmlformats.org/officeDocument/2006/relationships/image" Target="media/image2.emf"/><Relationship Id="rId73" Type="http://schemas.openxmlformats.org/officeDocument/2006/relationships/image" Target="media/image2.emf"/><Relationship Id="rId74" Type="http://schemas.openxmlformats.org/officeDocument/2006/relationships/image" Target="media/image2.emf"/><Relationship Id="rId75" Type="http://schemas.openxmlformats.org/officeDocument/2006/relationships/image" Target="media/image2.emf"/><Relationship Id="rId76" Type="http://schemas.openxmlformats.org/officeDocument/2006/relationships/image" Target="media/image20.emf"/><Relationship Id="rId77" Type="http://schemas.openxmlformats.org/officeDocument/2006/relationships/image" Target="media/image18.emf"/><Relationship Id="rId78" Type="http://schemas.openxmlformats.org/officeDocument/2006/relationships/image" Target="media/image18.emf"/><Relationship Id="rId79" Type="http://schemas.openxmlformats.org/officeDocument/2006/relationships/image" Target="media/image21.emf"/><Relationship Id="rId80" Type="http://schemas.openxmlformats.org/officeDocument/2006/relationships/image" Target="media/image18.emf"/><Relationship Id="rId81" Type="http://schemas.openxmlformats.org/officeDocument/2006/relationships/image" Target="media/image2.emf"/><Relationship Id="rId82" Type="http://schemas.openxmlformats.org/officeDocument/2006/relationships/image" Target="media/image10.emf"/><Relationship Id="rId83" Type="http://schemas.openxmlformats.org/officeDocument/2006/relationships/image" Target="media/image10.emf"/><Relationship Id="rId84" Type="http://schemas.openxmlformats.org/officeDocument/2006/relationships/image" Target="media/image10.emf"/><Relationship Id="rId85" Type="http://schemas.openxmlformats.org/officeDocument/2006/relationships/image" Target="media/image10.emf"/><Relationship Id="rId86" Type="http://schemas.openxmlformats.org/officeDocument/2006/relationships/image" Target="media/image10.emf"/><Relationship Id="rId87" Type="http://schemas.openxmlformats.org/officeDocument/2006/relationships/image" Target="media/image10.emf"/><Relationship Id="rId88" Type="http://schemas.openxmlformats.org/officeDocument/2006/relationships/image" Target="media/image10.emf"/><Relationship Id="rId89" Type="http://schemas.openxmlformats.org/officeDocument/2006/relationships/image" Target="media/image10.emf"/><Relationship Id="rId90" Type="http://schemas.openxmlformats.org/officeDocument/2006/relationships/image" Target="media/image10.emf"/><Relationship Id="rId91" Type="http://schemas.openxmlformats.org/officeDocument/2006/relationships/image" Target="media/image10.emf"/><Relationship Id="rId92" Type="http://schemas.openxmlformats.org/officeDocument/2006/relationships/image" Target="media/image10.emf"/><Relationship Id="rId93" Type="http://schemas.openxmlformats.org/officeDocument/2006/relationships/image" Target="media/image10.emf"/><Relationship Id="rId94" Type="http://schemas.openxmlformats.org/officeDocument/2006/relationships/image" Target="media/image10.emf"/><Relationship Id="rId95" Type="http://schemas.openxmlformats.org/officeDocument/2006/relationships/image" Target="media/image10.emf"/><Relationship Id="rId96" Type="http://schemas.openxmlformats.org/officeDocument/2006/relationships/image" Target="media/image10.emf"/><Relationship Id="rId97" Type="http://schemas.openxmlformats.org/officeDocument/2006/relationships/image" Target="media/image10.emf"/><Relationship Id="rId98" Type="http://schemas.openxmlformats.org/officeDocument/2006/relationships/image" Target="media/image10.emf"/><Relationship Id="rId99" Type="http://schemas.openxmlformats.org/officeDocument/2006/relationships/image" Target="media/image10.emf"/><Relationship Id="rId100" Type="http://schemas.openxmlformats.org/officeDocument/2006/relationships/image" Target="media/image18.emf"/><Relationship Id="rId101" Type="http://schemas.openxmlformats.org/officeDocument/2006/relationships/image" Target="media/image18.emf"/><Relationship Id="rId102" Type="http://schemas.openxmlformats.org/officeDocument/2006/relationships/image" Target="media/image16.emf"/><Relationship Id="rId103" Type="http://schemas.openxmlformats.org/officeDocument/2006/relationships/image" Target="media/image18.emf"/><Relationship Id="rId104" Type="http://schemas.openxmlformats.org/officeDocument/2006/relationships/image" Target="media/image18.emf"/><Relationship Id="rId105" Type="http://schemas.openxmlformats.org/officeDocument/2006/relationships/image" Target="media/image18.emf"/><Relationship Id="rId106" Type="http://schemas.openxmlformats.org/officeDocument/2006/relationships/image" Target="media/image18.emf"/><Relationship Id="rId107" Type="http://schemas.openxmlformats.org/officeDocument/2006/relationships/image" Target="media/image18.emf"/><Relationship Id="rId108" Type="http://schemas.openxmlformats.org/officeDocument/2006/relationships/image" Target="media/image10.emf"/><Relationship Id="rId109" Type="http://schemas.openxmlformats.org/officeDocument/2006/relationships/image" Target="media/image2.emf"/><Relationship Id="rId110" Type="http://schemas.openxmlformats.org/officeDocument/2006/relationships/image" Target="media/image2.emf"/><Relationship Id="rId111" Type="http://schemas.openxmlformats.org/officeDocument/2006/relationships/image" Target="media/image18.emf"/><Relationship Id="rId112" Type="http://schemas.openxmlformats.org/officeDocument/2006/relationships/image" Target="media/image18.emf"/><Relationship Id="rId113" Type="http://schemas.openxmlformats.org/officeDocument/2006/relationships/image" Target="media/image18.emf"/><Relationship Id="rId114" Type="http://schemas.openxmlformats.org/officeDocument/2006/relationships/image" Target="media/image16.emf"/><Relationship Id="rId115" Type="http://schemas.openxmlformats.org/officeDocument/2006/relationships/image" Target="media/image18.emf"/><Relationship Id="rId116" Type="http://schemas.openxmlformats.org/officeDocument/2006/relationships/image" Target="media/image10.emf"/><Relationship Id="rId117" Type="http://schemas.openxmlformats.org/officeDocument/2006/relationships/image" Target="media/image2.emf"/><Relationship Id="rId118" Type="http://schemas.openxmlformats.org/officeDocument/2006/relationships/image" Target="media/image10.emf"/><Relationship Id="rId119" Type="http://schemas.openxmlformats.org/officeDocument/2006/relationships/image" Target="media/image10.emf"/><Relationship Id="rId120" Type="http://schemas.openxmlformats.org/officeDocument/2006/relationships/image" Target="media/image10.emf"/><Relationship Id="rId121" Type="http://schemas.openxmlformats.org/officeDocument/2006/relationships/image" Target="media/image10.emf"/><Relationship Id="rId122" Type="http://schemas.openxmlformats.org/officeDocument/2006/relationships/image" Target="media/image10.emf"/><Relationship Id="rId123" Type="http://schemas.openxmlformats.org/officeDocument/2006/relationships/image" Target="media/image10.emf"/><Relationship Id="rId124" Type="http://schemas.openxmlformats.org/officeDocument/2006/relationships/image" Target="media/image10.emf"/><Relationship Id="rId125" Type="http://schemas.openxmlformats.org/officeDocument/2006/relationships/image" Target="media/image10.emf"/><Relationship Id="rId126" Type="http://schemas.openxmlformats.org/officeDocument/2006/relationships/image" Target="media/image10.emf"/><Relationship Id="rId127" Type="http://schemas.openxmlformats.org/officeDocument/2006/relationships/image" Target="media/image10.emf"/><Relationship Id="rId128" Type="http://schemas.openxmlformats.org/officeDocument/2006/relationships/image" Target="media/image10.emf"/><Relationship Id="rId129" Type="http://schemas.openxmlformats.org/officeDocument/2006/relationships/image" Target="media/image10.emf"/><Relationship Id="rId130" Type="http://schemas.openxmlformats.org/officeDocument/2006/relationships/image" Target="media/image10.emf"/><Relationship Id="rId131" Type="http://schemas.openxmlformats.org/officeDocument/2006/relationships/image" Target="media/image10.emf"/><Relationship Id="rId132" Type="http://schemas.openxmlformats.org/officeDocument/2006/relationships/image" Target="media/image10.emf"/><Relationship Id="rId133" Type="http://schemas.openxmlformats.org/officeDocument/2006/relationships/image" Target="media/image10.emf"/><Relationship Id="rId134" Type="http://schemas.openxmlformats.org/officeDocument/2006/relationships/image" Target="media/image10.emf"/><Relationship Id="rId135" Type="http://schemas.openxmlformats.org/officeDocument/2006/relationships/image" Target="media/image10.emf"/><Relationship Id="rId136" Type="http://schemas.openxmlformats.org/officeDocument/2006/relationships/image" Target="media/image10.emf"/><Relationship Id="rId137" Type="http://schemas.openxmlformats.org/officeDocument/2006/relationships/image" Target="media/image10.emf"/><Relationship Id="rId138" Type="http://schemas.openxmlformats.org/officeDocument/2006/relationships/image" Target="media/image10.emf"/><Relationship Id="rId139" Type="http://schemas.openxmlformats.org/officeDocument/2006/relationships/image" Target="media/image10.emf"/><Relationship Id="rId140" Type="http://schemas.openxmlformats.org/officeDocument/2006/relationships/image" Target="media/image10.emf"/><Relationship Id="rId141" Type="http://schemas.openxmlformats.org/officeDocument/2006/relationships/image" Target="media/image10.emf"/><Relationship Id="rId142" Type="http://schemas.openxmlformats.org/officeDocument/2006/relationships/image" Target="media/image10.emf"/><Relationship Id="rId143" Type="http://schemas.openxmlformats.org/officeDocument/2006/relationships/image" Target="media/image10.emf"/><Relationship Id="rId144" Type="http://schemas.openxmlformats.org/officeDocument/2006/relationships/image" Target="media/image10.emf"/><Relationship Id="rId145" Type="http://schemas.openxmlformats.org/officeDocument/2006/relationships/image" Target="media/image10.emf"/><Relationship Id="rId146" Type="http://schemas.openxmlformats.org/officeDocument/2006/relationships/image" Target="media/image10.emf"/><Relationship Id="rId147" Type="http://schemas.openxmlformats.org/officeDocument/2006/relationships/image" Target="media/image10.emf"/><Relationship Id="rId148" Type="http://schemas.openxmlformats.org/officeDocument/2006/relationships/image" Target="media/image10.emf"/><Relationship Id="rId149" Type="http://schemas.openxmlformats.org/officeDocument/2006/relationships/image" Target="media/image10.emf"/><Relationship Id="rId150" Type="http://schemas.openxmlformats.org/officeDocument/2006/relationships/image" Target="media/image10.emf"/><Relationship Id="rId151" Type="http://schemas.openxmlformats.org/officeDocument/2006/relationships/image" Target="media/image10.emf"/><Relationship Id="rId152" Type="http://schemas.openxmlformats.org/officeDocument/2006/relationships/image" Target="media/image2.emf"/><Relationship Id="rId153" Type="http://schemas.openxmlformats.org/officeDocument/2006/relationships/image" Target="media/image22.emf"/><Relationship Id="rId154" Type="http://schemas.openxmlformats.org/officeDocument/2006/relationships/image" Target="media/image10.emf"/><Relationship Id="rId155" Type="http://schemas.openxmlformats.org/officeDocument/2006/relationships/image" Target="media/image12.emf"/><Relationship Id="rId156" Type="http://schemas.openxmlformats.org/officeDocument/2006/relationships/image" Target="media/image6.emf"/><Relationship Id="rId157" Type="http://schemas.openxmlformats.org/officeDocument/2006/relationships/image" Target="media/image18.emf"/><Relationship Id="rId158" Type="http://schemas.openxmlformats.org/officeDocument/2006/relationships/image" Target="media/image23.emf"/><Relationship Id="rId159" Type="http://schemas.openxmlformats.org/officeDocument/2006/relationships/image" Target="media/image18.emf"/><Relationship Id="rId160" Type="http://schemas.openxmlformats.org/officeDocument/2006/relationships/image" Target="media/image23.emf"/><Relationship Id="rId161" Type="http://schemas.openxmlformats.org/officeDocument/2006/relationships/image" Target="media/image18.emf"/><Relationship Id="rId162" Type="http://schemas.openxmlformats.org/officeDocument/2006/relationships/image" Target="media/image18.emf"/><Relationship Id="rId163" Type="http://schemas.openxmlformats.org/officeDocument/2006/relationships/image" Target="media/image18.emf"/><Relationship Id="rId164" Type="http://schemas.openxmlformats.org/officeDocument/2006/relationships/image" Target="media/image24.emf"/><Relationship Id="rId165" Type="http://schemas.openxmlformats.org/officeDocument/2006/relationships/image" Target="media/image18.emf"/><Relationship Id="rId166" Type="http://schemas.openxmlformats.org/officeDocument/2006/relationships/image" Target="media/image18.emf"/><Relationship Id="rId167" Type="http://schemas.openxmlformats.org/officeDocument/2006/relationships/image" Target="media/image25.emf"/><Relationship Id="rId168" Type="http://schemas.openxmlformats.org/officeDocument/2006/relationships/image" Target="media/image25.emf"/><Relationship Id="rId169" Type="http://schemas.openxmlformats.org/officeDocument/2006/relationships/image" Target="media/image25.emf"/><Relationship Id="rId170" Type="http://schemas.openxmlformats.org/officeDocument/2006/relationships/image" Target="media/image25.emf"/><Relationship Id="rId171" Type="http://schemas.openxmlformats.org/officeDocument/2006/relationships/image" Target="media/image25.emf"/><Relationship Id="rId172" Type="http://schemas.openxmlformats.org/officeDocument/2006/relationships/image" Target="media/image25.emf"/><Relationship Id="rId173" Type="http://schemas.openxmlformats.org/officeDocument/2006/relationships/image" Target="media/image25.emf"/><Relationship Id="rId174" Type="http://schemas.openxmlformats.org/officeDocument/2006/relationships/image" Target="media/image25.emf"/><Relationship Id="rId175" Type="http://schemas.openxmlformats.org/officeDocument/2006/relationships/image" Target="media/image25.emf"/><Relationship Id="rId176" Type="http://schemas.openxmlformats.org/officeDocument/2006/relationships/image" Target="media/image25.emf"/><Relationship Id="rId177" Type="http://schemas.openxmlformats.org/officeDocument/2006/relationships/image" Target="media/image25.emf"/><Relationship Id="rId178" Type="http://schemas.openxmlformats.org/officeDocument/2006/relationships/image" Target="media/image25.emf"/><Relationship Id="rId179" Type="http://schemas.openxmlformats.org/officeDocument/2006/relationships/image" Target="media/image2.emf"/><Relationship Id="rId180" Type="http://schemas.openxmlformats.org/officeDocument/2006/relationships/image" Target="media/image2.emf"/><Relationship Id="rId181" Type="http://schemas.openxmlformats.org/officeDocument/2006/relationships/image" Target="media/image10.emf"/><Relationship Id="rId182" Type="http://schemas.openxmlformats.org/officeDocument/2006/relationships/image" Target="media/image26.emf"/><Relationship Id="rId183" Type="http://schemas.openxmlformats.org/officeDocument/2006/relationships/image" Target="media/image27.emf"/><Relationship Id="rId184" Type="http://schemas.openxmlformats.org/officeDocument/2006/relationships/image" Target="media/image28.emf"/><Relationship Id="rId185" Type="http://schemas.openxmlformats.org/officeDocument/2006/relationships/image" Target="media/image29.emf"/><Relationship Id="rId186" Type="http://schemas.openxmlformats.org/officeDocument/2006/relationships/image" Target="media/image30.emf"/><Relationship Id="rId187" Type="http://schemas.openxmlformats.org/officeDocument/2006/relationships/image" Target="media/image31.emf"/><Relationship Id="rId188" Type="http://schemas.openxmlformats.org/officeDocument/2006/relationships/image" Target="media/image32.emf"/><Relationship Id="rId189" Type="http://schemas.openxmlformats.org/officeDocument/2006/relationships/image" Target="media/image33.emf"/><Relationship Id="rId190" Type="http://schemas.openxmlformats.org/officeDocument/2006/relationships/image" Target="media/image25.emf"/><Relationship Id="rId191" Type="http://schemas.openxmlformats.org/officeDocument/2006/relationships/image" Target="media/image34.emf"/><Relationship Id="rId192" Type="http://schemas.openxmlformats.org/officeDocument/2006/relationships/image" Target="media/image35.emf"/><Relationship Id="rId193" Type="http://schemas.openxmlformats.org/officeDocument/2006/relationships/image" Target="media/image36.emf"/><Relationship Id="rId194" Type="http://schemas.openxmlformats.org/officeDocument/2006/relationships/image" Target="media/image37.emf"/><Relationship Id="rId195" Type="http://schemas.openxmlformats.org/officeDocument/2006/relationships/image" Target="media/image37.emf"/><Relationship Id="rId196" Type="http://schemas.openxmlformats.org/officeDocument/2006/relationships/image" Target="media/image38.emf"/><Relationship Id="rId197" Type="http://schemas.openxmlformats.org/officeDocument/2006/relationships/image" Target="media/image39.emf"/><Relationship Id="rId198" Type="http://schemas.openxmlformats.org/officeDocument/2006/relationships/image" Target="media/image37.emf"/><Relationship Id="rId199" Type="http://schemas.openxmlformats.org/officeDocument/2006/relationships/image" Target="media/image40.emf"/><Relationship Id="rId200" Type="http://schemas.openxmlformats.org/officeDocument/2006/relationships/image" Target="media/image41.emf"/><Relationship Id="rId201" Type="http://schemas.openxmlformats.org/officeDocument/2006/relationships/image" Target="media/image40.emf"/><Relationship Id="rId202" Type="http://schemas.openxmlformats.org/officeDocument/2006/relationships/image" Target="media/image41.emf"/><Relationship Id="rId203" Type="http://schemas.openxmlformats.org/officeDocument/2006/relationships/image" Target="media/image41.emf"/><Relationship Id="rId204" Type="http://schemas.openxmlformats.org/officeDocument/2006/relationships/image" Target="media/image41.emf"/><Relationship Id="rId205" Type="http://schemas.openxmlformats.org/officeDocument/2006/relationships/image" Target="media/image42.emf"/><Relationship Id="rId206" Type="http://schemas.openxmlformats.org/officeDocument/2006/relationships/image" Target="media/image43.emf"/><Relationship Id="rId207" Type="http://schemas.openxmlformats.org/officeDocument/2006/relationships/image" Target="media/image42.emf"/><Relationship Id="rId208" Type="http://schemas.openxmlformats.org/officeDocument/2006/relationships/image" Target="media/image43.emf"/><Relationship Id="rId209" Type="http://schemas.openxmlformats.org/officeDocument/2006/relationships/image" Target="media/image43.emf"/><Relationship Id="rId210" Type="http://schemas.openxmlformats.org/officeDocument/2006/relationships/image" Target="media/image43.emf"/><Relationship Id="rId211" Type="http://schemas.openxmlformats.org/officeDocument/2006/relationships/image" Target="media/image42.emf"/><Relationship Id="rId212" Type="http://schemas.openxmlformats.org/officeDocument/2006/relationships/image" Target="media/image43.emf"/><Relationship Id="rId213" Type="http://schemas.openxmlformats.org/officeDocument/2006/relationships/image" Target="media/image43.emf"/><Relationship Id="rId214" Type="http://schemas.openxmlformats.org/officeDocument/2006/relationships/image" Target="media/image44.emf"/><Relationship Id="rId215" Type="http://schemas.openxmlformats.org/officeDocument/2006/relationships/image" Target="media/image45.emf"/><Relationship Id="rId216" Type="http://schemas.openxmlformats.org/officeDocument/2006/relationships/image" Target="media/image12.emf"/><Relationship Id="rId217" Type="http://schemas.openxmlformats.org/officeDocument/2006/relationships/image" Target="media/image46.emf"/><Relationship Id="rId218" Type="http://schemas.openxmlformats.org/officeDocument/2006/relationships/image" Target="media/image47.emf"/><Relationship Id="rId219" Type="http://schemas.openxmlformats.org/officeDocument/2006/relationships/image" Target="media/image12.emf"/><Relationship Id="rId220" Type="http://schemas.openxmlformats.org/officeDocument/2006/relationships/image" Target="media/image48.emf"/><Relationship Id="rId221" Type="http://schemas.openxmlformats.org/officeDocument/2006/relationships/image" Target="media/image49.emf"/><Relationship Id="rId222" Type="http://schemas.openxmlformats.org/officeDocument/2006/relationships/image" Target="media/image50.emf"/><Relationship Id="rId223" Type="http://schemas.openxmlformats.org/officeDocument/2006/relationships/image" Target="media/image50.emf"/><Relationship Id="rId224" Type="http://schemas.openxmlformats.org/officeDocument/2006/relationships/image" Target="media/image51.emf"/><Relationship Id="rId225" Type="http://schemas.openxmlformats.org/officeDocument/2006/relationships/image" Target="media/image47.emf"/><Relationship Id="rId226" Type="http://schemas.openxmlformats.org/officeDocument/2006/relationships/image" Target="media/image12.emf"/><Relationship Id="rId227" Type="http://schemas.openxmlformats.org/officeDocument/2006/relationships/image" Target="media/image47.emf"/><Relationship Id="rId228" Type="http://schemas.openxmlformats.org/officeDocument/2006/relationships/image" Target="media/image52.emf"/><Relationship Id="rId229" Type="http://schemas.openxmlformats.org/officeDocument/2006/relationships/image" Target="media/image53.emf"/><Relationship Id="rId230" Type="http://schemas.openxmlformats.org/officeDocument/2006/relationships/image" Target="media/image54.emf"/><Relationship Id="rId231" Type="http://schemas.openxmlformats.org/officeDocument/2006/relationships/image" Target="media/image10.emf"/><Relationship Id="rId232" Type="http://schemas.openxmlformats.org/officeDocument/2006/relationships/image" Target="media/image55.emf"/><Relationship Id="rId233" Type="http://schemas.openxmlformats.org/officeDocument/2006/relationships/image" Target="media/image10.emf"/><Relationship Id="rId234" Type="http://schemas.openxmlformats.org/officeDocument/2006/relationships/image" Target="media/image56.emf"/><Relationship Id="rId235" Type="http://schemas.openxmlformats.org/officeDocument/2006/relationships/image" Target="media/image51.emf"/><Relationship Id="rId236" Type="http://schemas.openxmlformats.org/officeDocument/2006/relationships/image" Target="media/image21.emf"/><Relationship Id="rId237" Type="http://schemas.openxmlformats.org/officeDocument/2006/relationships/image" Target="media/image49.emf"/><Relationship Id="rId238" Type="http://schemas.openxmlformats.org/officeDocument/2006/relationships/image" Target="media/image46.emf"/><Relationship Id="rId239" Type="http://schemas.openxmlformats.org/officeDocument/2006/relationships/image" Target="media/image50.emf"/><Relationship Id="rId240" Type="http://schemas.openxmlformats.org/officeDocument/2006/relationships/image" Target="media/image51.emf"/><Relationship Id="rId241" Type="http://schemas.openxmlformats.org/officeDocument/2006/relationships/image" Target="media/image57.emf"/><Relationship Id="rId242" Type="http://schemas.openxmlformats.org/officeDocument/2006/relationships/image" Target="media/image57.emf"/><Relationship Id="rId243" Type="http://schemas.openxmlformats.org/officeDocument/2006/relationships/image" Target="media/image40.emf"/><Relationship Id="rId244" Type="http://schemas.openxmlformats.org/officeDocument/2006/relationships/image" Target="media/image41.emf"/><Relationship Id="rId245" Type="http://schemas.openxmlformats.org/officeDocument/2006/relationships/image" Target="media/image15.emf"/><Relationship Id="rId246" Type="http://schemas.openxmlformats.org/officeDocument/2006/relationships/image" Target="media/image40.emf"/><Relationship Id="rId247" Type="http://schemas.openxmlformats.org/officeDocument/2006/relationships/image" Target="media/image58.emf"/><Relationship Id="rId248" Type="http://schemas.openxmlformats.org/officeDocument/2006/relationships/image" Target="media/image41.emf"/><Relationship Id="rId249" Type="http://schemas.openxmlformats.org/officeDocument/2006/relationships/image" Target="media/image59.emf"/><Relationship Id="rId250" Type="http://schemas.openxmlformats.org/officeDocument/2006/relationships/image" Target="media/image15.emf"/><Relationship Id="rId251" Type="http://schemas.openxmlformats.org/officeDocument/2006/relationships/image" Target="media/image57.emf"/><Relationship Id="rId252" Type="http://schemas.openxmlformats.org/officeDocument/2006/relationships/image" Target="media/image60.emf"/><Relationship Id="rId253" Type="http://schemas.openxmlformats.org/officeDocument/2006/relationships/image" Target="media/image61.emf"/><Relationship Id="rId254" Type="http://schemas.openxmlformats.org/officeDocument/2006/relationships/image" Target="media/image62.emf"/><Relationship Id="rId255" Type="http://schemas.openxmlformats.org/officeDocument/2006/relationships/image" Target="media/image15.emf"/><Relationship Id="rId256" Type="http://schemas.openxmlformats.org/officeDocument/2006/relationships/image" Target="media/image62.emf"/><Relationship Id="rId257" Type="http://schemas.openxmlformats.org/officeDocument/2006/relationships/image" Target="media/image63.emf"/><Relationship Id="rId258" Type="http://schemas.openxmlformats.org/officeDocument/2006/relationships/image" Target="media/image64.emf"/><Relationship Id="rId259" Type="http://schemas.openxmlformats.org/officeDocument/2006/relationships/image" Target="media/image65.emf"/><Relationship Id="rId260" Type="http://schemas.openxmlformats.org/officeDocument/2006/relationships/image" Target="media/image64.emf"/><Relationship Id="rId261" Type="http://schemas.openxmlformats.org/officeDocument/2006/relationships/image" Target="media/image66.emf"/><Relationship Id="rId262" Type="http://schemas.openxmlformats.org/officeDocument/2006/relationships/image" Target="media/image60.emf"/><Relationship Id="rId263" Type="http://schemas.openxmlformats.org/officeDocument/2006/relationships/image" Target="media/image15.emf"/><Relationship Id="rId264" Type="http://schemas.openxmlformats.org/officeDocument/2006/relationships/image" Target="media/image15.emf"/><Relationship Id="rId265" Type="http://schemas.openxmlformats.org/officeDocument/2006/relationships/image" Target="media/image67.emf"/><Relationship Id="rId266" Type="http://schemas.openxmlformats.org/officeDocument/2006/relationships/image" Target="media/image68.emf"/><Relationship Id="rId267" Type="http://schemas.openxmlformats.org/officeDocument/2006/relationships/image" Target="media/image69.emf"/><Relationship Id="rId268" Type="http://schemas.openxmlformats.org/officeDocument/2006/relationships/image" Target="media/image70.emf"/><Relationship Id="rId269" Type="http://schemas.openxmlformats.org/officeDocument/2006/relationships/image" Target="media/image68.emf"/><Relationship Id="rId270" Type="http://schemas.openxmlformats.org/officeDocument/2006/relationships/image" Target="media/image68.emf"/><Relationship Id="rId271" Type="http://schemas.openxmlformats.org/officeDocument/2006/relationships/image" Target="media/image68.emf"/><Relationship Id="rId272" Type="http://schemas.openxmlformats.org/officeDocument/2006/relationships/image" Target="media/image36.emf"/><Relationship Id="rId273" Type="http://schemas.openxmlformats.org/officeDocument/2006/relationships/image" Target="media/image71.emf"/><Relationship Id="rId274" Type="http://schemas.openxmlformats.org/officeDocument/2006/relationships/image" Target="media/image72.emf"/><Relationship Id="rId275" Type="http://schemas.openxmlformats.org/officeDocument/2006/relationships/image" Target="media/image72.emf"/><Relationship Id="rId276" Type="http://schemas.openxmlformats.org/officeDocument/2006/relationships/image" Target="media/image73.emf"/><Relationship Id="rId277" Type="http://schemas.openxmlformats.org/officeDocument/2006/relationships/image" Target="media/image74.emf"/><Relationship Id="rId278" Type="http://schemas.openxmlformats.org/officeDocument/2006/relationships/image" Target="media/image68.emf"/><Relationship Id="rId279" Type="http://schemas.openxmlformats.org/officeDocument/2006/relationships/image" Target="media/image75.emf"/><Relationship Id="rId280" Type="http://schemas.openxmlformats.org/officeDocument/2006/relationships/image" Target="media/image75.emf"/><Relationship Id="rId281" Type="http://schemas.openxmlformats.org/officeDocument/2006/relationships/image" Target="media/image68.emf"/><Relationship Id="rId282" Type="http://schemas.openxmlformats.org/officeDocument/2006/relationships/image" Target="media/image40.emf"/><Relationship Id="rId283" Type="http://schemas.openxmlformats.org/officeDocument/2006/relationships/image" Target="media/image40.emf"/><Relationship Id="rId284" Type="http://schemas.openxmlformats.org/officeDocument/2006/relationships/image" Target="media/image68.emf"/><Relationship Id="rId285" Type="http://schemas.openxmlformats.org/officeDocument/2006/relationships/image" Target="media/image76.emf"/><Relationship Id="rId286" Type="http://schemas.openxmlformats.org/officeDocument/2006/relationships/image" Target="media/image76.emf"/><Relationship Id="rId287" Type="http://schemas.openxmlformats.org/officeDocument/2006/relationships/image" Target="media/image77.emf"/><Relationship Id="rId288" Type="http://schemas.openxmlformats.org/officeDocument/2006/relationships/image" Target="media/image76.emf"/><Relationship Id="rId289" Type="http://schemas.openxmlformats.org/officeDocument/2006/relationships/image" Target="media/image78.emf"/><Relationship Id="rId290" Type="http://schemas.openxmlformats.org/officeDocument/2006/relationships/image" Target="media/image76.emf"/><Relationship Id="rId291" Type="http://schemas.openxmlformats.org/officeDocument/2006/relationships/image" Target="media/image79.emf"/><Relationship Id="rId292" Type="http://schemas.openxmlformats.org/officeDocument/2006/relationships/image" Target="media/image76.emf"/><Relationship Id="rId293" Type="http://schemas.openxmlformats.org/officeDocument/2006/relationships/image" Target="media/image41.emf"/><Relationship Id="rId294" Type="http://schemas.openxmlformats.org/officeDocument/2006/relationships/image" Target="media/image41.emf"/><Relationship Id="rId295" Type="http://schemas.openxmlformats.org/officeDocument/2006/relationships/image" Target="media/image76.emf"/><Relationship Id="rId296" Type="http://schemas.openxmlformats.org/officeDocument/2006/relationships/image" Target="media/image80.emf"/><Relationship Id="rId297" Type="http://schemas.openxmlformats.org/officeDocument/2006/relationships/image" Target="media/image76.emf"/><Relationship Id="rId298" Type="http://schemas.openxmlformats.org/officeDocument/2006/relationships/image" Target="media/image80.emf"/><Relationship Id="rId299" Type="http://schemas.openxmlformats.org/officeDocument/2006/relationships/image" Target="media/image76.emf"/><Relationship Id="rId300" Type="http://schemas.openxmlformats.org/officeDocument/2006/relationships/image" Target="media/image81.emf"/><Relationship Id="rId301" Type="http://schemas.openxmlformats.org/officeDocument/2006/relationships/image" Target="media/image82.emf"/><Relationship Id="rId302" Type="http://schemas.openxmlformats.org/officeDocument/2006/relationships/image" Target="media/image40.emf"/><Relationship Id="rId303" Type="http://schemas.openxmlformats.org/officeDocument/2006/relationships/image" Target="media/image83.emf"/><Relationship Id="rId304" Type="http://schemas.openxmlformats.org/officeDocument/2006/relationships/image" Target="media/image84.emf"/><Relationship Id="rId305" Type="http://schemas.openxmlformats.org/officeDocument/2006/relationships/image" Target="media/image41.emf"/><Relationship Id="rId306" Type="http://schemas.openxmlformats.org/officeDocument/2006/relationships/image" Target="media/image85.emf"/><Relationship Id="rId307" Type="http://schemas.openxmlformats.org/officeDocument/2006/relationships/image" Target="media/image83.emf"/><Relationship Id="rId308" Type="http://schemas.openxmlformats.org/officeDocument/2006/relationships/image" Target="media/image86.emf"/><Relationship Id="rId309" Type="http://schemas.openxmlformats.org/officeDocument/2006/relationships/image" Target="media/image83.emf"/><Relationship Id="rId310" Type="http://schemas.openxmlformats.org/officeDocument/2006/relationships/image" Target="media/image15.emf"/><Relationship Id="rId311" Type="http://schemas.openxmlformats.org/officeDocument/2006/relationships/image" Target="media/image10.emf"/><Relationship Id="rId312" Type="http://schemas.openxmlformats.org/officeDocument/2006/relationships/image" Target="media/image40.emf"/><Relationship Id="rId313" Type="http://schemas.openxmlformats.org/officeDocument/2006/relationships/image" Target="media/image81.emf"/><Relationship Id="rId314" Type="http://schemas.openxmlformats.org/officeDocument/2006/relationships/image" Target="media/image41.emf"/><Relationship Id="rId315" Type="http://schemas.openxmlformats.org/officeDocument/2006/relationships/image" Target="media/image81.emf"/><Relationship Id="rId316" Type="http://schemas.openxmlformats.org/officeDocument/2006/relationships/image" Target="media/image82.emf"/><Relationship Id="rId317" Type="http://schemas.openxmlformats.org/officeDocument/2006/relationships/image" Target="media/image85.emf"/><Relationship Id="rId318" Type="http://schemas.openxmlformats.org/officeDocument/2006/relationships/image" Target="media/image81.emf"/><Relationship Id="rId319" Type="http://schemas.openxmlformats.org/officeDocument/2006/relationships/image" Target="media/image86.emf"/><Relationship Id="rId320" Type="http://schemas.openxmlformats.org/officeDocument/2006/relationships/image" Target="media/image10.emf"/><Relationship Id="rId321" Type="http://schemas.openxmlformats.org/officeDocument/2006/relationships/image" Target="media/image51.emf"/><Relationship Id="rId322" Type="http://schemas.openxmlformats.org/officeDocument/2006/relationships/image" Target="media/image87.emf"/><Relationship Id="rId323" Type="http://schemas.openxmlformats.org/officeDocument/2006/relationships/image" Target="media/image51.emf"/><Relationship Id="rId324" Type="http://schemas.openxmlformats.org/officeDocument/2006/relationships/image" Target="media/image88.emf"/><Relationship Id="rId325" Type="http://schemas.openxmlformats.org/officeDocument/2006/relationships/image" Target="media/image89.emf"/><Relationship Id="rId326" Type="http://schemas.openxmlformats.org/officeDocument/2006/relationships/image" Target="media/image90.emf"/><Relationship Id="rId327" Type="http://schemas.openxmlformats.org/officeDocument/2006/relationships/image" Target="media/image91.emf"/><Relationship Id="rId328" Type="http://schemas.openxmlformats.org/officeDocument/2006/relationships/image" Target="media/image92.emf"/><Relationship Id="rId329" Type="http://schemas.openxmlformats.org/officeDocument/2006/relationships/image" Target="media/image93.emf"/><Relationship Id="rId330" Type="http://schemas.openxmlformats.org/officeDocument/2006/relationships/image" Target="media/image15.emf"/><Relationship Id="rId331" Type="http://schemas.openxmlformats.org/officeDocument/2006/relationships/image" Target="media/image94.emf"/><Relationship Id="rId332" Type="http://schemas.openxmlformats.org/officeDocument/2006/relationships/image" Target="media/image2.emf"/><Relationship Id="rId333" Type="http://schemas.openxmlformats.org/officeDocument/2006/relationships/image" Target="media/image95.emf"/><Relationship Id="rId334" Type="http://schemas.openxmlformats.org/officeDocument/2006/relationships/image" Target="media/image96.emf"/><Relationship Id="rId335" Type="http://schemas.openxmlformats.org/officeDocument/2006/relationships/image" Target="media/image97.emf"/><Relationship Id="rId336" Type="http://schemas.openxmlformats.org/officeDocument/2006/relationships/image" Target="media/image51.emf"/><Relationship Id="rId337" Type="http://schemas.openxmlformats.org/officeDocument/2006/relationships/image" Target="media/image98.emf"/><Relationship Id="rId338" Type="http://schemas.openxmlformats.org/officeDocument/2006/relationships/image" Target="media/image99.emf"/><Relationship Id="rId339" Type="http://schemas.openxmlformats.org/officeDocument/2006/relationships/image" Target="media/image100.emf"/><Relationship Id="rId340" Type="http://schemas.openxmlformats.org/officeDocument/2006/relationships/image" Target="media/image100.emf"/><Relationship Id="rId341" Type="http://schemas.openxmlformats.org/officeDocument/2006/relationships/image" Target="media/image100.emf"/><Relationship Id="rId342" Type="http://schemas.openxmlformats.org/officeDocument/2006/relationships/image" Target="media/image101.emf"/><Relationship Id="rId343" Type="http://schemas.openxmlformats.org/officeDocument/2006/relationships/image" Target="media/image100.emf"/><Relationship Id="rId344" Type="http://schemas.openxmlformats.org/officeDocument/2006/relationships/image" Target="media/image100.emf"/><Relationship Id="rId345" Type="http://schemas.openxmlformats.org/officeDocument/2006/relationships/image" Target="media/image100.emf"/><Relationship Id="rId346" Type="http://schemas.openxmlformats.org/officeDocument/2006/relationships/image" Target="media/image102.emf"/><Relationship Id="rId347" Type="http://schemas.openxmlformats.org/officeDocument/2006/relationships/image" Target="media/image100.emf"/><Relationship Id="rId348" Type="http://schemas.openxmlformats.org/officeDocument/2006/relationships/image" Target="media/image103.emf"/><Relationship Id="rId349" Type="http://schemas.openxmlformats.org/officeDocument/2006/relationships/image" Target="media/image104.emf"/><Relationship Id="rId350" Type="http://schemas.openxmlformats.org/officeDocument/2006/relationships/image" Target="media/image105.emf"/><Relationship Id="rId351" Type="http://schemas.openxmlformats.org/officeDocument/2006/relationships/image" Target="media/image106.emf"/><Relationship Id="rId352" Type="http://schemas.openxmlformats.org/officeDocument/2006/relationships/image" Target="media/image107.emf"/><Relationship Id="rId353" Type="http://schemas.openxmlformats.org/officeDocument/2006/relationships/image" Target="media/image108.emf"/><Relationship Id="rId354" Type="http://schemas.openxmlformats.org/officeDocument/2006/relationships/image" Target="media/image109.emf"/><Relationship Id="rId355" Type="http://schemas.openxmlformats.org/officeDocument/2006/relationships/image" Target="media/image110.emf"/><Relationship Id="rId356" Type="http://schemas.openxmlformats.org/officeDocument/2006/relationships/image" Target="media/image111.emf"/><Relationship Id="rId357" Type="http://schemas.openxmlformats.org/officeDocument/2006/relationships/image" Target="media/image11.emf"/><Relationship Id="rId358" Type="http://schemas.openxmlformats.org/officeDocument/2006/relationships/image" Target="media/image11.emf"/><Relationship Id="rId359" Type="http://schemas.openxmlformats.org/officeDocument/2006/relationships/image" Target="media/image11.emf"/><Relationship Id="rId360" Type="http://schemas.openxmlformats.org/officeDocument/2006/relationships/image" Target="media/image112.emf"/><Relationship Id="rId361" Type="http://schemas.openxmlformats.org/officeDocument/2006/relationships/image" Target="media/image112.emf"/><Relationship Id="rId362" Type="http://schemas.openxmlformats.org/officeDocument/2006/relationships/image" Target="media/image14.emf"/><Relationship Id="rId363" Type="http://schemas.openxmlformats.org/officeDocument/2006/relationships/image" Target="media/image14.emf"/><Relationship Id="rId364" Type="http://schemas.openxmlformats.org/officeDocument/2006/relationships/image" Target="media/image14.emf"/><Relationship Id="rId365" Type="http://schemas.openxmlformats.org/officeDocument/2006/relationships/image" Target="media/image113.emf"/><Relationship Id="rId366" Type="http://schemas.openxmlformats.org/officeDocument/2006/relationships/image" Target="media/image113.emf"/><Relationship Id="rId367" Type="http://schemas.openxmlformats.org/officeDocument/2006/relationships/image" Target="media/image114.emf"/><Relationship Id="rId368" Type="http://schemas.openxmlformats.org/officeDocument/2006/relationships/image" Target="media/image113.emf"/><Relationship Id="rId369" Type="http://schemas.openxmlformats.org/officeDocument/2006/relationships/image" Target="media/image114.emf"/><Relationship Id="rId370" Type="http://schemas.openxmlformats.org/officeDocument/2006/relationships/image" Target="media/image113.emf"/><Relationship Id="rId371" Type="http://schemas.openxmlformats.org/officeDocument/2006/relationships/image" Target="media/image114.emf"/><Relationship Id="rId372" Type="http://schemas.openxmlformats.org/officeDocument/2006/relationships/image" Target="media/image115.emf"/><Relationship Id="rId373" Type="http://schemas.openxmlformats.org/officeDocument/2006/relationships/image" Target="media/image115.emf"/><Relationship Id="rId374" Type="http://schemas.openxmlformats.org/officeDocument/2006/relationships/image" Target="media/image115.emf"/><Relationship Id="rId375" Type="http://schemas.openxmlformats.org/officeDocument/2006/relationships/image" Target="media/image115.emf"/><Relationship Id="rId376" Type="http://schemas.openxmlformats.org/officeDocument/2006/relationships/image" Target="media/image116.emf"/><Relationship Id="rId377" Type="http://schemas.openxmlformats.org/officeDocument/2006/relationships/image" Target="media/image117.emf"/><Relationship Id="rId378" Type="http://schemas.openxmlformats.org/officeDocument/2006/relationships/image" Target="media/image118.emf"/><Relationship Id="rId379" Type="http://schemas.openxmlformats.org/officeDocument/2006/relationships/image" Target="media/image85.emf"/><Relationship Id="rId380" Type="http://schemas.openxmlformats.org/officeDocument/2006/relationships/image" Target="media/image119.emf"/><Relationship Id="rId381" Type="http://schemas.openxmlformats.org/officeDocument/2006/relationships/image" Target="media/image120.emf"/><Relationship Id="rId382" Type="http://schemas.openxmlformats.org/officeDocument/2006/relationships/image" Target="media/image121.emf"/><Relationship Id="rId383" Type="http://schemas.openxmlformats.org/officeDocument/2006/relationships/image" Target="media/image122.emf"/><Relationship Id="rId384" Type="http://schemas.openxmlformats.org/officeDocument/2006/relationships/image" Target="media/image123.emf"/><Relationship Id="rId385" Type="http://schemas.openxmlformats.org/officeDocument/2006/relationships/image" Target="media/image85.emf"/><Relationship Id="rId386" Type="http://schemas.openxmlformats.org/officeDocument/2006/relationships/oleObject" Target="embeddings/oleObject2.bin"/><Relationship Id="rId387" Type="http://schemas.openxmlformats.org/officeDocument/2006/relationships/image" Target="media/image124.emf"/><Relationship Id="rId388" Type="http://schemas.openxmlformats.org/officeDocument/2006/relationships/oleObject" Target="embeddings/oleObject3.bin"/><Relationship Id="rId389" Type="http://schemas.openxmlformats.org/officeDocument/2006/relationships/image" Target="media/image125.emf"/><Relationship Id="rId390" Type="http://schemas.openxmlformats.org/officeDocument/2006/relationships/image" Target="media/image126.emf"/><Relationship Id="rId391" Type="http://schemas.openxmlformats.org/officeDocument/2006/relationships/image" Target="media/image127.emf"/><Relationship Id="rId392" Type="http://schemas.openxmlformats.org/officeDocument/2006/relationships/image" Target="media/image128.emf"/><Relationship Id="rId393" Type="http://schemas.openxmlformats.org/officeDocument/2006/relationships/image" Target="media/image127.emf"/><Relationship Id="rId394" Type="http://schemas.openxmlformats.org/officeDocument/2006/relationships/image" Target="media/image129.emf"/><Relationship Id="rId395" Type="http://schemas.openxmlformats.org/officeDocument/2006/relationships/image" Target="media/image130.emf"/><Relationship Id="rId396" Type="http://schemas.openxmlformats.org/officeDocument/2006/relationships/image" Target="media/image130.emf"/><Relationship Id="rId397" Type="http://schemas.openxmlformats.org/officeDocument/2006/relationships/image" Target="media/image131.emf"/><Relationship Id="rId398" Type="http://schemas.openxmlformats.org/officeDocument/2006/relationships/image" Target="media/image132.emf"/><Relationship Id="rId399" Type="http://schemas.openxmlformats.org/officeDocument/2006/relationships/image" Target="media/image133.emf"/><Relationship Id="rId400" Type="http://schemas.openxmlformats.org/officeDocument/2006/relationships/image" Target="media/image134.emf"/><Relationship Id="rId401" Type="http://schemas.openxmlformats.org/officeDocument/2006/relationships/image" Target="media/image68.emf"/><Relationship Id="rId402" Type="http://schemas.openxmlformats.org/officeDocument/2006/relationships/image" Target="media/image85.emf"/><Relationship Id="rId403" Type="http://schemas.openxmlformats.org/officeDocument/2006/relationships/image" Target="media/image135.emf"/><Relationship Id="rId404" Type="http://schemas.openxmlformats.org/officeDocument/2006/relationships/image" Target="media/image10.emf"/><Relationship Id="rId405" Type="http://schemas.openxmlformats.org/officeDocument/2006/relationships/image" Target="media/image10.emf"/><Relationship Id="rId406" Type="http://schemas.openxmlformats.org/officeDocument/2006/relationships/image" Target="media/image10.emf"/><Relationship Id="rId407" Type="http://schemas.openxmlformats.org/officeDocument/2006/relationships/image" Target="media/image10.emf"/><Relationship Id="rId408" Type="http://schemas.openxmlformats.org/officeDocument/2006/relationships/image" Target="media/image10.emf"/><Relationship Id="rId409" Type="http://schemas.openxmlformats.org/officeDocument/2006/relationships/image" Target="media/image136.emf"/><Relationship Id="rId410" Type="http://schemas.openxmlformats.org/officeDocument/2006/relationships/image" Target="media/image137.emf"/><Relationship Id="rId411" Type="http://schemas.openxmlformats.org/officeDocument/2006/relationships/fontTable" Target="fontTable.xml"/><Relationship Id="rId4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05:59:00Z</dcterms:created>
  <dc:creator>CNTI</dc:creator>
  <dc:description/>
  <dc:language>en-US</dc:language>
  <cp:lastModifiedBy>CNTI</cp:lastModifiedBy>
  <dcterms:modified xsi:type="dcterms:W3CDTF">2000-03-30T08:49:00Z</dcterms:modified>
  <cp:revision>25</cp:revision>
  <dc:subject/>
  <dc:title>РСН 68-87</dc:title>
</cp:coreProperties>
</file>