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2070" w:firstLine="284"/>
        <w:jc w:val="center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РЕСПУБЛИКАНСКИЕ СТРОИТЕЛЬНЫЕ НОРМЫ</w:t>
      </w:r>
    </w:p>
    <w:p>
      <w:pPr>
        <w:pStyle w:val="Normal"/>
        <w:spacing w:before="240" w:after="0"/>
        <w:ind w:right="2070"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НЖЕНЕРНЫЕ ИЗЫСКАНИЯ ДЛЯ СТРОИТЕЛЬСТВА.</w:t>
      </w:r>
    </w:p>
    <w:p>
      <w:pPr>
        <w:pStyle w:val="Normal"/>
        <w:ind w:right="2070"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ЕХНИЧЕСКИЕ ТРЕБОВАНИЯ К ПРОИЗВОДСТВУ ГЕОФИЗИЧЕСКИХ РАБОТ.</w:t>
      </w:r>
    </w:p>
    <w:p>
      <w:pPr>
        <w:pStyle w:val="Normal"/>
        <w:spacing w:before="0" w:after="240"/>
        <w:ind w:right="2070"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ЕЙСМОРАЗВЕДКА</w:t>
      </w:r>
    </w:p>
    <w:p>
      <w:pPr>
        <w:pStyle w:val="Normal"/>
        <w:ind w:right="2070" w:firstLine="284"/>
        <w:jc w:val="center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РСН 66-87</w:t>
      </w:r>
    </w:p>
    <w:p>
      <w:pPr>
        <w:pStyle w:val="Normal"/>
        <w:spacing w:before="0" w:after="240"/>
        <w:ind w:right="2070"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осстрой РСФСР</w:t>
      </w:r>
    </w:p>
    <w:p>
      <w:pPr>
        <w:pStyle w:val="Normal"/>
        <w:ind w:right="2070"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ОСУДАРСТВЕННЫЙ КОМИТЕТ РСФСР</w:t>
      </w:r>
    </w:p>
    <w:p>
      <w:pPr>
        <w:pStyle w:val="Normal"/>
        <w:spacing w:before="0" w:after="120"/>
        <w:ind w:right="2070"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 ДЕЛАМ СТРОИТЕЛЬСТВА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СН 66-87. Инженерные изыскания для строительства. Технические требования к производству геофизических работ. Сейсморазведка. Гос</w:t>
        <w:softHyphen/>
        <w:t>строй РСФСР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АНЫ производственным объединением по инженерно-строительным изысканиям (“Стройизыскания”) Госстроя РСФСР (испол</w:t>
        <w:softHyphen/>
        <w:t>нитель - инж. В.В. Лисицын).</w:t>
      </w:r>
    </w:p>
    <w:p>
      <w:pPr>
        <w:pStyle w:val="Normal"/>
        <w:spacing w:before="0" w:after="240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ДГОТОВЛЕНЫ К УТВЕРЖДЕНИЮ Управлением новой техники,</w:t>
      </w:r>
      <w:r>
        <w:rPr/>
        <w:t xml:space="preserve"> технического нормирования и типового проектирования Госстроя РСФСР (исполнитель - инж. С.А. Климова).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73"/>
        <w:gridCol w:w="1463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ударственный комитет РСФСР по 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спубликанские строительные норм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СН 66-8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строй РСФСР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елам строительства (Госстрой РСФСР)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женерные изыскания для строительства. Технические требования к производству геофизических работ. Сейсморазведка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замен РСН 45-77</w:t>
            </w:r>
          </w:p>
        </w:tc>
      </w:tr>
    </w:tbl>
    <w:p>
      <w:pPr>
        <w:pStyle w:val="Normal"/>
        <w:spacing w:before="240" w:after="0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стоящие Нормы устанавливают требования к производству сейсмо</w:t>
        <w:softHyphen/>
        <w:t>разведочных работ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выполняемых при инженерных изысканиях для жили</w:t>
        <w:softHyphen/>
        <w:t>щно-гражданского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омышленного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ельскохозяйственного и линейного строительства. Нормы являются обязательными для всех организаций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е</w:t>
        <w:softHyphen/>
        <w:t>зависимо от их ведомственной подчиненност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существляющих сейсмо</w:t>
        <w:softHyphen/>
        <w:t>разведочные работы при проведении инженерных изысканий для указан</w:t>
        <w:softHyphen/>
        <w:t>ных видов строительства на территории РСФСР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ребования настоящих Норм не распространяется на производство сейсморазведочных работ при инженерных изысканиях для гидротехни</w:t>
        <w:softHyphen/>
        <w:t>ческого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транспортного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мелиоративного и других специальных видов строительства.</w:t>
      </w:r>
    </w:p>
    <w:p>
      <w:pPr>
        <w:pStyle w:val="Normal"/>
        <w:spacing w:before="120" w:after="120"/>
        <w:ind w:right="20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ПОЛОЖЕНИЯ</w:t>
      </w:r>
    </w:p>
    <w:p>
      <w:pPr>
        <w:pStyle w:val="Normal"/>
        <w:spacing w:before="0" w:after="240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.1. Сейсморазведка предназначена для решения широкого круга ин</w:t>
        <w:softHyphen/>
        <w:t>женерно-геологических, гидрогеологических и специальных задач и объе</w:t>
        <w:softHyphen/>
        <w:t>диняет группу методов разведочной геофизики,</w:t>
      </w:r>
      <w:r>
        <w:rPr/>
        <w:t xml:space="preserve"> основанных на выявле</w:t>
        <w:softHyphen/>
        <w:t>нии особенностей распространения упругих волн для изучения геологи</w:t>
        <w:softHyphen/>
        <w:t>ческого строения и физико-механических свойств грунтов. Применение сейсморазведки основано на различии грунтов по упругим свойствам (справочное приложение 1).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417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несены ПО “Стройизыскания” Госстроя РСФС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тверждены постановлением Государственного комитета РСФСР по делам строительства от 31 июля 1987 г. № 1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рок введе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действ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января 1998 г.</w:t>
            </w:r>
          </w:p>
        </w:tc>
      </w:tr>
    </w:tbl>
    <w:p>
      <w:pPr>
        <w:pStyle w:val="Normal"/>
        <w:spacing w:before="240" w:after="0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.2. Сейсморазведка в зависимости от решаемых задач и инженерно-геологических условий может применяться либо самостоятельно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либо в сочетании с другими геофизическими и инженерно-геологическими ме</w:t>
        <w:softHyphen/>
        <w:t>тодами. Ее следует применять только для решения тех задач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которые не могут быть с необходимой точностью выполнены другими менее дорого</w:t>
        <w:softHyphen/>
        <w:t>стоящими методами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ами регламентируются следующие сейсморазведочные методы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йсмическое зондирование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йсмическое профилирование (продольное и непродольное)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йсмический каротаж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ртикальное сейсмическое профилирование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йсмическое просвечивание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.4. В инженерной сейсморазведке используются в основном прелом</w:t>
        <w:softHyphen/>
        <w:t>ленные (рефрагированные) продольные и поперечные волны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реже об</w:t>
        <w:softHyphen/>
        <w:t>менные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оверхностные и проходящие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Сейсморазведку следует применять для решения следующих инже</w:t>
        <w:softHyphen/>
        <w:t>нерно-геологических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гидрогеологических и специальных задач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ие глубины залегания скальных грунтов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ленения разреза на отдельные литологические однородные слои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ия глубины залегания УГВ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онтуривания оползневых участков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ления и прослеживания тектонических нарушений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зон повы</w:t>
        <w:softHyphen/>
        <w:t>шенной трещиноватости и закарстованности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учение вечномерзлых грунтов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включая оконтуривание таликов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льдонасыщенных зон и т.д.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явления и оконтуривания отдельных пустот естественного и искус</w:t>
        <w:softHyphen/>
        <w:t>ственного происхождения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ценки физико-механических свойств грунтов в естественных условиях (модуля упругости Юнга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коэффициента Пуассона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модуля деформаци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динамического модуля сдвига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удельного сцепления и т.д.)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троля и режимных наблюдений за состоянием геотехнических ус</w:t>
        <w:softHyphen/>
        <w:t>ловий грунтов в процессе строительства и эксплуатации различных соо</w:t>
        <w:softHyphen/>
        <w:t>ружений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шения задач сейсмического микрорайонирования (СМР)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роведении сейсморазведки для целей СМР необходимо также руководствоваться требованиями РСН 60-86 и РСН 65-87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.6. При производстве работ масштабы и густота расположения сети наблюдений устанавливаются в зависимости от стадии изысканий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лож</w:t>
        <w:softHyphen/>
        <w:t>ности геологического строения изучаемой территори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требуемой точно</w:t>
        <w:softHyphen/>
        <w:t>сти результатов и определяются целями и поставленными задачами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 детальных работах густота сети выбирается такая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чтобы обеспе</w:t>
        <w:softHyphen/>
        <w:t>чивалась достаточная точность отображения изучаемого объекта (струк</w:t>
        <w:softHyphen/>
        <w:t>туры) в плане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.7. Сейсмические профили необходимо совмещать с другими геофи</w:t>
        <w:softHyphen/>
        <w:t>зическими профилями (электроразведочным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магниторазве</w:t>
        <w:softHyphen/>
        <w:t>доч</w:t>
        <w:softHyphen/>
        <w:t>ными и др.) с целью совместной интерпретации всех геофизических материалов. При этом сеть профилей должна быть увязана со скважинам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располо</w:t>
        <w:softHyphen/>
        <w:t>женными на исследуемой площади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.8. Для уверенной интерпретации результатов сейсморазведочных ра</w:t>
        <w:softHyphen/>
        <w:t>бот следует в обязательном порядке проводить параметрические наблю</w:t>
        <w:softHyphen/>
        <w:t>дения вблизи скважин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а обнаженных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в котлованах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.9. Расположение сети сейсморазведочных профилей и точек сейсмо</w:t>
        <w:softHyphen/>
        <w:t>зондирований определяется поставленными задачами изысканий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геоло</w:t>
        <w:softHyphen/>
        <w:t>гическим строением исследуемой территории и поверхностными услови</w:t>
        <w:softHyphen/>
        <w:t>ями. В зависимости от указанных факторов наблюдения проводятся по непрерывным профилям или в отдельных пунктах (одиночные сейсмо</w:t>
        <w:softHyphen/>
        <w:t>зондирования)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роцессе полевых работ по мере поступления первичной информа</w:t>
        <w:softHyphen/>
        <w:t>ции проектная сеть профилей и точек сейсмозондирований корректиру</w:t>
        <w:softHyphen/>
        <w:t>ется и совершенствуется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0. Профили наблюдений должны располагаться вкрест простирания структур по возможности на ровных площадках или ориентироваться по направлению горизонталей и прокладываться на равных высотных уров</w:t>
        <w:softHyphen/>
        <w:t>нях склонов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.11. Сеть профилей и точек сейсмозондирований при детальных рабо</w:t>
        <w:softHyphen/>
        <w:t>тах следует сгущать дополнительными профилями и точкам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которые определяются выявленными сейсмогеологическими условиями участка работ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.12. При проведении сейсморазведки на площадях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а которых ранее производились аналогичные работы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еобходимо обеспечить максималь</w:t>
        <w:softHyphen/>
        <w:t>ный объем использования выполненных работ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едусмотрев дополните</w:t>
        <w:softHyphen/>
        <w:t>льные работы для корректировки полученных ранее материалов и их со</w:t>
        <w:softHyphen/>
        <w:t>поставления и увязки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.13. Эффективность проведения полевых сейсморазведочных работ следует обеспечить правильной постановкой задачи исследования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одбо</w:t>
        <w:softHyphen/>
        <w:t>ром исполнителей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четким разграничением их функций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бором всех не</w:t>
        <w:softHyphen/>
        <w:t>обходимых сведений по предшествующим геолого-геофизическим рабо</w:t>
        <w:softHyphen/>
        <w:t>там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оответствующей подготовкой аппаратуры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борудования и матери</w:t>
        <w:softHyphen/>
        <w:t>алов.</w:t>
      </w:r>
    </w:p>
    <w:p>
      <w:pPr>
        <w:pStyle w:val="Normal"/>
        <w:spacing w:before="240" w:after="120"/>
        <w:ind w:right="20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ТЕХНИКА И МЕТОДИКА ПРОВЕДЕНИЯ ПОЛЕВЫХ СЕЙСМОРАЗВЕДОЧНЫХ РАБОТ</w:t>
      </w:r>
    </w:p>
    <w:p>
      <w:pPr>
        <w:pStyle w:val="Normal"/>
        <w:spacing w:before="0" w:after="120"/>
        <w:ind w:right="20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Сейсморазведочная аппаратура и оборудование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1.1. Для проведения полевых сейсморазведочных работ необходимо использовать сейсморазведочные станци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араметры которых соответ</w:t>
        <w:softHyphen/>
        <w:t>ствуют техническим требованиям и поставленным задачам. Источники возбуждения и приемники упругих колебаний (сейсмоприемники) долж</w:t>
        <w:softHyphen/>
        <w:t>ны рассматриваться в качестве составной части сейсморазведочной аппа</w:t>
        <w:softHyphen/>
        <w:t>ратуры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а их технические характеристики должны быть согласованы с ос</w:t>
        <w:softHyphen/>
        <w:t>новной аппаратурой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2. В настоящее время в инженерной сейсморазведке применяются сейсморазведочные станции (справочное приложение 2)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условно подра</w:t>
        <w:softHyphen/>
        <w:t>зделяемые по количеству каналов записи на три типа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локанальные (1-3 канала записи)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неканальные (6-12 каналов)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ногоканальные (24 канала и более)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1.3. Характеристики сейсмостанций не должны выходить за пределы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установленные паспортными данными и инструкциями по эксплуатации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4. В ходе проведения полевых работ должны систематически вы</w:t>
        <w:softHyphen/>
        <w:t>полняться контрольно-поверочные работы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жедневная поверка амплитудной и фазовой идентичности сейсмичес</w:t>
        <w:softHyphen/>
        <w:t>кого канала без сейсмоприемников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налогичная поверка сейсмического канала с комплектом сейсмопри</w:t>
        <w:softHyphen/>
        <w:t>емников (один раз в декаду)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ежемесячная проверка уровня шумов сейсмических каналов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уровня взаимных влияний между каналам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а также точности маркировки сейс</w:t>
        <w:softHyphen/>
        <w:t>мограмм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5. Значения параметров аппаратуры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контролируемых в процессе выполнения полевых работ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е должны превышать следующих значений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азовая неидентичность каналов без сейсмоприемников - не более 5 % от видимого периода записи</w:t>
      </w:r>
      <w:r>
        <w:rPr>
          <w:rFonts w:eastAsia="Symbol" w:cs="Symbol" w:ascii="Symbol" w:hAnsi="Symbol"/>
        </w:rPr>
        <w:t>;</w:t>
      </w:r>
      <w:r>
        <w:rPr>
          <w:rFonts w:eastAsia="Times New Roman Cyr" w:cs="Times New Roman Cyr" w:ascii="Times New Roman Cyr" w:hAnsi="Times New Roman Cyr"/>
        </w:rPr>
        <w:t xml:space="preserve"> с сейсмоприемниками - не более 10 %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мплитудная неидентичность - не более 5 дБ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мплитуда собственных шумов и наводок усилителей при максималь</w:t>
        <w:softHyphen/>
        <w:t>ном усилении не должна превышать на сейсмограмме 3-5 мм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заимные влияния всех каналов на один - не более 35 дБ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ельный коэффициент нелинейных искажений с носителем записи без регулировок усиления - не более 3 %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совпадения марок времени с нормалью к направлению движения носителя записи не должны давать ошибку определения фазы сигнала на крайних каналах более 1 мс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6. Техническое обслуживание одно-трехканальных сейсмостан</w:t>
        <w:softHyphen/>
        <w:t>ций должно содержать систему обязательных планово-предупреди</w:t>
        <w:softHyphen/>
        <w:t>тельных ре</w:t>
        <w:softHyphen/>
        <w:t>гламентных работ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беспечивающих работоспособность аппаратуры и ее соответствие данным паспорта-формуляра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увствительность усилителя сейсмоканала - не менее 1 мм</w:t>
      </w:r>
      <w:r>
        <w:rPr>
          <w:lang w:val="en-US"/>
        </w:rPr>
        <w:t>/</w:t>
      </w:r>
      <w:r>
        <w:rPr>
          <w:rFonts w:eastAsia="Times New Roman Cyr" w:cs="Times New Roman Cyr" w:ascii="Times New Roman Cyr" w:hAnsi="Times New Roman Cyr"/>
        </w:rPr>
        <w:t>мкВ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мплитуда собственного шума не должна превышать 0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>5 мкВ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идентичность сейсмических каналов по чувствительности - не более 3 дБ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азовая неидентичность сейсмических каналов от периода сигнала - 5 %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заимные влияния между сейсмическими каналами - 36 дБ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1.7. Особое внимание при работах с сейсмостанциями (как мало</w:t>
        <w:softHyphen/>
        <w:t>ка</w:t>
        <w:softHyphen/>
        <w:t>нальным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так и многоканальными) необходимо уделять взаимному соот</w:t>
        <w:softHyphen/>
        <w:t>ветствию частотных параметров узлов всего сквозного канала регистра</w:t>
        <w:softHyphen/>
        <w:t>ции от сейсмоприемников до гальванометров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8. В качестве приемников упругих колебаний в инженерной сейс</w:t>
        <w:softHyphen/>
        <w:t>моразведке в основном используются сейсмоприемники (СП) электроди</w:t>
        <w:softHyphen/>
        <w:t>намического типа (справочное приложение 3)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 считаются работоспособным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если они удовлетворяют следую</w:t>
        <w:softHyphen/>
        <w:t>щим требованиям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ериоды собственных колебаний отличаются не более чем на </w:t>
      </w:r>
      <w:r>
        <w:rPr>
          <w:rFonts w:eastAsia="Times New Roman Cyr" w:cs="Times New Roman Cyr" w:ascii="Times New Roman Cyr" w:hAnsi="Times New Roman Cyr"/>
          <w:u w:val="single"/>
        </w:rPr>
        <w:t>+</w:t>
      </w:r>
      <w:r>
        <w:rPr>
          <w:rFonts w:eastAsia="Times New Roman Cyr" w:cs="Times New Roman Cyr" w:ascii="Times New Roman Cyr" w:hAnsi="Times New Roman Cyr"/>
        </w:rPr>
        <w:t xml:space="preserve"> 5 %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увствительность в комплекте отличается не более чем на 25 %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тношение амплитуд записи собственного процесса для СП одного комплекта должно выдерживаться с точностью </w:t>
      </w:r>
      <w:r>
        <w:rPr>
          <w:rFonts w:eastAsia="Times New Roman Cyr" w:cs="Times New Roman Cyr" w:ascii="Times New Roman Cyr" w:hAnsi="Times New Roman Cyr"/>
          <w:u w:val="single"/>
        </w:rPr>
        <w:t>+</w:t>
      </w:r>
      <w:r>
        <w:rPr>
          <w:rFonts w:eastAsia="Times New Roman Cyr" w:cs="Times New Roman Cyr" w:ascii="Times New Roman Cyr" w:hAnsi="Times New Roman Cyr"/>
        </w:rPr>
        <w:t xml:space="preserve"> 15 %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1.10. Подключение СП к сейсмостанции производится с помощью сейсмических кос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изготовляемых из провода типа ПСРП (или ПРС). От</w:t>
        <w:softHyphen/>
        <w:t>воды для подключения СП должны быть от 1 до 5 м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соблюдения правильной полярности подключения СП один из проводов отвода необходимо делать более коротким по сравнению с дру</w:t>
        <w:softHyphen/>
        <w:t>гим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намотки и транспортировки сейсмокос необходимо иметь легкие переносные катушки с ручными приводами.</w:t>
      </w:r>
    </w:p>
    <w:p>
      <w:pPr>
        <w:pStyle w:val="Normal"/>
        <w:spacing w:before="120" w:after="120"/>
        <w:ind w:right="20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Возбуждение колебаний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2.1. При изысканиях под массовые виды строительства основным способом возбуждения упругих колебаний является ударный с помощью ручного темпера (кувалды)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ереносного копра или передвижного пункта удара (ППУ)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исключительных случаях при достаточном обосновании допускается применение взрывного способа с использованием ВВ (с поверхности или в скважине)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газообразной смес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орохового заряда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электрического раз</w:t>
        <w:softHyphen/>
        <w:t>ряда в жидкости и так далее в соответствии с “Правилами безопасности при проведении взрывных работ” (обязательное приложение 4)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2. Способы возбуждения колебаний должны обеспечить получение четких записей полезных волн. Продолжительность и интенсивность сейс</w:t>
        <w:softHyphen/>
        <w:t>мической записи должны обеспечить уверенное выделение регистрируе</w:t>
        <w:softHyphen/>
        <w:t>мых типов волн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определения оптимальных условий возбуждения и приема других колебаний проводятся опытные методические работы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2. Применение ручного тампера (кувалды) целесообразно в наибо</w:t>
        <w:softHyphen/>
        <w:t>лее простых инженерно-геологических условиях при глубине исследова</w:t>
        <w:softHyphen/>
        <w:t>ния до 10-20 м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ампер массой от 5 до 10 кг должен иметь максимально возможную и удобную для нанесения площадь ударной части. На рыхлых и слабо сце</w:t>
        <w:softHyphen/>
        <w:t>ментированных грунтах необходимо использовать деревянные или метал</w:t>
        <w:softHyphen/>
        <w:t>лические подставки с площадью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евышающей площадь ударной части тампера не менее чем в 2 раза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4. Возбуждение колебаний с помощью переносного копра обеспе</w:t>
        <w:softHyphen/>
        <w:t>чивает глубину исследования до 30-40 м. Переносная копровая установка представляет собой разборную треногу с ручной лебедкой для подъема груза массой 100-150 кг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2.5. Для увеличения глубины исследования (до 50-100 м) необходимо применять ППУ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монтированный на автомобиле или тракторе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настоящее время имеются различные конструкции ППУ с массой поднимаемого груза до 500 кг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высотой подъема до 5 м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с маятниковым устройством для нанесения горизонтального удара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2.6. Продольные возбуждаются вертикально направленным ударом</w:t>
      </w:r>
      <w:r>
        <w:rPr>
          <w:rFonts w:eastAsia="Symbol" w:cs="Symbol" w:ascii="Symbol" w:hAnsi="Symbol"/>
        </w:rPr>
        <w:t>;</w:t>
      </w:r>
      <w:r>
        <w:rPr>
          <w:rFonts w:eastAsia="Times New Roman Cyr" w:cs="Times New Roman Cyr" w:ascii="Times New Roman Cyr" w:hAnsi="Times New Roman Cyr"/>
        </w:rPr>
        <w:t xml:space="preserve"> поперечные - горизонтально направленным ударом с помощью устройс</w:t>
        <w:softHyphen/>
        <w:t>тва маятникового типа. В зависимости от решаемых задач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условий воз</w:t>
        <w:softHyphen/>
        <w:t>буждения и приема упругих колебаний горизонтальный удар наносится либо по вертикальной стенке горной выработки (шурф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закопушка) глу</w:t>
        <w:softHyphen/>
        <w:t>биной 0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>7-0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>8 м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либо по специальному устройству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беспечивающему передачу грунту сдвигового импульса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7. В процессе полевых наблюдений следует обеспечить постоянст</w:t>
        <w:softHyphen/>
        <w:t>во условий возбуждения с целью сопоставимости сейсмограмм по фор</w:t>
        <w:softHyphen/>
        <w:t>ме записи на соседних стоянках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2.8. Отметка момента удара должна обеспечивать точность отсчета времени с погрешностью не более </w:t>
      </w:r>
      <w:r>
        <w:rPr>
          <w:rFonts w:eastAsia="Times New Roman Cyr" w:cs="Times New Roman Cyr" w:ascii="Times New Roman Cyr" w:hAnsi="Times New Roman Cyr"/>
          <w:u w:val="single"/>
        </w:rPr>
        <w:t>+</w:t>
      </w:r>
      <w:r>
        <w:rPr>
          <w:rFonts w:eastAsia="Times New Roman Cyr" w:cs="Times New Roman Cyr" w:ascii="Times New Roman Cyr" w:hAnsi="Times New Roman Cyr"/>
        </w:rPr>
        <w:t xml:space="preserve"> 2</w:t>
      </w:r>
      <w:r>
        <w:rPr>
          <w:rFonts w:eastAsia="Symbol" w:cs="Symbol" w:ascii="Symbol" w:hAnsi="Symbol"/>
        </w:rPr>
        <w:t>d</w:t>
      </w:r>
      <w:r>
        <w:rPr>
          <w:vertAlign w:val="subscript"/>
          <w:lang w:val="en-US"/>
        </w:rPr>
        <w:t>t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Fonts w:eastAsia="Symbol" w:cs="Symbol" w:ascii="Symbol" w:hAnsi="Symbol"/>
        </w:rPr>
        <w:t>d</w:t>
      </w:r>
      <w:r>
        <w:rPr>
          <w:vertAlign w:val="subscript"/>
          <w:lang w:val="en-US"/>
        </w:rPr>
        <w:t>t</w:t>
      </w:r>
      <w:r>
        <w:rPr>
          <w:rFonts w:eastAsia="Times New Roman Cyr" w:cs="Times New Roman Cyr" w:ascii="Times New Roman Cyr" w:hAnsi="Times New Roman Cyr"/>
        </w:rPr>
        <w:t xml:space="preserve"> - точность снимаемых отчетов)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2.9. Применение переносных копров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ПУ различных конструкций допускается только в строгом соответствии с временными инструкциями по их эксплуатации.</w:t>
      </w:r>
    </w:p>
    <w:p>
      <w:pPr>
        <w:pStyle w:val="Normal"/>
        <w:spacing w:before="120" w:after="120"/>
        <w:ind w:right="20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Прием и регистрация колебаний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3.1. Сейсмоприемники (СП) должны иметь хороший контакт о поч</w:t>
        <w:softHyphen/>
        <w:t>вой. На участках с сухим грунтом СП устанавливаются в ямки или бурк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глубина которых больше высоты корпуса СП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 установке СП на твердом (скальном) грунте или бетонных обдел</w:t>
        <w:softHyphen/>
        <w:t>ках применяются навинчиваемые диск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ластины с тремя точками опо</w:t>
        <w:softHyphen/>
        <w:t>ры или другие приспособления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 работе в зимних условиях СП вмораживают в лунки. При наличии помех (звуковых и ветровых) каждый СП помещают в бурку глубиной до 0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>2-0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>3 м с последующей присыпкой рыхлым грунтом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3.2. При установке СП на профиле ось его максимальной чувствите</w:t>
        <w:softHyphen/>
        <w:t>льности от заданного направления не должна превышать 15</w:t>
      </w:r>
      <w:r>
        <w:rPr>
          <w:rFonts w:eastAsia="Times New Roman Cyr" w:cs="Times New Roman Cyr" w:ascii="Times New Roman Cyr" w:hAnsi="Times New Roman Cyr"/>
          <w:vertAlign w:val="superscript"/>
        </w:rPr>
        <w:t>0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3.3. Регистрация сейсмических колебаний в методах МПВ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КМПВ должна производиться при необходимости с применением фильтров низ</w:t>
        <w:softHyphen/>
        <w:t>ких и высоких частот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беспечивающих выделение полезных волн на фоне помех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4. При изучении динамических особенностей волнового поля наб</w:t>
        <w:softHyphen/>
        <w:t>людения на многоканальных станциях необходимо проводить без исполь</w:t>
        <w:softHyphen/>
        <w:t>зования фильтров и АРУ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5. Перезапись на станциях с промежуточной магнитной записью при выделении первых вступлений полезных волн осуществляется без применения фильтров высоких и низких частот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3.6. Параметры ручной регулировки усиления должны подбираться таким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чтобы обеспечивалась достаточно интенсивная и читаемая за</w:t>
        <w:softHyphen/>
        <w:t>пись полезных волн. Допускается запись колебаний на различных уровнях усиления.</w:t>
      </w:r>
    </w:p>
    <w:p>
      <w:pPr>
        <w:pStyle w:val="Normal"/>
        <w:spacing w:before="120" w:after="120"/>
        <w:ind w:right="20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Системы наблюдений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1. Системы наблюдений должны обеспечивать при оптимальных условиях прослеживание всех полезных волн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инженерной сейсморазведке нашли наибольшее применение следу</w:t>
        <w:softHyphen/>
        <w:t>ющие модификации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. Одиночные сейсмозондирования с получением разобщенных оди</w:t>
        <w:softHyphen/>
        <w:t>ночных годографов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. Одиночные сейсмозондирования с получением в пункте наблюде</w:t>
        <w:softHyphen/>
        <w:t>ний двух противоположно направленных ветвей годографов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. Одиночные сейсмозондирования с получением пар встречных го</w:t>
        <w:softHyphen/>
        <w:t>дографов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. Непрерывное профилирование по системе нагоняющих годогра</w:t>
        <w:softHyphen/>
        <w:t>фов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. Непрерывное профилирование по системе встречных годографов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. Непрерывное профилирование по системе встречно-нагоняющих годографов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4.2. Наблюдения по системе А позволяют изучать геологический раз</w:t>
        <w:softHyphen/>
        <w:t>рез на отдельных участках разведочного профиля. Следует применять при рекогносцировочных исследованиях с горизонтальным залеганием прело</w:t>
        <w:softHyphen/>
        <w:t>мляющих границ (углы наклона менее 5</w:t>
      </w:r>
      <w:r>
        <w:rPr>
          <w:rFonts w:eastAsia="Times New Roman Cyr" w:cs="Times New Roman Cyr" w:ascii="Times New Roman Cyr" w:hAnsi="Times New Roman Cyr"/>
          <w:vertAlign w:val="superscript"/>
        </w:rPr>
        <w:t>0</w:t>
      </w:r>
      <w:r>
        <w:rPr>
          <w:rFonts w:eastAsia="Times New Roman Cyr" w:cs="Times New Roman Cyr" w:ascii="Times New Roman Cyr" w:hAnsi="Times New Roman Cyr"/>
        </w:rPr>
        <w:t>) и плавном изменении гранич</w:t>
        <w:softHyphen/>
        <w:t>ных скоростей в горизонтальном направлении. Расстояние между пунк</w:t>
        <w:softHyphen/>
        <w:t>тами наблюдений больше длины каждой из ветвей годографа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3. Наблюдения по системе Б используются при наклонном залега</w:t>
        <w:softHyphen/>
        <w:t>нии преломляющих границ и при необходимости большей точности и де</w:t>
        <w:softHyphen/>
        <w:t>тальности наблюдений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4.4. Наблюдения по системе В применяются на участках детальных работ для повышения точности увязки годографов во взаимных точках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и наличии в разрезе криволинейных преломляющих границ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4.5. Система наблюдений Г используется в тех случаях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когда необ</w:t>
        <w:softHyphen/>
        <w:t>ходимы детальные сведения об участке и когда изучаемые преломляю</w:t>
        <w:softHyphen/>
        <w:t>щие границы имеют сложную криволинейную форму и требуется их не</w:t>
        <w:softHyphen/>
        <w:t>прерывное прослеживание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4.6. Система наблюдений Д применяется в тех случаях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что и система Г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о дает более надежные результаты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7. Система наблюдений Е обеспечивает более надежные результаты при изучении сложных преломляющих границ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4.8. Система наблюдений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снованная на рациональном сочетании или комбинации сейсмических профилей и отдельных сейсмозондирова</w:t>
        <w:softHyphen/>
        <w:t>ний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беспечивает наибольшее экономическое и достоверное изучение инженерно-геологического строения изучаемого участка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4.9. Наблюдения на непродольных профилях в сочетании с наблюде</w:t>
        <w:softHyphen/>
        <w:t>ниями на продольных следует использовать для изучения круто падающих и наклонных границ. Непродольный профиль необходимо располагать перпендикулярно продольному и на таком расстоянии от ПУ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а котором возможно прослеживание фаз волн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еломленных на изучаемой грани</w:t>
        <w:softHyphen/>
        <w:t>це. Наблюдения на непродольном профиле должны быть увязаны с наб</w:t>
        <w:softHyphen/>
        <w:t>людением на продольном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4.10. Сейсмические наблюдения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как правило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должны прово</w:t>
        <w:softHyphen/>
        <w:t>диться с равными расстояниями (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>х) между СП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беспечивающими надежную фа</w:t>
        <w:softHyphen/>
        <w:t>зовую корреляцию полезных волн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работах на песчано-глинистых грунтах шаг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>х между СП следует брать равным 2-5 м. При изучении поверхностных волн допускается уме</w:t>
        <w:softHyphen/>
        <w:t xml:space="preserve">ньшение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>х до 1 м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4.11. При работе с 1 - 3-канальными станциями следует сгущать шаг в зонах интерференции и на участках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где наблюдается резкий прирост вре</w:t>
        <w:softHyphen/>
        <w:t>мен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аоборот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разрежать шаг там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где прирост времени с расстояни</w:t>
        <w:softHyphen/>
        <w:t>ем незначителен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5. Наблюдения в скважинах и горных выработках (сейсмокаротаж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ВСП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ейсмопросвечивание)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5.1. Сейсмокаротаж (СК) и вертикальное сейсмическое профилиро</w:t>
        <w:softHyphen/>
        <w:t>вание (ВСП) проводятся для идентификации сейсмических волн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деталь</w:t>
        <w:softHyphen/>
        <w:t>ного изучения скоростного разреза среды вблизи скважин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литологичес</w:t>
        <w:softHyphen/>
        <w:t>кого расчленения разреза и стратиграфической привязки сейсмических границ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а также оценки физико-механических свойств грунтов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К в основном изучаются первые вступления проходящих (пря</w:t>
        <w:softHyphen/>
        <w:t>мых) волн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отличии от обычного СК при ВСП регистрируются и изучаются не только первые вступления проходящих волн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о и все волны в последую</w:t>
        <w:softHyphen/>
        <w:t>щий вступлениях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5.2. СК может производится либо 1 - 3-канальными установкам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ли</w:t>
        <w:softHyphen/>
        <w:t>бо многоканальными станциями с применением соответствующих зондов (</w:t>
      </w:r>
      <w:r>
        <w:rPr>
          <w:lang w:val="en-US"/>
        </w:rPr>
        <w:t>P</w:t>
      </w:r>
      <w:r>
        <w:rPr>
          <w:rFonts w:eastAsia="Times New Roman Cyr" w:cs="Times New Roman Cyr" w:ascii="Times New Roman Cyr" w:hAnsi="Times New Roman Cyr"/>
        </w:rPr>
        <w:t>-зонд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S-</w:t>
      </w:r>
      <w:r>
        <w:rPr>
          <w:rFonts w:eastAsia="Times New Roman Cyr" w:cs="Times New Roman Cyr" w:ascii="Times New Roman Cyr" w:hAnsi="Times New Roman Cyr"/>
        </w:rPr>
        <w:t>зонд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PS-</w:t>
      </w:r>
      <w:r>
        <w:rPr>
          <w:rFonts w:eastAsia="Times New Roman Cyr" w:cs="Times New Roman Cyr" w:ascii="Times New Roman Cyr" w:hAnsi="Times New Roman Cyr"/>
        </w:rPr>
        <w:t>зонд)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СП возможно только с применением специальных сейсмо</w:t>
        <w:softHyphen/>
        <w:t>каро</w:t>
        <w:softHyphen/>
        <w:t>таж</w:t>
        <w:softHyphen/>
        <w:softHyphen/>
        <w:t>ных зондов с прижимным устройством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беспечивающим возможность проведения уверенной фазовой корреляции последних волн как первых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так и последующий вступлений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5.3. Перед проведением работ скважина должна быть промыта и про</w:t>
        <w:softHyphen/>
        <w:t>мерена. Спуск и подъем зонда следует производить медленно во избежа</w:t>
        <w:softHyphen/>
        <w:t>нии его заклинивания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и этом не рекомендуется приближать СП к за</w:t>
        <w:softHyphen/>
        <w:t>бою скважины на расстояние менее 1 м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убина погружения зонда определяется по счетчику или меткам на кабеле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5.4. При применении многоканальных зондов должна быть обеспече</w:t>
        <w:softHyphen/>
        <w:t>на идентичность каналов и представлены подтверждающие ее контроль</w:t>
        <w:softHyphen/>
        <w:t>ные сейсмограммы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олученные перед началом и по окончании работ а также при замене СП или самого зонда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5.5. Отметка момента удара регистрируется СП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установленным ря</w:t>
        <w:softHyphen/>
        <w:t>дом с ПУ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с помощью контактного прерывателя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закрепленного на тампе</w:t>
        <w:softHyphen/>
        <w:t>ре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либо замыканием при ударе электроцепи кувалда - подставка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5.6. В случае невозможности добиться фазовой идентичности запи</w:t>
        <w:softHyphen/>
        <w:t xml:space="preserve">сывающего тракта на уровне </w:t>
      </w:r>
      <w:r>
        <w:rPr>
          <w:rFonts w:eastAsia="Times New Roman Cyr" w:cs="Times New Roman Cyr" w:ascii="Times New Roman Cyr" w:hAnsi="Times New Roman Cyr"/>
          <w:u w:val="single"/>
        </w:rPr>
        <w:t>+</w:t>
      </w:r>
      <w:r>
        <w:rPr>
          <w:rFonts w:eastAsia="Times New Roman Cyr" w:cs="Times New Roman Cyr" w:ascii="Times New Roman Cyr" w:hAnsi="Times New Roman Cyr"/>
        </w:rPr>
        <w:t xml:space="preserve"> 0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>001 с (для станций с осциллографической и цифровой записью) следует получить статистический материал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озво</w:t>
        <w:softHyphen/>
        <w:t>ляющий обоснованно вывести поправки для каждого сейсморегистриру</w:t>
        <w:softHyphen/>
        <w:t>ющего канала зонда. Поправки в дальнейшем учитываются при построе</w:t>
        <w:softHyphen/>
        <w:t>нии годографа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7. Расстояние от ПУ до устья скважины должно быть измерено с точностью не менее 5 % от измеряемой величины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5.8. ВСП на продольных волнах следует производить 2-3 пункта уда</w:t>
        <w:softHyphen/>
        <w:t>ра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дин из которых следует располагать на расстоянии 2-3 м от устья скважины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а два других - на расстояние (0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>7-1)Н и (1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>5-2)Н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где Н - глубина исследуемой части скважины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СП на поперечных волнах следует производить из 1-2 пунктов удара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которые располагаются на расстоянии (1-1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>2)Н и (1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>8-2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>5)Н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о не менее 12-15 м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5.9. Сейсмическое просвечивание между скважинам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горными вы</w:t>
        <w:softHyphen/>
        <w:t>работкам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между дневной поверхностью и горными выработками и т.п. производится с использованием проходящих волн. Базы просвечивания (расстояние между СП и ПУ) определяются путем измерения расстояния с планов расположения горных выработок или скважин. Сейсмическое просвечивание проводится с помощью сейсмостанций любого типа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10. В песчано-глинистых грунтах расстояние между выработ</w:t>
        <w:softHyphen/>
        <w:t>ками (скважинами) не должно быть меньше первых метров и не превышать первых десятков метров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 малых базах возможны ошибки из-за неточности отсчета време</w:t>
        <w:softHyphen/>
        <w:t>н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а при больших базах - из-за выхода в первые вступления преломлен</w:t>
        <w:softHyphen/>
        <w:t>ных волн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кальных и мерзлых грунтах базы могут быть существенно увеличе</w:t>
        <w:softHyphen/>
        <w:t>ны (до 40-50 м)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11. Для получения четких первых вступлений необходимо соблю</w:t>
        <w:softHyphen/>
        <w:t>дать одинаковую ориентировку начального смещения в точке удара и оси максимальной чувствительности прибора.</w:t>
      </w:r>
    </w:p>
    <w:p>
      <w:pPr>
        <w:pStyle w:val="Normal"/>
        <w:spacing w:before="240" w:after="0"/>
        <w:ind w:right="20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ДОКУМЕНТАЦИЯ И ОБРАБОТКА</w:t>
      </w:r>
    </w:p>
    <w:p>
      <w:pPr>
        <w:pStyle w:val="Normal"/>
        <w:ind w:right="20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ЙСМОРАЗВЕДОЧНЫХ МАТЕРИАЛОВ</w:t>
      </w:r>
    </w:p>
    <w:p>
      <w:pPr>
        <w:pStyle w:val="Normal"/>
        <w:spacing w:before="120" w:after="120"/>
        <w:ind w:right="20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Полевая документация и приемка материалов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1. Первичными полевыми документами являются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боте с многоканальными станциями - аппаратурные и рабочие сейсмограммы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записанные либо на магнитную ленту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либо на осцилло</w:t>
        <w:softHyphen/>
        <w:t>графную бумагу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 работе с малоканальными станциями (установками) - журналы полевых наблюдений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олевые годографы и фотографии или записи сей</w:t>
        <w:softHyphen/>
        <w:t>смических сигналов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полевым материалам также относятся сменный рапорт оператора (обязательное приложение 5) и паспорт для диска с магнитной записью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2. На лицевой стороне сейсмограммы в соответствии с формой обязательного приложения 6 заполняется паспорт (штамп) сейсмограм</w:t>
        <w:softHyphen/>
        <w:t>мы. Кроме того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а нее наносятся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рки времени от момента удара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тояние от пункта возбуждения на трассах (оцифровка трасс)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обенности стоянки (изломы профиля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выносы приборов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гущение или разряжение точек наблюдений и т.п.)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собенности записи (неработающие каналы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изменение полярности и т.п.)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боте с малоканальными станциями все записи заносятся в жур</w:t>
        <w:softHyphen/>
        <w:t>нале регистрации наблюдений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4. Качество полевых материалов оценивается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наличию необходимых записей в штампе сейсмограммы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в поле</w:t>
        <w:softHyphen/>
        <w:t>вом журнале наблюдений или в сменном рапорте оператора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 четкости сейсмической запис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озволяющей выделить полезные волны (отсутствие или наличие аппаратурных наводок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микросейсм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о</w:t>
        <w:softHyphen/>
        <w:t>мышленных помех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взаимовлияний каналов и т.д.)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5. Сейсмограммы или записи отсчетов в журнале бракуются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если имеется один из следующих недостатков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сутствуют необходимые записи в штампе сейсмограммы или в жур</w:t>
        <w:softHyphen/>
        <w:t>нале полевых наблюдений и восстановить их невозможно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сутствуют отметки момента удара (взрыва) и не представляется воз</w:t>
        <w:softHyphen/>
        <w:t>можным перенести отметку момента удара (взрыва) о соседней сейсмо</w:t>
        <w:softHyphen/>
        <w:t>граммы или определить ее по вступлению от ближайшего к ПВ сейсмо</w:t>
        <w:softHyphen/>
        <w:t>приемнику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ичие аппаратурных или внешних электрических наводок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ее число неработающих каналов и каналов с обратной полярнос</w:t>
        <w:softHyphen/>
        <w:t>тью более одного для каждой шестиканальной группы станции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равномерная скорость протяжки фотобумаги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сутствуют марки времени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охая фотообработка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6. Магнитные сейсмограммы бракуются по тем же критериям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что и фотографические сейсмограммы 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кроме того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о специфическим не</w:t>
        <w:softHyphen/>
        <w:t>достаткам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исущим магнитным лентам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енка разорвана в месте крепления пистона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ханические повреждения занимают две и более дорожки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равномерность движения носителя записи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насыщение магнитной ленты в рабочем интервале времени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1.7. Оценка полевых материалов производится по трехбалльной сис</w:t>
        <w:softHyphen/>
        <w:t>теме</w:t>
      </w:r>
      <w:r>
        <w:rPr>
          <w:rFonts w:eastAsia="Symbol" w:cs="Symbol" w:ascii="Symbol" w:hAnsi="Symbol"/>
        </w:rPr>
        <w:t>:</w:t>
      </w:r>
      <w:r>
        <w:rPr>
          <w:rFonts w:eastAsia="Times New Roman Cyr" w:cs="Times New Roman Cyr" w:ascii="Times New Roman Cyr" w:hAnsi="Times New Roman Cyr"/>
        </w:rPr>
        <w:t xml:space="preserve"> отлично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хорошо и удовлетворительно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ейсмограмма принимается с оценкой “отлично”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если она не имеет недостатков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еречисленных в пп. 3.1.5 и 3.1.6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 оценкой “хорошо” принимается сейсмограмма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если она не имеет указанных выше недостатков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днако фотообработка выполнена нечетко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 оценкой “удовлетворительно” принимается сейсмограмма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если степень отдельных недостатков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еречисленных в пп. 3.1.5 и 3.1.6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есуще</w:t>
        <w:softHyphen/>
        <w:t>ственно затрудняет чтение и обработку сейсмической записи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1.8. В процессе проведения полевых работ начальник партии (отряда) проводит выборочный контроль не менее одного раза в месяц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фиксируя его результаты в соответствующем акте текущего контроля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дин экземпляр акта хранится у начальника партии (отряда)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другой - в отделе (экспедиции)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1.9. По окончании полевых работ проводится приемочный контроль полевых материалов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который осуществляет начальник партии (отряда) или по его поручению старший специалист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10. В акте приемки полевых материалов (обязательное приложение 7) необходимо отражать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ценку качества принятого материала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епень решения задач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едусмотренных программой работ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ояние аппаратуры и оборудования (наличие поверок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тарировок и контрольных измерений)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ояние трудовой дисциплины в партии (отряде)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11. Проверке и приемке подлежат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рта (план) фактического материала сейсморазведочных работ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менные рапорты оператора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йсмограммы (аппаратурные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рабочие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пытно-методических ра</w:t>
        <w:softHyphen/>
        <w:t>бот)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журналы учета и регистрации сейсмограмм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дографы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териалы предварительной обработки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пографо-геодезическая документация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териалы заварочного бурения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кты операционного контроля.</w:t>
      </w:r>
    </w:p>
    <w:p>
      <w:pPr>
        <w:pStyle w:val="Normal"/>
        <w:spacing w:before="120" w:after="120"/>
        <w:ind w:right="20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Распознавание и корреляция волн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2.1. При наблюдениях по схеме </w:t>
      </w:r>
      <w:r>
        <w:rPr>
          <w:i/>
          <w:iCs/>
          <w:lang w:val="en-US"/>
        </w:rPr>
        <w:t>Z-Z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(в методе преломленных волн) в первых вступлениях наблюдаются прямые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еломленные и рефрагиро</w:t>
        <w:softHyphen/>
        <w:t>ванные волны</w:t>
      </w:r>
      <w:r>
        <w:rPr>
          <w:rFonts w:eastAsia="Symbol" w:cs="Symbol" w:ascii="Symbol" w:hAnsi="Symbol"/>
        </w:rPr>
        <w:t>;</w:t>
      </w:r>
      <w:r>
        <w:rPr>
          <w:rFonts w:eastAsia="Times New Roman Cyr" w:cs="Times New Roman Cyr" w:ascii="Times New Roman Cyr" w:hAnsi="Times New Roman Cyr"/>
        </w:rPr>
        <w:t xml:space="preserve"> может наблюдаться также поверхностная волна Релея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ха</w:t>
        <w:softHyphen/>
        <w:t>рактеризующаяся большими периодами колебаний и меньшими скорос</w:t>
        <w:softHyphen/>
        <w:t>тями волн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2.2. При наблюдениях по схеме </w:t>
      </w:r>
      <w:r>
        <w:rPr>
          <w:rFonts w:eastAsia="Times New Roman Cyr" w:cs="Times New Roman Cyr" w:ascii="Times New Roman Cyr" w:hAnsi="Times New Roman Cyr"/>
          <w:i/>
          <w:iCs/>
        </w:rPr>
        <w:t>У-У</w:t>
      </w:r>
      <w:r>
        <w:rPr>
          <w:rFonts w:eastAsia="Times New Roman Cyr" w:cs="Times New Roman Cyr" w:ascii="Times New Roman Cyr" w:hAnsi="Times New Roman Cyr"/>
        </w:rPr>
        <w:t xml:space="preserve"> регистрируются поперечные волны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которые характеризуются большими амплитудами и периодами и меньшими скоростями по сравнению с продольными волнами. Попереч</w:t>
        <w:softHyphen/>
        <w:t>ные волны достаточно уверенно выделяются в последующих вступлениях на расстоянии более 10-20 м от пункта возбуждения (ПВ)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2.3. При совместных наблюдениях по схемам </w:t>
      </w:r>
      <w:r>
        <w:rPr>
          <w:i/>
          <w:iCs/>
          <w:lang w:val="en-US"/>
        </w:rPr>
        <w:t>Z-Z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rFonts w:eastAsia="Times New Roman Cyr" w:cs="Times New Roman Cyr" w:ascii="Times New Roman Cyr" w:hAnsi="Times New Roman Cyr"/>
          <w:i/>
          <w:iCs/>
        </w:rPr>
        <w:t>У-У</w:t>
      </w:r>
      <w:r>
        <w:rPr>
          <w:rFonts w:eastAsia="Times New Roman Cyr" w:cs="Times New Roman Cyr" w:ascii="Times New Roman Cyr" w:hAnsi="Times New Roman Cyr"/>
        </w:rPr>
        <w:t xml:space="preserve"> не возникает особых трудностей при распознавании продольных и поперечных волн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Характерным признаком </w:t>
      </w:r>
      <w:r>
        <w:rPr>
          <w:i/>
          <w:iCs/>
          <w:lang w:val="en-US"/>
        </w:rPr>
        <w:t>SH</w:t>
      </w:r>
      <w:r>
        <w:rPr>
          <w:rFonts w:eastAsia="Times New Roman Cyr" w:cs="Times New Roman Cyr" w:ascii="Times New Roman Cyr" w:hAnsi="Times New Roman Cyr"/>
        </w:rPr>
        <w:t xml:space="preserve"> волн является обращение фаз (инверсия) при противоположно направленных ударах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2.4. Поверхностные волны релеевского типа регистрируются в после</w:t>
        <w:softHyphen/>
        <w:t>дующих вступлениях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характеризуются значительной интенсивностью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лабым затуханием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более низкой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чем </w:t>
      </w:r>
      <w:r>
        <w:rPr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i/>
          <w:iCs/>
          <w:lang w:val="en-US"/>
        </w:rPr>
        <w:t>S</w:t>
      </w:r>
      <w:r>
        <w:rPr>
          <w:rFonts w:eastAsia="Times New Roman Cyr" w:cs="Times New Roman Cyr" w:ascii="Times New Roman Cyr" w:hAnsi="Times New Roman Cyr"/>
        </w:rPr>
        <w:t xml:space="preserve"> волны частотой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многофаз</w:t>
        <w:softHyphen/>
        <w:t>ностью и дисперсией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2.5. Выделение и прослеживание волн (корреляция) производится по комплексу динамических и кинематических характеристик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среди которых наибольшее значение имеет повторяемость формы записи на соседних трассах и плавное изменение интенсивности записи от трассы к трассе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2.6. Корреляцию волн необходимо производить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ачиная с трассы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расположенной вблизи пункта удара. При затухании прослеживаемых фаз допускается переход на последующие фазы при условии сохранения вре</w:t>
        <w:softHyphen/>
        <w:t>менного интервала между ними на всем протяжении их одновременной записи. В случае невозможности осуществлять фазовую корреляцию до</w:t>
        <w:softHyphen/>
        <w:t>пускается применять корреляцию по группе волн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2.7. Для корреляционной увязке волн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олученных от различных ПВ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используется принцип равенства времен прихода волн во взаимных точ</w:t>
        <w:softHyphen/>
        <w:t>ках при условии одинакового положения относительно дневной поверх</w:t>
        <w:softHyphen/>
        <w:t>ности СП и ПВ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опустимое расхождение времен прихода одних и тех же фаз во взаи</w:t>
        <w:softHyphen/>
        <w:t xml:space="preserve">мных точках не должно превышать </w:t>
      </w:r>
      <w:r>
        <w:rPr>
          <w:rFonts w:eastAsia="Times New Roman Cyr" w:cs="Times New Roman Cyr" w:ascii="Times New Roman Cyr" w:hAnsi="Times New Roman Cyr"/>
          <w:u w:val="single"/>
        </w:rPr>
        <w:t>+</w:t>
      </w:r>
      <w:r>
        <w:rPr>
          <w:rFonts w:eastAsia="Times New Roman Cyr" w:cs="Times New Roman Cyr" w:ascii="Times New Roman Cyr" w:hAnsi="Times New Roman Cyr"/>
        </w:rPr>
        <w:t xml:space="preserve"> 25 % видимого периода волн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2.8. Правильность корреляции волн проводится по разностным годо</w:t>
        <w:softHyphen/>
        <w:t>графам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о равенству взаимных времен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о изменению положения зоны интерференции на сейсмограмме при смене ПВ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2.9. При работе малоканальными станциями сейсмограмма монти</w:t>
        <w:softHyphen/>
        <w:t>руется их отдельных записей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корреляция волн в пределах которой осуще</w:t>
        <w:softHyphen/>
        <w:t>ствляется в общепринятом порядке.</w:t>
      </w:r>
    </w:p>
    <w:p>
      <w:pPr>
        <w:pStyle w:val="Normal"/>
        <w:spacing w:before="120" w:after="120"/>
        <w:ind w:right="20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Построение годографов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3.1. Для выделения осей синфазности перед построением годографа определяются поправки за глубину ПВ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за рельеф дневной поверхности и за фазу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и помощи которой время прихода преломленной волны при</w:t>
        <w:softHyphen/>
        <w:t>водится к первому вступлению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3.2. Построение годографов проводится на миллиметровой бумаге</w:t>
      </w:r>
      <w:r>
        <w:rPr>
          <w:rFonts w:eastAsia="Symbol" w:cs="Symbol" w:ascii="Symbol" w:hAnsi="Symbol"/>
        </w:rPr>
        <w:t>:</w:t>
      </w:r>
      <w:r>
        <w:rPr>
          <w:rFonts w:eastAsia="Times New Roman Cyr" w:cs="Times New Roman Cyr" w:ascii="Times New Roman Cyr" w:hAnsi="Times New Roman Cyr"/>
        </w:rPr>
        <w:t xml:space="preserve"> на горизонтальной оси наносятся пикеты профиля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а вертикальной - вре</w:t>
        <w:softHyphen/>
        <w:t>мена прихода волн. Масштаб годографа должен соответствовать масшта</w:t>
        <w:softHyphen/>
        <w:t>бу съемки и точности отсчета времени прихода волн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3 На годографах отмечаются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ожение ПВ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чки пересечения и излома годографов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оложение опорных скважин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4. Годографы СК или ВСП строятся в виде вертикальных годогра</w:t>
        <w:softHyphen/>
        <w:t>фов т сопровождаются чертежами с расположением скважин и пунктов возбуждения или приема относительно скважин.</w:t>
      </w:r>
    </w:p>
    <w:p>
      <w:pPr>
        <w:pStyle w:val="Normal"/>
        <w:spacing w:before="120" w:after="120"/>
        <w:ind w:right="20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 Определение скоростей распространения упругих волн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4.1. В инженерной сейсморазведке используются кажущаяся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грани</w:t>
        <w:softHyphen/>
        <w:t>чная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ластовая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средняя (эффективная) и истинная скорости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корости определяются по данным СК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ВСП и по годографам прелом</w:t>
        <w:softHyphen/>
        <w:t>ленных волн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тинные и пластовые скорости необходимы при оценке физико-ме</w:t>
        <w:softHyphen/>
        <w:t>ханических свойств грунтов и литологическом расчленении разреза. Сред</w:t>
        <w:softHyphen/>
        <w:t>ние (эффективные) и граничные скорости необходимы при построении геосейсмических разрезов и карт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4.2. Пластовые скорости определяются по угловым коэффициентам продольного вертикального годографа проходящей волны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либо вертика</w:t>
        <w:softHyphen/>
        <w:t>льного годографа головной волны. Годограф определяют ломаной лини</w:t>
        <w:softHyphen/>
        <w:t>ей допуская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что разрез практически однороден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целях получения большей точности в определении пластовых ско</w:t>
        <w:softHyphen/>
        <w:t>ростей необходимо использовать либо метод наименьших квадратов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ли</w:t>
        <w:softHyphen/>
        <w:t>бо метод линейного программирования на ЭВМ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3. Истинные скорости могут быть получены на основе обработки годографов рефрагированных (преломленных) волн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получения более высокой точности определения истинных скоро</w:t>
        <w:softHyphen/>
        <w:t>стей необходимо использовать способы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снованные на поэлементной аппроксимации экспериментального годографа годографом заданного вида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4. Надежность определения истинных скоростей необходимо систе</w:t>
        <w:softHyphen/>
        <w:t>матически контролировать на основе сопоставления получаемых резуль</w:t>
        <w:softHyphen/>
        <w:t>татов с данными ВСП или сейсмокаротажа и данными бурения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4.5. Значения средних (эффективных) скоростей по прослежи</w:t>
        <w:softHyphen/>
        <w:t>ваемой преломляющей границе получают по данным СК и ВСП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или по материа</w:t>
        <w:softHyphen/>
        <w:t>лам наземных наблюдений по профилю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оходящему через скважину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вскрывшую соответствующую границу. Приближенные значения средних скоростей получают по точкам пересечения годографов преломленных волн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ачальным точкам и т.п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6. Значения граничных скоростей при горизонтальной преломляю</w:t>
        <w:softHyphen/>
        <w:t>щей границе и выдержанности средних скоростей в покрывающей толще определяются по тангенсу угла наклона соответствующих отрезков годог</w:t>
        <w:softHyphen/>
        <w:t>рафа. При наличии системы встречных годографов граничная скорость определяется по разностному годографу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4.7. Для градиентных сред по годографам рефрагированных волн граничные скорости определяются способом Чибисова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пособом Пузы</w:t>
        <w:softHyphen/>
        <w:t>рева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или с помощью других эмпирических способов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непродольных годографов граничная скорость определяется спо</w:t>
        <w:softHyphen/>
        <w:t>собом начальных точек и точек пересечения годографов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4.8. Вертикальный годограф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графики средних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ластовых и интерва</w:t>
        <w:softHyphen/>
        <w:t>льных скоростей следует изображать на одном чертеже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и этом состав</w:t>
        <w:softHyphen/>
        <w:t>ляется таблица исходных данных</w:t>
      </w:r>
      <w:r>
        <w:rPr>
          <w:rFonts w:eastAsia="Symbol" w:cs="Symbol" w:ascii="Symbol" w:hAnsi="Symbol"/>
        </w:rPr>
        <w:t>:</w:t>
      </w:r>
      <w:r>
        <w:rPr>
          <w:rFonts w:eastAsia="Times New Roman Cyr" w:cs="Times New Roman Cyr" w:ascii="Times New Roman Cyr" w:hAnsi="Times New Roman Cyr"/>
        </w:rPr>
        <w:t xml:space="preserve"> наблюденные времена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вводимые поп</w:t>
        <w:softHyphen/>
        <w:t>равки и т.п.</w:t>
      </w:r>
    </w:p>
    <w:p>
      <w:pPr>
        <w:pStyle w:val="Normal"/>
        <w:spacing w:before="120" w:after="120"/>
        <w:ind w:right="20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 Построение геосейсмических разрезов и карт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1. Исходными данными для построения геосейсмических разрезов являются наблюдения или исправленные времена регистрации волн и ско</w:t>
        <w:softHyphen/>
        <w:t>рости распространения волн в исследуемой толще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5.2. Построение геосейсмических разрезов необходимо начинать с анализа полученных гидрографов и сейсмограмм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озволяющего на ос</w:t>
        <w:softHyphen/>
        <w:t>нове имеющихся геолого-геофизических материалов составить схемати</w:t>
        <w:softHyphen/>
        <w:t>ческую геосейсмическую модель участка работ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сновными элементами схемы (интерпретационной модели) должны являться представления о количестве слоев в разрезе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остранственном распределении их по разрезу и площади и о характере распределения ско</w:t>
        <w:softHyphen/>
        <w:t>ростей по горизонтали и вертикали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3. Построение геосейсмического разреза необходимо проводить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особом полей времен (при наличии границ сложной конфигура</w:t>
        <w:softHyphen/>
        <w:t>ции)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пособом </w:t>
      </w: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</w:rPr>
        <w:t>при отсутствии взаимно увязанных годографов)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особом сопряженных точек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5.4. Построение геосейсмических разрезов по одиночным наблюде</w:t>
        <w:softHyphen/>
        <w:t>ниям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о непродольным профилям и по площадным наблюдениям прово</w:t>
        <w:softHyphen/>
        <w:t>дится в тех случаях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если скорость в покрывающей среде известна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грани</w:t>
        <w:softHyphen/>
        <w:t>чная скорость постоянна и известна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еломляющая граница близка к го</w:t>
        <w:softHyphen/>
        <w:t>ризонтальной и угол ее наклона менее 10-15</w:t>
      </w:r>
      <w:r>
        <w:rPr>
          <w:rFonts w:eastAsia="Times New Roman Cyr" w:cs="Times New Roman Cyr" w:ascii="Times New Roman Cyr" w:hAnsi="Times New Roman Cyr"/>
          <w:vertAlign w:val="superscript"/>
        </w:rPr>
        <w:t>0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5.5. Каждый сейсмических разрез должен быть подвергнут анализу в отношении присутствия фиктивных границ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вязанных с неправильным распознаванием волн на сейсмограммах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и этом особое внимание сле</w:t>
        <w:softHyphen/>
        <w:t>дует уделять обнаружению границ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буслов</w:t>
        <w:softHyphen/>
        <w:t>лен</w:t>
        <w:softHyphen/>
        <w:t>ных присутствием на за</w:t>
        <w:softHyphen/>
        <w:t>писи отраженно-преломленных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еломленно-отраженных или обменных волн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выделения волн-помех сопоставляются годографы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корост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о</w:t>
        <w:softHyphen/>
        <w:t>ответствующие сейсмические границы на разрезе и динамические приз</w:t>
        <w:softHyphen/>
        <w:t>наки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6. На сейсмическом разрезе следует указывать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мер профиля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сштаб (вертикальный и горизонтальный)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льеф дневной поверхности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икеты СП и ПВ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чки излома пересечения профилей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стоположение скважин и колонки по ним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 разрезе также отмечаются также отмечаются участки (зоны) с ано</w:t>
        <w:softHyphen/>
        <w:t>мальными значениями динамических особенностей записи (амплитуда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ериод). На основе пространственного положения таких участков выделя</w:t>
        <w:softHyphen/>
        <w:t>ются линии тектонические нарушения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зон выклинивания и т.п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5.7. По сейсмологическим разрезам составляются карты и схемы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а которых изолиниями показано положение опорных горизонтов. Расстоя</w:t>
        <w:softHyphen/>
        <w:t>ние между изолиниями должно быть равно удвоенной ошибке определе</w:t>
        <w:softHyphen/>
        <w:t>ния глубин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 исследовании структур с малой амплитудой и густой сети наблю</w:t>
        <w:softHyphen/>
        <w:t>дений допускается сечение изолиний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равное ошибке определения глу</w:t>
        <w:softHyphen/>
        <w:t>бин.</w:t>
      </w:r>
    </w:p>
    <w:p>
      <w:pPr>
        <w:pStyle w:val="Normal"/>
        <w:spacing w:before="120" w:after="120"/>
        <w:ind w:right="20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. Машинная обработка сейсморазведочных материалов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.1. ЭВМ необходимо применять для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работки годографов рефрагированных волн по данным наземным наблюдений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работки непродольных вертикальных годографов СК и ВСП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а динамических модулей грунтов (</w:t>
      </w:r>
      <w:r>
        <w:rPr>
          <w:i/>
          <w:iCs/>
          <w:lang w:val="en-US"/>
        </w:rPr>
        <w:t xml:space="preserve">E, </w:t>
      </w:r>
      <w:r>
        <w:rPr>
          <w:rFonts w:eastAsia="Symbol" w:cs="Symbol" w:ascii="Symbol" w:hAnsi="Symbol"/>
          <w:i/>
          <w:iCs/>
          <w:lang w:val="en-US"/>
        </w:rPr>
        <w:t>m</w:t>
      </w:r>
      <w:r>
        <w:rPr>
          <w:i/>
          <w:iCs/>
          <w:lang w:val="en-US"/>
        </w:rPr>
        <w:t xml:space="preserve">, </w:t>
      </w:r>
      <w:r>
        <w:rPr>
          <w:rFonts w:eastAsia="Symbol" w:cs="Symbol" w:ascii="Symbol" w:hAnsi="Symbol"/>
          <w:i/>
          <w:iCs/>
          <w:lang w:val="en-US"/>
        </w:rPr>
        <w:t>d</w:t>
      </w:r>
      <w:r>
        <w:rPr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ценки скоростей поперечных волн по данным фазовых скоростей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ценки ряда инженерно-геологических характеристик на основе кор</w:t>
        <w:softHyphen/>
        <w:t>реляционных связей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установленных на данной площади между ними и сейсмическими параметрами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6.2. В настоящее время наибольшее применение нашли программы “Грунт-2” (разработка СГ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авторы В.В. Бондарев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В.Б. Писецкий и др.) и “Пирамида” (разработка МГУ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авторы Ф.М. Ляховицкий и др.)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6.3. Программа “Грунт-2” состоит из ряда подпрограмм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каждая из которых решает прямую и обратную задачу сейсморазведки. Она предна</w:t>
        <w:softHyphen/>
        <w:t>значена для обработки материалов на ЭВМ серии ЕС (ИМД 78-81)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.4. Пакет программ “Грунт-2” решает следующие задачи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ие скоростного разреза среды по годографу первых вступ</w:t>
        <w:softHyphen/>
        <w:t>лений объемных волн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ие скоростного разреза среды по вертикальному непродоль</w:t>
        <w:softHyphen/>
        <w:t>ному годографу первых вступлений объемных волн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ие скоростей распространения поперечных волн по резуль</w:t>
        <w:softHyphen/>
        <w:t>татам регистрации поверхностных волн релеевского типа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 упругих параметров среды по значениям скоростей распрост</w:t>
        <w:softHyphen/>
        <w:t>ранения упругих волн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 физико-механических свойств песчаных грунтов по сейсмиче</w:t>
        <w:softHyphen/>
        <w:t>ским параметрам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Каждая из перечисленных программ оформлена автономными моду</w:t>
        <w:softHyphen/>
        <w:t>лям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что позволяет осуществить обработку данных как по отдельным ти</w:t>
        <w:softHyphen/>
        <w:t>пам задач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так и полным циклам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.5. Исходной информацией для пакета программ “Грунт-2” являют</w:t>
        <w:softHyphen/>
        <w:t>ся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одографы </w:t>
      </w:r>
      <w:r>
        <w:rPr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i/>
          <w:iCs/>
          <w:lang w:val="en-US"/>
        </w:rPr>
        <w:t>S</w:t>
      </w:r>
      <w:r>
        <w:rPr>
          <w:rFonts w:eastAsia="Times New Roman Cyr" w:cs="Times New Roman Cyr" w:ascii="Times New Roman Cyr" w:hAnsi="Times New Roman Cyr"/>
        </w:rPr>
        <w:t xml:space="preserve"> волн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остроенные в результате ручной корреляции сейсмограмм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инематические и динамические особенности распространения по</w:t>
        <w:softHyphen/>
        <w:t>верхностных волн типа Релея и Лява (фазовые годографы первых двух гар</w:t>
        <w:softHyphen/>
        <w:t>моник и видимые периоды колебаний)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женерно-геологическая информация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.6. Программа “Пирамида” предназначена для решения обратной задачи методом преломленных волн в случае однослойной покрывающей среды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изучении многослойной среды задача может быть сведена к од</w:t>
        <w:softHyphen/>
        <w:t>нослойной путем использования средних скоростей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рограмме “Пирамида” имеется возможность предварительной корректировки годографов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грамма позволяет вычислять координаты преломляющей грани</w:t>
        <w:softHyphen/>
        <w:t>цы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граничную скорость (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r</w:t>
      </w:r>
      <w:r>
        <w:rPr>
          <w:lang w:val="en-US"/>
        </w:rPr>
        <w:t xml:space="preserve">) </w:t>
      </w:r>
      <w:r>
        <w:rPr>
          <w:rFonts w:eastAsia="Times New Roman Cyr" w:cs="Times New Roman Cyr" w:ascii="Times New Roman Cyr" w:hAnsi="Times New Roman Cyr"/>
        </w:rPr>
        <w:t>и ряд характеристик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нее значение скорости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ние кажущиеся скорости соответственно для прямого и обратного годографов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нюю кажущуюся скорость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ний угол наклона преломляющей границы.</w:t>
      </w:r>
    </w:p>
    <w:p>
      <w:pPr>
        <w:pStyle w:val="Normal"/>
        <w:spacing w:before="240" w:after="0"/>
        <w:ind w:right="20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ИНЖЕНЕРНО-ГЕОЛОГИЧЕСКАЯ ИНТЕРПРЕТАЦИЯ</w:t>
      </w:r>
    </w:p>
    <w:p>
      <w:pPr>
        <w:pStyle w:val="Normal"/>
        <w:ind w:right="20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ННЫХ СЕЙСМОРАЗВЕДКИ</w:t>
      </w:r>
    </w:p>
    <w:p>
      <w:pPr>
        <w:pStyle w:val="Normal"/>
        <w:spacing w:before="120" w:after="120"/>
        <w:ind w:right="20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Изучение геологического строения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1.1. Сведения о пространственном положении геологических границ получают в результате построения сейсмических разрезов. Тектоничес</w:t>
        <w:softHyphen/>
        <w:t>кие нарушения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выклинивания пластов и другие структуры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бусловлен</w:t>
        <w:softHyphen/>
        <w:t>ные крутопадающими границам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выделяются по аномальным измене</w:t>
        <w:softHyphen/>
        <w:t>ниям амплитуды или времени регистрации преломленных волн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о нару</w:t>
        <w:softHyphen/>
        <w:t>шениям корреляции волн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о изменению скоростей продольных и попе</w:t>
        <w:softHyphen/>
        <w:t>речных волн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2. Литологический состав отложений определяется по скоростям распространения упругих волн путем сопоставления их с результатами контрольного бурения и сейсмического каротажа этих скважин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3. Мощность коры выветривания в скальных породах определяется по положению преломляющей границы. Степень разрушенности может быть изучена по изменению скоростей распространения волн (рефраги</w:t>
        <w:softHyphen/>
        <w:t>рованных волн). Для уточнения результатов используются параметричес</w:t>
        <w:softHyphen/>
        <w:t>кие измерения в горных выработках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1.4. Оценка степени трещиноватости и преобладающего направления трещин производится по скоростям распространения продольных и попе</w:t>
        <w:softHyphen/>
        <w:t>речных волн и их затухания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измеренным по различным азимутам в пун</w:t>
        <w:softHyphen/>
        <w:t>кте наблюдений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1.5. При выявлении пустот естественного или искусственного проис</w:t>
        <w:softHyphen/>
        <w:t>хождения особое внимание следует обращать на кинематические и дина</w:t>
        <w:softHyphen/>
        <w:t>мические признаки - нарушении корреляции волн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изменение скорости распространения и параметров затухания. Судить о размерах полост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ее конфигураци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а также о составе ее заполнителя можно по результатам сейсмического и акустического просвечивания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6. На оползневых склонах при благоприятных условиях могут быть изучены положения в плане и разрезе плоскостей скольжения и мощ</w:t>
        <w:softHyphen/>
        <w:t>ность оползневого тела. При режимных исследованиях на оползневых склонах по изменению скоростей продольных и поперечных волн и их от</w:t>
        <w:softHyphen/>
        <w:t>ношения удается локализовать места возможного возникновения отрыва оползневого тела и прогнозировать время подвижек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7. При изучении вечномерзлых грунтов решаются следующие зада</w:t>
        <w:softHyphen/>
        <w:t>чи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ия границ мерзлых и талых пород в плане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для чего исполь</w:t>
        <w:softHyphen/>
        <w:t>зуются прямые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оходящие и обменные волны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пределение мощности сезонноталого слоя или глубины кровли мерз</w:t>
        <w:softHyphen/>
        <w:t>лых пород при отсутствии сезонномерзлого слоя по положению прелом</w:t>
        <w:softHyphen/>
        <w:t>ляющей границы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характеризующейся высокой скоростью продольных и поперечных волн (привлечение поперечных волн обязательно для уста</w:t>
        <w:softHyphen/>
        <w:t>новления природы границы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так как уровень грунтовых вод не вызывает изменения скорости поперечных волн).</w:t>
      </w:r>
    </w:p>
    <w:p>
      <w:pPr>
        <w:pStyle w:val="Normal"/>
        <w:spacing w:before="120" w:after="120"/>
        <w:ind w:right="20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 Изучение гидрогеологических условий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1. Основной задачей гидрогеологических условий является опреде</w:t>
        <w:softHyphen/>
        <w:t>ление УГВ и оценка степени обводненности пород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2.2. УГВ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как правило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является преломляющей границей для продо</w:t>
        <w:softHyphen/>
        <w:t>льных волн. Если грунтовые воды приурочены к песчано-глинистым гру</w:t>
        <w:softHyphen/>
        <w:t>нтам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корость продольных волн в них составляет около 1500 м</w:t>
      </w:r>
      <w:r>
        <w:rPr>
          <w:lang w:val="en-US"/>
        </w:rPr>
        <w:t>/</w:t>
      </w:r>
      <w:r>
        <w:rPr>
          <w:rFonts w:eastAsia="Times New Roman Cyr" w:cs="Times New Roman Cyr" w:ascii="Times New Roman Cyr" w:hAnsi="Times New Roman Cyr"/>
        </w:rPr>
        <w:t>с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в валун</w:t>
        <w:softHyphen/>
        <w:t>но-галечниковых отложениях - не более 2000 м</w:t>
      </w:r>
      <w:r>
        <w:rPr>
          <w:lang w:val="en-US"/>
        </w:rPr>
        <w:t>/</w:t>
      </w:r>
      <w:r>
        <w:rPr>
          <w:rFonts w:eastAsia="Times New Roman Cyr" w:cs="Times New Roman Cyr" w:ascii="Times New Roman Cyr" w:hAnsi="Times New Roman Cyr"/>
        </w:rPr>
        <w:t>с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в трещиноватых скаль</w:t>
        <w:softHyphen/>
        <w:t>ных породах - порядка 3000 м</w:t>
      </w:r>
      <w:r>
        <w:rPr>
          <w:lang w:val="en-US"/>
        </w:rPr>
        <w:t>/</w:t>
      </w:r>
      <w:r>
        <w:rPr>
          <w:rFonts w:eastAsia="Times New Roman Cyr" w:cs="Times New Roman Cyr" w:ascii="Times New Roman Cyr" w:hAnsi="Times New Roman Cyr"/>
        </w:rPr>
        <w:t>с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2.3. Сло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одержащие напорные воды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характеризуются в большин</w:t>
        <w:softHyphen/>
        <w:t>стве случаев повышенными значениями продольных волн. Увеличение влажности дисперсных грунтов приводит к увеличению скорости продо</w:t>
        <w:softHyphen/>
        <w:t>льных волн. Исключение составляют лессы. Для них с увеличением влаж</w:t>
        <w:softHyphen/>
        <w:t>ности скорость продольных волн может уменьшаться. При полном влаго</w:t>
        <w:softHyphen/>
        <w:t>насыщении лессов скорости упругих волн достаточно резко увеличива</w:t>
        <w:softHyphen/>
        <w:t>ются.</w:t>
      </w:r>
    </w:p>
    <w:p>
      <w:pPr>
        <w:pStyle w:val="Normal"/>
        <w:spacing w:before="120" w:after="120"/>
        <w:ind w:right="20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 Оценка физико-механических характеристик грунтов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1. Основными физико-механическими характеристиками грунтов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для оценки которых может использоваться сейсморазведка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являются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плотность (</w:t>
      </w:r>
      <w:r>
        <w:rPr>
          <w:i/>
          <w:iCs/>
          <w:lang w:val="en-US"/>
        </w:rPr>
        <w:t>p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одуль деформации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vertAlign w:val="subscript"/>
        </w:rPr>
        <w:t>деф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удельное сцепление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лажность </w:t>
      </w:r>
      <w:r>
        <w:rPr>
          <w:i/>
          <w:iCs/>
          <w:lang w:val="en-US"/>
        </w:rPr>
        <w:t>W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2. На основе знания значений скоростей распространения продоль</w:t>
        <w:softHyphen/>
        <w:t>ных и поперечных волн и их коэффициентов поглощения рассчитываются следующие характеристики грунтов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намический модуль Юнга (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vertAlign w:val="subscript"/>
        </w:rPr>
        <w:t>д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модуль сдвига </w:t>
      </w:r>
      <w:r>
        <w:rPr>
          <w:i/>
          <w:iCs/>
          <w:lang w:val="en-US"/>
        </w:rPr>
        <w:t>G</w:t>
      </w:r>
      <w:r>
        <w:rPr>
          <w:rFonts w:eastAsia="Symbol" w:cs="Symbol" w:ascii="Symbol" w:hAnsi="Symbol"/>
          <w:lang w:val="en-US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эффициент Пуассона (</w:t>
      </w:r>
      <w:r>
        <w:rPr>
          <w:rFonts w:eastAsia="Symbol" w:cs="Symbol" w:ascii="Symbol" w:hAnsi="Symbol"/>
          <w:i/>
          <w:iCs/>
        </w:rPr>
        <w:t>m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дуль всестороннего сжатия (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акустическая (сейсмическая) жесткость (</w:t>
      </w:r>
      <w:r>
        <w:rPr>
          <w:i/>
          <w:iCs/>
          <w:lang w:val="en-US"/>
        </w:rPr>
        <w:t>pV</w:t>
      </w:r>
      <w:r>
        <w:rPr>
          <w:i/>
          <w:iCs/>
          <w:vertAlign w:val="subscript"/>
          <w:lang w:val="en-US"/>
        </w:rPr>
        <w:t>p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i/>
          <w:iCs/>
          <w:lang w:val="en-US"/>
        </w:rPr>
        <w:t>pV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;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тношение поперечных и продольных волн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>/</w:t>
      </w:r>
      <w:r>
        <w:rPr>
          <w:i/>
          <w:iCs/>
          <w:lang w:val="en-US"/>
        </w:rPr>
        <w:t xml:space="preserve"> V</w:t>
      </w:r>
      <w:r>
        <w:rPr>
          <w:i/>
          <w:iCs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3. При установлении корреляционных зависимостей необходимо соблюдать следующие требования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поставляемые характеристики должны быть получены в одинаковых инженерно-геологических условиях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ичество сопоставляемых пар наблюдений должно обеспечивать по</w:t>
        <w:softHyphen/>
        <w:t>лучение устойчивых корреляционных зависимостей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настоящее время установлено значительное количество корреляци</w:t>
        <w:softHyphen/>
        <w:t>онных связей между сейсмическими параметрами и отдельными инже</w:t>
        <w:softHyphen/>
        <w:t>нерно-геологическими характеристиками. Однако пользоваться извест</w:t>
        <w:softHyphen/>
        <w:t>ными корреляционными связями необходимо с большой осторожнос</w:t>
        <w:softHyphen/>
        <w:t>тью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еобходимо их предварительное апробирование в каждом конкрет</w:t>
        <w:softHyphen/>
        <w:t>ном случае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4. Результаты изучения физико-механических свойств грунтов ре</w:t>
        <w:softHyphen/>
        <w:t>комендуется представлять в виде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рт-срезов равных значений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афиков зависимостей по глубине или по профилю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 с обобщением данными.</w:t>
      </w:r>
    </w:p>
    <w:p>
      <w:pPr>
        <w:pStyle w:val="Normal"/>
        <w:spacing w:before="120" w:after="0"/>
        <w:ind w:right="20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 Изучение инженерно-геологических процессов</w:t>
      </w:r>
    </w:p>
    <w:p>
      <w:pPr>
        <w:pStyle w:val="Normal"/>
        <w:spacing w:before="0" w:after="120"/>
        <w:ind w:right="20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помощью стационарных наблюдений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4.1. С помощью стационарных (режимных) сейсмических наблюде</w:t>
        <w:softHyphen/>
        <w:t>ний изучаются изменения гидрогеологических условий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инженерно-гео</w:t>
        <w:softHyphen/>
        <w:t>логические процессы (оползн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карстово-суффозионные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геокриологи</w:t>
        <w:softHyphen/>
        <w:t>ческие процессы) и процессы в искусственных (насыпных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амывных) грунтах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2. При изучении гидрогеологических условий определяется измене</w:t>
        <w:softHyphen/>
        <w:t>ние положения УГВ при подтоплении и осушении территорий и осущест</w:t>
        <w:softHyphen/>
        <w:t>вляется контроль за изменением влажности грунтов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4.3. При изучении оползней оценивается изменение напряженного состояния и влажностного режима оползневого склона и отдельных эле</w:t>
        <w:softHyphen/>
        <w:t>ментов оползня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а также изменение направления и развития ослабленных зон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4.4. При изучении карстово-суффозионных процессов осущест</w:t>
        <w:softHyphen/>
        <w:t>вля</w:t>
        <w:softHyphen/>
        <w:softHyphen/>
        <w:t>ется контроль за изменением плотности грунтов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бусловленным выно</w:t>
        <w:softHyphen/>
        <w:t>сом тонкодисперсного материала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4.5. При изучении геокриологических процессов определяется изме</w:t>
        <w:softHyphen/>
        <w:t>нение глубины протаивания и конфигурации границ талых и мерзлых гру</w:t>
        <w:softHyphen/>
        <w:t>нтов в плане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бусловленное в первую очередь техногенным воздействи</w:t>
        <w:softHyphen/>
        <w:t>ем (нарушение поверхностных условий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изменение температурного ре</w:t>
        <w:softHyphen/>
        <w:t>жима при эксплуатации сооружений и т.п.). Осуществляется также конт</w:t>
        <w:softHyphen/>
        <w:t>роль за положением УГВ или верховодки и за температурным режимом мерзлых грунтов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6. При изучении искусственных грунтов наблюдения ведутся за их уплотнением и изменением влажности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7. Стационарные (режимные) наблюдения проводятся на жестко привязанных профилях и точках наблюдения преимущественно с заклад</w:t>
        <w:softHyphen/>
        <w:t>кой сейсмоприемников на все время наблюдения или фиксации их поло</w:t>
        <w:softHyphen/>
        <w:t>жения на местности пикетами для повторных наблюдений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4.8. Профили и точки режимных наблюдений выбираются на основе специально проведенных рекогносцировочных работ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озво</w:t>
        <w:softHyphen/>
        <w:t>ляющих выя</w:t>
        <w:softHyphen/>
        <w:t>вить участки и направления наибольшей возможной активности развития процессов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9. Оптимальная частота и количество циклов наблюдения определя</w:t>
        <w:softHyphen/>
        <w:t>ются активностью процесса и устанавливаются опытно-методическими работами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4.10. Стационарные наблюдения могут производиться как с поверх</w:t>
        <w:softHyphen/>
        <w:t>ност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так и скважинах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для чего в них закладывается гирлянда  сейсмо</w:t>
        <w:softHyphen/>
        <w:t>приемников или отдельные сейсмоприемники с засыпкой скважин или постоянным прижимом к стенке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4.11. Преимуществом режимных наблюдений является возмож</w:t>
        <w:softHyphen/>
        <w:t>ность фиксировать незначительные изменения сейсмических параметров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вя</w:t>
        <w:softHyphen/>
        <w:t>занных только с изучаемым процессом. В связи с этим высокие требова</w:t>
        <w:softHyphen/>
        <w:t>ния предъявляются к материалам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олучаемым на начальном этапе изме</w:t>
        <w:softHyphen/>
        <w:t>рений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и к идентичности условий возбуждения приема и соответственно параметров аппаратуры.</w:t>
      </w:r>
    </w:p>
    <w:p>
      <w:pPr>
        <w:pStyle w:val="Normal"/>
        <w:spacing w:before="240" w:after="0"/>
        <w:ind w:right="20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ПРОЕКТИРОВАНИЕ И ОРГАНИЗАЦИЯ</w:t>
      </w:r>
    </w:p>
    <w:p>
      <w:pPr>
        <w:pStyle w:val="Normal"/>
        <w:ind w:right="20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ЙСМОРАЗВЕДОЧНЫХ РАБОТ</w:t>
      </w:r>
    </w:p>
    <w:p>
      <w:pPr>
        <w:pStyle w:val="Normal"/>
        <w:spacing w:before="120" w:after="120"/>
        <w:ind w:right="20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 Составление программы и сметы работ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1.1. Виды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остав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методика и объем работ устанавливаются в соот</w:t>
        <w:softHyphen/>
        <w:t>ветствии с техническим заданием заказчика и обосновываются в прог</w:t>
        <w:softHyphen/>
        <w:t>рамме работ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1.2. Программа проведения сейсморазведочных работ на объекте яв</w:t>
        <w:softHyphen/>
        <w:t>ляется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как правило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частью общей программы инженерно-геологических изысканий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яде случаев программа проведения сейсморазведки может иметь самостоятельное значение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3. После согласования с заказчиком программа утверждается руко</w:t>
        <w:softHyphen/>
        <w:t>водителем изыскательской организации. При небольших по объему сейс</w:t>
        <w:softHyphen/>
        <w:t>моразведочных работах допускается взамен программ разработка зада</w:t>
        <w:softHyphen/>
        <w:t>ний (предписаний) на производство работ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4. Полная программа работ составляется при самостоятельном проведении сейсморазведк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на состоит из текстовой части и приложе</w:t>
        <w:softHyphen/>
        <w:t>ний. Текстовая часть включает разделы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ие сведения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аткая характеристика природных условий и изученность района предстоящих работ геофизическими методами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ды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остав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методика работ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рганизация работ (техника безопасност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выпуск техдокументаци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качество работы и т.д.)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став приложений включаются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ст уточнений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дополнений и изменений к программе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териалы ранее приведенных геофизических работ в виде карт фак</w:t>
        <w:softHyphen/>
        <w:t>тического материала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геосейсмических разрезов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схем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таблиц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выкопи</w:t>
        <w:softHyphen/>
        <w:t>ровок и т.д.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афик выполнения работ и выдача отчетных материалов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отокол заседания ТЭС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пия технического задания заказчика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5. При проведении сейсморазведки в комплексе инженерно-геоло</w:t>
        <w:softHyphen/>
        <w:t>гических работ составляется глава в общей программе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в которой следует описать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ль и задачи работ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ученность объекта работ предшествующими геофизическими (сейс</w:t>
        <w:softHyphen/>
        <w:t>моразведочными) методами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иды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остав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методику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бъемы и организацию работ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1.6. Наиболее подробно следует описать методику работ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в которой приводятся сведения о способах измерения продольных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оперечных и (в случае необходимости) поверхностных волн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истемах наблюдения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шаге наблюдения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шаге наблюдений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расположения профилей и точек наблю</w:t>
        <w:softHyphen/>
        <w:t>дений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араметрических и контрольных измерениях</w:t>
      </w:r>
      <w:r>
        <w:rPr>
          <w:rFonts w:eastAsia="Symbol" w:cs="Symbol" w:ascii="Symbol" w:hAnsi="Symbol"/>
        </w:rPr>
        <w:t>;</w:t>
      </w:r>
      <w:r>
        <w:rPr>
          <w:rFonts w:eastAsia="Times New Roman Cyr" w:cs="Times New Roman Cyr" w:ascii="Times New Roman Cyr" w:hAnsi="Times New Roman Cyr"/>
        </w:rPr>
        <w:t xml:space="preserve"> указания о намечае</w:t>
        <w:softHyphen/>
        <w:t>мых способах подавления помех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 точности полевых измерений</w:t>
      </w:r>
      <w:r>
        <w:rPr>
          <w:rFonts w:eastAsia="Symbol" w:cs="Symbol" w:ascii="Symbol" w:hAnsi="Symbol"/>
        </w:rPr>
        <w:t>;</w:t>
      </w:r>
      <w:r>
        <w:rPr>
          <w:rFonts w:eastAsia="Times New Roman Cyr" w:cs="Times New Roman Cyr" w:ascii="Times New Roman Cyr" w:hAnsi="Times New Roman Cyr"/>
        </w:rPr>
        <w:t xml:space="preserve"> о необ</w:t>
        <w:softHyphen/>
        <w:t>ходимости проведения контрольного бурения в аномальных зонах</w:t>
      </w:r>
      <w:r>
        <w:rPr>
          <w:rFonts w:eastAsia="Symbol" w:cs="Symbol" w:ascii="Symbol" w:hAnsi="Symbol"/>
        </w:rPr>
        <w:t>;</w:t>
      </w:r>
      <w:r>
        <w:rPr>
          <w:rFonts w:eastAsia="Times New Roman Cyr" w:cs="Times New Roman Cyr" w:ascii="Times New Roman Cyr" w:hAnsi="Times New Roman Cyr"/>
        </w:rPr>
        <w:t xml:space="preserve"> в этом же разделе дается описание методики обработки и интерпретации резуль</w:t>
        <w:softHyphen/>
        <w:t>татов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включая способы исключения погрешностей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вносимых местными условиями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1.7. При составлении программы следует учитывать геогра</w:t>
        <w:softHyphen/>
        <w:t>фи</w:t>
        <w:softHyphen/>
        <w:t>ческое положение района работ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климат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остояние путей сообщения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заболо</w:t>
        <w:softHyphen/>
        <w:t>ченность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заселенность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застроенность и обосновывать категорию слож</w:t>
        <w:softHyphen/>
        <w:t>ности местности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1.8. При использовании комплекса сейсморазведочных методов (КМПВ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ВСП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МОВ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К) следует дать описание частных задач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решаемых каждым методом в отдельност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и очередность их проведения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1.9. После составления и согласования с заказчиком программы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меты и графика работ и открытия финансирования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а место работ дол</w:t>
        <w:softHyphen/>
        <w:t>жен выехать представитель партии (отряда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бригады) с целью организации базы и установления связи с местными органами власт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олучения раз</w:t>
        <w:softHyphen/>
        <w:t>решения на проведение работ и найма рабочих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чальник партии имеет право в случае необходимости вносить изме</w:t>
        <w:softHyphen/>
        <w:t>нения и дополнения в утвержденную программу с извещением об этом вышестоящей организации и получении ее согласия на вносимые измене</w:t>
        <w:softHyphen/>
        <w:t>ния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1.10. Ликвидация работ осуществляется после окончания работ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ер</w:t>
        <w:softHyphen/>
        <w:t>вичной обработки полученных данных и приемки результатов работ на месте. Ликвидация работ включает расчет и увольнение местных рабочих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тправку оборудования и полевой бригады ИТР и рабочих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ликвидацию базы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расчеты с местной транспортной организацией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а также извещение местных органов власти о прекращении работ.</w:t>
      </w:r>
    </w:p>
    <w:p>
      <w:pPr>
        <w:pStyle w:val="Normal"/>
        <w:spacing w:before="120" w:after="0"/>
        <w:ind w:right="20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.2. Права и обязанности персонала </w:t>
      </w:r>
    </w:p>
    <w:p>
      <w:pPr>
        <w:pStyle w:val="Normal"/>
        <w:spacing w:before="0" w:after="120"/>
        <w:ind w:right="20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йсморазведочной партии (отряда)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2.1. Сейсморазведочные работы следует проводить полевыми отря</w:t>
        <w:softHyphen/>
        <w:t>дами (бригадами)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являющимися первичными производственными под</w:t>
        <w:softHyphen/>
        <w:t>разделениям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рганизуемыми для выполнения работ одним из сейсмо</w:t>
        <w:softHyphen/>
        <w:t>разведочных методов с помощью одного сейсморазведочного прибора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станции или комплекта аппаратуры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2. Указанные отряды (бригады) входят в состав комплексной геофи</w:t>
        <w:softHyphen/>
        <w:t>зической (инженерно-геологической) партии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Укомплектование отряда (бригады) кадрами производится в соответс</w:t>
        <w:softHyphen/>
        <w:t>твии с видами и объемами работ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едусмотренными программой и дей</w:t>
        <w:softHyphen/>
        <w:t>ствующими ЕНВиР-И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2.3. Инженерно-технический состав партии (отряда) комплек</w:t>
        <w:softHyphen/>
        <w:t>туется из следующих работников</w:t>
      </w:r>
      <w:r>
        <w:rPr>
          <w:rFonts w:eastAsia="Symbol" w:cs="Symbol" w:ascii="Symbol" w:hAnsi="Symbol"/>
        </w:rPr>
        <w:t>:</w:t>
      </w:r>
      <w:r>
        <w:rPr>
          <w:rFonts w:eastAsia="Times New Roman Cyr" w:cs="Times New Roman Cyr" w:ascii="Times New Roman Cyr" w:hAnsi="Times New Roman Cyr"/>
        </w:rPr>
        <w:t xml:space="preserve"> начальник партии (отряда)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старший геофизик (инженер-интерпретатор)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старший техник (оператор)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2.4. Начальник партии (отряда) несет ответственность за работу пар</w:t>
        <w:softHyphen/>
        <w:t>тии (отряда)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беспечивает партию (отряд) необходимой аппара</w:t>
        <w:softHyphen/>
        <w:t>ту</w:t>
        <w:softHyphen/>
        <w:t>рой и оборудованием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контролирует производство и качество работ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есет от</w:t>
        <w:softHyphen/>
        <w:t>ветственность за правильное использование и сохранность аппаратуры и оборудования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2.5. Старший геофизик следит за правильностью ведения работ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е</w:t>
        <w:softHyphen/>
        <w:t>посредственно обеспечивает контроль качества наблюдений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руководит обработкой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интерпретацией и оформлением материалов</w:t>
      </w:r>
      <w:r>
        <w:rPr>
          <w:rFonts w:eastAsia="Symbol" w:cs="Symbol" w:ascii="Symbol" w:hAnsi="Symbol"/>
        </w:rPr>
        <w:t>;</w:t>
      </w:r>
      <w:r>
        <w:rPr>
          <w:rFonts w:eastAsia="Times New Roman Cyr" w:cs="Times New Roman Cyr" w:ascii="Times New Roman Cyr" w:hAnsi="Times New Roman Cyr"/>
        </w:rPr>
        <w:t xml:space="preserve"> непосредст</w:t>
        <w:softHyphen/>
        <w:t>венно участвует в составлении отчета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беспечивает партию (отряд) необ</w:t>
        <w:softHyphen/>
        <w:t>ходимыми нормативно-методическими докумен</w:t>
        <w:softHyphen/>
        <w:t>тами и организует техни</w:t>
        <w:softHyphen/>
        <w:t>ческую учебу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2.6. Инженер интерпретатор (геофизик) непосредственно руково</w:t>
        <w:softHyphen/>
        <w:t>дит камеральной обработкой полевых материалов. Совместно с начальником и старшим геофизиком партии (отряда) или по их поручению производит приемку полевой документации от полевых отрядов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руководит обработ</w:t>
        <w:softHyphen/>
        <w:t>кой и осуществляет интерпретацию материалов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инимает участие в со</w:t>
        <w:softHyphen/>
        <w:t>ставлении отчета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2.7. Старший техник (техник-оператор) организует работу на участке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оизводит наблюдения и ведет документацию полевых наблюдений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ру</w:t>
        <w:softHyphen/>
        <w:t>ководит первичной обработкой материалов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есет ответственность за ра</w:t>
        <w:softHyphen/>
        <w:t>бочее состояние аппаратуры и правильность производства наблюдений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в отдельных случаях принимает участие в камеральной обработке материа</w:t>
        <w:softHyphen/>
        <w:t>лов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оставлении отчетов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а также в ремонте и наладке аппаратуры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2.8. Персонал сейсморазведочной парти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тряда (бригады) органи</w:t>
        <w:softHyphen/>
        <w:t>зует и выполняет работы в соответствии с действующими “Правилами бе</w:t>
        <w:softHyphen/>
        <w:t>зопасности при геологоразведочных работах” (М.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едра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1979 г.)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2.9. Все виды работ с сейсморазведочной аппаратурой (эксплуата</w:t>
        <w:softHyphen/>
        <w:t>ция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ремонт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аладка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транспортировка и т.д.) должны выполняться в со</w:t>
        <w:softHyphen/>
        <w:t>ответствии с требованиями эксплуатационной и ремонтной документа</w:t>
        <w:softHyphen/>
        <w:t>ции (ГОСТ 2.601-68)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2.10. При получении со склада аппаратуры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борудования и мате</w:t>
        <w:softHyphen/>
        <w:t>ри</w:t>
        <w:softHyphen/>
        <w:t>алов их техническое состояние должно быть проверено начальником пар</w:t>
        <w:softHyphen/>
        <w:t>тии или его доверенным лицом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ппаратура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олученная со склада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должна быть отрегулирована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ис</w:t>
        <w:softHyphen/>
        <w:t>пытана и иметь паспорт установленной формы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11. Разбивка и привязка сети наблюдений должна производиться до начала проведения работ в соответствии с дейст</w:t>
        <w:softHyphen/>
        <w:t>ву</w:t>
        <w:softHyphen/>
        <w:t>ю</w:t>
        <w:softHyphen/>
        <w:t>щи</w:t>
        <w:softHyphen/>
        <w:t>ми нормативно-методическими документами по топографо-геодезическим работам.</w:t>
      </w:r>
    </w:p>
    <w:p>
      <w:pPr>
        <w:pStyle w:val="Normal"/>
        <w:spacing w:before="120" w:after="120"/>
        <w:ind w:right="20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 Отчетность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3.1. Отчет должен содержать исчерпывающие сведения о выполнен</w:t>
        <w:softHyphen/>
        <w:t>ных сейсморазведочных работах на объекте</w:t>
      </w:r>
      <w:r>
        <w:rPr>
          <w:rFonts w:eastAsia="Symbol" w:cs="Symbol" w:ascii="Symbol" w:hAnsi="Symbol"/>
        </w:rPr>
        <w:t>;</w:t>
      </w:r>
      <w:r>
        <w:rPr>
          <w:rFonts w:eastAsia="Times New Roman Cyr" w:cs="Times New Roman Cyr" w:ascii="Times New Roman Cyr" w:hAnsi="Times New Roman Cyr"/>
        </w:rPr>
        <w:t xml:space="preserve"> формулировки в тексте дол</w:t>
        <w:softHyphen/>
        <w:t>жны быть кратким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а выводы - обоснованными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2. Отчет должен содержать следующие разделы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едение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ие сведения о районе работ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методика и техника полевых работ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ика обработки и интерпретации материалов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ультаты работ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воды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исок использованных материалов и литературы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кстовые и графические приложения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3.3. Во “Введении” должны быть указаны</w:t>
      </w:r>
      <w:r>
        <w:rPr>
          <w:rFonts w:eastAsia="Symbol" w:cs="Symbol" w:ascii="Symbol" w:hAnsi="Symbol"/>
        </w:rPr>
        <w:t>:</w:t>
      </w:r>
      <w:r>
        <w:rPr>
          <w:rFonts w:eastAsia="Times New Roman Cyr" w:cs="Times New Roman Cyr" w:ascii="Times New Roman Cyr" w:hAnsi="Times New Roman Cyr"/>
        </w:rPr>
        <w:t xml:space="preserve"> стадия проектирования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аименование объекта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административное положение участка работ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ве</w:t>
        <w:softHyphen/>
        <w:t>дения о составе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исполнителях полевых и камеральных работ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цели и зада</w:t>
        <w:softHyphen/>
        <w:t>чи сейсморазведочных работ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условия проведения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сроки и объемы ра</w:t>
        <w:softHyphen/>
        <w:t>бот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ичины удорожания (удешевления) стоимости работ. Во “Введе</w:t>
        <w:softHyphen/>
        <w:t>нии” при необходимости указываются и обосновываются все изменения программы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еобходимость которых возникла в процессе проведения ра</w:t>
        <w:softHyphen/>
        <w:t>бот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3.4. В разделе “Общие сведения о районе работ” приводятся данные о географическом положении района работ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климате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заболо</w:t>
        <w:softHyphen/>
        <w:t>чен</w:t>
        <w:softHyphen/>
        <w:t>ност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застроенност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босновывается принятая категория сложности работ</w:t>
      </w:r>
      <w:r>
        <w:rPr>
          <w:rFonts w:eastAsia="Symbol" w:cs="Symbol" w:ascii="Symbol" w:hAnsi="Symbol"/>
        </w:rPr>
        <w:t>;</w:t>
      </w:r>
      <w:r>
        <w:rPr>
          <w:rFonts w:eastAsia="Times New Roman Cyr" w:cs="Times New Roman Cyr" w:ascii="Times New Roman Cyr" w:hAnsi="Times New Roman Cyr"/>
        </w:rPr>
        <w:t xml:space="preserve"> да</w:t>
        <w:softHyphen/>
        <w:t>ется в хронологическом порядке критический обзор ранее выполненных в районе сейсморазведочных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других геофизических и геологических ра</w:t>
        <w:softHyphen/>
        <w:t>бот</w:t>
      </w:r>
      <w:r>
        <w:rPr>
          <w:rFonts w:eastAsia="Symbol" w:cs="Symbol" w:ascii="Symbol" w:hAnsi="Symbol"/>
        </w:rPr>
        <w:t>;</w:t>
      </w:r>
      <w:r>
        <w:rPr>
          <w:rFonts w:eastAsia="Times New Roman Cyr" w:cs="Times New Roman Cyr" w:ascii="Times New Roman Cyr" w:hAnsi="Times New Roman Cyr"/>
        </w:rPr>
        <w:t xml:space="preserve"> приводится краткий геологический очерк района (участка) с необхо</w:t>
        <w:softHyphen/>
        <w:t>димыми сведениями о стратиграфи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тектонике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гидрогеологии с учетом подлежащих решению конкретных задач и специфики проведения сейс</w:t>
        <w:softHyphen/>
        <w:t>моразведочных работ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3.5. В разделе “Методика и техника полевых работ” приводится опи</w:t>
        <w:softHyphen/>
        <w:t>сание применявшихся методов и систем измерения</w:t>
      </w:r>
      <w:r>
        <w:rPr>
          <w:rFonts w:eastAsia="Symbol" w:cs="Symbol" w:ascii="Symbol" w:hAnsi="Symbol"/>
        </w:rPr>
        <w:t>;</w:t>
      </w:r>
      <w:r>
        <w:rPr>
          <w:rFonts w:eastAsia="Times New Roman Cyr" w:cs="Times New Roman Cyr" w:ascii="Times New Roman Cyr" w:hAnsi="Times New Roman Cyr"/>
        </w:rPr>
        <w:t xml:space="preserve"> освещаются условия работ и принятые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и необходимост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меры для исключения влияния по</w:t>
        <w:softHyphen/>
        <w:t>мех на результаты измерений</w:t>
      </w:r>
      <w:r>
        <w:rPr>
          <w:rFonts w:eastAsia="Symbol" w:cs="Symbol" w:ascii="Symbol" w:hAnsi="Symbol"/>
        </w:rPr>
        <w:t>;</w:t>
      </w:r>
      <w:r>
        <w:rPr>
          <w:rFonts w:eastAsia="Times New Roman Cyr" w:cs="Times New Roman Cyr" w:ascii="Times New Roman Cyr" w:hAnsi="Times New Roman Cyr"/>
        </w:rPr>
        <w:t xml:space="preserve"> дается описание расположения профилей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точек наблюдений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лучайные и закономерные ошибки наблюдений</w:t>
      </w:r>
      <w:r>
        <w:rPr>
          <w:rFonts w:eastAsia="Symbol" w:cs="Symbol" w:ascii="Symbol" w:hAnsi="Symbol"/>
        </w:rPr>
        <w:t>;</w:t>
      </w:r>
      <w:r>
        <w:rPr>
          <w:rFonts w:eastAsia="Times New Roman Cyr" w:cs="Times New Roman Cyr" w:ascii="Times New Roman Cyr" w:hAnsi="Times New Roman Cyr"/>
        </w:rPr>
        <w:t xml:space="preserve"> да</w:t>
        <w:softHyphen/>
        <w:t>ется характеристика качества полевых материалов на основе акта техни</w:t>
        <w:softHyphen/>
        <w:t>ческой приемки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3.6. В разделе “Методика обработки и интерпретации материалов” приводятся сведения о геосейсмическом разрезе района работ</w:t>
      </w:r>
      <w:r>
        <w:rPr>
          <w:rFonts w:eastAsia="Symbol" w:cs="Symbol" w:ascii="Symbol" w:hAnsi="Symbol"/>
        </w:rPr>
        <w:t>;</w:t>
      </w:r>
      <w:r>
        <w:rPr>
          <w:rFonts w:eastAsia="Times New Roman Cyr" w:cs="Times New Roman Cyr" w:ascii="Times New Roman Cyr" w:hAnsi="Times New Roman Cyr"/>
        </w:rPr>
        <w:t xml:space="preserve"> описыва</w:t>
        <w:softHyphen/>
        <w:t>ются скоростные характеристики грунтов</w:t>
      </w:r>
      <w:r>
        <w:rPr>
          <w:rFonts w:eastAsia="Symbol" w:cs="Symbol" w:ascii="Symbol" w:hAnsi="Symbol"/>
        </w:rPr>
        <w:t>;</w:t>
      </w:r>
      <w:r>
        <w:rPr>
          <w:rFonts w:eastAsia="Times New Roman Cyr" w:cs="Times New Roman Cyr" w:ascii="Times New Roman Cyr" w:hAnsi="Times New Roman Cyr"/>
        </w:rPr>
        <w:t xml:space="preserve"> приводятся данные о физико-механических свойствах грунтов по результатам наземных и скважинных сейсморазведочных наблюдений</w:t>
      </w:r>
      <w:r>
        <w:rPr>
          <w:rFonts w:eastAsia="Symbol" w:cs="Symbol" w:ascii="Symbol" w:hAnsi="Symbol"/>
        </w:rPr>
        <w:t>;</w:t>
      </w:r>
      <w:r>
        <w:rPr>
          <w:rFonts w:eastAsia="Times New Roman Cyr" w:cs="Times New Roman Cyr" w:ascii="Times New Roman Cyr" w:hAnsi="Times New Roman Cyr"/>
        </w:rPr>
        <w:t xml:space="preserve"> анализируются материалы полевых наб</w:t>
        <w:softHyphen/>
        <w:t>людений с точки зрения обеспечения решения поставленных задач</w:t>
      </w:r>
      <w:r>
        <w:rPr>
          <w:rFonts w:eastAsia="Symbol" w:cs="Symbol" w:ascii="Symbol" w:hAnsi="Symbol"/>
        </w:rPr>
        <w:t>;</w:t>
      </w:r>
      <w:r>
        <w:rPr>
          <w:rFonts w:eastAsia="Times New Roman Cyr" w:cs="Times New Roman Cyr" w:ascii="Times New Roman Cyr" w:hAnsi="Times New Roman Cyr"/>
        </w:rPr>
        <w:t xml:space="preserve"> приводится методика обработки и интерпретации материалов м описани</w:t>
        <w:softHyphen/>
        <w:t>ем методических приемов и способов исключения или учета погрешнос</w:t>
        <w:softHyphen/>
        <w:t>тей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вносимых местными условиями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3.7. В разделе “Результаты работ” дается анализ и геологическая тра</w:t>
        <w:softHyphen/>
        <w:t>ктовка полученных результатов</w:t>
      </w:r>
      <w:r>
        <w:rPr>
          <w:rFonts w:eastAsia="Symbol" w:cs="Symbol" w:ascii="Symbol" w:hAnsi="Symbol"/>
        </w:rPr>
        <w:t>;</w:t>
      </w:r>
      <w:r>
        <w:rPr>
          <w:rFonts w:eastAsia="Times New Roman Cyr" w:cs="Times New Roman Cyr" w:ascii="Times New Roman Cyr" w:hAnsi="Times New Roman Cyr"/>
        </w:rPr>
        <w:t xml:space="preserve"> приводится сравнение и увязка с данны</w:t>
        <w:softHyphen/>
        <w:t>ми инженерно-геологических работ (бурение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пытные и лабораторные работы)</w:t>
      </w:r>
      <w:r>
        <w:rPr>
          <w:rFonts w:eastAsia="Symbol" w:cs="Symbol" w:ascii="Symbol" w:hAnsi="Symbol"/>
        </w:rPr>
        <w:t>;</w:t>
      </w:r>
      <w:r>
        <w:rPr>
          <w:rFonts w:eastAsia="Times New Roman Cyr" w:cs="Times New Roman Cyr" w:ascii="Times New Roman Cyr" w:hAnsi="Times New Roman Cyr"/>
        </w:rPr>
        <w:t xml:space="preserve"> приводятся сведения о решении задач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оставленных в програм</w:t>
        <w:softHyphen/>
        <w:t>ме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и этом рассматриваются все случаи неоднозначной интерпретации и возможные варианты решения</w:t>
      </w:r>
      <w:r>
        <w:rPr>
          <w:rFonts w:eastAsia="Symbol" w:cs="Symbol" w:ascii="Symbol" w:hAnsi="Symbol"/>
        </w:rPr>
        <w:t>;</w:t>
      </w:r>
      <w:r>
        <w:rPr>
          <w:rFonts w:eastAsia="Times New Roman Cyr" w:cs="Times New Roman Cyr" w:ascii="Times New Roman Cyr" w:hAnsi="Times New Roman Cyr"/>
        </w:rPr>
        <w:t xml:space="preserve"> дается объективная оценка отрицатель</w:t>
        <w:softHyphen/>
        <w:t>ных результатов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3.8. В разделе “Выводы” кратко формулируются основные итоги сейсморазведочных работ по выполнению поставленных инженерно-гео</w:t>
        <w:softHyphen/>
        <w:t>логических и гидрогеологических задач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степень информативности и дос</w:t>
        <w:softHyphen/>
        <w:t>товерности результатов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эффективность работ в комплексе инженерных изысканий на объекте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9. В состав текстовых приложений к отчету включаются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ое задание заказчика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талог координат геофизических профилей и точек наблюдений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кт технической приемки материалов полевых сейсморазведочных ра</w:t>
        <w:softHyphen/>
        <w:t>бот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кт технической приемки камеральных работ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нные расчетов на ЭВМ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екстовые приложения дополнительно могут быть включены прото</w:t>
        <w:softHyphen/>
        <w:t>колы технических совещаний и другие документы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10. К отчету прилагаются следующие графические приложения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зорная карта (план) с указанием положения исследуемого участка по отношению к известным географическим пунктам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рта фактического материала с нанесением профилей точек наблю</w:t>
        <w:softHyphen/>
        <w:t>дений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линий геосейсмических разрезов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еосейсмические разрезы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графики скоростей и физико-механических свойств грунтов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рта результатов работ с нанесением аномальных зон.</w:t>
      </w:r>
    </w:p>
    <w:p>
      <w:pPr>
        <w:pStyle w:val="Normal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11. Полный отчет по указанным выше разделам составляется при самостоятельном проведении сейсморазведочных работ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 выполнении сейсморазведки для решения отдельных инженерно-геологических задач составляется глава в общем отчете по изысканиям на объекте. В этом случае исключаются разделы “Общие сведения о районе работ” и “Выводы”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которые входят в соответствующие разделы общего отчета.</w:t>
      </w:r>
    </w:p>
    <w:p>
      <w:pPr>
        <w:pStyle w:val="Normal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3.12. По окончании составления отчета он направляется на внутрен</w:t>
        <w:softHyphen/>
        <w:t>нюю и внешнюю экспертизу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осле чего (в случае необхо</w:t>
        <w:softHyphen/>
        <w:t>ди</w:t>
        <w:softHyphen/>
        <w:t>мос</w:t>
        <w:softHyphen/>
        <w:t>ти) кор</w:t>
        <w:softHyphen/>
        <w:t>ректируется и исправляется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а затем утверждается руководством изыска</w:t>
        <w:softHyphen/>
        <w:t>тельской (проектно-изыскательской) организации и передается заказчику. Внешняя экспертиза проводится по объектам со стоимостью сейсмораз</w:t>
        <w:softHyphen/>
        <w:t>ведочных работ свыше 25 тыс. руб.</w:t>
      </w:r>
    </w:p>
    <w:p>
      <w:pPr>
        <w:pStyle w:val="Normal"/>
        <w:spacing w:before="240" w:after="0"/>
        <w:ind w:right="2070"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</w:t>
      </w:r>
    </w:p>
    <w:p>
      <w:pPr>
        <w:pStyle w:val="Normal"/>
        <w:tabs>
          <w:tab w:val="clear" w:pos="720"/>
          <w:tab w:val="left" w:pos="0" w:leader="none"/>
        </w:tabs>
        <w:ind w:right="2069" w:firstLine="496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0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корость упругих волн в различных грунтах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070" w:hanging="0"/>
        <w:jc w:val="center"/>
        <w:rPr/>
      </w:pPr>
      <w:r>
        <w:rPr/>
        <w:t>(по Н.Н. Горяинову и Ф.М. Ляховицкому)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90"/>
        <w:gridCol w:w="1764"/>
        <w:gridCol w:w="1328"/>
        <w:gridCol w:w="1328"/>
        <w:gridCol w:w="1328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ип грунт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остояни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  <w:vertAlign w:val="subscript"/>
                <w:lang w:val="en-US"/>
              </w:rPr>
              <w:t>p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  <w:vertAlign w:val="subscript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  <w:vertAlign w:val="subscript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 xml:space="preserve"> /V</w:t>
            </w:r>
            <w:r>
              <w:rPr>
                <w:sz w:val="16"/>
                <w:szCs w:val="16"/>
                <w:vertAlign w:val="subscript"/>
                <w:lang w:val="en-US"/>
              </w:rPr>
              <w:t>p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водонасыщенно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0-8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0-5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60-0,70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алечник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онасыщенно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0-27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0-5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10-0,20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рзлое (-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С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800-48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0-26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50-0,60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водонасыщенно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-5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0-3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50-0,70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ломочно-</w:t>
            </w:r>
          </w:p>
        </w:tc>
        <w:tc>
          <w:tcPr>
            <w:tcW w:w="13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ск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онасыщенно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00-20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0-3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7-0,20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счаные</w:t>
            </w:r>
          </w:p>
        </w:tc>
        <w:tc>
          <w:tcPr>
            <w:tcW w:w="13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рзлое (-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С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400-40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00-22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50-0,60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водонасыщенно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00-255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-28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45-0,60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пес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онасыщенно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50-18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-28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7-0,15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рзлое (-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С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800-35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00-19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45-0,6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водонасыщенно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0-6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-25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30-0,55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глинк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онасыщенно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00-19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-25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5-0,15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линистые</w:t>
            </w:r>
          </w:p>
        </w:tc>
        <w:tc>
          <w:tcPr>
            <w:tcW w:w="13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рзлое (-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С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00-28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0-15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40-0,55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водонасыщенно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0-18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-4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10-0,35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лины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онасыщенно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00-25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-4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5-0,12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рзлое (-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С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900-23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0-12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40-0,5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водонасыщенно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0-40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0-25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50-0,70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счаник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онасыщенно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00-45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0-25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40-0,60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рзлое (-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С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600-50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900-28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50-0,60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водонасыщенно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0-45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0-28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5-0,65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кальные</w:t>
            </w:r>
          </w:p>
        </w:tc>
        <w:tc>
          <w:tcPr>
            <w:tcW w:w="13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няк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онасыщенно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0-50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0-28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35-0,55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рзлое (-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С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800-55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0-30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50-0,60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водонасыщенно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00-50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0-30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50-0,65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раниты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онасыщенно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00-55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0-30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40-0,60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рзлое (-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С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00-60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00-32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50-0,60</w:t>
            </w:r>
          </w:p>
        </w:tc>
      </w:tr>
    </w:tbl>
    <w:p>
      <w:pPr>
        <w:pStyle w:val="Normal"/>
        <w:spacing w:before="240" w:after="0"/>
        <w:ind w:right="2070"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</w:t>
      </w:r>
      <w:r>
        <w:rPr>
          <w:lang w:val="en-US"/>
        </w:rPr>
        <w:t>2</w:t>
      </w:r>
    </w:p>
    <w:p>
      <w:pPr>
        <w:pStyle w:val="Normal"/>
        <w:tabs>
          <w:tab w:val="clear" w:pos="720"/>
          <w:tab w:val="left" w:pos="0" w:leader="none"/>
        </w:tabs>
        <w:ind w:right="2069" w:firstLine="496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0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ые технические характеристики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070" w:hanging="0"/>
        <w:jc w:val="center"/>
        <w:rPr/>
      </w:pPr>
      <w:r>
        <w:rPr/>
        <w:t>сейсмоакустической аппаратуры</w:t>
      </w:r>
    </w:p>
    <w:tbl>
      <w:tblPr>
        <w:tblW w:w="85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851"/>
        <w:gridCol w:w="1433"/>
        <w:gridCol w:w="1596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ап</w:t>
              <w:softHyphen/>
              <w:t>паратуры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обору</w:t>
              <w:softHyphen/>
              <w:t>довани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тип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мар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хнические характерис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сс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вод-изготовитель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фирма (страна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значение прибора (оборудования)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решаемые задач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42" w:hanging="142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. Сейсмостанция СНЦ-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исло каналов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инамический диапазон - 60 дБ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астотный диапазон 10-1000 Г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гистрация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аналого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П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“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удгеофизика”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едназначена для проведения работ МОВ и МПВ при поисках руд и ин</w:t>
              <w:softHyphen/>
              <w:t>женерных изыска</w:t>
              <w:softHyphen/>
              <w:t>ниях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42" w:hanging="142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. Портативная тре</w:t>
              <w:softHyphen/>
              <w:t>хканальная сейс</w:t>
              <w:softHyphen/>
              <w:t>мостанция СНЦ-3 (Талгар-3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исло каналов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инамический диапазон - 96 дБ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астотный диапазон 10-250 Г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гистрация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аналого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П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“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удгеофизика”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едназначена для проведения работ МОВ и МПВ при поисках руд и ин</w:t>
              <w:softHyphen/>
              <w:t>женерных изыска</w:t>
              <w:softHyphen/>
              <w:t>ниях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42" w:hanging="142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. Сейсмостанция ИСН-01-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исло каналов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2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инамический диапазон - до 180 дБ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астотный диапазон 20-2000 Г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гистрация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аналоговая и цифро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14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ГИ ВНР</w:t>
            </w:r>
          </w:p>
        </w:tc>
        <w:tc>
          <w:tcPr>
            <w:tcW w:w="15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едназначена для проведения работ МОВ и МПВ при инженерных изыс</w:t>
              <w:softHyphen/>
              <w:t>каниях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142" w:hanging="142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. Станция цифро</w:t>
              <w:softHyphen/>
              <w:t>вая сейсморазве</w:t>
              <w:softHyphen/>
              <w:t>дочная специали</w:t>
              <w:softHyphen/>
              <w:t>зированная ССЦ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исло каналов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1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инамический диапазон - 90 дБ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астотный диапазон 0-2000 Г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строенная ЭВМ “Электроника-60”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анспортная база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УАЗ-4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0 (без автомо</w:t>
              <w:softHyphen/>
              <w:t>биля) 100 (на автомо</w:t>
              <w:softHyphen/>
              <w:t>биле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ПО “Геофизприбор”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едназначена для работ МПВ и МОВ при инженерных изысканиях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42" w:hanging="14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. Станция сейсмо</w:t>
              <w:softHyphen/>
              <w:t>разведочная Поиск-1-6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-АСМ-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исло каналов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режиме осциллографической запи</w:t>
              <w:softHyphen/>
              <w:t>си - 1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в режиме магнитной записи - 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астотный диапазон 15-125 Г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анспортная база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УАЗ-4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 (без автомо</w:t>
              <w:softHyphen/>
              <w:t>биля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ПО “Геофизприбор”</w:t>
            </w:r>
          </w:p>
        </w:tc>
        <w:tc>
          <w:tcPr>
            <w:tcW w:w="15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едназначена для работ МПВ и МОВ при инженерных изысканиях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42" w:hanging="142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. Сейсморазведоч</w:t>
              <w:softHyphen/>
              <w:t>ная станция с на</w:t>
              <w:softHyphen/>
              <w:t>коплением СМОВ-0-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исло каналов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2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инамический диапазон - 110 дБ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астотный диапазон 10-200 Г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анспортная база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ГАЗ-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—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ПО “Геофизприбор”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едназначена для работ МОВ при ре</w:t>
              <w:softHyphen/>
              <w:t>шении структур</w:t>
              <w:softHyphen/>
              <w:t>ных задач для пои</w:t>
              <w:softHyphen/>
              <w:t>сков и разведки нефтегазоносных структур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42" w:hanging="142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. Станция вертика</w:t>
              <w:softHyphen/>
              <w:t>льного сейсмиче</w:t>
              <w:softHyphen/>
              <w:t>ского профилиро</w:t>
              <w:softHyphen/>
              <w:t>вания ВСП-1М (работает совмес</w:t>
              <w:softHyphen/>
              <w:t>тно с аппарату</w:t>
              <w:softHyphen/>
              <w:t>рой СМОВ-0-24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исло каналов ВСП-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инамический диапазон осциллогра</w:t>
              <w:softHyphen/>
              <w:t>фической записи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68 дБ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инамический диапазон в магнитной записи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80 дБ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лубина исследуемых скважин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до 5000 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иаметр скважин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100-300 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—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ПО “Геофизприбор”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ля вертикального сейсмического профилирования глубоких скважин и для работ мето</w:t>
              <w:softHyphen/>
              <w:t>дом отраженных волн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42" w:hanging="142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. Аппаратура сей</w:t>
              <w:softHyphen/>
              <w:t>смическая с упра</w:t>
              <w:softHyphen/>
              <w:t>вляемым прижи</w:t>
              <w:softHyphen/>
              <w:t>мом для скважин</w:t>
              <w:softHyphen/>
              <w:t>ной сейсморазве</w:t>
              <w:softHyphen/>
              <w:t>дки АСПУ-3-4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исло сейсмических каналов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исло регистрируемых компонент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астотный диапазон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10-500 Г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инамический диапазон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не менее 100 дБ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иаметр скважин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65-320 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—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пытное производство ВНИИГИС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ля регистрации волнового поля во внутренних точ</w:t>
              <w:softHyphen/>
              <w:t>ках среды в меж</w:t>
              <w:softHyphen/>
              <w:t>скважинном и око</w:t>
              <w:softHyphen/>
              <w:t>лоскважинных пространствах ме</w:t>
              <w:softHyphen/>
              <w:t>тодами НВП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МОГ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ВСП (в об</w:t>
              <w:softHyphen/>
              <w:t>саженных и необ</w:t>
              <w:softHyphen/>
              <w:t>саженных скважи</w:t>
              <w:softHyphen/>
              <w:t>нах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42" w:hanging="142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. Аппаратура сей</w:t>
              <w:softHyphen/>
              <w:t>смическая с упра</w:t>
              <w:softHyphen/>
              <w:t>вляемым прижи</w:t>
              <w:softHyphen/>
              <w:t>мом для скважин</w:t>
              <w:softHyphen/>
              <w:t>ной сейсмораз</w:t>
              <w:softHyphen/>
              <w:t>ведки АСПУ-3-3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исло сейсмических каналов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исло регистрируемых компонент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астотный диапазон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10-500 Г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инамический диапазон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не менее 100 дБ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иаметр скважин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46-150 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—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пытное производство ВНИИГИС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ля сейсморазвед</w:t>
              <w:softHyphen/>
              <w:t>ки (ВСП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НВП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МОГ) в обсажен</w:t>
              <w:softHyphen/>
              <w:t>ных и необсажен</w:t>
              <w:softHyphen/>
              <w:t>ных скважинах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284" w:hanging="284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. Сейсмоэлектри</w:t>
              <w:softHyphen/>
              <w:t>ческая аппара</w:t>
              <w:softHyphen/>
              <w:t>тура “Кварц”-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ичество каналов - 1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лоса пропускания открытого ре</w:t>
              <w:softHyphen/>
              <w:t>гистрирующего канала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40-2500 Г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пособ записи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осциллографический (по 12 каналам) и на магнитную лент</w:t>
              <w:softHyphen/>
              <w:t>у (по 6 каналам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увствительность регистрирующего канала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 мкВ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анспортная база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автомобиль ГАЗ-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—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ПО “Геофизприбор”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ля поиски и раз</w:t>
              <w:softHyphen/>
              <w:t>ведки рудных жи</w:t>
              <w:softHyphen/>
              <w:t>льнокварцевых ме</w:t>
              <w:softHyphen/>
              <w:t>сторождений золо</w:t>
              <w:softHyphen/>
              <w:t>та и олов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слюды и пьезосырья. Применяется при наблюдениях с глубиной исследо</w:t>
              <w:softHyphen/>
              <w:t>вания 50 м для скважинных ис</w:t>
              <w:softHyphen/>
              <w:t>следований при диаметре скважи</w:t>
              <w:softHyphen/>
              <w:t>ны 36 мм до глу</w:t>
              <w:softHyphen/>
              <w:t>бины 500 мм. Мо</w:t>
              <w:softHyphen/>
              <w:t>жет быть исполь</w:t>
              <w:softHyphen/>
              <w:t>зована при обыч</w:t>
              <w:softHyphen/>
              <w:t>ных инженерно-геологических изысканиях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284" w:hanging="284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. Аппаратура акустического каротажа “Парус-4”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иаметр зонда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48 м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онд 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bscript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5П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bscript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2П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34П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b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2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М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частота излучателя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40 кГ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—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ПО “Нефтегео</w:t>
              <w:softHyphen/>
              <w:t>физика”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ля выявления зон тектонических на</w:t>
              <w:softHyphen/>
              <w:t>рушений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расчле</w:t>
              <w:softHyphen/>
              <w:t>нения литологиче</w:t>
              <w:softHyphen/>
              <w:t>ского разрез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по</w:t>
              <w:softHyphen/>
              <w:t>лучения данных о физикомеханичес</w:t>
              <w:softHyphen/>
              <w:t>ких свойствах гор</w:t>
              <w:softHyphen/>
              <w:t>ных пород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284" w:hanging="284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. Аппаратура акустического каротажа “Парус-6”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иаметр зонда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36 м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онд 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bscript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75П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bscript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25П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25П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чая частота излучателя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50 кГ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—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ПО “Нефтегео</w:t>
              <w:softHyphen/>
              <w:t>физика”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ля выявления зон тектонических на</w:t>
              <w:softHyphen/>
              <w:t>рушений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расчле</w:t>
              <w:softHyphen/>
              <w:t>нения литологиче</w:t>
              <w:softHyphen/>
              <w:t>ского разрез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по</w:t>
              <w:softHyphen/>
              <w:t>лучения данных о физикомеханичес</w:t>
              <w:softHyphen/>
              <w:t>ких свойствах гор</w:t>
              <w:softHyphen/>
              <w:t>ных пород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284" w:hanging="284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. Одноканальный переносной сейсмоакусти</w:t>
              <w:softHyphen/>
              <w:t>ческий прибор с цифровой регистрацией 2В-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силение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60 дБ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астотный полосовой фильтр 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иапазонов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200-2000 Г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ССР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институт Горного дел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ля выявления зон тектонических на</w:t>
              <w:softHyphen/>
              <w:t>рушений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расчле</w:t>
              <w:softHyphen/>
              <w:t>нения литологиче</w:t>
              <w:softHyphen/>
              <w:t>ского разрез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по</w:t>
              <w:softHyphen/>
              <w:t>лучения данных о физикомеханичес</w:t>
              <w:softHyphen/>
              <w:t>ких свойствах гор</w:t>
              <w:softHyphen/>
              <w:t>ных пород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284" w:hanging="284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. Аппаратура акустического каротажа скважи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астота генератора непрерывных волн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20кГ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—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Ш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Atlantic Richfield Co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ля определения частоты спектра с помощью Фурье-процессора и вы</w:t>
              <w:softHyphen/>
              <w:t>числения скорости распространения акустических волн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284" w:hanging="284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. Сейсморазведо</w:t>
              <w:softHyphen/>
              <w:t>чная станция типа “</w:t>
            </w:r>
            <w:r>
              <w:rPr>
                <w:i/>
                <w:iCs/>
                <w:sz w:val="16"/>
                <w:szCs w:val="16"/>
                <w:lang w:val="en-US"/>
              </w:rPr>
              <w:t>Jerrabos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”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исло каналов - 12 или 1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инамический диапазон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120 дБ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гистрация на магнитную лен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—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веция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фирма </w:t>
            </w:r>
            <w:r>
              <w:rPr>
                <w:i/>
                <w:iCs/>
                <w:sz w:val="16"/>
                <w:szCs w:val="16"/>
                <w:lang w:val="en-US"/>
              </w:rPr>
              <w:t>Geometres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284" w:hanging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16. Сейсмостанция </w:t>
            </w:r>
            <w:r>
              <w:rPr>
                <w:sz w:val="16"/>
                <w:szCs w:val="16"/>
                <w:lang w:val="en-US"/>
              </w:rPr>
              <w:t>ES 24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исло каналов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ого блока - 2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полнительного - 7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гистрация - на магнитную ленту в цифровой фор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—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Ш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фирма </w:t>
            </w:r>
            <w:r>
              <w:rPr>
                <w:i/>
                <w:iCs/>
                <w:sz w:val="16"/>
                <w:szCs w:val="16"/>
                <w:lang w:val="en-US"/>
              </w:rPr>
              <w:t>Geosource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ля работы мето</w:t>
              <w:softHyphen/>
              <w:t>дом отраженных волн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284" w:hanging="284"/>
              <w:jc w:val="both"/>
              <w:rPr/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. Автоматическая система МД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исло каналов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24-12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астотный диапазон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3-500 Г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инамический диапазон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78 дБ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грешность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—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Ш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фирма </w:t>
            </w:r>
            <w:r>
              <w:rPr>
                <w:i/>
                <w:iCs/>
                <w:sz w:val="16"/>
                <w:szCs w:val="16"/>
                <w:lang w:val="en-US"/>
              </w:rPr>
              <w:t>Geosource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284" w:hanging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18. Система модели </w:t>
            </w:r>
            <w:r>
              <w:rPr>
                <w:sz w:val="16"/>
                <w:szCs w:val="16"/>
                <w:lang w:val="en-US"/>
              </w:rPr>
              <w:t xml:space="preserve">DSS-10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ифрова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ичество каналов - 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12 или 2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инамический диапазон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0-90 д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ля инженерно-геологических ис</w:t>
              <w:softHyphen/>
              <w:t>следований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верти</w:t>
              <w:softHyphen/>
              <w:t>кального сейсми</w:t>
              <w:softHyphen/>
              <w:t>ческого профили</w:t>
              <w:softHyphen/>
              <w:t>рования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284" w:hanging="284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9. Система регист</w:t>
            </w:r>
            <w:r>
              <w:rPr>
                <w:sz w:val="16"/>
                <w:szCs w:val="16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ции и обра</w:t>
            </w:r>
            <w:r>
              <w:rPr>
                <w:sz w:val="16"/>
                <w:szCs w:val="16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тки сейсмо</w:t>
            </w:r>
            <w:r>
              <w:rPr>
                <w:sz w:val="16"/>
                <w:szCs w:val="16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зведочных данных </w:t>
            </w:r>
            <w:r>
              <w:rPr>
                <w:i/>
                <w:iCs/>
                <w:sz w:val="16"/>
                <w:szCs w:val="16"/>
                <w:lang w:val="en-US"/>
              </w:rPr>
              <w:t>SG-R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инамический диапазон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70 дБ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астотный диапазон 2-2000 Г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остоит из базовой станции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блока преобразования данных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блока диаг</w:t>
              <w:softHyphen/>
              <w:t>ностики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кассетного магнитного ре</w:t>
              <w:softHyphen/>
              <w:t>гистрат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 (ба</w:t>
              <w:softHyphen/>
              <w:t>зовая станция) 7 (блок диагно</w:t>
              <w:softHyphen/>
              <w:t>стики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Ш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фирма </w:t>
            </w:r>
            <w:r>
              <w:rPr>
                <w:i/>
                <w:iCs/>
                <w:sz w:val="16"/>
                <w:szCs w:val="16"/>
                <w:lang w:val="en-US"/>
              </w:rPr>
              <w:t>CUS Manufacturing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меняется в труднодоступной местност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284" w:hanging="284"/>
              <w:rPr/>
            </w:pPr>
            <w:r>
              <w:rPr>
                <w:sz w:val="16"/>
                <w:szCs w:val="16"/>
                <w:lang w:val="en-US"/>
              </w:rPr>
              <w:t xml:space="preserve">20.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кустическая телеметричес</w:t>
              <w:softHyphen/>
              <w:t>кая систем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лубина дна определяется с помо</w:t>
              <w:softHyphen/>
              <w:t>щью датчиков гидростатического давления. Данные из аналоговой фо</w:t>
              <w:softHyphen/>
              <w:t>рмы преобразуются в цифровую и передаются на акустические гене</w:t>
              <w:softHyphen/>
              <w:t>раторы на разных частотах с узкой полосой пропуск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—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Ш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фирма </w:t>
            </w:r>
            <w:r>
              <w:rPr>
                <w:i/>
                <w:iCs/>
                <w:sz w:val="16"/>
                <w:szCs w:val="16"/>
                <w:lang w:val="en-US"/>
              </w:rPr>
              <w:t>Navy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ля определения глубины морского дна и скорости по</w:t>
              <w:softHyphen/>
              <w:t>гружения гидро</w:t>
              <w:softHyphen/>
              <w:t>графического зон</w:t>
              <w:softHyphen/>
              <w:t>да</w:t>
            </w:r>
          </w:p>
        </w:tc>
      </w:tr>
    </w:tbl>
    <w:p>
      <w:pPr>
        <w:pStyle w:val="Normal"/>
        <w:spacing w:before="240" w:after="0"/>
        <w:ind w:right="2070"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</w:t>
      </w:r>
    </w:p>
    <w:p>
      <w:pPr>
        <w:pStyle w:val="Normal"/>
        <w:tabs>
          <w:tab w:val="clear" w:pos="720"/>
          <w:tab w:val="left" w:pos="0" w:leader="none"/>
        </w:tabs>
        <w:ind w:right="2069" w:firstLine="496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0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ые технические характеристики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070" w:hanging="0"/>
        <w:jc w:val="center"/>
        <w:rPr/>
      </w:pPr>
      <w:r>
        <w:rPr/>
        <w:t>серийных отечественных сейсмоприемников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ые технические характеристики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42" w:hanging="142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. Сейсмоприемник вертикальный СВ-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ип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низкочастотны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обственная частота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5 Г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ид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наземный и подземны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абариты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52 х 140 м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сса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 кг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42" w:hanging="142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. Сейсмоприемник вертикальный СВ-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ип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низкочастотны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обственная частота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20 Г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ид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наземный и подземны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абариты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43 х 102 м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сса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 кг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42" w:hanging="142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. Сейсмоприемник вертикальный СВ-10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ип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низкочастотны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обственная частота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10 Г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ид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наземный и подземны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абариты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54 х 120 м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сса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 кг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42" w:hanging="142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. Сейсмоприемник горизонтальный СГ-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ип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низкочастотны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обственная частота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10 Г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ид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наземный и подземны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абариты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50 х 95 м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сса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 кг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42" w:hanging="142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. Сейсмоприемник термостойкий скважинного типа СВ-1-20 ТС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ип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низкочастотны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обственная частота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20 Г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ид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скважинны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абариты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30 х 50 м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сса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 кг</w:t>
            </w:r>
          </w:p>
        </w:tc>
      </w:tr>
    </w:tbl>
    <w:p>
      <w:pPr>
        <w:pStyle w:val="Normal"/>
        <w:spacing w:before="240" w:after="0"/>
        <w:ind w:right="2070"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4</w:t>
      </w:r>
    </w:p>
    <w:p>
      <w:pPr>
        <w:pStyle w:val="Normal"/>
        <w:tabs>
          <w:tab w:val="clear" w:pos="720"/>
          <w:tab w:val="left" w:pos="0" w:leader="none"/>
        </w:tabs>
        <w:ind w:right="2069" w:firstLine="496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тельное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2070" w:hanging="0"/>
        <w:jc w:val="center"/>
        <w:rPr>
          <w:rFonts w:ascii="Times New Roman Cyr" w:hAnsi="Times New Roman Cyr" w:eastAsia="Times New Roman Cyr" w:cs="Times New Roman Cyr"/>
          <w:spacing w:val="60"/>
        </w:rPr>
      </w:pPr>
      <w:r>
        <w:rPr>
          <w:rFonts w:eastAsia="Times New Roman Cyr" w:cs="Times New Roman Cyr" w:ascii="Times New Roman Cyr" w:hAnsi="Times New Roman Cyr"/>
          <w:spacing w:val="60"/>
        </w:rPr>
        <w:t>ПРАВИЛА</w:t>
      </w:r>
    </w:p>
    <w:p>
      <w:pPr>
        <w:pStyle w:val="Normal"/>
        <w:tabs>
          <w:tab w:val="clear" w:pos="720"/>
          <w:tab w:val="left" w:pos="0" w:leader="none"/>
        </w:tabs>
        <w:ind w:right="20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езопасности при проведении взрывных работ</w:t>
      </w:r>
    </w:p>
    <w:p>
      <w:pPr>
        <w:pStyle w:val="Normal"/>
        <w:tabs>
          <w:tab w:val="clear" w:pos="720"/>
          <w:tab w:val="left" w:pos="0" w:leader="none"/>
        </w:tabs>
        <w:ind w:right="20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извлечение из “Правил безопасности при геологоразведочных</w:t>
      </w:r>
    </w:p>
    <w:p>
      <w:pPr>
        <w:pStyle w:val="Normal"/>
        <w:tabs>
          <w:tab w:val="clear" w:pos="720"/>
          <w:tab w:val="left" w:pos="0" w:leader="none"/>
        </w:tabs>
        <w:ind w:right="207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>работах”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утвержденных Мингео СССР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. Взрывы производятся во взрывных скважинах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шурфах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ямах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естес</w:t>
        <w:softHyphen/>
        <w:t>твенных водоемах или в воздухе в соответствии с программой работ. При</w:t>
        <w:softHyphen/>
        <w:t>меняется только электрический способ взрывания. Масса заряда 0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>1-2 кг (в редких случаях до 10 кг и более). Расстояние между пунктами взрыва и сейсмостанцией изменяется от 100 до 500 м.</w:t>
      </w:r>
    </w:p>
    <w:p>
      <w:pPr>
        <w:pStyle w:val="Normal"/>
        <w:tabs>
          <w:tab w:val="clear" w:pos="720"/>
          <w:tab w:val="left" w:pos="0" w:leader="none"/>
        </w:tabs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Конкретные значения этих расстояний определяются на месте началь</w:t>
        <w:softHyphen/>
        <w:t>ником партии (отряда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бригады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группы) в зависимости от цели и методи</w:t>
        <w:softHyphen/>
        <w:t>ки работ.</w:t>
      </w:r>
    </w:p>
    <w:p>
      <w:pPr>
        <w:pStyle w:val="Normal"/>
        <w:tabs>
          <w:tab w:val="clear" w:pos="720"/>
          <w:tab w:val="left" w:pos="0" w:leader="none"/>
        </w:tabs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 Общее руководство сейсморазведочными и взрывными работами и контроль за соблюдением мер безопасности осуществляет начальник пар</w:t>
        <w:softHyphen/>
        <w:t>тии. Взрывные работы производятся командой взрывников во главе с ру</w:t>
        <w:softHyphen/>
        <w:t>ководителем взрывных работ (взрывником)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ошедших курс подготовки и допущенных к проведению взрывных работ.</w:t>
      </w:r>
    </w:p>
    <w:p>
      <w:pPr>
        <w:pStyle w:val="Normal"/>
        <w:tabs>
          <w:tab w:val="clear" w:pos="720"/>
          <w:tab w:val="left" w:pos="0" w:leader="none"/>
        </w:tabs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тветственность за соблюдением мер предосторожности при взрыв</w:t>
        <w:softHyphen/>
        <w:t>ных работах несут начальник партии и взрывник. Начальник бригады (отряда) и оператор сейсмостанции отвечают за соблюдение правил тех</w:t>
        <w:softHyphen/>
        <w:t>ники безопасност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вязанных непосредственно с сейсморазведочными работами на участках приема сейсмических колебаний.</w:t>
      </w:r>
    </w:p>
    <w:p>
      <w:pPr>
        <w:pStyle w:val="Normal"/>
        <w:tabs>
          <w:tab w:val="clear" w:pos="720"/>
          <w:tab w:val="left" w:pos="0" w:leader="none"/>
        </w:tabs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 ИТР партии (группы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тряда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бригады) ежегодно сдают зачет по тех</w:t>
        <w:softHyphen/>
        <w:t>нике безопасности и мерам предосторожности при взрывных работах по месту своей работы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 чем делаются соответствующие записи в книге учета. Непосредственно перед производством сейсморазведочных работ с применением взрыва начальник партии (группы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тряда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бригады) по</w:t>
        <w:softHyphen/>
        <w:t>лучает от областного Госгортехнадзора “Допуск на выполнение работ с повышенной опасностью” установленного образца.</w:t>
      </w:r>
    </w:p>
    <w:p>
      <w:pPr>
        <w:pStyle w:val="Normal"/>
        <w:tabs>
          <w:tab w:val="clear" w:pos="720"/>
          <w:tab w:val="left" w:pos="0" w:leader="none"/>
        </w:tabs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 С сотрудниками бригады взрывников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цепления и рабочими пар</w:t>
        <w:softHyphen/>
        <w:t>тии (группы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тряда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бригады) ежедневно перед производством взрывных работ производится инструктаж по технике безопасности. Инструктаж ор</w:t>
        <w:softHyphen/>
        <w:t>ганизует и приводит начальник партии (отряда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группы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бригады).</w:t>
      </w:r>
    </w:p>
    <w:p>
      <w:pPr>
        <w:pStyle w:val="Normal"/>
        <w:tabs>
          <w:tab w:val="clear" w:pos="720"/>
          <w:tab w:val="left" w:pos="0" w:leader="none"/>
        </w:tabs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 Место взрыва определяется начальником партии (отряда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группы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бригады). Руководитель взрывных работ определяет безопасное расстоя</w:t>
        <w:softHyphen/>
        <w:t>ние от выбранного места до взрывной станци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строений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дорог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линий электропередач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вязи и т.п.</w:t>
      </w:r>
    </w:p>
    <w:p>
      <w:pPr>
        <w:pStyle w:val="Normal"/>
        <w:tabs>
          <w:tab w:val="clear" w:pos="720"/>
          <w:tab w:val="left" w:pos="0" w:leader="none"/>
        </w:tabs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Если эти строения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дорог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линии попадают в опасную зону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руково</w:t>
        <w:softHyphen/>
        <w:t>дитель взрывных работ докладывает об этом начальнику партии (группы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тряда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бригады) и согласует с ними свое решение о переносе места взрыва.</w:t>
      </w:r>
    </w:p>
    <w:p>
      <w:pPr>
        <w:pStyle w:val="Normal"/>
        <w:tabs>
          <w:tab w:val="clear" w:pos="720"/>
          <w:tab w:val="left" w:pos="0" w:leader="none"/>
        </w:tabs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6. Взрывная станция (машинка) должна находится с наветренной сто</w:t>
        <w:softHyphen/>
        <w:t>роны и на безопасном расстоянии от заряда. Взрывную станцию (маши</w:t>
        <w:softHyphen/>
        <w:t>нку) следует располагать в таком месте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ткуда обеспечивается хорошая видимость места расположения заряда и ближайшие подступы к нему. В противном случае выставляются наблюдател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которые должны иметь на</w:t>
        <w:softHyphen/>
        <w:t>дежную связь с взрывником. Размещение взрывной станции (машинки) в машине сейсмостанции или в других машинах запрещается.</w:t>
      </w:r>
    </w:p>
    <w:p>
      <w:pPr>
        <w:pStyle w:val="Normal"/>
        <w:tabs>
          <w:tab w:val="clear" w:pos="720"/>
          <w:tab w:val="left" w:pos="0" w:leader="none"/>
        </w:tabs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 всех случаях связь между оператором сейсмостанции и взрывни</w:t>
        <w:softHyphen/>
        <w:t>ком осуществляется по телефону или радиотелефону.</w:t>
      </w:r>
    </w:p>
    <w:p>
      <w:pPr>
        <w:pStyle w:val="Normal"/>
        <w:tabs>
          <w:tab w:val="clear" w:pos="720"/>
          <w:tab w:val="left" w:pos="0" w:leader="none"/>
        </w:tabs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7. Места и расстояния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а которые нужно отвозить людей и выставлять оцепление на время взрывных работ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указываются руководителем взрыв</w:t>
        <w:softHyphen/>
        <w:t>ных работ (взрывником).</w:t>
      </w:r>
    </w:p>
    <w:p>
      <w:pPr>
        <w:pStyle w:val="Normal"/>
        <w:tabs>
          <w:tab w:val="clear" w:pos="720"/>
          <w:tab w:val="left" w:pos="0" w:leader="none"/>
        </w:tabs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Места предстоящих взрывов должны обозначаться хорошо видимыми ориентирами высотой 1-1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>5 м в удалении 5-6 м от заряда.</w:t>
      </w:r>
    </w:p>
    <w:p>
      <w:pPr>
        <w:pStyle w:val="Normal"/>
        <w:tabs>
          <w:tab w:val="clear" w:pos="720"/>
          <w:tab w:val="left" w:pos="0" w:leader="none"/>
        </w:tabs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зрывник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устанавливающий электродетонаторы в заряд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бязан возв</w:t>
        <w:softHyphen/>
        <w:t>ратиться на взрывную станцию и лично доложить начальнику партии (от</w:t>
        <w:softHyphen/>
        <w:t>ряда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группы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бригады) о готовности заряда к взрыву.</w:t>
      </w:r>
    </w:p>
    <w:p>
      <w:pPr>
        <w:pStyle w:val="Normal"/>
        <w:tabs>
          <w:tab w:val="clear" w:pos="720"/>
          <w:tab w:val="left" w:pos="0" w:leader="none"/>
        </w:tabs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Взрывник прежде чем производить взрыв обязан</w:t>
      </w:r>
      <w:r>
        <w:rPr>
          <w:rFonts w:eastAsia="Symbol" w:cs="Symbol" w:ascii="Symbol" w:hAnsi="Symbol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лично убедиться в безопасности готовящегося взрыва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проверить магистраль и проводимость в ней после удаления всех людей от месторасположения зарядов</w:t>
      </w:r>
      <w:r>
        <w:rPr>
          <w:rFonts w:eastAsia="Symbol" w:cs="Symbol" w:ascii="Symbol" w:hAnsi="Symbol"/>
        </w:rPr>
        <w:t>;</w:t>
      </w:r>
      <w:r>
        <w:rPr>
          <w:rFonts w:eastAsia="Times New Roman Cyr" w:cs="Times New Roman Cyr" w:ascii="Times New Roman Cyr" w:hAnsi="Times New Roman Cyr"/>
        </w:rPr>
        <w:t xml:space="preserve"> лично убедиться в отсутствии лю</w:t>
        <w:softHyphen/>
        <w:t>дей и животных в зоне расположения заряда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сиреной дать первый предупредительный сигнал “Приго</w:t>
        <w:softHyphen/>
        <w:t>то</w:t>
        <w:softHyphen/>
        <w:t>виться”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доложить оператору сейсмостанции о готовности к взрыву.</w:t>
      </w:r>
    </w:p>
    <w:p>
      <w:pPr>
        <w:pStyle w:val="Normal"/>
        <w:tabs>
          <w:tab w:val="clear" w:pos="720"/>
          <w:tab w:val="left" w:pos="0" w:leader="none"/>
        </w:tabs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игналы должны резко отличаться один от другого и весь персонал партии (группы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тряда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бригады)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участвующей в производстве работ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должен хорошо их знать.</w:t>
      </w:r>
    </w:p>
    <w:p>
      <w:pPr>
        <w:pStyle w:val="Normal"/>
        <w:tabs>
          <w:tab w:val="clear" w:pos="720"/>
          <w:tab w:val="left" w:pos="0" w:leader="none"/>
        </w:tabs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9. Оператор по сигналу готовности включает аппаратуру и дает взры</w:t>
        <w:softHyphen/>
        <w:t>внику предварительную команду “Приготовиться к взрыву”. По этой ко</w:t>
        <w:softHyphen/>
        <w:t>манде взрывник вставляет ключ в гнездо взрывной машины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ткрывает предохранительную заслонку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одключает боевую магистраль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убежда</w:t>
        <w:softHyphen/>
        <w:t>ется в безопасности производства взрыва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докладывает оператору о выпо</w:t>
        <w:softHyphen/>
        <w:t>лнении команды словом “Готов” и дает сиреной второй сигнал “Огонь”.</w:t>
      </w:r>
    </w:p>
    <w:p>
      <w:pPr>
        <w:pStyle w:val="Normal"/>
        <w:tabs>
          <w:tab w:val="clear" w:pos="720"/>
          <w:tab w:val="left" w:pos="0" w:leader="none"/>
        </w:tabs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0. По команде оператора “Внимание” взрывник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овернувшись ли</w:t>
        <w:softHyphen/>
        <w:t>цом к месту взрыва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ажимает кнопку “Подготовка” для зарядки конден</w:t>
        <w:softHyphen/>
        <w:t>сатора и по окончании зарядк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е снимая пальца с кнопк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докладывает оператору “Есть”.</w:t>
      </w:r>
    </w:p>
    <w:p>
      <w:pPr>
        <w:pStyle w:val="Normal"/>
        <w:tabs>
          <w:tab w:val="clear" w:pos="720"/>
          <w:tab w:val="left" w:pos="0" w:leader="none"/>
        </w:tabs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 получению исполнительной команды оператора “Взрыв произве</w:t>
        <w:softHyphen/>
        <w:t>ден”. При малейшей неуверенности в безопасности взрыва взрывник дол</w:t>
        <w:softHyphen/>
        <w:t>жен прервать команду оператора. Для этого он отпускает кнопку “Подго</w:t>
        <w:softHyphen/>
        <w:t>товка” для зарядки конденсатора и по окончании зарядк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е снимая паль</w:t>
        <w:softHyphen/>
        <w:t>ца с кнопк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докладывает оператору “Есть”.</w:t>
      </w:r>
    </w:p>
    <w:p>
      <w:pPr>
        <w:pStyle w:val="Normal"/>
        <w:tabs>
          <w:tab w:val="clear" w:pos="720"/>
          <w:tab w:val="left" w:pos="0" w:leader="none"/>
        </w:tabs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 получении исполнительной команды оператора “Огонь” взрыв</w:t>
        <w:softHyphen/>
        <w:t>ник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будучи убежденным в безопасности взрыва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ажимает кнопку “Взрыв”.</w:t>
      </w:r>
    </w:p>
    <w:p>
      <w:pPr>
        <w:pStyle w:val="Normal"/>
        <w:tabs>
          <w:tab w:val="clear" w:pos="720"/>
          <w:tab w:val="left" w:pos="0" w:leader="none"/>
        </w:tabs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сле взрыва взрывник докладывает оператору “Взрыв произведен”. При малейшей неуверенности в безопасности взрыва взрывник должен прервать команду оператора. Для этого он отпускает кнопку “Подготов</w:t>
        <w:softHyphen/>
        <w:t>ка” на подрывной машине и оповещает оператором словом “Отказ”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бъясняя причину отказа.</w:t>
      </w:r>
    </w:p>
    <w:p>
      <w:pPr>
        <w:pStyle w:val="Normal"/>
        <w:tabs>
          <w:tab w:val="clear" w:pos="720"/>
          <w:tab w:val="left" w:pos="0" w:leader="none"/>
        </w:tabs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1. Если взрыв произошел нормально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то для осмотра места взрыва подходить к скважине и мелким (до 1 м) шурфам следует через 5 минут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к шурфам глубиной 3 м и более - через 30 минут.</w:t>
      </w:r>
    </w:p>
    <w:p>
      <w:pPr>
        <w:pStyle w:val="Normal"/>
        <w:tabs>
          <w:tab w:val="clear" w:pos="720"/>
          <w:tab w:val="left" w:pos="0" w:leader="none"/>
        </w:tabs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сле осмотра места взрыва взрывник дает сигнал “Отбой”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бозна</w:t>
        <w:softHyphen/>
        <w:t>чающий прекращение взрывных работ.</w:t>
      </w:r>
    </w:p>
    <w:p>
      <w:pPr>
        <w:pStyle w:val="Normal"/>
        <w:tabs>
          <w:tab w:val="clear" w:pos="720"/>
          <w:tab w:val="left" w:pos="0" w:leader="none"/>
        </w:tabs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2. При проведении взрывных работ должны неукоснительно соблю</w:t>
        <w:softHyphen/>
        <w:t>даться правила техники безопасности и ведения работ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едус</w:t>
        <w:softHyphen/>
        <w:t>мотренных “Едиными правилами безопасности при взрывных работах” Мингео СССР. Документация и отчетность о взрывных работах ведется в соответ</w:t>
        <w:softHyphen/>
        <w:t>ствии с указанными правилами и дополняющими их инструкциями.</w:t>
      </w:r>
    </w:p>
    <w:p>
      <w:pPr>
        <w:pStyle w:val="Normal"/>
        <w:tabs>
          <w:tab w:val="clear" w:pos="720"/>
          <w:tab w:val="left" w:pos="0" w:leader="none"/>
        </w:tabs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3. При проведении инструктажей по технике безопасности со всеми рабочими партий (отрядов)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где ведутся взрывные работы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рабочие долж</w:t>
        <w:softHyphen/>
        <w:t>ны быть ознакомлены с требованиями безопасности при взрывных рабо</w:t>
        <w:softHyphen/>
        <w:t>тах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именительно к особенностям проводимых работ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а также с ответс</w:t>
        <w:softHyphen/>
        <w:t>твенностью за нарушения указанных требований.</w:t>
      </w:r>
    </w:p>
    <w:p>
      <w:pPr>
        <w:pStyle w:val="Normal"/>
        <w:tabs>
          <w:tab w:val="clear" w:pos="720"/>
          <w:tab w:val="left" w:pos="0" w:leader="none"/>
        </w:tabs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. Персонал сейсморазведочных отрядов (бригад) в части выполнения требований безопасности взрывных работ должен выполнять указания взрывника и ответственного руководителя взрывных работ.</w:t>
      </w:r>
    </w:p>
    <w:p>
      <w:pPr>
        <w:pStyle w:val="Normal"/>
        <w:tabs>
          <w:tab w:val="clear" w:pos="720"/>
          <w:tab w:val="left" w:pos="0" w:leader="none"/>
        </w:tabs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5. При производстве взрывных работ сейсмостанции и обслужи</w:t>
        <w:softHyphen/>
        <w:t>ваю</w:t>
        <w:softHyphen/>
        <w:t>щий персонал должны располагаться за пределами опасной зоны</w:t>
      </w:r>
      <w:r>
        <w:rPr>
          <w:rFonts w:eastAsia="Symbol" w:cs="Symbol" w:ascii="Symbol" w:hAnsi="Symbol"/>
        </w:rPr>
        <w:t>;</w:t>
      </w:r>
      <w:r>
        <w:rPr>
          <w:rFonts w:eastAsia="Times New Roman Cyr" w:cs="Times New Roman Cyr" w:ascii="Times New Roman Cyr" w:hAnsi="Times New Roman Cyr"/>
        </w:rPr>
        <w:t xml:space="preserve"> персо</w:t>
        <w:softHyphen/>
        <w:t>нал сейсморазведочного отряда должен быть проинструктирован о поря</w:t>
        <w:softHyphen/>
        <w:t>дке взаимодействия со взрывной бригадой.</w:t>
      </w:r>
    </w:p>
    <w:p>
      <w:pPr>
        <w:pStyle w:val="Normal"/>
        <w:tabs>
          <w:tab w:val="clear" w:pos="720"/>
          <w:tab w:val="left" w:pos="0" w:leader="none"/>
        </w:tabs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. Запрещается производить работы с сейсмоприемниками и сейсмо</w:t>
        <w:softHyphen/>
        <w:t>косой в пределах опасной зоны без разрешения взрывника.</w:t>
      </w:r>
    </w:p>
    <w:p>
      <w:pPr>
        <w:pStyle w:val="Normal"/>
        <w:tabs>
          <w:tab w:val="clear" w:pos="720"/>
          <w:tab w:val="left" w:pos="0" w:leader="none"/>
        </w:tabs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7. Последствия взрывных работ подлежат обязательной ликвидации в соответствии с “Инструкцией по ликвидации последствий взрывов при производстве сейсморазведочных работ”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20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та с источниками невзрывного возбуждения колебаний</w:t>
      </w:r>
    </w:p>
    <w:p>
      <w:pPr>
        <w:pStyle w:val="Normal"/>
        <w:tabs>
          <w:tab w:val="clear" w:pos="720"/>
          <w:tab w:val="left" w:pos="0" w:leader="none"/>
        </w:tabs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8. Руководство работами с газодинамическими (типа ГСК и СИП) и электроимпульсными (типа “Сейсмодин”) установками должно осущест</w:t>
        <w:softHyphen/>
        <w:t>влять специально выделенное лицо из инженерно-технических работни</w:t>
        <w:softHyphen/>
        <w:t>ков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азначенное приказом по экспедиции (партии).</w:t>
      </w:r>
    </w:p>
    <w:p>
      <w:pPr>
        <w:pStyle w:val="Normal"/>
        <w:tabs>
          <w:tab w:val="clear" w:pos="720"/>
          <w:tab w:val="left" w:pos="0" w:leader="none"/>
        </w:tabs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9. Запрещается проведение работ с установками в пределах охранных зон ВЛ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одземных и надземных коммуникаций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а также на расстоянии менее 15 м от зданий.</w:t>
      </w:r>
    </w:p>
    <w:p>
      <w:pPr>
        <w:pStyle w:val="Normal"/>
        <w:tabs>
          <w:tab w:val="clear" w:pos="720"/>
          <w:tab w:val="left" w:pos="0" w:leader="none"/>
        </w:tabs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. Запрещается допуск посторонних людей к работающим установ</w:t>
        <w:softHyphen/>
        <w:t>кам</w:t>
      </w:r>
      <w:r>
        <w:rPr>
          <w:rFonts w:eastAsia="Symbol" w:cs="Symbol" w:ascii="Symbol" w:hAnsi="Symbol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газодинамического и электроимпульсного типа на расстоянии ме</w:t>
        <w:softHyphen/>
        <w:t>нее 20 м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ударным типа “падающий груз”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“дизель-молот” на расстоянии ме</w:t>
        <w:softHyphen/>
        <w:t>нее удвоенной высоты мачты.</w:t>
      </w:r>
    </w:p>
    <w:p>
      <w:pPr>
        <w:pStyle w:val="Normal"/>
        <w:tabs>
          <w:tab w:val="clear" w:pos="720"/>
          <w:tab w:val="left" w:pos="0" w:leader="none"/>
        </w:tabs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1. Запрещается пользоваться открытым огнем и курить на расстоянии менее 10 м от установок газодинамического типа.</w:t>
      </w:r>
    </w:p>
    <w:p>
      <w:pPr>
        <w:pStyle w:val="Normal"/>
        <w:tabs>
          <w:tab w:val="clear" w:pos="720"/>
          <w:tab w:val="left" w:pos="0" w:leader="none"/>
        </w:tabs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2. Площадк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а которых производятся воздействия источниками не</w:t>
        <w:softHyphen/>
        <w:t>взрывного возбуждения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должны очищаться от камней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кусков металла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сучьев и бурелома (в лесу) и т.д.</w:t>
      </w:r>
    </w:p>
    <w:p>
      <w:pPr>
        <w:pStyle w:val="Normal"/>
        <w:tabs>
          <w:tab w:val="clear" w:pos="720"/>
          <w:tab w:val="left" w:pos="0" w:leader="none"/>
        </w:tabs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3. При выполнении работ газодинамическими установками обслужи</w:t>
        <w:softHyphen/>
        <w:t>вающий персонал должен находиться на рабочем месте - в кабине транс</w:t>
        <w:softHyphen/>
        <w:t>портной базы.</w:t>
      </w:r>
    </w:p>
    <w:p>
      <w:pPr>
        <w:pStyle w:val="Normal"/>
        <w:tabs>
          <w:tab w:val="clear" w:pos="720"/>
          <w:tab w:val="left" w:pos="0" w:leader="none"/>
        </w:tabs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4. При переездах установок с “падающим грузом”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а также во время перерывов в работе груз должен находиться и крепиться в нижней части мачты.</w:t>
      </w:r>
    </w:p>
    <w:p>
      <w:pPr>
        <w:pStyle w:val="Normal"/>
        <w:tabs>
          <w:tab w:val="clear" w:pos="720"/>
          <w:tab w:val="left" w:pos="0" w:leader="none"/>
        </w:tabs>
        <w:ind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5. При транспортировке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эксплуатации и хранении баллонов со сжа</w:t>
        <w:softHyphen/>
        <w:t>тыми газами необходимо руководствоваться требованиями “Правил устройства и безопасной эксплуатации сосудов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работающих под давле</w:t>
        <w:softHyphen/>
        <w:t>нием”.</w:t>
      </w:r>
    </w:p>
    <w:p>
      <w:pPr>
        <w:pStyle w:val="Normal"/>
        <w:spacing w:before="240" w:after="0"/>
        <w:ind w:right="2070"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5</w:t>
      </w:r>
    </w:p>
    <w:p>
      <w:pPr>
        <w:pStyle w:val="Normal"/>
        <w:tabs>
          <w:tab w:val="clear" w:pos="720"/>
          <w:tab w:val="left" w:pos="0" w:leader="none"/>
        </w:tabs>
        <w:ind w:right="2069" w:firstLine="496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тельное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20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менный рапорт оператора</w:t>
      </w:r>
    </w:p>
    <w:p>
      <w:pPr>
        <w:pStyle w:val="Normal"/>
        <w:tabs>
          <w:tab w:val="clear" w:pos="720"/>
          <w:tab w:val="left" w:pos="0" w:leader="none"/>
        </w:tabs>
        <w:ind w:right="207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ъект___________________________</w:t>
        <w:tab/>
        <w:tab/>
        <w:t>Дата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207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йсмостанция____________________</w:t>
        <w:tab/>
        <w:tab/>
        <w:t>Оператор__________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right="2070" w:hanging="0"/>
        <w:rPr/>
      </w:pPr>
      <w:r>
        <w:rPr/>
        <w:t>Система наблюдений________________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ме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смо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</w:t>
              <w:softHyphen/>
              <w:t>фил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чка сейсмо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икет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йсмо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икет пункта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ильтрация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силение канал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чес</w:t>
              <w:softHyphen/>
              <w:t>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те</w:t>
              <w:softHyphen/>
              <w:t>гор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ме</w:t>
              <w:softHyphen/>
              <w:t>чание</w:t>
            </w:r>
          </w:p>
        </w:tc>
      </w:tr>
      <w:tr>
        <w:trPr/>
        <w:tc>
          <w:tcPr>
            <w:tcW w:w="7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рамм</w:t>
            </w:r>
          </w:p>
        </w:tc>
        <w:tc>
          <w:tcPr>
            <w:tcW w:w="7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онди-рования</w:t>
            </w:r>
          </w:p>
        </w:tc>
        <w:tc>
          <w:tcPr>
            <w:tcW w:w="7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ем</w:t>
              <w:softHyphen/>
              <w:t>ников</w:t>
            </w:r>
          </w:p>
        </w:tc>
        <w:tc>
          <w:tcPr>
            <w:tcW w:w="7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да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НЧ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ВЧ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-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-24</w:t>
            </w:r>
          </w:p>
        </w:tc>
        <w:tc>
          <w:tcPr>
            <w:tcW w:w="7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</w:t>
              <w:softHyphen/>
              <w:t>риала</w:t>
            </w:r>
          </w:p>
        </w:tc>
        <w:tc>
          <w:tcPr>
            <w:tcW w:w="7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д</w:t>
              <w:softHyphen/>
              <w:t>ности</w:t>
            </w:r>
          </w:p>
        </w:tc>
        <w:tc>
          <w:tcPr>
            <w:tcW w:w="7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right="2070"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6</w:t>
      </w:r>
    </w:p>
    <w:p>
      <w:pPr>
        <w:pStyle w:val="Normal"/>
        <w:tabs>
          <w:tab w:val="clear" w:pos="720"/>
          <w:tab w:val="left" w:pos="0" w:leader="none"/>
        </w:tabs>
        <w:ind w:right="2069" w:firstLine="496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тельное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20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овой паспорт сейсмограммы</w:t>
      </w:r>
    </w:p>
    <w:p>
      <w:pPr>
        <w:pStyle w:val="Normal"/>
        <w:tabs>
          <w:tab w:val="clear" w:pos="720"/>
          <w:tab w:val="left" w:pos="0" w:leader="none"/>
        </w:tabs>
        <w:ind w:right="20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0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наименование организации)</w:t>
      </w:r>
    </w:p>
    <w:p>
      <w:pPr>
        <w:pStyle w:val="Normal"/>
        <w:tabs>
          <w:tab w:val="clear" w:pos="720"/>
          <w:tab w:val="left" w:pos="0" w:leader="none"/>
        </w:tabs>
        <w:ind w:right="207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ъект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207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йсмостанция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207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йсмопартия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207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№ </w:t>
      </w:r>
      <w:r>
        <w:rPr>
          <w:rFonts w:eastAsia="Times New Roman Cyr" w:cs="Times New Roman Cyr" w:ascii="Times New Roman Cyr" w:hAnsi="Times New Roman Cyr"/>
        </w:rPr>
        <w:t>ленты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207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филь №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207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икеты СП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207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икеты ПУ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207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особ возбуждения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207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д удара (взрыва)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207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с заряда (груза)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207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д приема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207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ильтрация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207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иление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207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207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ератор__________________________________________________</w:t>
      </w:r>
    </w:p>
    <w:p>
      <w:pPr>
        <w:pStyle w:val="Normal"/>
        <w:spacing w:before="240" w:after="0"/>
        <w:ind w:right="2070"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7</w:t>
      </w:r>
    </w:p>
    <w:p>
      <w:pPr>
        <w:pStyle w:val="Normal"/>
        <w:tabs>
          <w:tab w:val="clear" w:pos="720"/>
          <w:tab w:val="left" w:pos="0" w:leader="none"/>
        </w:tabs>
        <w:ind w:right="2069" w:firstLine="496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тельное</w:t>
      </w:r>
    </w:p>
    <w:p>
      <w:pPr>
        <w:pStyle w:val="Normal"/>
        <w:tabs>
          <w:tab w:val="clear" w:pos="720"/>
          <w:tab w:val="left" w:pos="0" w:leader="none"/>
        </w:tabs>
        <w:ind w:right="206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тамп организации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ind w:right="2070" w:hanging="0"/>
        <w:jc w:val="center"/>
        <w:rPr>
          <w:rFonts w:ascii="Times New Roman Cyr" w:hAnsi="Times New Roman Cyr" w:eastAsia="Times New Roman Cyr" w:cs="Times New Roman Cyr"/>
          <w:spacing w:val="60"/>
        </w:rPr>
      </w:pPr>
      <w:r>
        <w:rPr>
          <w:rFonts w:eastAsia="Times New Roman Cyr" w:cs="Times New Roman Cyr" w:ascii="Times New Roman Cyr" w:hAnsi="Times New Roman Cyr"/>
          <w:spacing w:val="60"/>
        </w:rPr>
        <w:t>АКТ</w:t>
      </w:r>
    </w:p>
    <w:p>
      <w:pPr>
        <w:pStyle w:val="Normal"/>
        <w:tabs>
          <w:tab w:val="clear" w:pos="720"/>
          <w:tab w:val="left" w:pos="0" w:leader="none"/>
        </w:tabs>
        <w:ind w:right="20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емочного контроля результатов полевых</w:t>
      </w:r>
    </w:p>
    <w:p>
      <w:pPr>
        <w:pStyle w:val="Normal"/>
        <w:tabs>
          <w:tab w:val="clear" w:pos="720"/>
          <w:tab w:val="left" w:pos="0" w:leader="none"/>
        </w:tabs>
        <w:ind w:right="20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йсморазведочных работ</w:t>
      </w:r>
    </w:p>
    <w:p>
      <w:pPr>
        <w:pStyle w:val="Normal"/>
        <w:tabs>
          <w:tab w:val="clear" w:pos="720"/>
          <w:tab w:val="left" w:pos="0" w:leader="none"/>
        </w:tabs>
        <w:ind w:right="206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2069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наименование партии и структурного подразделения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070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лен комиссией в составе</w:t>
      </w:r>
      <w:r>
        <w:rPr>
          <w:rFonts w:eastAsia="Symbol" w:cs="Symbol" w:ascii="Symbol" w:hAnsi="Symbol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right="2069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едатель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2069" w:firstLine="567"/>
        <w:jc w:val="center"/>
        <w:rPr/>
      </w:pPr>
      <w:r>
        <w:rPr>
          <w:rFonts w:eastAsia="Times New Roman Cyr" w:cs="Times New Roman Cyr" w:ascii="Times New Roman Cyr" w:hAnsi="Times New Roman Cyr"/>
        </w:rPr>
        <w:tab/>
        <w:tab/>
        <w:t>(должность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ф.и.о.)</w:t>
      </w:r>
    </w:p>
    <w:p>
      <w:pPr>
        <w:pStyle w:val="Normal"/>
        <w:tabs>
          <w:tab w:val="clear" w:pos="720"/>
          <w:tab w:val="left" w:pos="0" w:leader="none"/>
        </w:tabs>
        <w:ind w:right="2069"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члены комиссии</w:t>
      </w:r>
      <w:r>
        <w:rPr>
          <w:rFonts w:eastAsia="Symbol" w:cs="Symbol" w:ascii="Symbol" w:hAnsi="Symbol"/>
        </w:rPr>
        <w:t>:</w:t>
      </w:r>
      <w:r>
        <w:rPr>
          <w:rFonts w:eastAsia="Times New Roman Cyr" w:cs="Times New Roman Cyr" w:ascii="Times New Roman Cyr" w:hAnsi="Times New Roman Cyr"/>
        </w:rPr>
        <w:t xml:space="preserve"> 1.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2069" w:firstLine="567"/>
        <w:jc w:val="center"/>
        <w:rPr/>
      </w:pPr>
      <w:r>
        <w:rPr>
          <w:rFonts w:eastAsia="Times New Roman Cyr" w:cs="Times New Roman Cyr" w:ascii="Times New Roman Cyr" w:hAnsi="Times New Roman Cyr"/>
        </w:rPr>
        <w:tab/>
        <w:tab/>
        <w:t>(должность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ф.и.о.)</w:t>
      </w:r>
    </w:p>
    <w:p>
      <w:pPr>
        <w:pStyle w:val="Normal"/>
        <w:tabs>
          <w:tab w:val="clear" w:pos="720"/>
          <w:tab w:val="left" w:pos="0" w:leader="none"/>
        </w:tabs>
        <w:ind w:right="2069" w:firstLine="212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2069" w:firstLine="567"/>
        <w:jc w:val="center"/>
        <w:rPr/>
      </w:pPr>
      <w:r>
        <w:rPr>
          <w:rFonts w:eastAsia="Times New Roman Cyr" w:cs="Times New Roman Cyr" w:ascii="Times New Roman Cyr" w:hAnsi="Times New Roman Cyr"/>
        </w:rPr>
        <w:tab/>
        <w:tab/>
        <w:t>(должность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ф.и.о.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070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ъект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2069" w:firstLine="567"/>
        <w:jc w:val="center"/>
        <w:rPr/>
      </w:pPr>
      <w:r>
        <w:rPr>
          <w:rFonts w:eastAsia="Times New Roman Cyr" w:cs="Times New Roman Cyr" w:ascii="Times New Roman Cyr" w:hAnsi="Times New Roman Cyr"/>
        </w:rPr>
        <w:t>(наименование объекта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стадия</w:t>
      </w:r>
    </w:p>
    <w:p>
      <w:pPr>
        <w:pStyle w:val="Normal"/>
        <w:tabs>
          <w:tab w:val="clear" w:pos="720"/>
          <w:tab w:val="left" w:pos="0" w:leader="none"/>
        </w:tabs>
        <w:ind w:right="2069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2069" w:firstLine="567"/>
        <w:jc w:val="center"/>
        <w:rPr/>
      </w:pPr>
      <w:r>
        <w:rPr>
          <w:rFonts w:eastAsia="Times New Roman Cyr" w:cs="Times New Roman Cyr" w:ascii="Times New Roman Cyr" w:hAnsi="Times New Roman Cyr"/>
        </w:rPr>
        <w:t>проектирования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омер договора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070"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2. Исполнители работ</w:t>
      </w:r>
      <w:r>
        <w:rPr>
          <w:rFonts w:eastAsia="Symbol" w:cs="Symbol" w:ascii="Symbol" w:hAnsi="Symbol"/>
        </w:rPr>
        <w:t>:</w:t>
      </w:r>
      <w:r>
        <w:rPr>
          <w:rFonts w:eastAsia="Times New Roman Cyr" w:cs="Times New Roman Cyr" w:ascii="Times New Roman Cyr" w:hAnsi="Times New Roman Cyr"/>
        </w:rPr>
        <w:t>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2069" w:firstLine="567"/>
        <w:jc w:val="center"/>
        <w:rPr/>
      </w:pPr>
      <w:r>
        <w:rPr>
          <w:rFonts w:eastAsia="Times New Roman Cyr" w:cs="Times New Roman Cyr" w:ascii="Times New Roman Cyr" w:hAnsi="Times New Roman Cyr"/>
        </w:rPr>
        <w:tab/>
        <w:tab/>
        <w:tab/>
        <w:t>(должность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ф.и.о.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070"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3. Сейсморазведочные работы выполнены по программе (заданию) на производство работ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утвержденной (ому) ____________</w:t>
      </w:r>
    </w:p>
    <w:p>
      <w:pPr>
        <w:pStyle w:val="Normal"/>
        <w:tabs>
          <w:tab w:val="clear" w:pos="720"/>
          <w:tab w:val="left" w:pos="0" w:leader="none"/>
        </w:tabs>
        <w:ind w:right="206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206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206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2069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>(ф.и.о. лица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утвердившего программу или задание)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2070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Сроки выполнения работ:</w:t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992"/>
        <w:gridCol w:w="992"/>
        <w:gridCol w:w="2266"/>
        <w:gridCol w:w="2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ча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кончани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конч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начение коэффициента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граф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актичес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граф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актически</w:t>
            </w:r>
          </w:p>
        </w:tc>
        <w:tc>
          <w:tcPr>
            <w:tcW w:w="22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нижения качест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при соблюдении срока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ind w:right="2070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Состав и объем выполненных полевых работ и полевой документации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070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 Полевые работы:</w:t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1624"/>
        <w:gridCol w:w="135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иды работ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ъем работ в натуральном выражени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чины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иницы 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программ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заданию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едставлено</w:t>
            </w:r>
          </w:p>
        </w:tc>
        <w:tc>
          <w:tcPr>
            <w:tcW w:w="13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клонения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ind w:right="2070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 Полевая документация:</w:t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3"/>
        <w:gridCol w:w="1842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ебовалось представит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программе (заданию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едставлен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чи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клонения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ind w:right="2070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 и объемы полевой документации__________________</w:t>
      </w:r>
    </w:p>
    <w:p>
      <w:pPr>
        <w:pStyle w:val="Normal"/>
        <w:tabs>
          <w:tab w:val="clear" w:pos="720"/>
          <w:tab w:val="left" w:pos="0" w:leader="none"/>
        </w:tabs>
        <w:ind w:right="207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20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соответствие критериям графы 2 табл. 3 СТП 00-3.4.7-79)</w:t>
      </w:r>
    </w:p>
    <w:p>
      <w:pPr>
        <w:pStyle w:val="Normal"/>
        <w:tabs>
          <w:tab w:val="clear" w:pos="720"/>
          <w:tab w:val="left" w:pos="0" w:leader="none"/>
        </w:tabs>
        <w:ind w:right="207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207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070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Методика выполнения работ___________________________</w:t>
      </w:r>
    </w:p>
    <w:p>
      <w:pPr>
        <w:pStyle w:val="Normal"/>
        <w:tabs>
          <w:tab w:val="clear" w:pos="720"/>
          <w:tab w:val="left" w:pos="0" w:leader="none"/>
        </w:tabs>
        <w:ind w:right="207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207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>(соответствие критериям графы 3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табл. СТП 00-3.4.7-79)</w:t>
      </w:r>
    </w:p>
    <w:p>
      <w:pPr>
        <w:pStyle w:val="Normal"/>
        <w:tabs>
          <w:tab w:val="clear" w:pos="720"/>
          <w:tab w:val="left" w:pos="0" w:leader="none"/>
        </w:tabs>
        <w:ind w:right="207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то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207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>(обеспечивает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е обеспечивает достоверность</w:t>
      </w:r>
    </w:p>
    <w:p>
      <w:pPr>
        <w:pStyle w:val="Normal"/>
        <w:tabs>
          <w:tab w:val="clear" w:pos="720"/>
          <w:tab w:val="left" w:pos="0" w:leader="none"/>
        </w:tabs>
        <w:ind w:right="207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20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ции об инженерно-геологических условиях)</w:t>
      </w:r>
    </w:p>
    <w:p>
      <w:pPr>
        <w:pStyle w:val="Normal"/>
        <w:tabs>
          <w:tab w:val="clear" w:pos="720"/>
          <w:tab w:val="left" w:pos="0" w:leader="none"/>
        </w:tabs>
        <w:ind w:right="207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070"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Выявленные нарушения</w:t>
      </w:r>
      <w:r>
        <w:rPr>
          <w:rFonts w:eastAsia="Times New Roman" w:cs="Times New Roman"/>
        </w:rPr>
        <w:t>:</w:t>
      </w:r>
      <w:r>
        <w:rPr>
          <w:rFonts w:eastAsia="Times New Roman Cyr" w:cs="Times New Roman Cyr" w:ascii="Times New Roman Cyr" w:hAnsi="Times New Roman Cyr"/>
        </w:rPr>
        <w:t>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207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207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>(перечень нарушений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если они есть)</w:t>
      </w:r>
    </w:p>
    <w:p>
      <w:pPr>
        <w:pStyle w:val="Normal"/>
        <w:tabs>
          <w:tab w:val="clear" w:pos="720"/>
          <w:tab w:val="left" w:pos="0" w:leader="none"/>
        </w:tabs>
        <w:ind w:right="207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207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>(допускаются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исключают возможность использования</w:t>
      </w:r>
    </w:p>
    <w:p>
      <w:pPr>
        <w:pStyle w:val="Normal"/>
        <w:tabs>
          <w:tab w:val="clear" w:pos="720"/>
          <w:tab w:val="left" w:pos="0" w:leader="none"/>
        </w:tabs>
        <w:ind w:right="207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20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ученных результатов работ для составления</w:t>
      </w:r>
    </w:p>
    <w:p>
      <w:pPr>
        <w:pStyle w:val="Normal"/>
        <w:tabs>
          <w:tab w:val="clear" w:pos="720"/>
          <w:tab w:val="left" w:pos="0" w:leader="none"/>
        </w:tabs>
        <w:ind w:right="207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20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отчетной документации)</w:t>
      </w:r>
    </w:p>
    <w:p>
      <w:pPr>
        <w:pStyle w:val="Normal"/>
        <w:tabs>
          <w:tab w:val="clear" w:pos="720"/>
          <w:tab w:val="left" w:pos="0" w:leader="none"/>
        </w:tabs>
        <w:ind w:right="2070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Состояние полевой документации. Простота и выразитель</w:t>
        <w:softHyphen/>
        <w:t>ность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207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20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тветствие критериям графы 4 табл. 3 СТП 00-3.4.7-79</w:t>
      </w:r>
      <w:r>
        <w:rPr>
          <w:rFonts w:eastAsia="Times New Roman" w:cs="Times New Roman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right="207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20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ьзование типовых форм документации и</w:t>
      </w:r>
    </w:p>
    <w:p>
      <w:pPr>
        <w:pStyle w:val="Normal"/>
        <w:tabs>
          <w:tab w:val="clear" w:pos="720"/>
          <w:tab w:val="left" w:pos="0" w:leader="none"/>
        </w:tabs>
        <w:ind w:right="207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207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>условных обозначений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четкость записей и др.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070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шний вид документации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2070" w:firstLine="354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соответствие критериям</w:t>
      </w:r>
    </w:p>
    <w:p>
      <w:pPr>
        <w:pStyle w:val="Normal"/>
        <w:tabs>
          <w:tab w:val="clear" w:pos="720"/>
          <w:tab w:val="left" w:pos="0" w:leader="none"/>
        </w:tabs>
        <w:ind w:right="207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20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афы 5 табл. 3 СТП 00-3.4.7-79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загрязненность</w:t>
      </w:r>
      <w:r>
        <w:rPr>
          <w:rFonts w:eastAsia="Times New Roman" w:cs="Times New Roman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right="207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20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ичество и правильность внесенных исправлений и др.)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2070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Оценка качества:</w:t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418"/>
        <w:gridCol w:w="1134"/>
        <w:gridCol w:w="1417"/>
      </w:tblGrid>
      <w:tr>
        <w:trPr/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казатели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учитываемые при оценке качест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зультатов полев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ценка качества результатов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состав 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ъем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етодик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стота и вырази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нешни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ид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левых работ (балл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ind w:right="2070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евая документация принята с__________________________</w:t>
      </w:r>
    </w:p>
    <w:p>
      <w:pPr>
        <w:pStyle w:val="Normal"/>
        <w:tabs>
          <w:tab w:val="clear" w:pos="720"/>
          <w:tab w:val="left" w:pos="0" w:leader="none"/>
        </w:tabs>
        <w:ind w:right="207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предъявления</w:t>
      </w:r>
    </w:p>
    <w:p>
      <w:pPr>
        <w:pStyle w:val="Normal"/>
        <w:tabs>
          <w:tab w:val="clear" w:pos="720"/>
          <w:tab w:val="left" w:pos="0" w:leader="none"/>
        </w:tabs>
        <w:spacing w:before="120" w:after="240"/>
        <w:ind w:right="2070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Стоимость работ _____________________________ тыс. руб.</w:t>
      </w:r>
    </w:p>
    <w:p>
      <w:pPr>
        <w:pStyle w:val="Normal"/>
        <w:tabs>
          <w:tab w:val="clear" w:pos="720"/>
          <w:tab w:val="left" w:pos="0" w:leader="none"/>
        </w:tabs>
        <w:spacing w:before="120" w:after="240"/>
        <w:ind w:right="20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pacing w:val="60"/>
        </w:rPr>
        <w:t>СОДЕРЖАНИЕ</w:t>
      </w:r>
    </w:p>
    <w:p>
      <w:pPr>
        <w:pStyle w:val="Normal"/>
        <w:tabs>
          <w:tab w:val="clear" w:pos="720"/>
          <w:tab w:val="left" w:pos="0" w:leader="none"/>
        </w:tabs>
        <w:ind w:right="207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положения</w:t>
      </w:r>
    </w:p>
    <w:p>
      <w:pPr>
        <w:pStyle w:val="Normal"/>
        <w:tabs>
          <w:tab w:val="clear" w:pos="720"/>
          <w:tab w:val="left" w:pos="284" w:leader="none"/>
        </w:tabs>
        <w:ind w:left="284" w:right="2070" w:hanging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Техника и методика проведения полевых сейсморазведочных работ</w:t>
      </w:r>
    </w:p>
    <w:p>
      <w:pPr>
        <w:pStyle w:val="Normal"/>
        <w:tabs>
          <w:tab w:val="clear" w:pos="720"/>
          <w:tab w:val="left" w:pos="0" w:leader="none"/>
        </w:tabs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Сейсморазведочная аппаратура и оборудование</w:t>
      </w:r>
    </w:p>
    <w:p>
      <w:pPr>
        <w:pStyle w:val="Normal"/>
        <w:tabs>
          <w:tab w:val="clear" w:pos="720"/>
          <w:tab w:val="left" w:pos="0" w:leader="none"/>
        </w:tabs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Возбуждение колебаний</w:t>
      </w:r>
    </w:p>
    <w:p>
      <w:pPr>
        <w:pStyle w:val="Normal"/>
        <w:tabs>
          <w:tab w:val="clear" w:pos="720"/>
          <w:tab w:val="left" w:pos="0" w:leader="none"/>
        </w:tabs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Прием и регистрация колебаний</w:t>
      </w:r>
    </w:p>
    <w:p>
      <w:pPr>
        <w:pStyle w:val="Normal"/>
        <w:tabs>
          <w:tab w:val="clear" w:pos="720"/>
          <w:tab w:val="left" w:pos="0" w:leader="none"/>
        </w:tabs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Система наблюдений</w:t>
      </w:r>
    </w:p>
    <w:p>
      <w:pPr>
        <w:pStyle w:val="Normal"/>
        <w:tabs>
          <w:tab w:val="clear" w:pos="720"/>
          <w:tab w:val="left" w:pos="709" w:leader="none"/>
        </w:tabs>
        <w:ind w:left="709" w:right="2070" w:hanging="425"/>
        <w:jc w:val="both"/>
        <w:rPr/>
      </w:pPr>
      <w:r>
        <w:rPr>
          <w:rFonts w:eastAsia="Times New Roman Cyr" w:cs="Times New Roman Cyr" w:ascii="Times New Roman Cyr" w:hAnsi="Times New Roman Cyr"/>
        </w:rPr>
        <w:t>2.5. Наблюдения в скважинах и горных выработках (сейсмокаротаж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ВСП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ейсмопросвечивание)</w:t>
      </w:r>
    </w:p>
    <w:p>
      <w:pPr>
        <w:pStyle w:val="Normal"/>
        <w:tabs>
          <w:tab w:val="clear" w:pos="720"/>
          <w:tab w:val="left" w:pos="0" w:leader="none"/>
        </w:tabs>
        <w:ind w:right="207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Документация и обработка сейсморазведочных материалов</w:t>
      </w:r>
    </w:p>
    <w:p>
      <w:pPr>
        <w:pStyle w:val="Normal"/>
        <w:tabs>
          <w:tab w:val="clear" w:pos="720"/>
          <w:tab w:val="left" w:pos="0" w:leader="none"/>
        </w:tabs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Полевая документация и приемка материалов</w:t>
      </w:r>
    </w:p>
    <w:p>
      <w:pPr>
        <w:pStyle w:val="Normal"/>
        <w:tabs>
          <w:tab w:val="clear" w:pos="720"/>
          <w:tab w:val="left" w:pos="0" w:leader="none"/>
        </w:tabs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Распознавание и корреляция волн</w:t>
      </w:r>
    </w:p>
    <w:p>
      <w:pPr>
        <w:pStyle w:val="Normal"/>
        <w:tabs>
          <w:tab w:val="clear" w:pos="720"/>
          <w:tab w:val="left" w:pos="0" w:leader="none"/>
        </w:tabs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Построение годографа</w:t>
      </w:r>
    </w:p>
    <w:p>
      <w:pPr>
        <w:pStyle w:val="Normal"/>
        <w:tabs>
          <w:tab w:val="clear" w:pos="720"/>
          <w:tab w:val="left" w:pos="0" w:leader="none"/>
        </w:tabs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 Определение скоростей распространения упругих волн</w:t>
      </w:r>
    </w:p>
    <w:p>
      <w:pPr>
        <w:pStyle w:val="Normal"/>
        <w:tabs>
          <w:tab w:val="clear" w:pos="720"/>
          <w:tab w:val="left" w:pos="0" w:leader="none"/>
        </w:tabs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 Построение геосейсмических разрезов и карт</w:t>
      </w:r>
    </w:p>
    <w:p>
      <w:pPr>
        <w:pStyle w:val="Normal"/>
        <w:tabs>
          <w:tab w:val="clear" w:pos="720"/>
          <w:tab w:val="left" w:pos="0" w:leader="none"/>
        </w:tabs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. Машинная обработка сейсморазведочных материалов</w:t>
      </w:r>
    </w:p>
    <w:p>
      <w:pPr>
        <w:pStyle w:val="Normal"/>
        <w:tabs>
          <w:tab w:val="clear" w:pos="720"/>
          <w:tab w:val="left" w:pos="284" w:leader="none"/>
        </w:tabs>
        <w:ind w:left="284" w:right="2070" w:hanging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Инженерно-геологическая интерпретация данных сейсморазведки</w:t>
      </w:r>
    </w:p>
    <w:p>
      <w:pPr>
        <w:pStyle w:val="Normal"/>
        <w:tabs>
          <w:tab w:val="clear" w:pos="720"/>
          <w:tab w:val="left" w:pos="0" w:leader="none"/>
        </w:tabs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Изучение геологического строения</w:t>
      </w:r>
    </w:p>
    <w:p>
      <w:pPr>
        <w:pStyle w:val="Normal"/>
        <w:tabs>
          <w:tab w:val="clear" w:pos="720"/>
          <w:tab w:val="left" w:pos="0" w:leader="none"/>
        </w:tabs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 Изучение гидрогеологических условий</w:t>
      </w:r>
    </w:p>
    <w:p>
      <w:pPr>
        <w:pStyle w:val="Normal"/>
        <w:tabs>
          <w:tab w:val="clear" w:pos="720"/>
          <w:tab w:val="left" w:pos="0" w:leader="none"/>
        </w:tabs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 Оценка физико-механических характеристик грунтов</w:t>
      </w:r>
    </w:p>
    <w:p>
      <w:pPr>
        <w:pStyle w:val="Normal"/>
        <w:tabs>
          <w:tab w:val="clear" w:pos="720"/>
          <w:tab w:val="left" w:pos="567" w:leader="none"/>
        </w:tabs>
        <w:ind w:left="709" w:right="2070" w:hanging="4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 Изучение инженерно-геологических процессов с помощью ста</w:t>
        <w:softHyphen/>
        <w:t>ционарных наблюдений</w:t>
      </w:r>
    </w:p>
    <w:p>
      <w:pPr>
        <w:pStyle w:val="Normal"/>
        <w:tabs>
          <w:tab w:val="clear" w:pos="720"/>
          <w:tab w:val="left" w:pos="0" w:leader="none"/>
        </w:tabs>
        <w:ind w:right="207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Проектирование и организация сейсморазведочных работ</w:t>
      </w:r>
    </w:p>
    <w:p>
      <w:pPr>
        <w:pStyle w:val="Normal"/>
        <w:tabs>
          <w:tab w:val="clear" w:pos="720"/>
          <w:tab w:val="left" w:pos="0" w:leader="none"/>
        </w:tabs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 Составление программы и сметы работ</w:t>
      </w:r>
    </w:p>
    <w:p>
      <w:pPr>
        <w:pStyle w:val="Normal"/>
        <w:tabs>
          <w:tab w:val="clear" w:pos="720"/>
          <w:tab w:val="left" w:pos="709" w:leader="none"/>
        </w:tabs>
        <w:ind w:left="709" w:right="2070" w:hanging="4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 Права и обязанности персонала сейсморазведочной партии (отря</w:t>
        <w:softHyphen/>
        <w:t>да)</w:t>
      </w:r>
    </w:p>
    <w:p>
      <w:pPr>
        <w:pStyle w:val="Normal"/>
        <w:tabs>
          <w:tab w:val="clear" w:pos="720"/>
          <w:tab w:val="left" w:pos="709" w:leader="none"/>
        </w:tabs>
        <w:ind w:left="709" w:right="2070" w:hanging="4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 Отчетность</w:t>
      </w:r>
    </w:p>
    <w:p>
      <w:pPr>
        <w:pStyle w:val="Normal"/>
        <w:tabs>
          <w:tab w:val="clear" w:pos="720"/>
          <w:tab w:val="left" w:pos="0" w:leader="none"/>
        </w:tabs>
        <w:ind w:right="207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</w:t>
      </w:r>
    </w:p>
    <w:p>
      <w:pPr>
        <w:pStyle w:val="Normal"/>
        <w:tabs>
          <w:tab w:val="clear" w:pos="720"/>
          <w:tab w:val="left" w:pos="0" w:leader="none"/>
        </w:tabs>
        <w:ind w:right="207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</w:t>
      </w:r>
    </w:p>
    <w:p>
      <w:pPr>
        <w:pStyle w:val="Normal"/>
        <w:tabs>
          <w:tab w:val="clear" w:pos="720"/>
          <w:tab w:val="left" w:pos="0" w:leader="none"/>
        </w:tabs>
        <w:ind w:right="207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</w:t>
      </w:r>
    </w:p>
    <w:p>
      <w:pPr>
        <w:pStyle w:val="Normal"/>
        <w:tabs>
          <w:tab w:val="clear" w:pos="720"/>
          <w:tab w:val="left" w:pos="0" w:leader="none"/>
        </w:tabs>
        <w:ind w:right="207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4</w:t>
      </w:r>
    </w:p>
    <w:p>
      <w:pPr>
        <w:pStyle w:val="Normal"/>
        <w:tabs>
          <w:tab w:val="clear" w:pos="720"/>
          <w:tab w:val="left" w:pos="0" w:leader="none"/>
        </w:tabs>
        <w:ind w:right="207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5</w:t>
      </w:r>
    </w:p>
    <w:p>
      <w:pPr>
        <w:pStyle w:val="Normal"/>
        <w:tabs>
          <w:tab w:val="clear" w:pos="720"/>
          <w:tab w:val="left" w:pos="0" w:leader="none"/>
        </w:tabs>
        <w:ind w:right="207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6</w:t>
      </w:r>
    </w:p>
    <w:p>
      <w:pPr>
        <w:pStyle w:val="Normal"/>
        <w:tabs>
          <w:tab w:val="clear" w:pos="720"/>
          <w:tab w:val="left" w:pos="0" w:leader="none"/>
        </w:tabs>
        <w:ind w:right="207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6T05:06:00Z</dcterms:created>
  <dc:creator>Благий Андрей Владимирович</dc:creator>
  <dc:description/>
  <dc:language>en-US</dc:language>
  <cp:lastModifiedBy>ЦНТИ</cp:lastModifiedBy>
  <dcterms:modified xsi:type="dcterms:W3CDTF">1998-07-20T05:42:00Z</dcterms:modified>
  <cp:revision>2</cp:revision>
  <dc:subject/>
  <dc:title>РСН 66-87</dc:title>
</cp:coreProperties>
</file>