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СН 52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ПУБЛИКАНСКИЕ СТРОИТЕЛЬНЫЕ НОРМ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истема республиканских нормативных документ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6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изводственным объединением "Стройизыскания" Госстроя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: канд. геол.-минерал. наук А.И. Левкович и инж. В.И. Щербак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И ПОДГОТОВЛЕНЫ к утверждению Производственным объединением по инженерно-строительным изысканиям ("Стройизыскания") Госстроя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РСФСР по делам строительства от 17 мая 1985 г. № 37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ятся впервы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устанавливают систему республиканских строительных норм по инженерным изысканиям для строительства зданий и сооружений промышленного, жилищно-гражданского и сельскохозяйственного назначения, утверждаемых Госстроем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республиканских строительных норм не включает нормативные акты по вопросам инженерных изысканий, утверждаемых Верховным Советом РСФСР и Советом Министров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спубликанские нормы действуют наряду с нормативными документами по инженерным изысканиям в строительстве и государственными стандартами, утвержденными Госстроем СССР, а также стандартами предприятия, входящими в комплексную систему управления качеством инженерных изысканий, являющимися частью Государственной системы стандарт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е нормы устанавливают требования к республиканским нормативным документам по инженерным изысканиям для строительства, выполняемым на территории РСФСР, основные задачи технического нормирования в инженерных изысканиях, состав системы республиканских нормативных документов и требования к содержанию, вытекающие из специфики объектов норм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республиканским нормативным документам при необходимости разрабатываются пособия в соответствии с требованиями к ним главы СНиП 1.01.01-82*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сновны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еспубликанские строительные нормы устанавливают требования к инженерным изысканиям, исходя из специфики природных условий, существующих на территории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ля технического нормирования инженерных изысканий устанавливается один вид республиканских нормативных документов - республиканские строительные нормы (РСН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Основными задачами технического нормирования инженерных изысканий на территории РСФСР явля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единой технической политики при инженерных изысканиях для промышленного, жилищно-гражданского и сельскохозяйственного строительства, а также в районах со сложными природными условиями и при сейсмическом микрорайонирован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еодезическое, инженерно-геологическое и инженерно-гидрометеорологическое обоснование строительства зданий и инженерных сооружений, обеспечивающее их рациональное размещение, надежность и экономическую целесообразность технических решений оснований и фундаментов этих зданий и сооружений, мероприятий по защите территории строительства от опасных геологических процессов и по охране природной среды, а также разработку проектов производства строительны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е надлежащего качества и полноты инженерных изыск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дрение в производство изысканий достижений науки и техники, обеспечивающих повышение надежности материалов изыскательских работ, получение качественно полной информации о природной среде строительства, применение полевых методов изучения природной среды, позволяющих добиться повышения надежности и снижения стоимости капитального строитель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циональное комплексирование методов изучения природной среды строительства и видов изыскательских работ в целях повышения надежности материалов изысканий и ускорения их производ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ершенствование организации и экономики инженерных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Республиканские нормативные документы по производству инженерных изысканий должны содержать конкретные требования к определению состава изыскательских работ, объемов, методики и технологии их выполнения в зависимости от объекта нормир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в нормах не должна ограничиваться возможность использования новых и усовершенствованных методов и технических средств изысканий, помимо тех, которые предусматриваются нормами непосредствен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Республиканские строительные нормы, регламентирующие производство инженерных изысканий для строительства промышленных, жилых, гражданских и сельскохозяйственных зданий и сооружений, изыскания в сложных природных условиях в отдельных регионах республики, а также выполнение отдельных видов или комплекса изыскательских работ, должны согласовываться друг с другом в части требований к составу, объему, методике и технологии изыскатель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спубликанских строительных нормах, более детально учитывающих характер природных условий и характеристики проектируемых объектов по сравнению с нормами, учитывающими эти факторы в более обобщенном виде в связи со спецификой объектов нормирования, упомянутые требования должны детализироваться, а в случае необходимости - и дополнять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Республиканские строительные нормы должны предусматривать получение полных и достоверных материалов о состоянии природной среды территории строительства на период изысканий, а также о вероятных изменениях этой среды в результате ее естественных изменений и воздействия техногенных фак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ри определении состава изыскательских работ (определенного комплекса видов работ), объемов работ, методики и технологии их выполнения следует учиты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чу изысканий, определяемую стадией проектирования (этапом изыскани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у проектируемых объектов: назначение, размеры, конфигурацию, условия взаимного расположения, конструктивные характеристики, нагрузки (направление в основном сочетании, величины, характер - сосредоточенные, распределенные, статические, динамические, в том числе вибрационные), характер технологического процесса (горячий, мокрый), тепловыделение (теплопоглощение), утечки и другие дополнительные характеристик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 и сложность природных условий территории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В республиканских строительных нормах должно быть регламентировано производство изысканий для обоснования строительного проектирования на всех этапах разработки проектной (проектно-планировочной) документации, предусмотренных СН 202-81* и </w:t>
      </w: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>#M12291 901445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Н 38-82</w:t>
      </w:r>
      <w:r>
        <w:rPr>
          <w:rFonts w:eastAsia="Times New Roman Cyr" w:cs="Times New Roman Cyr" w:ascii="Times New Roman Cyr" w:hAnsi="Times New Roman Cyr"/>
          <w:vanish/>
          <w:sz w:val="20"/>
          <w:szCs w:val="20"/>
        </w:rPr>
        <w:t>#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Республиканские нормы производства инженерных изысканий должны обеспечивать последовательное решение задач изысканий на основании рационального комплексирования видов изыскательских работ и применения методик и технологий, позволяющих решить упомянутые задачи в их полном объеме и с необходимой достоверностью наиболее быстро и с наименьшими затратами тру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ормах следует предусматривать максимальное использование материалов изысканий и исследований прошлых лет, а также предшествующих этапов изыска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став республиканских строитель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 по инженерным изыскания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 соответствии с назначением республиканские строительные нормы разделяются на 5 част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рганизация и управление инженерными изыскан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производства инженерных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 к производству и приемке изыскатель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затрат материальных и трудовых ресур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ксплуатация и ремонт технических средств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 каждой части выделяются группы однородных нормативных документов. Система республиканских строительных норм по инженерным изысканиям для строительства приведена в обязательном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составе республиканских строительных норм части первой "Организация и управление инженерными изысканиями" выделяются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и порядок разработки республиканских нормативных докуме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выполнения основных видов инженерных изыскан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 производства инженерных изысканий и регламентация деятельности должностных лиц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и внедрение новой техники и передового опы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 группе "Система и порядок разработки республиканских нормативных документов" относятся строительные нормы, определяющие систему, состав и содержание республиканских нормативных документов, порядок их разработки и утверждения, а также устанавливающие порядок планирования работ по техническому нормированию инженерных изысканий (разработка и утверждение планов, контроль за ходом их выполнения)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К группе "Продолжительность выполнения основных видов инженерных изысканий" относятся строительные нормы, устанавливающие продолжительность выполнения комплекса работ при инженерно-геодезических, инженерно-геологических и инженерно-гидрометеорологических изысканиях в сложных природных условиях для зданий и сооружений различного назначения и при производстве специальных исследований, в частности работ по сейсмическому микрорайонированию территорий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К группе "Организация производства инженерных изысканий и регламентация деятельности должностных лиц" относятся строительные нормы, устанавливающие типовые структуры и штаты головной и территориальной изыскательской организаций в РСФСР, типовые положения о подразделениях в изыскательских организациях и изыскательском подразделении в проектно-изыскательской организации, а также о должностных лицах в этих организациях; положения о согласовании работ территориальными изыскательскими организациями, о порядке осуществления проверок производственно-технической деятельности изыскательских (проектно-изыскательских) организаций местного и республиканского подчинения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4. К группе "Разработка и внедрение новой техники и передового опыта" относятся строительные нормы, определяющие порядок составления планов организационно-технических мероприятий и планов работ по созданию и внедрению новой техники, а также использованию достижений науки и техники и передового опыта в изыскательском производстве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В составе республиканских строительных норм части второй "Нормы производства инженерных изысканий" выделяются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зданий и сооружений различного назнач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в сложных природных условиях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иональная характеристика природны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К группе "Инженерные изыскания для зданий и сооружений различного назначения" относятся строительные нормы, устанавливающие требования к составу и объему изыскательских работ, входящих в комплекс основных видов инженерных изысканий (инженерно-геодезических, инженерно-геологических и инженерно-гидрометеорологических), выполняемых для обоснования строительства промышленных, жилых и общественных, а также сельскохозяйствен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К группе "Инженерные изыскания в сложных природных условиях" относятся строительные нормы, определяющие требования к составу и объему изыскательских работ по основным видам инженерных изысканий для промышленного, жилищно-гражданского и сельскохозяйственного строительства, выполняемых в районах и на участках развития неблагоприятных физико-геологических процессов и явлений (карст, оползни и др.), со сложными грунтовыми условиями (вечномерзлые, просадочные и другие специфические по составу и состоянию грунты), на подрабатываемых территориях и в районах повышенной сейсми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К группе "Региональная характеристика природных условий" относятся строительные нормы, устанавливающие региональные значения физико-механических характеристик грунтов оснований зданий и сооружений, региональные карты природных условий территорий строительства (инженерно-геологических, гидрогеологических и т.д.), в том числе карты сейсмического микрорайонирования, которые подлежат утверждению в установленном порядке Госстроем СССР или Госстроем РСФСР для использования в качестве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составе республиканских строительных норм части третьей "Технические требования к производству и приемке изыскательских работ" выделяются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к производству изыскательски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контроль и оценка качества изыскательских работ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ка безопасности в инженерных изыск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К группе "Технические требования к производству изыскательских работ" относятся строительные нормы, устанавливающие требования к технологии выполнения отдельных видов работ с использованием эффективных методов и способов, обеспечивающих необходимую точность и достоверность получаемой информации о природных условиях объектов строительства при проведении основных видов инженерных изысканий: инженеро-геодезических, инженеро-геологических и  инженерно-гидрометеорологическ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разработка строительных норм данной группы не по каждому основному виду инженерных изысканий в целом, а по отдельным видам работ (имеющим самостоятельное значение), входящим в их соста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К группе "Технический контроль и оценка качества изыскательских работ" относятся строительные нормы, определяющие порядок (виды) контроля и методы оценки уровня качества изыскательских работ, порядок и методы оценки качества отчетной технической документации по основным видам инженерных изысканий: инженерно-геодезическим, инженерно-геологическим и инженерно-гидрометеорологическим, а также технические требования к "Банку данных" материалов изыск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3. К группе "Техника безопасности в инженерных изысканиях" относятся строительные нормы по обеспечению видов инженерных изысканий: инженерно-геодезических, инженерно-геологических и инженерно-гидрометеорологическ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В составе республиканских строительных норм части четвертой "Нормы затрат материальных и трудовых ресурсов" выделяются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затрат материальных ресурс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затрат трудовых ресурс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К группе "Нормы затрат материальных ресурсов" относятся строительные нормы, устанавливающие потребность в технических и транспортных средствах на планируемый объем изыскательских работ по основным видам инженерных изысканий (табели оснащенности), а также в материалах для выполнения этих работ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К группе "Нормы затрат трудовых ресурсов" относятся строительные нормы, определяющие порядок разработок и сами нормы на работы, отсутствующие в действующих ЕНВиР и на период освоения новых технологических процессов или видов работ, выполняемых впервые, порядок пересмотра действующих норм времени на отдельные виды работ в целях приведения их в соответствие с возросшей производительностью труда в связи с осуществленными организационно-техническими мероприятиями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В составе республиканских строительных норм части пятой "Эксплуатация и ремонт технических средств изысканий" разрабатываются нормативы, определяющие порядок и сроки проведения планово-предупредительных ремонтов изыскательского оборудования и транспортных средств, устанавливающие необходимость применения эффективных методов и способов использования этих средств и д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еречень республиканских строительных норм по инженерным изысканиям для строительства, рекомендуемых к разработке в соответствии с системой нормативных документов, устанавливаемой настоящими нормами (п.2.1.), приведен в приложении 2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Требования к содержанию республиканских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ых нор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определении содержания нормативных документов по инженерным изысканиям необходимо соблюдать требования раздела 3 главы СНиП 1.01.01-82* и раздела 2 настоящих норм, а также руководствоваться техническим заданием на разработку соответствующего нормативного доку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Нормы по производству инженерных изысканий для промышленного, жилищно-гражданского и сельскохозяйственного строительства должны быть, как правило, комплексными и содержать требования к производству их основных видов (инженерно-геодезических, инженерно-геологических и инженерно-гидрометеорологически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ормировании основных видов изысканий должен предусматриваться рациональный комплекс видов изыскательских работ, обеспечивающий решение задач изысканий с необходимой полнотой и достовер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ормировании отдельных видов изыскательских работ должны предусматриваться методы и технологии их производства, обеспечивающие получение наиболее достоверной информации о природных условиях территорий строительства с учетом специфики последни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нормировании инженерных изысканий для промышленного, жилищно-гражданского и сельскохозяйственного строительства изложение требований к изыскательским работам производится по группам однородных по своим характеристикам зданий и сооружений соответствующе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должны предусматривать также обеспечение строительства внутриплощадочных коммуникаций, а также внешних коммуникаций, входящих в проект строительства (водоводов, теплотрасс, газопроводов, подъездных путей, кабелей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 нормативных документах, относящихся ко 2 части системы республиканских нормативных документов, устанавливаются требования к составу и объему изыскательских работ в зависимости от задач изысканий (стадии проектирования), характера проектируемых объектов и специфики природных услов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 нормативных документах, относящихся к 3 части системы республиканских нормативных документов, устанавливаются требования к технологии (методике) производства изыскательских работ с учетом факторов, указанных в п.3.4 настоящих н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республиканских строительных норм по инженерны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ысканиям в строительстве (РСН) в РСФ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рганизация и управление инженерными изысканиям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444" w:type="dxa"/>
        <w:jc w:val="left"/>
        <w:tblInd w:w="3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5"/>
        <w:gridCol w:w="1559"/>
        <w:gridCol w:w="1630"/>
        <w:gridCol w:w="1630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и порядок разработки республиканских нормативных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должительность выполнения основных видов инженерных изысканий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производства инженерных изысканий и регламентация деятельности должностных ли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работка и внедрение новой техники и передового опы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ы производства инженерных изыск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44" w:type="dxa"/>
        <w:jc w:val="left"/>
        <w:tblInd w:w="3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1985"/>
        <w:gridCol w:w="2409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зданий и сооружений различного 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нженерные изыскания в сложных природных условия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гиональная характеристика природных условий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 к производств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риемке изыскательски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tbl>
      <w:tblPr>
        <w:tblW w:w="6429" w:type="dxa"/>
        <w:jc w:val="left"/>
        <w:tblInd w:w="3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7"/>
        <w:gridCol w:w="2126"/>
        <w:gridCol w:w="2126"/>
      </w:tblGrid>
      <w:tr>
        <w:trPr/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е требования к производству изыскательски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ий контроль и оценка качества изыскательски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ка безопасности в инженерных изысканиях 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затрат материальных и трудов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урс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429" w:type="dxa"/>
        <w:jc w:val="left"/>
        <w:tblInd w:w="3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9"/>
        <w:gridCol w:w="3260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 затрат материальных ресур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ы затрат трудовых ресурсов </w:t>
            </w:r>
          </w:p>
        </w:tc>
      </w:tr>
    </w:tbl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ксплуатация и ремонт технических средст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ыска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чень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спубликанских строительных норм по инженерным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ысканиям для строительства (РСН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рганизация и управление инженерными изысканиям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и порядок разработки республикан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ативных докумен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Система республиканских нормативных документов (по РСФС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Порядок разработки и утверждения республиканских нормативных документов (по РСФС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Планирование работ по техническому нормированию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выполнения основных вид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х изыскан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должительности выполнения инженерно-геодезических изысканий в сложных природ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должительности выполнения инженерно-геологических изысканий в сложных природ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должительности выполнения инженерно-гидрометеорологических изысканий в сложных природных услов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Нормы продолжительности работ по сейсмическому микрорайонированию территор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 производства инженер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ысканий и регламентация деятель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лжностных лиц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иповая структура и штаты головной изыскательской организации в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иповая структура и штаты территориальных изыскательских организаций в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иповые положения о подразделениях изыскательской организации и об изыскательском подразделении проектно-изыскательской и проектной организации республиканского и местного подчинения в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иповые положения о должностных лицах изыскательски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Положение о проверках изыскательских организаций и изыскательских подразделений проектных и проектно-изыскательских организаций республиканского и местного подчинения в РСФСР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а и внедрение новой техн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передового опыт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Порядок составления планов по созданию и внедрению новой техники и утверждения результатов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Порядок использования передовых достижений науки и техники и передового опыта в изыскательских организациях Госстроя РСФ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Порядок составления планов организационно-технических мероприятий и контроля за их выполнением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ы производства инженерных изысканий 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нженерные изыскания для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зличного назнач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зысканий для промышлен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зысканий для жилых и обществен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зысканий для сельскохозяйственных зданий и сооруж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в сложных природных условия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вечномерзлы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просадочны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элювиальны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насыпны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набухающи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слабых, водонасыщенных, биогенных грунтах и ил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засоленных грунт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закарстованных территор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в оползневых район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подтопляемых территор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роизводства инженерных изысканий на подрабатываемых территор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Нормы производства работ для сейсмического микрорайонирования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гиональная характеристика природ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аблицы нормативных значений физико-механических характеристик грунтов (указывается населенный пункт или географическая область, а также инженерно-геологический регион или район, на которые распространяется действие таблиц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Карта сейсмического микрорайонирования территории строительства (указывается населенный пункт или его часть, промышленное предприятие или другой народнохозяйственный объект, для территории строительства которого составлена карта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ехнические требования к производству и приемк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ыскательских рабо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требования к производств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ыскательских рабо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еодезические изыск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групп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геодезических работ по созданию опорных сетей и съемочного обосно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топографиче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работ по разбивке и привязке точек наблюдений при инженерно-геологических и других изыска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съемок подземных коммуникаций и сооружений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еологические изыск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групп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геофизиче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буровых и горнопроходче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опытных полев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лабораторных определений физико-механических свойств гру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работ по сейсмическому микрорайониров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е требования к производству гидрогеологичес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Технические требования к проведению стационарных наблюдений за динамикой отдельных геологических процессов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одгрупп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Технические требования к производству гидрометеорологических работ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й контроль и оценка качеств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ыскательских рабо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Порядок приемки изготовленной технической документации (по основным видам инженерных изыска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ческий контроль и оценка качества изыскательских работ (по основным видам инженерных изысканий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Технические требования к автоматизированной системе обработки и хранения материалов изыскательских работ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хника безопасности в инженерных изысканиях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Техника безопасности в инженерных изысканиях (по основным видам инженерных изысканий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ы затрат материальных и трудовых ресурс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затрат материальных ресурс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Нормы потребности в технических и транспортных средствах (табель оснащенн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Нормы расхода материалов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затрат трудовых ресурс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Порядок разработки временных норм и пересмотра действующих норм времени на изыскательские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женерные изыскания для строительства. Нормы времени на производство изыскательских работ (не нормируемые ЕНВиР)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Эксплуатация и ремонт техни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редств изысканий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строительства. Организация ремонта и технического обслуживания технических и транспортных средств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/>
      </w:pP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остав республиканских строительных норм по инженерным изыскания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ребования к содержанию республиканских строительных норм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обязательное). Система республиканских строительных норм по инженерным изысканиям в строительстве (РСН) в РСФСР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рганизация и управление инженерными изыскания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производства инженерных изыск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ехнические требования к производству и приемке изыскательских рабо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ы затрат материальных и трудовых ресурс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Эксплуатация и ремонт технических средств изыск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Рекомендуемое Перечень республиканских строительных норм по инженерным изысканиям для строительства (РСН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рганизация и управление инженерными изысканиям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и порядок разработки республиканских нормативных документ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выполнения основных видов инженерных изыск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производства инженерных изысканий и регламентация деятельности должностных лиц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 и внедрение новой техники и передового опыта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ы производства инженерных изыск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ые изыскания для зданий и сооружений различного назнач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ые изыскания в сложных природных услов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иональная характеристика природных услов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Технические требования к производству и приемке изыскательских рабо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требования к производству изыскательских рабо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о-геодезические изыскания (подгруппа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о-геологические изыскания (подгруппа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о-гидрометеорологические изыскания (подгруппа)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й контроль и оценка качества изыскательских работ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ка безопасности в инженерных изысканиях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Нормы затрат материальных и трудовых ресурс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затрат материальных ресурс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затрат трудовых ресурсов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Эксплуатация и ремонт технических средств изысканий</w:t>
      </w:r>
    </w:p>
    <w:sectPr>
      <w:type w:val="nextPage"/>
      <w:pgSz w:w="12240" w:h="15840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8:02:00Z</dcterms:created>
  <dc:creator>CNTI</dc:creator>
  <dc:description/>
  <dc:language>en-US</dc:language>
  <cp:lastModifiedBy>CNTI</cp:lastModifiedBy>
  <dcterms:modified xsi:type="dcterms:W3CDTF">1998-11-26T08:02:00Z</dcterms:modified>
  <cp:revision>2</cp:revision>
  <dc:subject/>
  <dc:title>РСН 52-85</dc:title>
</cp:coreProperties>
</file>