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  <w:t>Министерство строительства Российской Федерации (Минстрой России)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  <w:t>Сборники ресурсных сметных норм на монтаж оборудования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  <w:t>Общие положения по применению ресурсных сметных норм на монтаж оборудова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Введены в действие письмом Минстроя России от 23 мая 1995 г. № ВБ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2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78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Настоящие положения разработаны АОПИ Нефтеспецстройпроект и Центральным научно-исследовательским институтом экономики и управления строительством (ЦНИИЭУС) Минстроя России, рассмотрены Главным управлением совершенствования ценообразования и сметного нормирования в строительстве Минстроя Росси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  <w:t>Общая часть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1.1. Настоящие положения являются общими для всех сборников ресурсных сметных норм (в дальнейшем изложении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РСН) на монтаж оборудования, технологических трубопроводов и др. (в дальнейшем именуемых "оборудование"). Сборники РСН содержат нормы на работы по монтажу оборудования при строительстве новых, расширений, реконструкции и техническом перевооружении действующих предприятий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Оборудование, представленное в сборниках РСН, предназначено для обеспечения функционирования предприятий, зданий и сооружений и подразделяется по своему назначению на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технологическое, энергетическое, подъемно-транспортное, насосно-компрессорное и др.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боры, средства контроля, автоматики, связи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инженерное оборудование зданий и сооружений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транспортные средства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оборудование средств пожаротушения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оборудование вычислительных центров, лабораторий, мастерских различного назначения, медицинских кабинетов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оборудование для первоначального оснащения вновь вводимых в действие общежитий, объектов коммунального хозяйства, просвещения, культуры, здравоохранения, торговл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В соответствии со "Сводом правил по определению стоимости строительства в составе предпроектной и проектно-сметной документации" (СП 81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01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4), введенным в действие с 1 апреля 1995 г. письмом Минстроя России от 29 декабря 1994 г. № ВБ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2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76, сборники РСН имеют статус федеральных или отраслевых сборников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Ресурсные сметные нормы на монтаж оборудования разработаны в составе 39 сборнико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Номенклатура оборудования и видов работ, а также номера первых 36 сборников РСН соответствуют номенклатуре и номерам сборников расценок на монтаж оборудования (РМО) СНиП 4.06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1. Кроме того, в отличие от сборников РМО, в состав сборников РСН включены дополнительно следующие сборники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сборник 37 "Оборудование общего назначения"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содержит ресурсные сметные нормы на монтаж оборудования, поступающего на монтажную площадку в полностью собранном виде, в состоянии полной монтажной и максимальной эксплуатационной готовности независимо от его технической принадлежности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сборник 38 "Технологические металлические конструкции, резервуары и газгольдеры"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содержит нормы на монтаж металлических конструкций, имеющих как технологическое, так и другое технологическое назначение, связанное с работой оборудова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Номенклатура работ в сборнике 39 РСН "Контроль монтажных сварных соединений" соответствует номенклатуре расценок на контроль монтажных сварных соединений, приведенных в приложении 5 "Общих положений по применению расценок на монтаж оборудования" (СНиП 4.06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1)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Отдельные сборники РСН могут состоять из нескольких выпусков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еречень сборников РСН представлен в приложении 1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2. Сборники РСН составлены в соответствии с "Методическими рекомендациями по разработке сборников ресурсных сметных норм на монтаж оборудования", введенных в действие письмом Госстроя России от 29 апреля 1993 г. № 12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8, и на основании "Свода правил по определению стоимости строительства в составе предпроектной и проектно-сметной документации" (СП 81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01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4), раздел 6.2 "Правила разработки и применения элементарных (ресурсных) сметных норм и расценок на монтаж оборудования"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3. Ресурсные сметные нормы (РСН) разработаны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сборников № 1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36, 39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на основе обосновывающих материалов к сборникам расценок на монтаж оборудования (РМО) СНиП 4.06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1 (типовые технологии монтажа, базовые карты, технические характеристики оборудования)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сборника 38, часть 1 "Монтаж металлических конструкций"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на основе обосновывающих материалов к сборнику 9 сметных норм и расценок на строительные работы (СНиП 4.02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1; СНиП 4.05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1)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сборников 37 и 38, часть 2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на основе: СНиП, часть 3 "Организация, производство и приемка работ"; ЕНиР, ВНиР и местных норм, введенных в действие с 1 января 1987 г.; действующих нормативных документов и технической документации на изготовление, поставку, монтаж и эксплуатацию технологического оборудования и металлических конструкций; требования органов государственного надзора, правил техники безопасности и производственной санитарии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4. Сборники РСН содержат техническую часть, вводные указания к отделам или разделам (при необходимости) и таблицы РСН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В технических частях сборников РСН приводятся положения, касающиеся применения норм данного сборника и не предусмотренные настоящими общими положениями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Вводные указания к отделам или разделам сборников содержат сведения о порядке применения норм данного отдела или раздела, отличающиеся от положений, приведенных в технической части сборника и относящиеся к особенностям монтажных работ по оборудованию этих отделов или разделов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5. Таблицы РСН имеют шифр, наименование, единицу измерения норм и содержат следующие показатели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затраты труда рабочих-монтажников в чел.-ч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средний разряд работы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машины и механизмы и время их работы в маш.-ч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материалы и их расход в физических единица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Кроме того, в нормативных таблицах, как правило, приведена масса оборудования и дана привязка РСН к позициям соответствующего сборника расценок на монтаж оборудования (СНиП 4.06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1)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Шифр таблиц РСН состоит из номера сборника и порядкового номера таблицы в этом сборнике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6. Пределы числовых значений (масса, длина, вместимость, диаметр и др.), приведенные в нормативных таблицах сборников РСН со словом "до", следует понимать включительно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Масса оборудования, указанная в нормативных таблицах, предусматривается "нетто"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7. РСН предназначены для определения базисного состава и потребности в ресурсах, необходимых для выполнения монтажных работ при строительстве новых, расширении, реконструкции и техническом перевооружении предприятий, зданий и сооружений, и являются рекомендательными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8. РСН отражают среднеотраслевые затраты на принятую технику, технологию и организацию работ при монтаже оборудования и могут применятся для определения затрат на монтажные работы всеми заказчиками и подрядчиками независимо от форм их собственности и ведомственной принадлежности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9. РСН могут быть использованы для определения потребности в затратах труда, строительных машинах, материалах, изделиях и конструкциях для определения стоимости строительства ресурсным методом, а также при разработке проектов организации строительства (ПОС) и проектов производства работ (ППР), определения продолжительности выполнения работ, составления различной технологической документац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Ресурсный метод определения стоимости строительства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это калькулирование ресурсов (элементов затрат), необходимых для реализации проектного решения, в текущих (прогнозных) ценах и тарифах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Ресурсный метод применяется в соответствии с положениями, изложенными в "Порядке определения стоимости строительства и свободных (договорных) цен на строительную продукцию в условиях развития рыночных отношений", введенном в действие с 1 апреля 1994 г. письмом Госстроя России от 29 декабря 1993 г. № 12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349 и в "Методических рекомендациях по составлению сметных расчетов (смет) на строительные и монтажные работы ресурсным методом" (письмо Минстроя России от 10 ноября 1992 г. " БФ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26/12)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10. В РСН учтены затраты, связанные с выполнением комплекса работ по монтажу оборудования, установленного частью 3 СНиП "Организация, производство и приемка работ" и соответствующими нормативными и техническими документами на поставку и монтаж оборудования, включая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емку оборудования в монтаж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еремещение оборудования по горизонтали и вертикали с погрузкой и выгрузкой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распаковку оборудования с отноской оборудования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очистку оборудования от консервирующей смазки и покрытий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технический осмотр оборудования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укрупнительную сборку оборудования, поставляемого отдельными блоками, узлами или деталями, для проведения монтажа максимально укрупненными блоками, узлами или деталями, для проведения монтажа максимально укрупненными блоками в пределах грузоподъемности монтажных механизмов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емку и проверку фундаментов и других оснований под оборудование, разметку мест установки оборудования, установку анкерных болтов и закладных частей в колодцы фундаментов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установку оборудования с выверкой и закреплением на фундаменте или другом основании, включая установку отдельных механизмов и устройств, входящих в состав оборудования или его комплексную поставку: вентиляторов, насосов, питателей, электроприводов (механическая часть), пускорегулирующей аппаратуры, металлических конструкций, трубопроводов, арматуры, систем маслосмазки и др., предусмотренных чертежами данного оборудования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сварочные работы, выполненные в процессе сборки и установки оборудования, с подготовкой кромок под сварку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заполнение смазочными и другими материалами устройств оборудования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проверку качества монтажа, включая индивидуальные испытания оборудования (вхолостую, а в необходимых случаях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под нагрузкой, гидравлическое, пневматическое и другие виды испытаний, указанные в технических частях или вводных указаниях сборников РСН)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11. В сборниках РСН на монтаж оборудования, как правило, не учтены затраты на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электромонтажные работы, определяемые по соответствующим нормам сборника РСН 8 "Электротехнические установки"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монтаж приборов и средств автоматизации, определяемые по соответствующим нормам сборника РСН 11 "Приборы, средства автоматизации и вычислительной техники"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огрунтовку трубопроводов и последующую их окраску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окраску мостов мостовых кранов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цветовую или различительную окраску оборудования, а также пояснительные или предупредительные надписи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контроль качества монтажных сварных соединений, определяемые по сборнику РСН 39 "Контроль монтажных сварных соединений" (кроме случаев, оговоренных техническими частями и вводными указаниями сборников)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дополнительные затраты при производстве монтажных работ в зимнее время, определяемые в установленном порядке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устройство и разборку инвентарных лесов, необходимость которых установлена проектной документацией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устройство для нужд монтажа временных разводок от магистральных или разводящих сетей для подачи к местам осуществления монтажных работ электроэнергии, воды, пара, сжатого воздуха, газа и т.п.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устройство специальных ограждений и приспособлений при работе в непосредственной близости от действующих взрывоопасных аппаратов и емкостей, электроустановок, находящихся под напряжениям, а также затрата, связанные с проведением специальных мероприятий, необходимых для перемещения оборудования к месту монтажа (устройство шпальных выкладок, проездов, эстакад, клетей, настилов и т.д.), планировку территории, устройство площадок для укрупнительной сборки, устройство перекрытий шахтных стволов, подвалов зданий, подъемных машин и др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Также не учтены относимые к стоимости оборудования затраты на 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исправление дефектов заводского изготовления, а также повреждений и деформаций при транспортировании до приобъектного склада или в период хранения на складе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ревизию оборудования, вызванную дефектами антикоррозиционной защиты или длительным хранением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12. В РСН не предусмотрено производство шефмонтажа. Затраты на его проведение определяются дополнительно в индивидуальном порядке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13. В РСН не приведен расход электроэнергии, используемой при работе машин и механизмов. Эти затраты учитываются в цене эксплуатации машин и механизмо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1.14. Шифр ресурса, приведенный в таблице РСН с буквой "Д" (Д1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дрова, Д2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металлолом и т.п.), означает, что указанные материалы подлежат возврату и при определении затрат на материалы их стоимость должна вычитаться из общей стоимости материалов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15. В РСН предусмотрено, что оборудование поступает в монтаж комплектно и окрашенным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габаритное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как правило, в полностью собранном виде с защитным покрытием, на постоянных прокладках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негабаритное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в разобранном виде или максимально укрупненными узлами (блоками), не требующими при монтаже подгоночных операций, с ответными фланцами на штуцерах, а также крепежными деталями (соединительные шпильки, болты) и анкерными болтами, прошедшими на заводе-изготовителе поузловую или общую сборку и, в необходимых случаях, обкатку, стендовые и другие испытания в соответствии с техническими условиями на его изготовление и поставку, со статической и динамической балансировкой вращающихся деталей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16. РСН на монтаж оборудования определены исходя из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наличия подготовленных площадок для производства монтажа, мест установки или выведенных на проектные отметки фундаментов (с засыпанным вокруг них котлованом) или других оснований под оборудование и черных полов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оступления на монтажную площадку конструкций, изделий и деталей в готовом виде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грессивных и рациональных методов производства рабо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17. При составлении ресурсных смет ссылки на общие положения по применению РСН следует сокращенно обозначать начальными буквами и номера соответствующего пункта например, ОП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1.11, что должно означат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общие положения, пункт 1.11, или ОП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2, что должно означат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общие положения, приложение 2.</w:t>
      </w:r>
    </w:p>
    <w:p>
      <w:pPr>
        <w:pStyle w:val="Heading2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рядок применения ресурсных сметных норм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.1. Приведенные, как правило, в конце технических частей сборников РСН на монтаж оборудования повышающие коэффициенты применяются к показателям затрат труда и времени эксплуатации машин и механизмов, определенных на основе производственных (элементных) норм ЕНиР и ВНиР издания 1987 г. и представленных в сборниках РСН. Указанные коэффициенты обеспечивают переход от производственного уровня затрат к сметному в соответствии с п. 4 общей части ЕНиР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87 и учитывают объективно существующие в строительстве технологические перерывы, организационные простои по причинам, не зависящим от строителей, а также ряд вспомогательных и сопутствующих работ, не предусмотренных производственными (элементными) нормами ЕНиР и ВНиР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В сборниках РСН выпуска 1993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994 гг. использован термин "коэффициент перехода от расчетного уровня затрат к уровню, учитывающему реальные производственно-технологические условия выполнения работ". Указанное аналогично примененному в сборниках выпуска 1995 г. термину "коэффициент перехода от производственных норм к сметным"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оправочные коэффициенты носят рекомендательный характер и применяются только при составлении ресурсных смет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Для учета различных технологических и организационных условий, складывающихся на конкретном объекте строительства, коэффициенты имеют размерность от единицы до указанной в сборниках РСН величины ("до")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менение конкретных поправочных коэффициентов рекомендуется на основе согласованного решения между заказчиком и подрядчик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Не допускается использование поправочных коэффициентов при определении базисной стоимости строительства в ценах 1984 или 1991 гг. С применением сборников сметных норм и расценок на строительные работы (СНиП 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lang w:val="en-US"/>
        </w:rPr>
        <w:t>IV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84, СНиП 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lang w:val="en-US"/>
        </w:rPr>
        <w:t>IV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5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84 или СНиП 4.02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1, СНиП 4.05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91), а также расценок на монтаж оборудования (СНиП 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lang w:val="en-US"/>
        </w:rPr>
        <w:t>IV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6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84 или СНиП 4.06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1)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.2. Приведенные в нормативных таблицах сборников РСН показатели среднего разряда работы используются для корректировки фактической основной заработной платы, приходящейся на 1 чел.-ч, сложившейся на текущий период в подрядной организации, с целью определения основной заработной платы при расчете договорной цены на конкретный объект строительства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Корректировка производится по итогам локальных смет путем сопоставления фактического среднего разряда рабочих с нормативным показателем и с последующим увеличением или снижением фактической средней основной заработной платы, приходящейся на 1 чел.-ч. Методы корректировки выбираются подрядчиком по согласованию (в необходимых случаях) с заказчиком. Один из примеров такой корректировки фактической основной заработной платы рабочих приведен в приложении 4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Расчет размера средств на оплату труда для учета в составе ресурсной сметы производится в соответствии с приложением 5 "Порядка определения стоимости строительства и свободных (договорных) цен на строительную продукцию в условиях развития рыночных отношений", введенного в действие письмом Госстроя России от 29 декабря 1993 г. № 12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349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.3. В РСН состав применяемых машин и механизмов приводится без привязки к конкретным их маркам, указывается только тип и основная характеристика машины. При расчете затрат на эксплуатацию машин и механизмов пользователю норм рекомендуется принимать машины, имеющиеся в обслуживающем их парке машин, что позволит обеспечить свободу выбора машин и при определении стоимости работ учесть фактические затраты их эксплуатации. При этом основанием для выбора типа и марки машины, как правило, должен служить проект производства работ (ППР) или проект организации строительства (ПОС)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В отдельных сборниках РСН приведены конкретные типоразмеры и марки машин и материалов, которые рассчитаны на наиболее массовый случай производства работ. Нормы могут корректироваться в зависимости от фактически применяемой техники, технологии и организации монтажных работ согласно проекту производства работ на конкретном объект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2.4. Затраты труда машинистов, представленные в нормативных таблицах сборников, учитывают работу одного машиниста (за исключением норм, где предусмотрена работа тепловоза и крана на железнодорожном ходу, так как эти машины обслуживают обязательно два человека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машинист и помощник машиниста). При обслуживании машин двумя и более машинистами и помощниками машинистов показатели затрат труда машинистов следует корректировать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.5. Материальные ресурсы (материалы, изделия и конструкции) представлены в РСН по укрупненной номенклатуре, без указания технических характеристик, с приведением нормируемого расхода ресурсов. При расчете затрат на материальные ресурсы пользователю норм рекомендуется выбирать конкретные типоразмеры материалов, изделий и конструкций для производства работ, исходя из данных проектной документации на строительство и условий обеспечения указанными материальными ресурсами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.6. Дополнительному учету подлежат материальные ресурсы, перечень которых приведен в технических частях, вводных указаниях или приложениях к соответствующим сборникам РСН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.7. В случаях, когда проектом организации строительства предусматривается выполнение монтажных работ в более сложных производственных условиях по сравнению с предусмотренными в сборниках РСН (при реконструкции, техническом перевооружении, расширении предприятий, зданий и сооружений, при ликвидации последствий аварий, стихийных бедствий и т.п.), вследствие чего снижается производительность труда рабочих, к затратам труда рабочих-монтажников, затратам труда машинистов и времени использования машин и механизмов рекомендуется применять коэффициенты, приведенные в табл. 1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520"/>
        <w:gridCol w:w="1276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Условия производства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йствующих предприятиях (в цехах, корпусах, на производственных площадках) при наличии в зоне производства работ действующего технологического оборудования (станки, установки, печи, краны, конвейеры, разливочные ковши и т.п.), или разветвленной сети инженерных коммуникаций, или запыленности воздуха, или движения технологического транспорта по внутрицеховым и внутризаводским путям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,1 до 1,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на предприятиях металлургической, химической и нефтехимической отраслей промышленности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,1 до 1,25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редприятиях (в цехах, корпусах, на производственных площадках), оставленных для производства строительно-монтажных работ, а также в зданиях и сооружения всех назначения при наличии в зоне производства работ загромождающих помещение предметов (станки, установки, аппараты, эксплуатационное и лабораторное оборудование, оргтехника, мебель и т.п.)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,1 до 1,15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полнении работ в охранной зоне воздушных линий электропередачи, в местах прохода коммуникаций электроснабжения, в действующих электроустановках, вблизи конструкций и предметов, находящихся под напряжением (в случаях, когда полное снятие напряжения по производственным условиям невозможно), если это связано с ограничением действий рабочих специальными требованиями техники безопасности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,1 до 1,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емпературе воздуха на рабочем месте более 4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 в помещениях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,15 до 1,2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мечания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 Применение указанных коэффициентов должно обосновываться проектными данными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. При производстве работ в условиях, предусмотренных в табл. 1, может быть применен только один из коэффициентов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3. Не допускается применение коэффициентов, приведенных в табл. 1, при производстве работ в подземных условиях в шахтах и рудниках, в метрополитенах и тоннелях, а также при наличии в технических частях или вводных указаниях сборников коэффициентов, учитывающих условия производства работ, аналогичные условиям, приведенным в табл. 1, за исключением коэффициента, приведенного в п. 4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4. Охранной зоной (по ГОСТ 12.1.013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78) вдоль воздушных линий электропередачи явля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ри неотклоненном положении) на расстоянии, м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для линии под напряжением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3323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 кВ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 до 20 кВ включительно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 кВ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 кВ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кВ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 кВ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 кВ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 кВ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 кВ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 кВ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 кВ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(постоянный ток)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.8. При составлении сметной документации необходимо учитывать следующее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стоимость работ, определяемая с использованием сборников 1—37 и 39 РСН, включается в объектную смету в графу "монтажные работы", а при использовании сборника 38 (при поставке конструкций не в комплекте с оборудованием) – в графу "строительные работы"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стоимость входящих в комплект поставки оборудования и в его прейскурантные цены анкерных плит, башмаков и болтов для постоянного крепления оборудования к месту установки, а также болтов, заклепок и других деталей для соединения между собой частей оборудования включается в объектную смету в графу "оборудование"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Стоимость не входящих по условиям поставки в комплект оборудования и в его прейскурантные цены анкерных плит, башмаков, болтов и других изделий и конструкций для постоянного соединения частей оборудования и крепления его к месту установки, изготовляемых в подсобных предприятиях строительства, не выделенных на промышленный баланс, включается в объектную смету в графу "монтажные работы"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  <w:t>3. Перемещение оборудования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3.1. ресурсными сметными нормами учтены затраты на горизонтальное и вертикальное перемещение оборудование от приобъектного склада до места монтажа на расстояния, приведенные в технических частях или вводных указаниях сборников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Дополнительному учету подлежат затраты на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горизонтальное перемещение оборудования от приобъектного склада до места монтажа сверх учтенного в нормах расстояния, за исключением случаев, когда в нормах учтено перемещение "до места установки"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вертикальное перемещение оборудования на отметках выше или ниже учтенных в нормах, за исключением случаев, когда в нормах учтено перемещение "до проектных отметок". По нормам, в которых перемещение учтено "в пределах этажа", дополнительно учитываются затраты на подъем оборудования от уровня земли до пола соответствующего этажа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еремещение оборудования в шахтах по стволам и выработкам, когда в нормах не учтены эти затраты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3.2. Затраты на перемещение оборудования на расстояния сверх учтенных в нормах следует определять по приложению 2. Затраты на перемещение оборудования по линейным сооружениям (канатные дороги и др.) сверх 1000 м должны определятся на основе индивидуальных норм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  <w:t>4. Порядок определения ресурсных сметных норм на монтаж оборудования, не предусмотренного сборниками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4.1. Нормы на монтаж оборудования, отличного по массе от предусмотренного в сборнике, но сходного по техническим характеристикам, сложности монтажа и условиям поставки, рекомендуется определять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 разнице в массе оборудования (с учетом массы электродвигателей и приводов) не более 10 % массы оборудования, принятого в сборнике, по нормам ближайшего по массе аналогичного оборудования в сборнике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 разнице в массе оборудования более 10 % нормы на монтаж оборудования рекомендуется определять путем применения к затратам труда и времени использования машин ближайшего по массе оборудования коэффициентов, приведенных в табл. 2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3323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Коэффициент изменения массы оборудования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Коэффициент изменения РСН</w:t>
            </w:r>
          </w:p>
        </w:tc>
      </w:tr>
      <w:tr>
        <w:trPr/>
        <w:tc>
          <w:tcPr>
            <w:tcW w:w="492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4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5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6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7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8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9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1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2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3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4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5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6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7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8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9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</w:t>
            </w:r>
          </w:p>
        </w:tc>
        <w:tc>
          <w:tcPr>
            <w:tcW w:w="3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Примечание: Если в нормативной таблице сборника приведена масса со словом "до", корректировка по массе допускается только сверх последней массы, а если "от" и "до"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только сверх крайних пределов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4.2. По оборудованию, в технической характеристике которого не указан материал, из которого оно изготовлено, в сборниках принято, что оборудование изготовлено из углеродистой стали или серого чугу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Нормы на монтаж аналогичного оборудования, изготовленного из других материалов, покрытого специальной антикоррозиционной защитой, или с нанесенной тепловой изоляцией, должны определятся в соответствии с указаниями, содержащимися в соответствующих сборниках, а при отсутствии таких указаний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на основе индивидуальных нор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4.3. РСН на монтаж оборудования, поступающего на монтажную площадку в полностью собранном виде в состоянии полной монтажной и максимальной эксплуатационной готовности и не предусмотренного соответствующими сборниками РСН, рекомендуется определять по сборнику 37 "Оборудование общего назначения", не различая его по отраслевой или технологической принадлежности. частичный перечень такого оборудования с привязкой к позициям сборников расценок на монтаж оборудования (СНиП 4.06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1) приведен в приложении 3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4.4. при отсутствии в сборниках РСН тех или иных видов оборудования, в том числе импортной поставки, ресурсные сметные нормы могут приниматься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при наличии аналогичного (близкого по назначению, конструкции) оборудования в сборниках РСН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по нормам этого сборника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при отсутствии аналога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на основе индивидуальной нормы, которую рекомендуется разработать на основе "Свода правил по определению стоимости строительства в составе предпроектной и проектно-сметной документации" (СП 81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01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4), в соответствии с "Методическими рекомендациями по разработке сборников ресурсных сметных норм на монтаж оборудования", введенных в действие письмом Госстроя России от 29 апреля 1993 г. № 12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98, и с использованием "Методических указаний по пересмотру расценок на монтаж оборудования", утвержденных Госстроем СССР 10 февраля 1988 г. № 5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Д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  <w:t>5. Демонтажные работы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5.1. Ресурсные сметные нормы на демонтаж оборудования рекомендуется определять по соответствующим нормам на монтажные работы с применением к затратам труда рабочих-монтажников (сварщиков), затратам труда машинистов, времени использования машин и механизмов следующих коэффициентов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  <w:lang w:val="en-US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559"/>
      </w:tblGrid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"/>
              <w:ind w:left="142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емонтаже оборудования, предназначенного для дальнейшего использования, с укладкой деталей оборудования в ящики, со смазкой антикоррозийным слоем и составлением упаковочных спецификаций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91" w:type="dxa"/>
            <w:tcBorders>
              <w:left w:val="single" w:sz="6" w:space="0" w:color="000000"/>
            </w:tcBorders>
          </w:tcPr>
          <w:p>
            <w:pPr>
              <w:pStyle w:val="Style11"/>
              <w:ind w:left="142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оборудования и технологических трубопроводов, предназначенных для дальнейшего использования без консервации и упаковки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691" w:type="dxa"/>
            <w:tcBorders>
              <w:left w:val="single" w:sz="6" w:space="0" w:color="000000"/>
            </w:tcBorders>
          </w:tcPr>
          <w:p>
            <w:pPr>
              <w:pStyle w:val="Style11"/>
              <w:ind w:left="142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технологических трубопроводов и металлоконструкций, предназначенных в лом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ind w:left="142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емонтаже технологических металлоконструкций, предназначенных для дальнейшего использовани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5.2. Для оборудования, отсутствующего в сборниках РСН, нормы на демонтажные работы определяются в индивидуальном порядке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5.3. Расход материальных ресурсов, используемых в процессе проведения демонтажных работ, определяется в индивидуальном порядке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ложение 1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еречень сборников ресурсных сметных норм на монтаж оборудования</w:t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946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Номер сборни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Наименование сборник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Металлообрабатывающе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еревообрабатывающе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одъемно-транспорт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робильно-размольное, обогатительное и агломерацион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весов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Теплосилов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Компрессорные установки, насосы и вентилятор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ктротехнические установ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ктрические печ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связ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риборы, средства автоматизации и вычислительной техни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Технологические трубопровод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атомных электрических станц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окатных производст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для очистки газ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черной металлург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цветной металлург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химической и нефтеперерабатывающе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угольной и торфян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сигнализации, централизации и блокировки на железнодорожном транспорт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метрополитенов и тонне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гидроэлектрических станций и гидротехнических сооружен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электротехническ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промышленности строительных материал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целлюлозно-бумажн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текстильн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полиграфическ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пищев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театрально-зрелищных предприят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зернохранилищ и предприятий по переработке зер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кинематограф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электронной промышленности и промышленности средств связ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легк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учреждений здравоохранения и предприятий медицинск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сельскохозяйственных производст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предприятий бытового обслуживания и коммунального хозяй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борудование общего назнач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Технологические металлические конструкции, резервуары и газгольдер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Контроль монтажных сварных соединений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  <w:t>Ресурсные сметные нормы на дополнительное перемещение оборудования и материальных ресурсов на расстояние сверх предусмотренного в сборниках РС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pacing w:val="0"/>
          <w:sz w:val="20"/>
          <w:szCs w:val="20"/>
        </w:rPr>
        <w:t>1. Перемещение на поверхности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1276"/>
        <w:gridCol w:w="1094"/>
        <w:gridCol w:w="131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оризонтальное перемещение оборудования и материальных ресурсов сверх 100 м на расстояние, м, до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09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09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8</w:t>
            </w:r>
          </w:p>
        </w:tc>
        <w:tc>
          <w:tcPr>
            <w:tcW w:w="109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8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8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на железнодорожном ходу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4</w:t>
            </w:r>
          </w:p>
        </w:tc>
        <w:tc>
          <w:tcPr>
            <w:tcW w:w="109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6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форма железнодорожна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4</w:t>
            </w:r>
          </w:p>
        </w:tc>
        <w:tc>
          <w:tcPr>
            <w:tcW w:w="109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1276"/>
        <w:gridCol w:w="1134"/>
        <w:gridCol w:w="127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оризонтальное перемещение оборудования и материальных ресурсов сверх 150 м на расстояние, м, до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8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8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на железнодорожном ходу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6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форма железнодорожна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1276"/>
        <w:gridCol w:w="1134"/>
        <w:gridCol w:w="127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оризонтальное перемещение оборудования и материальных ресурсов сверх 200 м на расстояние, м, до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 3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выше 400 добавлять на каждые следующие 100 м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на железнодорожном ходу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форма железнодорожна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Вертикальное перемещение оборудования и материальных ресурсов сверх 1 м на высоту, м, до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2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самоходный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7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Вертикальное перемещение оборудования и материальных ресурсов сверх 2 м на высоту, м, до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9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2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6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самоходный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6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2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6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851"/>
        <w:gridCol w:w="850"/>
        <w:gridCol w:w="993"/>
        <w:gridCol w:w="99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Вертикальное перемещение оборудования и материальных ресурсов сверх 5 м на высоту, м, до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9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7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2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самоходный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2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851"/>
        <w:gridCol w:w="850"/>
        <w:gridCol w:w="993"/>
        <w:gridCol w:w="99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Вертикальное перемещение оборудования и материальных ресурсов сверх 8 м на высоту, м, до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9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5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6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самоходный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6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1134"/>
        <w:gridCol w:w="1343"/>
        <w:gridCol w:w="120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Вертикальное перемещение оборудования и материальных ресурсов сверх 10 м на высоту, м, до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8</w:t>
            </w:r>
          </w:p>
        </w:tc>
        <w:tc>
          <w:tcPr>
            <w:tcW w:w="13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29</w:t>
            </w:r>
          </w:p>
        </w:tc>
        <w:tc>
          <w:tcPr>
            <w:tcW w:w="12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7</w:t>
            </w:r>
          </w:p>
        </w:tc>
        <w:tc>
          <w:tcPr>
            <w:tcW w:w="134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3</w:t>
            </w:r>
          </w:p>
        </w:tc>
        <w:tc>
          <w:tcPr>
            <w:tcW w:w="12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2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2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3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6</w:t>
            </w:r>
          </w:p>
        </w:tc>
        <w:tc>
          <w:tcPr>
            <w:tcW w:w="12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самоходный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3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6</w:t>
            </w:r>
          </w:p>
        </w:tc>
        <w:tc>
          <w:tcPr>
            <w:tcW w:w="12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34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2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1134"/>
        <w:gridCol w:w="1276"/>
        <w:gridCol w:w="127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Вертикальное перемещение оборудования и материальных ресурсов сверх 15 м на высоту, м, до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 2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 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выше 25 м добавлять на каждые следующие 5 м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6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самоходный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6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pacing w:val="0"/>
          <w:sz w:val="20"/>
          <w:szCs w:val="20"/>
        </w:rPr>
        <w:t>2. Перемещение в угольных и сланцевых шахтах (сверх затрат на эксплуатацию общешахтных машин)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368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пуск (подъем) оборудования и материальных ресурсов в клети на платформах или вагонетках с погрузкой и выгрузкой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36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форма железнодорожна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самоходный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709"/>
        <w:gridCol w:w="1418"/>
        <w:gridCol w:w="155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пуск (подъем) крупногабаритного оборудования с погрузкой и выгрузкой, включая последующую погрузку на специальную платформу и откатку ее на 50 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в клети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од клетью при отсутствии хвостового каната, включая сооружение и разборку перекрытия ств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на подъемном канате, включая снятие и навеску клети, сооружение и разборку перекрытия ствола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3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на железнодорожном ходу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5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форма железнодорожна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5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368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пуск (подъем) оборудования и материальных ресурсов в клети на платформах или вагонетках с погрузкой и выгрузкой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5</w:t>
            </w:r>
          </w:p>
        </w:tc>
        <w:tc>
          <w:tcPr>
            <w:tcW w:w="297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воз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6</w:t>
            </w:r>
          </w:p>
        </w:tc>
        <w:tc>
          <w:tcPr>
            <w:tcW w:w="297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форма железнодорож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8</w:t>
            </w:r>
          </w:p>
        </w:tc>
        <w:tc>
          <w:tcPr>
            <w:tcW w:w="297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на железнодорожном ход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709"/>
        <w:gridCol w:w="1134"/>
        <w:gridCol w:w="709"/>
        <w:gridCol w:w="1134"/>
        <w:gridCol w:w="1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еремещение оборудования и материальных ресурсов в вагонетках или на платформах с помощью электролебедок, включая выгрузку, по горным выработкам с рельсовыми путями и углом наклон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 13</w:t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более 13</w:t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ервые 200 м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бавлять на следующие 5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pBdr>
                <w:left w:val="single" w:sz="6" w:space="1" w:color="000000"/>
                <w:right w:val="single" w:sz="6" w:space="1" w:color="000000"/>
              </w:pBdr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ервые 200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бавлять на следующие 50 м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2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электрическая, применяемая в подземных условиях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6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6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форма железнодорожна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6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709"/>
        <w:gridCol w:w="1134"/>
        <w:gridCol w:w="709"/>
        <w:gridCol w:w="113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еремещение крупногабаритного оборудования на катках, салазках и листах с помощью электролебедок, включая выгрузку, по горным выработкам без рельсовых путей с углом наклон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 13</w:t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более 13</w:t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ервые 1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бавлять на следующие 1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ервые 1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бавлять на следующие 10 м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электрическая, применяемая в подземных условиях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pacing w:val="0"/>
          <w:sz w:val="20"/>
          <w:szCs w:val="20"/>
        </w:rPr>
        <w:t>3. Перемещение в метрополитенах и тоннелях (сверх затрат на обслуживающие процессы)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709"/>
        <w:gridCol w:w="992"/>
        <w:gridCol w:w="1068"/>
        <w:gridCol w:w="91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еремещение оборудования и материальных ресурсов на расстояние 200 м на вагонетках или площадках вручную с погрузкой и выгрузкой, масса, т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 2 при спуске в клети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выше 2 при спуске под клетью на специальном канат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выше 2 при спуске на подъемном канате при снятой клети</w:t>
            </w:r>
          </w:p>
        </w:tc>
        <w:tc>
          <w:tcPr>
            <w:tcW w:w="9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бавлять на каждые 50 м перемещения сверх 200 м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8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49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2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1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2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электрическая, применяемая в подземных условиях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9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одолжение прил. 2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Измеритель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1 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850"/>
        <w:gridCol w:w="2410"/>
        <w:gridCol w:w="127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Перемещение крупногабаритного оборудования на катках и салазках при помощи электролебедок на расстояние 200 м, включая выгруз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Добавлять на каждые 50 м перемещения сверх 200 м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электрическая, применяемая в подземных условиях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прил. 2 Общих положений по применению расценок на монтаж оборудования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мечания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 При определении затрат на опускание оборудования и материальных ресурсов к РСН с 10 по 33 следует применять коэффициент 0,9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. При определении затрат на горизонтальное перемещение оборудования и материальных ресурсов расстояние менее 50 м не должно учитываться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3. В РСН учтены затраты на спуск оборудования при любой глубине шахты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4. При спуске (подъеме) оборудования, смонтированного на холостом ходу, к РСН следует применять следующие коэффициенты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в клети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0,94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под клетью при отсутствии хвостового каната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0,81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на подъемном канате при снятой клети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0,84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5. При перемещении оборудования, смонтированного на колесном ходу, по горным выработкам с рельсовыми путями к РСН необходимо применять следующие коэффициенты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с помощью электровоза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0,56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с помощью электролебедки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0,41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ложение 3</w:t>
      </w:r>
    </w:p>
    <w:p>
      <w:pPr>
        <w:pStyle w:val="Normal"/>
        <w:spacing w:before="120" w:after="120"/>
        <w:jc w:val="center"/>
        <w:rPr/>
      </w:pPr>
      <w:r>
        <w:rPr/>
        <w:t>Частичный перечень оборудования, поступающего на монтажную площадку в полностью собранном виде в состоянии максимальной эксплуатационной готовности, нормы на монтаж которого приведены в сборнике 37 РСН "Оборудование общего назначения"</w:t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946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0"/>
              <w:rPr/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борник РМО</w:t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91, номер пози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Наименование оборудования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pacing w:val="0"/>
                <w:sz w:val="20"/>
                <w:szCs w:val="20"/>
              </w:rPr>
              <w:t>Сборник 2. Деревообрабатывающе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1. Оборудование общего назнач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лесопильного производ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ленточно-пильный, ажурно-лобзиковый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круглопильный, балансирный форматный, паркетный концеравнитель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деревообрабатывающего производ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строгальный, фуговальный, рейсмусовый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фрезерный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сверлильно-долбежный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шипорезный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токарный круглопалочный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шлифовально-полировальный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М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М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-полуавтомат заточный по уходу за дереворежущим материалом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комбинированный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2. Оборудование специализированных производст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клеильно-сбороч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емешалка, масса 0,36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клеевой, масса 2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йма гидравлическая, масса,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для отделки мебел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лаконаливная, масса 1,5 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Оборудование фанерного производ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лущильный, кромкофуговальный, ребросклеивающий, усовочный, шпонопочиночный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жницы для резки шпона, масса,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Оборудование для производства спиче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изготовления коробков, масса,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елительный лущильный, соломкорубительный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5. Оборудование бондарно-тарного производ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стяжной, гвоздезабивной, строгальный, бондарно-обручной, донносшивной, вырезной, масса,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6. Оборудование раз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для склейки лыжных блоков, масса 2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обручеосадочный, масса 2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для кипования, масса 2 т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БОРНИК 4. ДРОБИЛЬНО-РАЗМОЛЬНОЕ, ОБОГАТИТЕЛЬНОЕ И АГЛОМЕРАЦИОН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1. Оборудование дробильно-размоль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Дробил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двухвалковая, валки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, длиной 125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, длиной 25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, длиной 4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двухвалковая зубчатая, валки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, длиной 5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конусная для среднего и мелкого дробления, диаметр основания конуса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молотковая однороторная, ротор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, длиной 4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, длиной 6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, длиной 16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молотковая однороторная, реверсивная, ротор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, длиной 1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щековая с простым движением щеки, загрузочное отверстие размерами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 х 1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щековая со сложным движением щеки, загрузочное отверстие размерами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 х 4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 х 9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 х 9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 х 9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барабанная диаметром 28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-грохот винтовая производительностью до 10 т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грегат среднего дробления производительностью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4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 мелкого дробления и сортировки производительностью 27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 крупного дробления производительностью 8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тиратель дисковый диаметром 175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однороторная, ротор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, длиной 63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, длиной 1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конусная инерционная, диаметр основания,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Вальцы для помол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льцы с гладкими валками и шлифовальным устройством, валки диаметром 1000 мм, длиной 1000 мм, шлифовальный круг диаметром 350 мм, толщиной 5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Мельниц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ьница трубная, барабан диаметром 3200 мм, длиной 852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ьница шаровая, барабан диаметром 242 мм, длиной 2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змельчительная двухстадиальная производительностью 60 кг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2. Оборудование для сортировки и обогащ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Грохот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то-бурат производительностью 1,5 т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охот барабанный, барабан диаметром 1500 мм, длиной 42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охот вибрационный, самобалансный производительностью 50 т/ч, сито размерами 1000 х 25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охот самобалансный тяжелого типа, сито размерами 2000 х 5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охот самоцентрирующийся лабораторный, сито размерами 220 х 555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охот гидравлический для тонкого грохочения, просеивающая поверхность размерами 650 х 108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охот конусный, площадь обезвоживающей поверхности 2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Сепараторы электромагнит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 электромагнитный, барабанный для мокрого обогащения, барабан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, длиной 7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 одновалковый для сухого обогащения, диаметр рабочей части валка 360 мм, длина 5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 шестивалковый для сухого обогащения, диаметр рабочей части валка 160 мм, длина 1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 двухвалковый для мокрого обогащения, диаметр рабочей части валка 300 мм, длина 1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 четырехвалковый для мокрого обогащения, диаметр рабочей части валка 300 мм, длина 1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отделитель подвесной, лента шириной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2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6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отделитель-шкив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, ширина ленты 65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, ширина ленты 800, 1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, ширина ленты 1200, 14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намагничивающий, диаметр трубы 15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размагничивающий, диаметр трубы 1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Сепараторы для выделения угольной пыл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15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 шнековый, диаметр шнека 15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Циклон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ылеуловитель батарейный производительностью 15000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7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з 6 циклонов ЦН, диаметр 6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клон батарейный ЦН, диаметр 1250 мм, с пылесборнико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мокрого пылеулавливания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5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5. Питател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 качающийся легкого типа, размер лотка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х 2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 х 31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 качающийся тяжелого типа, размер лотка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 х 1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 х 19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 х 26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 тарельчатый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шлюзовый, размер загрузочного окна 200 х 2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-затвор шлюзовый для сыпучих материалов, вместимость бункера 18 л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реагентов автоматический двухкамер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 пластинчатый для средних условий работ, полотно размерами 1200 х 6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итатель ячейковый 300 х 300 мм 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итатель шлама автоматический реактивный производительностью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0 т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 скребковый шириной 500 мм, длиной 252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 дисковый легкого типа, диаметр диска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, подвесн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, опор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, опор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6. Классификатор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ификатор конусный песковый с автоматической разгрузкой, диаметр основания конуса 1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ификатор односпиральный лабораторный, диаметр спирали 200 мм, длина корыта 12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7. Сгустител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густитель с центральным приводом, диаметр чана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, глубина 53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, глубина 3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циклон лабораторный диаметром 75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циклон, футерованный каменным литьем, диаметр,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8. Столы концентрацион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 концентрационный однодечный, площадь одной дек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9. Машины отсадоч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отсадочная диафрагмовая двухкамерная размерами,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х 3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 х 106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отсадочная диафрагмовая трехкамерная размерами 1000 х 1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отсадочная пневматическая производительностью 100 т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непрерывного действия для сыпучих материалов производительностью, т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хосборник к отсадочной машине, диаметр 2000 мм, длина 32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0. Машины флотацион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флотационная, вместимость камеры, л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шестикамер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 восьмикамер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флотационная механическая, вместимость камеры 0,2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1. Механизмы перемешивающие к контактным чана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перемешивающий к контактному чану, рабочий объем чан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, диаметр 1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, диаметр 125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2. Машины промывоч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йка цилиндрическ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круббер, барабан диаметром 1300 мм, диной 28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3. Опробователи и пробоотбирател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тель секторный вращающийся, коэффициент сокращения пробы 20, крупность пробы 15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оотбиратель пульпы (кислостойкий), ход ножа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оотбиратель руды, ход ковша 105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50 мм, производительность лотка до 500 т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оотбиратель руды цепной ковшового типа, ширина пробоотсекающего ковша 25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оотбиратель типа ОДП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оотборник маятниковый производительностью 92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100 т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оотборник щелевой для отбора проб пульпы из вертикальных трубопроводов, диаметр 25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оотборник ковшовый, длина ковша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оотборник автоматический, машина для подготовки проб, крупность материала не более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подготовки лабораторных и аналитических проб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оотборник для отбора проб от непрерывного потока пульпы или мелких сыпучих материалов, размер 400 х 2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43 Оборудование для обогащения угл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дисковый с пневмоприводом и электрическим управлением, диаметр 25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дисковый с ручным приводом, диаметр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3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челюстной с пневмоприводом, размер отверстий патрубка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х 2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 х 400; 500 х 5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шиберный с пневмоприводом, размер 300 х 3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бер перекидной с пневмоприводом, размер 250 х 25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катель гидравлический, моторный, номинальное толкающее усилие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2 Н (300 кгс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6 Н (1200 кгс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 винтовой моторный, номинальное тяговое усилие 1961 Н (200 кгс) или 5884 Н (600 кгс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д двери стволовой, тяговое усилие 9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588 н (1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60 кгс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а разделочная размерами 1000 х 2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огаситель вакуумный производительностью 5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вушка-ресивер объемом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галка с конусным клапаном, условный проход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ализатор ситовый вибрацион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ализатор электромагнитный трубчат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5. Центрифуги обезвоживающ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ифуга непрерывного действия, осадительная, фильтрующая, горизонтальная шнековая производительностью 50 т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М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ифуга фильтрующая вертикальная с вибрационной выгрузкой осадка производительностью по углю 100 т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М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ифуга горизонтальная вибрационная производительностью по углю 250 т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3. Оборудование агломерацион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Машины агломерацион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 шихты челноковый, лента шириной 100 мм, длиной 3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тель-окомкователь барабанный, диаметр барабана 2800 мм, длина 8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а-сушилка диаметром 10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ладитель возврата барабанный, диаметр барабана 1800 мм, длина 4900 мм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pacing w:val="0"/>
                <w:sz w:val="20"/>
                <w:szCs w:val="20"/>
              </w:rPr>
              <w:t>Сборник 5. Весов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Дозатор, применяемый на элеваторах и предприятиях по переработке зер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весовой автоматический порционный для зерна, масса порции, кг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весовой автоматический для взвешивания и фасовки муки, масса порции до 50 кг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автоматический для взвешивания муки автоматом, масса порции до 3 кг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ля взвешивания вручную, масса порции до 3 кг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(аппарат) весовыбойный полуавтоматический, масса порции до 50 кг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весовой полуавтоматический для муки, масса порции до 50 кг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автоматический порционный для мелкосыпучих материалов, масса порции до 100 кг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5. Весы и дозаторы, применяемые в пищев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ы автоматические порционные для чая, масса порции 25, 50, 75, 100 г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весовой полуавтоматический для расфасовки, масса порции, кг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крупы и сахара-песк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 овощей и фрукт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 для сухих кормовых дрожж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 сахара-песк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автоматический для фасовки, масса порции, кг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 очищенного сульфетированного картофел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, свеклы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БОРНИК 14. ОБОРУДОВАНИЕ ПРОКАТНЫХ ПРОИЗВОДСТ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1. Прокат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Оборудование цехов покрытий лист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тные автоматические линии цехов металлических покрыт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я цинкования в колоколах комплексная автоматическая, производительность по поверхности 12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масса 103,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я цинкования комплексная автоматическая барабанно-подвесочная автооператорная массой 92,2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я фосфатирования стальных деталей комплексная автоматическая барабанно-подвесочная массой 43,2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я для твердого хромирования плунжеров комплексная автоматическая операторного типа массой 153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я трехслойного покрытия на подвесках комплексная автоматическая массой 82,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3. Системы густой и жидкой смаз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Системы густой и жидкой смазок на 1 т прокатного оборудова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мазки станов заготовочных, крупносортных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мазки станов среднесортных, мелкосортных, проволочных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мазки станов толстолистовых горячей прокатки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мазки станов среднелистовых и тонколистовых горячей прокатки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мазки станов среднелистовых и тонколистовых холодной прокатки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мазки агрегатов, станов холодной и горячей прокатки листов и лент, отдельно стоящих в цехе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мазки станов прокатки цветных металлов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мазки цехов покрытий листов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мазки агрегатов, станов и цехов по производству труб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мазки агрегатов, станов и цехов трубосварочных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мазки станов особых видов проката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ой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pacing w:val="0"/>
                <w:sz w:val="20"/>
                <w:szCs w:val="20"/>
              </w:rPr>
              <w:t>Сборник 16. Оборудование предприятий черной металлург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caps/>
                <w:spacing w:val="0"/>
                <w:sz w:val="20"/>
                <w:szCs w:val="20"/>
              </w:rPr>
              <w:t>Отдел 1</w:t>
            </w: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. Оборудование коксового производ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углеподготов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секторный с приводом для бункеров и желоб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телескопический для бунке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шиберный обезвоживающий для пород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перекидной с приводом для желобов, течек углеподготов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на два положения с приводом толкателя винтовы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подготовки проб угля, марки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Л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А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Л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для подготовки шихты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смесительная производительностью 1200 т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юк герметический (самозакрывающийся) для желобов размерами 400 х 6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юк герметический для желобов углеподготов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 перед шламовыми грохотами на 6 точе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коксовых печ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отопления коксовых печей с камерами вместимостью 21,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боковой подвод газа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отопления коксовых печей с камерами вместимостью 41,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нижний подвод газа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отопления пекококсовых печей на 3 блока по 7 печ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а с брон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ь камеры коксования с уплотняющей рамкой коксовой сторон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ь камеры коксования с уплотняющей рамкой машинной сторон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жина для анкеража коксовых печ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борник диаметром 142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ызгало оросительное для аммиачной вод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як гидрофицирован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ы шаровые для инжекции газ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оздушный клапан регулировочный для доменного газ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реверсивный для воздуха и продуктов гор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реверсивный для газа, воздуха и продуктов гор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реверсивный газа, воздуха и продуктов горения, включая краны реверсивный и стопор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ок переход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бер подъемный отстойника тушильной башн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бер в общем боров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бер поворотный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 бокового борова печ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 борова дымовой труб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кантовочный для камеры вместим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обезграфичивающего устрой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кантовочная усилием, к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коксовых печей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углезагрузочная типа МУЗ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углезагрузочная типа МУЗ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 коксотушильный типа ВКТ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-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 коксотушильный типа ВКТ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М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ксовыталктватель КВ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а для обслуживания дверей машинной сторон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а для обслуживания арматуры отопл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воз коксотушильных вагон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вересъемная типа МДС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вересъемная типа МДС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маневровое для передвижения железнодорожных вагон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форма передвижная для гаража двересъемной машин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ник скиповой вертикальный с лебедкой и редукторо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ы угольной башн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для ремонта и смены штанг коксовыталкивателя (без опорных металлических конструкций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для резервных дверей стационар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для ремонта дверей в вертикальном положении вращающаяс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для ремонта дверей в горизонтальном положении опускающаяс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рабан коксопробный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дроссельный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оросительное для тушения кокс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caps/>
                <w:spacing w:val="0"/>
                <w:sz w:val="20"/>
                <w:szCs w:val="20"/>
              </w:rPr>
              <w:t>Отдел 2. О</w:t>
            </w: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борудование доменного производ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доменных печей и литейных дв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для сброса мус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загрузочных устройст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уравнительный без лебедки, диаметр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с электроприводо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вижка листовая, диаметр 5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ипы с тросами, полезный объем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опорное для скипов вместим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ив канатный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управления конусами массой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М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М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управления зондам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коксовый весовой (воронки с приводом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для подъемника коксовой мелочи грузоподъемностью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верхнего бункера подъемника коксовой мелоч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электрифицированный верхнего бункера коксовой мелоч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 переключения потока мелочи кокс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Оборудование блоков воздухонагревате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цера и фланцы воздухонагревате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Оборудование газопроводов, воздухопроводов, пылеуловите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атмосферный,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управления отсекающим клапаном грузоподъемностью 3,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вижка листовая, диаметр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пылевой диаметром 6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ер винтовой в комплекте с отсекающим клапаном и листовой задвиж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управления пылевым или отсекающим клапаном винтового транспорте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9. Раз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направляющий диметром, мм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юки, лазы воздухонагревателей и пылеуловите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3. Оборудование сталеплавильного производ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мартеновских печ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а шлаковая для уборки шлаковых ковшей из-под печи вместимостью ковш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а для уборки шлака из-под печи по эстакаде вместимостью ковша 1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для перемещения шлаковой тележки из-под печи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4. Оборудование метизного производ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для производства проволо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для обработки вол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ок ультразвуковой для сверления отверстий в алмазных волоках диаметром до 0,12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6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полирования отверстий в алмазных волоках диаметром до 0,2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полирования отверстий в алмазных волоках диаметром свыше 0,2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ок острильно-затяжной с вставками из твердых сплавов, диаметр заостряемой проволоки 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ок острильно-затяжной с вставками из твердых сплавов, диаметр заостряемой проволоки 6,4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,3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чило для снятия грата после сварки проволо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м вытяжной для подачи проволоки диаметром 1,6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6,3 мм в термоагрега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вытяжной для подачи проволоки диаметром до 1,6 мм в термоагрега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талка с неподвижным барабано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талка с роликами тянущими и сталкиватель бунт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тователь для шпуль, тип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Ш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-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Ш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для производства канат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канатная, масса, т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намоточно-перемоточ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Оборудование для изготовления металлических сет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и для изготовления тканых и плетеных сеток, масса, т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5. Машины для испыта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для испытания на разрыв, масса, т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испытания проволочек на круче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испытания листового металла на выдавли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6. Оборудование для калибровки прутков и подкат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льно-отрезной стан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льно-полировальная маши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ртоправильные машины типа 9 х 4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ртоправильные машины типа 4 х 63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сцентровошлифовальный стан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сцентровошлифовально-полировальный станок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pacing w:val="0"/>
                <w:sz w:val="20"/>
                <w:szCs w:val="20"/>
              </w:rPr>
              <w:t>Сборник 17. оборудование предприятий цветной металлург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1. Оборудование общего назнач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Аппараты под давление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ы воздуш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клав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к дозировочный с паровым обогревом для пека вместимостью 600 л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к напорный для пека диаметром 1500 мм, высотой 2005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высотой 2500 мм с паровым обогрево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Дозатор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маточного раствора и горячей вод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Котл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ы рафинировочные для свинца вместимостью 50, 100, 150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электрический для плавки и разливки свинца вместимостью 2,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чугунный для плавки и каустика и смешивания солей вместимостью 5,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ы рафинированные для олова вместимостью 5, 15, 3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эмалированный с паровой рубашкой для упарки маточных раствором объемом 0,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Оборудование для промывки и чист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д для чистки анод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7. Печи и нагревательные установ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диффузионной очистки водорода "Палладий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Т"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дозированного разлива галлия в вакуум (без вакуумного насоса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лизер для извлечения галлия из щелочных раств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8. Смесител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месительная для получения анодных масс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смесительная двухвалковая с паровым обогревом вместимостью 2000 л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9. Оборудование для обработки обслуживающих катодов и анод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клепки ушков к катодным листа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сдирки катодов, габаритные размеры 6500 х 8500 х 116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она для захвата анодов, размеры 2160 х 78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1. Оборудование раз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огреватель вертикальный диаметром 400 мм, высотой 1470 мм, поверхностью теплообмена 7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моотделитель диаметром 1600, длиной 354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восстановления УР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, цикл 3,7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ра пылевая объемом 1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епарации УР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1, цикл 3,7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а душирующая для промывки анодных остатк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а душирующая для промывки катод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галка для огарка, диаметр 3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2. Оборудование отдельных производст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электролизных цех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ододержатель электолизера с обожженными анодам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 для составного штыря электролизера с верхним подводом ток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утевых переключателей для механизма подъема анод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ь токоподводящий сталеалюминевый для электролизера с верхним подводом ток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а литая для перекрытия шинных проем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шарнирная для балки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а электролизе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катковая к балке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у электролизе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шарнирная к балке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у электролизе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дорожка 1500 х 27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Устройства перемешивающ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пневмотранспорт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крат для разжима фланцев, усилие 100 кН (10 т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5. Оборудование для извлечения золот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а регенерационная диаметром 168 мм, высотой 23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пульпатор для сгущения пульпы диаметром 2000 мм, высотой 3500 мм, объемом 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pacing w:val="0"/>
                <w:sz w:val="20"/>
                <w:szCs w:val="20"/>
              </w:rPr>
              <w:t>Сборник 18. оборудование предприятий химической и нефтеперерабатывающе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1. Оборудование общего назнач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, проступающее в собранном вид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и сосуды горизонтальные или вертикальные без привод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вертикальные с перемешивающим устройство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тели роторные периодического действ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шил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ы листовые горизонталь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-пресс с чугунными рамами и ручным приводо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куум-фильтр барабан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;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куум-фильтр дисков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ифуги горизонтальные или вертикальные периодического или непрерывного действ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ифуга трубчат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6. Аппараты колонные цельносвар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колонные с цельносварным корпусо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2. Оборудование отдельных производств химическ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предприятий азотной промышленности и продуктов органического синтез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 диаметром 50, высотой 5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ильник змеевиковый диаметром 76 мм, длиной 15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вушки насадочные габаритные, размеры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100 мм, высота 1136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205 мм, высота 118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диаметром 140 мм, высотой 14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абсорбционные с ситчатыми тарелками, диаметром 4000 мм, высотой 57675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актор каталитической очистки газов диаметром 3800 мм, длиной 9656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производства аммиак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-влагоотделитель диаметром 2600 мм, высотой 780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 жидкого аммиака диаметром 2400 мм, длиной 942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гоотделитель диаметром 2400 мм, высотой 1042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8. Оборудование предприятий промышленности пластических масс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м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 выдувной типа АГВ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 xml:space="preserve">Раздел 10. Оборудование предприятий горно-химической промышленности 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циклон массой 0,24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циклон массой 0,38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то дуговое массой 0,3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то дуговое массой 0,93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3. Оборудование предприятий кислородн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Оборудование ацетиленовых установ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образователи ацетиле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вильник для нафталина с подогрево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исталлоприемни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оуловитель типа ПУ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5. Оборудование лесохимическ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затор канифоли габаритными размерами 1050 х 1550 х 1550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арители титановые диаметром 800 мм, высотой 7285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арители титановые диаметром 1000 мм, высотой 8485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актор циклонный габаритными размерами 5520 х 3875 х 3887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6. Оборудование автоматического химического пожаротуш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тарея автоматическая четырехбаллон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наборная четырехбаллон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тарея автоматическая двухбаллон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тарея двухбаллонная с катушкой и раструбом (с ручным пуском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побудительно-пусков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заряд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 воздух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лон испытатель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лон-ресивер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8. Оборудование предприятий микробиологическ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предприятий белково-витаминных концентратов лизина и фермент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ент вместимостью 6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м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ент вместимостью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нулятор для кормового лизина типа ФР 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10. Блочные устрой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ы с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 по 1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чные устройства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БОРНИК 23. ОБОРУДОВАНИЕ ПРЕДПРИЯТИЙ ЭЛЕКТРОТЕХНИЧЕСК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1. Кабель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скрутки 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жильных кабе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Машины изолировоч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вертикальная для оплетки проводов хлопчатобумажной пряжей, количество катушек 24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вертикальная коклюшечного типа для оплетки пряжей или проволокой, количество катушек 1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Раз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отдающее под барабан, диаметр щеки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риемное на барабан, диаметр щеки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2. Оборудование для электромашиностро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заготовитель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отрезки провод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намоточное, бандажировочное, пазоизолировочное и формовоч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намотки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ных катушек с механической раскладкой витк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роидальных катуше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автомат для бандажировки роторов (якорей) стеклолент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изолирования пазов сердечников с распределенной обмот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изготовления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зов якорей (статоров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ушек статоров обмот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растяжки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ьцевидных заготовок катушек статорной обмотки в лодочку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пециевидных заготовок-лодочек в секцию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Оборудование для обработки коллект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автомат для продораживания коллект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а поворот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иварки проводник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7. Оборудование для производства химических источников ток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приготовления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ковой му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ковой суспенз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заливки электролит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заливки электролит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-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слива электролит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корректировки уровня электролит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завинчивания пробок на батареях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обивки отверстий в перегородках моноблок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варки борнов через перегородку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айки блок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автомат проверки герметич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троля герметич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троля качества свар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зачистки ушек электродных пласти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айки полюсных вывод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разделения электрод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зки шинного регенера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рубильный для синтетического волок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пастеризования токоотвод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вырубки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ок аккумулят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приварки горловины к крышке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сборки крышки с прокладкой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запрессовки крышки в бак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подрезки крышки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одевания и осадок изоляционного чехла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автомат для склейки этикеткой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борки клапана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варки продольного шва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ибки бака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чистки кромок заготовок корпуса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зачистки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мок электрода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т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перемотки лен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резки и вальцевания сепарации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автомат зиговки корпуса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сборки в блок аккумулят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оверки на герметичность корпуса аккумуля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резки сепарационного материала из руло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раскроя и сварки сепарационного материал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то механическое для просеивания масс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для обжатия втул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крацеваль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сортировки электродов по толщин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льцы для сушки электродов после подпрессов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шилка пропитанной электродной ленты в рулон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мазки тройных заготов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тмывки тройных заготов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троля заготовок после формирова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прессовки донышек и крыше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запрессовки д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сборки блока пластин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перфорации цинковой фольг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ырубки карточек положительного электрод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прессовки карточек на основу положительного электрод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льцы для прокатки сепарац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зготовления положительного электрод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химического маркирования издел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охлаждения реактор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ащатель аккумуляторов в процессе свар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извлечения абразивных порошков и разделения по фракц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сборки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тар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изготовления винипластовых корпус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икетмашина с вакуумсушилк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резки хлористо-медной лент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8. Оборудование для испытан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питания электрических цепей при проверке электрической прочности цепей и аппаратов вторичной коммутац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определения потерь в электротехнической стали или проверки электроизмерительных приб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измерения больших сил постоянного тока или автоматического управления опыто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проверки измерительных трансформаторов тока на повышенных частотах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а шашечная для стендов испытания электродвигателей, габаритные размеры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0 х 750 х 1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 х 1050 х 1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 х 1125 х 20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 х 1500 х 20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9. Оборудование для окраски издел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 для хранения лакокрасочных материал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3. Оборудование электрокерамическ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для производства изолят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пластинчатого прессования издел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сухого прессования металлических порошков, окисей металлов и специальных керамических масс, усилие прессования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ок токарный для обработки изоляторов, расстояние между центами, мм: 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обточки изоляторов со сменными оправкам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шлифовки торцов изолят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ток поворотный для установки заготовок изолят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обрезки заготовок изолят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окраски стержней битумо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глазуровки покрышек методом пульверизац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армирования штыревых изолят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зачистки изоляторов после армирова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пособление для обрезки токоведущих труб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протирочная для грануляции через сито порошка титаната бар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протирочная для получения гранулированных порошк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а для разогрева парафи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куум-пресс для приготовления фарфоровой масс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для разгрузки сыпучих и кусковых материал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гач для глин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5. Оборудование для производства источников свет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выдувания колб миниатюрных ламп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выдувания колб миниатюрных ламп или колб диаметром 14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развертки тарелок из стеклянных трубок производительностью, шт.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оплавки и калибровки штанге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резки и укладки штанге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Оборудование для производства электродов, катодов и спира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навивки спира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навивки непрерывной спирал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навивки спира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резки спира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ь для отжига спира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автомат для сварки электрод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газовой сварки электрод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электросварки электрод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перемотки проволо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Оборудование для производства цоколей и арматур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для сборки цоколей люминесцентных ламп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автомат для сборки штырьк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отрометр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бросмеситель универсаль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ушилк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тель для жидких флюс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ь вакуум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тель для цоколевочной масти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лки вращающиес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6. Оборудование испытатель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д для контроля софитных ламп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д для испытания на долговечность автомобильных ламп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pacing w:val="0"/>
                <w:sz w:val="20"/>
                <w:szCs w:val="20"/>
              </w:rPr>
              <w:t>Сборник 24. Оборудование предприятий промышленности строительных материал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1. Оборудование общего назнач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Смесительное и раздаточ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тель бетона с барабаном, вместимость, л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тель раствора с барабаном, вместимость 80 л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тель шахты емкостью 800 л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алка для приготовления однородной глиняной массы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шалка с зетообразными валами, вместимость корыта 200 л 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тель с винтом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Прессов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пневматический для выработки изделий из стекл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Подъемно-транспорт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а самоходная для готовых изделий грузоподъемностью 20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а-прицеп грузоподъемностью 20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Погрузочно-разгрузочные устрой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чик шихты в стекловаренную печь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2. Оборудование специальных производст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для производства цемент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ючатель двухходовой с электропневматическим приводом, диаметр условного прохода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ос пневматический винтовой массой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бер с ручным приводом, диаметр, мм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поворотный круглый с ручным приводом, диаметр,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Оборудование для производства стекла, сортовой посуды и стекловолок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нанесения алмазных граней, масса, т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заточки стеклорежущих ролик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автоматический ткацкий для выработки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ткани из стеклянных нитей, двухчелноч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ткани и сеток, пневморапир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лентоткацкий бесчелночный для выработки стеклянных электроизоляционных лен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5. Оборудование для производства кирпича, черепицы и керамических издел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резательный однострунный для кирпича производительностью 10000 шт.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0. Оборудование для производства предметов отопительных и санитарно-технических устройст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кокильный для производства фасонных частей труб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гидроиспытаний отливок секций и котл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управления круглыми клапанами на трубопроводах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а для асфальтирования труб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для правки элементов нагревател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накатывания резьб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а никелирован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1. Оборудование для производства железобетонных издел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т оборудования для изготовления арматурных сеток железобетонных изделий шириной до 800 м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жницы для резки сет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сварочная стыковая для сварки стержн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сварочная точечная для сварки детал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сварочная точечная многоэлектродная для сварки сеток, ширина, мм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сосная, емкость бака 250 л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5. Оборудование для производства древесностружечных пли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емешалка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pacing w:val="0"/>
                <w:sz w:val="20"/>
                <w:szCs w:val="20"/>
              </w:rPr>
              <w:t>Сборник 26. Оборудование предприятий текстильн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1. Механомонтаж оборудования предприятий текстильн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Оборудование ткацких производст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ки приборные типа ПСМ массой 0,3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3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ки ткацкие типа АТ, АТМ (автоматические) массой 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6,9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ТПР, АТПРВ, СТР (рапирные и пневматические) массой 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P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пневматические) массой 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64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ретки ремизоподъемные типа КРУ, РК, РКО массой 0,2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,4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вспомогательное в ткацких производствах (машины для чистки берд, ламелей, ремиз и др.), масса до 2,8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Оборудование отделочных производст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мерильно-двоильно-накатные и контрольно-мерильные типа МКМ массой 3 т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pacing w:val="0"/>
                <w:sz w:val="20"/>
                <w:szCs w:val="20"/>
              </w:rPr>
              <w:t>Сборник 27. Оборудование предприятий полиграфической промышленност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1. Форм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для изготовления текстовых фор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наборно-программирующий к фотонаборной машине ФА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наборно-корректур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троковыруб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а пневматическая для монтажа фотонаборных плен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а пневматическая для правки текстовой плен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разрезки стр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корез к строкоотливной машин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артоплавиль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для корректуры черно-белых иллюстраций и шрифт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для вывода черно-белых иллюстрац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обработки фотоматериал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для изготовления фотоформ, иллюстраций и монтаж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монтажный, формат, см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 х 9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 х 14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льт ретушерск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светитель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Оборудование для изготовления фор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окрашивания и дубления коп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Стереотип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матрицесушиль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универсальный для увлажнения матричного карто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2. Печат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Вспомогатель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риемно-комплектующе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3. Брошюровочно-переплетное оборудовани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для фальцовки, комплектовки и скрепления книжных блок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проволокошвейная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аппарат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рна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намотки проволо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6. Прессы для переплетно-брошюровочных цех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жимной автоматический двойно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овально-обжимной гидравлическ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овально-вязаль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4. Оборудование для изготовления и отделки картонажных и беловых издел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для отделки печатной продукции картонажных и беловых издел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й биговально-перфорироваль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о-просекальны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копировально-множитель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графическая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БОРНИК 35. ОБОРУДОВАНИЕ СЕЛЬСКОХОЗЯЙСТВЕННЫХ ПРОИЗВОДСТ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1. Оборудование ферм для содержания крупного рогатого скот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четчик учета группового надоя молока типа АДМ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ос для жидкого навоза типа НЖН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поилка групповая с электрообогревом для крупного рогатого скота типа АГК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поилка групповая для крупного рогатого скота типа АГК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поилка групповая одночашечная для крупного рогатого скота типа ПА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выпойки телят типа У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втоматизированная для выпаивания телят типа У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 искусственного холода МХУ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 холодопроизводительностью 6000 Ккал/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нагреватель-термос электрический типа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ЭТ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ЭТ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нагреватель электрический пропиточный типа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В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ЭП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ос молочный универсальный типа НМУ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2. Оборудование ферм для содержания свине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атчик-смеситель кормов типа 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выгрузной сборный типа ШВС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ек загрузочный сборный типа ШЗС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3. Оборудование кормоцех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льчитель корнеклубнеплодов типа ИКС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льчитель грубых кормов типа ИКС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Б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нерезка приводная типа КПИ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йка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нерезка типа МРК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омосилосорезка типа РСС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измельчитель-смеситель типа ДИС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рник-смеситель кормов типа ЗСК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рник-смеситель кормов типа ВКС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ер скребковый типа СТ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4. Оборудование ферм для содержания птиц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кормушка бункерная типа СБГ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генератор ТГ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Раздел 5. Оборудование пунктов для стрижки овец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для шерсти типа ПГШ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чистки каракулевых смушек типа СЧС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jc w:val="center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СБОРНИК 36. ОБОРУДОВАНИЕ ПРЕДПРИЯТИЙ БЫТОВОГО ОБСЛУЖИВАНИЯ И КОММУНАЛЬНОГО ХОЗЯЙСТВ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1. Оборудование прачечных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2. Машины стираль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стиральная массой, т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стиральная полуавтоматизированная массой, до 0,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стиральная автоматизированная массой, т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3. Катки сушильно-гладильные вакуум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ок сушильно-гладильный вакуумный массой до 1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4. Барабаны и машины сушиль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рабан сушильный массой до 0,2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рабан сушильный автоматизированный массой до 1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сушильная автоматизированная массой до 0,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5. Прессы гладиль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комбинированный массой 1,2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полуавтоматический массой 0,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6. Механизмы для складывания бель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адыватель полуавтоматический массой, т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 для приема белья массой 0,3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8. Оборудование для отжима, загрузки и замочки бель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подачи белья массой до 1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 xml:space="preserve">Группа 9. Оборудование для приготовления моющих средств 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втоматизированная для приготовления моющих растворов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2. Оборудование предприятий химической чистки и краш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21. Машины для химической чистки одежды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химической чистки одежды автоматизированная массой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химической чистки спецодежды автоматизированная массой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22. Машины для обеспыливания ковров и чистки пухоперовых издел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обеспыливания ковров, масса 1,52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для чистки пухоперовых изделий, масса 1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23. Станки пятновыводны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пятновыводной массой 0,1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24. Оборудование сушильно-гладиль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ра паровоздушная массой до 1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гладильный массой до 0,31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25. Оборудование для крашения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рка для крашения одежды, масса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ра красильная массой 1,2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красильно-отжимная массой 1,3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26. Фильтровально-дистилляционные и адсорбционные установ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дсорбционная массой, т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фильтров с дистиллятором, масса 0,46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27. Оборудование разное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огенератор, электропарогенератор массой до 0,23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акуумная массой 0,17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3. Оборудование предприятий ремонта бытовых машин и приборов, предприятий ремонта и пошива швейных издел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31. Оборудование для ремонта бытовых машин и приборов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д вакуумирования и заполнения холодильных агрегатов фреоном, маслом, масса, т, до: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д для мойки холодильных агрегатов, масса до 0,6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сварки компрессоров, масса 0,4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 подъемный для ремонта автоматических стиральных машин, масса 0,2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стак для ремонта стиральных машин, масса 0,26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ник массой 0,27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д для проверки электрических параметров стиральных машин, масса 0,1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универсальная массой 0,16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 сушильный для сушки холодильных агрегатов, масса 0,42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рабочее для ремонта телевизоров, масса 0,15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32. Оборудование для ремонта и пошива швейных изделий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гладильный гидравлический массой 0,31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механической чистки спорков, масса 0,12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разбраковки тканей, масса 0,46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ОТДЕЛ 4. Оборудование предприятий для ремонта и изготовления мебел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firstLine="284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</w:rPr>
              <w:t>Группа 41. Оборудование для ремонта и изготовления мебел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кромкошлифовальный массой 0,24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йма универсальная массой 0,33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для облицовки мебельных щитов, масса 1,1 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e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25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 для скоростного фанерования, масса 5,6 т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риложение 4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  <w:t>Пример корректировки фактической основной заработной платы рабочих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0"/>
          <w:szCs w:val="20"/>
        </w:rPr>
        <w:t>(Один из методов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По статистической отчетности в подрядной организации на текущий период средняя основная заработная плата рабочих составляет 700000 руб. в месяц. Следовательно, средняя фактическая основная заработная плата, приходящаяся на 1 чел.-ч, определена в размере 4172 руб. (700000 : 167,8, где 167,8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количество часов в месяц). Фактически средний тарифный разряд рабочих 4,0 (цифры условные)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По итогу локальной сметы определен средний разряд работы 4,2 как средневзвешенная величина по показателю затрат труда. Взвешивание производится по формуле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</m:t>
            </m:r>
          </m:den>
        </m:f>
      </m:oMath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где Р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средний разряд работы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средний разряд работы по 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lang w:val="en-US"/>
        </w:rPr>
        <w:t>"i"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позиции локальной сметы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затраты труда по 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lang w:val="en-US"/>
        </w:rPr>
        <w:t>"i"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позиции локальной сметы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З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суммарные затраты труда по локальной смете (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</m:t>
            </m:r>
          </m:e>
        </m:nary>
      </m:oMath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)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количество позиций в локальной смет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Определяем средние тарифные коэффициенты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pacing w:val="0"/>
          <w:sz w:val="20"/>
          <w:szCs w:val="20"/>
        </w:rPr>
        <w:footnoteReference w:id="2"/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по формул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= К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м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+ (Р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Р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м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) х (К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К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м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)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где К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средний тарифный коэффициент рабочих (работ)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  <w:vertAlign w:val="subscript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м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тарифный коэффициент меньшего разряда рабочих (работ) по отношению к среднему разряду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средний разряд рабочих (работ);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  <w:vertAlign w:val="subscript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м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низший разряд рабочих (работ) по отношению к среднему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 xml:space="preserve"> тарифный коэффициент большего разряда рабочих (работ) по отношению к среднему разряду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В настоящем примере фактический средний тарифный коэффициент рабочих равен 1,34, а средний нормативный тарифный коэффициент работы 1,42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Сопоставив фактический средний тарифный коэффициент рабочих (1,34) с нормативным (1,42), определяем индекс изменения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,42 : 1,34 = 1,06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Таким образом, средняя заработная плата, приходящаяся на 1 чел.-ч, учитываемая в ресурсной смете, составит: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4172 руб. х 1,06 = 4422 руб.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NTTimes/Cyrillic">
    <w:charset w:val="01"/>
    <w:family w:val="auto"/>
    <w:pitch w:val="variable"/>
  </w:font>
  <w:font w:name="Academy">
    <w:charset w:val="01"/>
    <w:family w:val="auto"/>
    <w:pitch w:val="variable"/>
  </w:font>
  <w:font w:name="Cyrillic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rvetica">
    <w:charset w:val="01"/>
    <w:family w:val="auto"/>
    <w:pitch w:val="variable"/>
  </w:font>
  <w:font w:name="NTHelvetica/Cyrillic">
    <w:charset w:val="01"/>
    <w:family w:val="auto"/>
    <w:pitch w:val="variable"/>
  </w:font>
  <w:font w:name="CyrillicHelvet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арифный коэффициент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число, показывающее во сколько раз ставка соответствующего разряда выше ставки первого разря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extBook;Times New Roman" w:hAnsi="TextBook;Times New Roman" w:eastAsia="TextBook;Times New Roman" w:cs="TextBook;Times New Roman"/>
      <w:color w:val="auto"/>
      <w:spacing w:val="-6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120"/>
      <w:ind w:hanging="0"/>
      <w:jc w:val="center"/>
      <w:outlineLvl w:val="0"/>
    </w:pPr>
    <w:rPr>
      <w:rFonts w:ascii="Times New Roman" w:hAnsi="Times New Roman" w:eastAsia="Times New Roman" w:cs="Times New Roman"/>
      <w:smallCaps/>
      <w:spacing w:val="3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hanging="0"/>
      <w:jc w:val="center"/>
      <w:outlineLvl w:val="1"/>
    </w:pPr>
    <w:rPr>
      <w:rFonts w:ascii="NTTimes/Cyrillic" w:hAnsi="NTTimes/Cyrillic" w:eastAsia="NTTimes/Cyrillic" w:cs="NTTimes/Cyrillic"/>
      <w:b/>
      <w:bCs/>
      <w:spacing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ind w:hanging="0"/>
      <w:jc w:val="center"/>
      <w:outlineLvl w:val="2"/>
    </w:pPr>
    <w:rPr>
      <w:rFonts w:ascii="Academy" w:hAnsi="Academy" w:eastAsia="Academy" w:cs="Academy"/>
      <w:b/>
      <w:bCs/>
      <w:i/>
      <w:i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40"/>
      <w:outlineLvl w:val="4"/>
    </w:pPr>
    <w:rPr>
      <w:rFonts w:ascii="CyrillicTimes" w:hAnsi="CyrillicTimes" w:eastAsia="CyrillicTimes" w:cs="CyrillicTimes"/>
    </w:rPr>
  </w:style>
  <w:style w:type="character" w:styleId="Style9">
    <w:name w:val="Îñíîâíîé øðèôò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hanging="0"/>
      <w:jc w:val="left"/>
    </w:pPr>
    <w:rPr>
      <w:spacing w:val="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igtabl">
    <w:name w:val="Big_tabl"/>
    <w:basedOn w:val="Normal"/>
    <w:qFormat/>
    <w:pPr>
      <w:ind w:hanging="0"/>
      <w:jc w:val="center"/>
    </w:pPr>
    <w:rPr>
      <w:rFonts w:ascii="Cyrvetica" w:hAnsi="Cyrvetica" w:eastAsia="Cyrvetica" w:cs="Cyrvetica"/>
    </w:rPr>
  </w:style>
  <w:style w:type="paragraph" w:styleId="Smoltabl">
    <w:name w:val="Smol_tabl"/>
    <w:basedOn w:val="Normal"/>
    <w:qFormat/>
    <w:pPr>
      <w:jc w:val="center"/>
    </w:pPr>
    <w:rPr>
      <w:rFonts w:ascii="NTHelvetica/Cyrillic" w:hAnsi="NTHelvetica/Cyrillic" w:eastAsia="NTHelvetica/Cyrillic" w:cs="NTHelvetica/Cyrillic"/>
      <w:b/>
      <w:bCs/>
      <w:spacing w:val="0"/>
      <w:sz w:val="16"/>
      <w:szCs w:val="16"/>
    </w:rPr>
  </w:style>
  <w:style w:type="paragraph" w:styleId="Style10">
    <w:name w:val="Øàïêà"/>
    <w:basedOn w:val="Normal"/>
    <w:next w:val="Bigtabl"/>
    <w:qFormat/>
    <w:pPr>
      <w:ind w:hanging="0"/>
      <w:jc w:val="center"/>
    </w:pPr>
    <w:rPr>
      <w:rFonts w:ascii="NTHelvetica/Cyrillic" w:hAnsi="NTHelvetica/Cyrillic" w:eastAsia="NTHelvetica/Cyrillic" w:cs="NTHelvetica/Cyrillic"/>
      <w:sz w:val="16"/>
      <w:szCs w:val="16"/>
    </w:rPr>
  </w:style>
  <w:style w:type="paragraph" w:styleId="Footnote">
    <w:name w:val="Footnote Text"/>
    <w:basedOn w:val="Normal"/>
    <w:pPr/>
    <w:rPr>
      <w:rFonts w:ascii="CyrillicHelvet" w:hAnsi="CyrillicHelvet" w:eastAsia="CyrillicHelvet" w:cs="CyrillicHelvet"/>
      <w:spacing w:val="0"/>
      <w:sz w:val="16"/>
      <w:szCs w:val="16"/>
    </w:rPr>
  </w:style>
  <w:style w:type="paragraph" w:styleId="Style11">
    <w:name w:val="Òàáëèöà"/>
    <w:basedOn w:val="Bigtabl"/>
    <w:qFormat/>
    <w:pPr>
      <w:keepLines/>
    </w:pPr>
    <w:rPr>
      <w:rFonts w:ascii="TextBook;Times New Roman" w:hAnsi="TextBook;Times New Roman" w:eastAsia="TextBook;Times New Roman" w:cs="TextBook;Times New Roman"/>
      <w:spacing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hanging="0"/>
      <w:jc w:val="left"/>
    </w:pPr>
    <w:rPr>
      <w:rFonts w:ascii="NTTimes/Cyrillic" w:hAnsi="NTTimes/Cyrillic" w:eastAsia="NTTimes/Cyrillic" w:cs="NTTimes/Cyrillic"/>
    </w:rPr>
  </w:style>
  <w:style w:type="paragraph" w:styleId="Prim">
    <w:name w:val="Prim"/>
    <w:basedOn w:val="Normal"/>
    <w:qFormat/>
    <w:pPr>
      <w:ind w:left="142" w:hanging="142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4:52:00Z</dcterms:created>
  <dc:creator>Благий Андрей Владимирович</dc:creator>
  <dc:description/>
  <dc:language>en-US</dc:language>
  <cp:lastModifiedBy>CNTI</cp:lastModifiedBy>
  <dcterms:modified xsi:type="dcterms:W3CDTF">1999-12-16T05:11:00Z</dcterms:modified>
  <cp:revision>5</cp:revision>
  <dc:subject/>
  <dc:title> </dc:title>
</cp:coreProperties>
</file>