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66.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57.emf" ContentType="image/x-emf"/>
  <Override PartName="/word/media/image20.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ДС 82-201-96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РУКОВОДЯЩИЙ ДОКУМЕНТ ПО СТРОИТЕЛЬСТВУ</w:t>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РАВИЛА</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КИ НОРМ РАСХОДА МАТЕРИАЛОВ</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ТРОИТЕЛЬСТВЕ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введения 1997-01-07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ИСЛОВИЕ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АО "Тулаоргтехстрой" с участием специалистов НИИЖБ и ЦНИИЭУС Госстроя России, МИКХиС</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Управлением совершенствования ценообразования и сметного нормирования в строительстве Госстроя Росси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ИНЯТ И ВВЕДЕН В ДЕЙСТВИЕ постановлением Минстроя России от 14.11.96 г. № 18-80 </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ведение </w:t>
      </w:r>
    </w:p>
    <w:p>
      <w:pPr>
        <w:pStyle w:val="Head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ящий документ "Правила разработки норм расхода материалов в строительстве" (РДС 82-201-96) разработан в соответствии с установленной Системой нормативных документов в строительстве (СНиП 10-01-94) и в развитие СНиП 82-01-95 "Разработка и применение норм и нормативов расхода материальных ресурсов в строительстве. Основные положения" с целью регламентации общего порядка создания и функционирования норм расхода материалов в строительстве.   </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РДС в соответствии с действующими в России законодательными документами определяет основные правила разработки и применения норм и нормативных показателей расхода материальных ресурсов исходя из общих требований к видам норм и области их применения, регламентированных СНиП 82-01-95.</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ормативного расхода материалов, конструкций и изделий в строительном производстве необходимо для разработки сметных норм и управления строительным производством, при расчетах экономической эффективности различных вариантов конструктивных и объемно-планировочных решений, при проектировании новых конструкций, зданий и сооружений, при рассмотрении в арбитражных судах и других инстанциях спорных вопросов между заказчиком и подрядчико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Единицей продукции, на которую определяется нормативный расход материалов, является продукция рабочей операции, продукция, получаемая в результате выполнения комплекса строительно-монтажных процессов при возведении зданий или сооружений (т.е. конструктивный элемент здания, здание или сооружение в целом и др.).</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РДС изложены правила разработки элементных, усредненных и укрупненных норм расхода материалов в строительств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приложениях приведены примеры нормирования, а также типовые нормативы и усредненные показатели расхода некоторых материалов и издел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Область применения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РДС определяет основные правила, методы и порядок разработки и применения норм и нормативных показателей расхода материальных ресурсов исходя из общих требований к видам норм и области их применения, регламентированных СНиП 82-01.</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ДС 82-201-96 разработан в соответствии с установленной Системой нормативных документов в строительстве (СНиП 10-01), входит в ее структуру в качестве подсистемы (комплекса) норм и нормативов расхода материальных ресурсов и является методологической основой для разработки всех видов норм - федеральных, территориальных, местных.</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ложенные в настоящем РДС правила распространяются на разработку норм расхода материалов для всех видов строительства - нового, реконструкции, расширения, капитального ремонта и др.</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я разделов 4 - 6 являются обязательными для организаций, осуществляющих разработку федеральных, региональных и местных (фирменных) норм расхода материалов в строительств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ативные ссылки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документе использованы положения следующих документ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1.0-92 "Государственная система стандартизации Российской Федерации. Основные положения"</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ab/>
        <w:t>СНиП 10-01-94 "Система нормативных документов в строительстве. Основные положени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НиП 82-01-95 "Разработка и применение норм и нормативов расхода материальных ресурсов в строительстве. Основные положени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ДС 82-202-96 "Правила разработки и применения нормативов трудноустранимых потерь и отходов материалов в строительств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Определения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РДС использованы термины в соответствии с приложением А; ГОСТ Р1.0; СНиП 10-01; СНиП 82-01; РДС 82-202.</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Общие положения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4.1 Подсистема (комплекс) норм расхода материалов в строительстве, в состав которой входит РДС 82-201, имеет структуру, основанную на трех принципах: функционального назначения, степени агрегирования и области применени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4.2 Элементные (производственные) нормы расхода материалов применяются непосредственно в строительных, строительно-монтажных организациях и на предприятиях строительной индустрии и предназначаются для определения нормативной потребности в материальных ресурсах при выполнении заданного объема работ или выпуска продукции в процесс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и строительного производств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я материальными ресурсами строительных организаций (предприятий), участков и бригад;</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опоставления фактического и нормативного расходов материал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я за правильностью списания материалов на себестоимость строительно-монтажных работ (продукци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а производственно-хозяйственной деятельности организаций и предприят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ения в арбитражных судах и других инстанциях спорных вопросов между заказчиком и подрядчико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и усредненных и укрупненных норм расхода материал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я при расчетах между подрядчиком и заказчиком за выполненные работ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4.3 Усредненные нормы расхода материалов входят, как правило, в систему сметных нормативных документов в строительстве и предназначены для определения нормативного количества ресурсов, необходимых при выполнении соответствующего вида работ, для последующего перехода к стоимостным измерителям и определения единичных расценок, прейскурантов, укрупненных норм на различные виды конструкций, работ, зданий, сооружений или их част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средненные нормы запрещается использовать для контроля за списанием материалов, а также при расчетах между подрядчиком и заказчико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4.4 Укрупненные нормы расхода материалов в строительстве предназначены для определения нормативной потребности в основных строительных материалах при строительстве объектов (укрупненных видов работ, технологических этапов и пусковых комплексов); при выборе вариантов проектных решений на начальной стадии проектирования по инженерным характеристикам и параметрам объект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крупненные нормы расхода материалов в строительстве запрещается использовать при расчетах за выполненные строительно-монтажные работы, а также для списания строительных материал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4.5 Федеральные, территориальные и местные нормы расхода материалов в строительстве по структуре, оформлению и порядку согласования (утверждения) должны отвечать требованиям СНиП 82-01.</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5 Правила разработки элементных норм расхода материалов</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троительстве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1 Элементные (производственные) нормы расхода материалов включают совокупность взаимосвязанных и взаимообусловленных нормативных расходов материалов на  единицу продукции рабочей операции, строительного процесса и комплекса. Они разрабатываются в следующем порядк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ый расход материалов устанавливается на единицу продукции рабочей операции (элемент строительного процесса) с целью определения показателей, характеризующих расход материалов как на рабочие операции, так и на строительно-монтажные процессы и их комплексы в цело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элементном нормировании необходимо соблюдать единство нормали и норматива. Определенной нормали рабочей операции должен соответствовать только один норматив расхода строительных материалов. Изменение хотя бы одного из элементов нормали вызывает необходимость в изменении норматив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орма расхода материалов на единицу продукции строительного процесса в зависимости от норматива расхода на единицу рабочей операции определяется по формуле</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0410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015" cy="219075"/>
                    </a:xfrm>
                    <a:prstGeom prst="rect">
                      <a:avLst/>
                    </a:prstGeom>
                  </pic:spPr>
                </pic:pic>
              </a:graphicData>
            </a:graphic>
          </wp:inline>
        </w:drawing>
      </w:r>
    </w:p>
    <w:p>
      <w:pPr>
        <w:pStyle w:val="Normal"/>
        <w:jc w:val="right"/>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30" w:type="dxa"/>
          <w:bottom w:w="0" w:type="dxa"/>
          <w:right w:w="30" w:type="dxa"/>
        </w:tblCellMar>
      </w:tblPr>
      <w:tblGrid>
        <w:gridCol w:w="567"/>
        <w:gridCol w:w="426"/>
        <w:gridCol w:w="8652"/>
        <w:gridCol w:w="75"/>
      </w:tblGrid>
      <w:tr>
        <w:trPr/>
        <w:tc>
          <w:tcPr>
            <w:tcW w:w="567"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rPr/>
            </w:pPr>
            <w:r>
              <w:rPr>
                <w:rFonts w:eastAsia="Times New Roman" w:cs="Times New Roman" w:ascii="Times New Roman" w:hAnsi="Times New Roman"/>
                <w:sz w:val="20"/>
                <w:szCs w:val="20"/>
              </w:rPr>
              <w:drawing>
                <wp:inline distT="0" distB="0" distL="0" distR="0">
                  <wp:extent cx="13843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430" cy="16129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7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орма расхода материалов на единицу продукции строительного процесс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4986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860" cy="219075"/>
                          </a:xfrm>
                          <a:prstGeom prst="rect">
                            <a:avLst/>
                          </a:prstGeom>
                        </pic:spPr>
                      </pic:pic>
                    </a:graphicData>
                  </a:graphic>
                </wp:inline>
              </w:drawing>
            </w:r>
          </w:p>
        </w:tc>
        <w:tc>
          <w:tcPr>
            <w:tcW w:w="87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орматив расхода материалов на единицу продукции рабочей опе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727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720" cy="219075"/>
                          </a:xfrm>
                          <a:prstGeom prst="rect">
                            <a:avLst/>
                          </a:prstGeom>
                        </pic:spPr>
                      </pic:pic>
                    </a:graphicData>
                  </a:graphic>
                </wp:inline>
              </w:drawing>
            </w:r>
          </w:p>
        </w:tc>
        <w:tc>
          <w:tcPr>
            <w:tcW w:w="87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коэффициент перевода, учитывающий соотношение количества продукции строительного процесса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9645" w:type="dxa"/>
            <w:gridSpan w:val="3"/>
            <w:tcBorders/>
          </w:tcPr>
          <w:p>
            <w:pPr>
              <w:pStyle w:val="Normal"/>
              <w:rPr/>
            </w:pPr>
            <w:r>
              <w:rPr>
                <w:rFonts w:eastAsia="Times New Roman Cyr" w:cs="Times New Roman Cyr" w:ascii="Times New Roman Cyr" w:hAnsi="Times New Roman Cyr"/>
              </w:rPr>
              <w:t xml:space="preserve">в укрупненных единицах </w:t>
            </w:r>
            <w:r>
              <w:rPr>
                <w:rFonts w:eastAsia="Times New Roman" w:cs="Times New Roman" w:ascii="Times New Roman" w:hAnsi="Times New Roman"/>
                <w:sz w:val="20"/>
                <w:szCs w:val="20"/>
              </w:rPr>
              <w:drawing>
                <wp:inline distT="0" distB="0" distL="0" distR="0">
                  <wp:extent cx="219075"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075" cy="24193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rPr>
              <w:t xml:space="preserve">и в элементных единицах продукции рабочей операции </w:t>
            </w:r>
            <w:r>
              <w:rPr>
                <w:rFonts w:eastAsia="Times New Roman" w:cs="Times New Roman" w:ascii="Times New Roman" w:hAnsi="Times New Roman"/>
                <w:sz w:val="20"/>
                <w:szCs w:val="20"/>
              </w:rPr>
              <w:drawing>
                <wp:inline distT="0" distB="0" distL="0" distR="0">
                  <wp:extent cx="23050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0505" cy="219075"/>
                          </a:xfrm>
                          <a:prstGeom prst="rect">
                            <a:avLst/>
                          </a:prstGeom>
                        </pic:spPr>
                      </pic:pic>
                    </a:graphicData>
                  </a:graphic>
                </wp:inline>
              </w:drawing>
            </w:r>
            <w:r>
              <w:rPr>
                <w:rFonts w:eastAsia="Times New Roman" w:cs="Times New Roman" w:ascii="Times New Roman" w:hAnsi="Times New Roman"/>
              </w:rPr>
              <w:t>.</w:t>
            </w:r>
          </w:p>
        </w:tc>
        <w:tc>
          <w:tcPr>
            <w:tcW w:w="7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369" w:type="dxa"/>
        <w:jc w:val="left"/>
        <w:tblInd w:w="270" w:type="dxa"/>
        <w:tblLayout w:type="fixed"/>
        <w:tblCellMar>
          <w:top w:w="0" w:type="dxa"/>
          <w:left w:w="15" w:type="dxa"/>
          <w:bottom w:w="0" w:type="dxa"/>
          <w:right w:w="15" w:type="dxa"/>
        </w:tblCellMar>
      </w:tblPr>
      <w:tblGrid>
        <w:gridCol w:w="1148"/>
        <w:gridCol w:w="425"/>
        <w:gridCol w:w="7796"/>
      </w:tblGrid>
      <w:tr>
        <w:trPr/>
        <w:tc>
          <w:tcPr>
            <w:tcW w:w="114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42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727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2720" cy="219075"/>
                          </a:xfrm>
                          <a:prstGeom prst="rect">
                            <a:avLst/>
                          </a:prstGeom>
                        </pic:spPr>
                      </pic:pic>
                    </a:graphicData>
                  </a:graphic>
                </wp:inline>
              </w:drawing>
            </w:r>
          </w:p>
        </w:tc>
        <w:tc>
          <w:tcPr>
            <w:tcW w:w="779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по формуле:</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983865" cy="46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83865" cy="461010"/>
                    </a:xfrm>
                    <a:prstGeom prst="rect">
                      <a:avLst/>
                    </a:prstGeom>
                  </pic:spPr>
                </pic:pic>
              </a:graphicData>
            </a:graphic>
          </wp:inline>
        </w:drawing>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выполненной продукции на элементную и укрупненную единицы измерения может находиться в определенной зависимости, приложение Б.</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лементная норма расхода материалов содержит их чистый расход и трудноустранимые потери и отходы.  </w:t>
      </w:r>
    </w:p>
    <w:p>
      <w:pPr>
        <w:pStyle w:val="Normal"/>
        <w:ind w:firstLine="13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чистый расход включается количество материалов, необходимое для производства единицы продукции рабочей операции (строительно-монтажного процесса, комплекса строительно-монтажных процессов) без учета отходов и потерь, возникающих на всех стадиях транспортирования, обработки, хранения и укладки в конструкции и изделия соответствующих материал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разработки и   применения  нормативов  трудноустранимых  потерь и отходов  материалов в строительстве регламентированы РДС 82-202.</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ная норма расхода материалов определяется по формул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drawing>
          <wp:inline distT="0" distB="0" distL="0" distR="0">
            <wp:extent cx="30988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98800" cy="219075"/>
                    </a:xfrm>
                    <a:prstGeom prst="rect">
                      <a:avLst/>
                    </a:prstGeom>
                  </pic:spPr>
                </pic:pic>
              </a:graphicData>
            </a:graphic>
          </wp:inline>
        </w:drawing>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865" w:type="dxa"/>
        <w:jc w:val="left"/>
        <w:tblInd w:w="0" w:type="dxa"/>
        <w:tblLayout w:type="fixed"/>
        <w:tblCellMar>
          <w:top w:w="0" w:type="dxa"/>
          <w:left w:w="30" w:type="dxa"/>
          <w:bottom w:w="0" w:type="dxa"/>
          <w:right w:w="30" w:type="dxa"/>
        </w:tblCellMar>
      </w:tblPr>
      <w:tblGrid>
        <w:gridCol w:w="480"/>
        <w:gridCol w:w="555"/>
        <w:gridCol w:w="7830"/>
      </w:tblGrid>
      <w:tr>
        <w:trPr/>
        <w:tc>
          <w:tcPr>
            <w:tcW w:w="480"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55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3843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8430" cy="161290"/>
                          </a:xfrm>
                          <a:prstGeom prst="rect">
                            <a:avLst/>
                          </a:prstGeom>
                        </pic:spPr>
                      </pic:pic>
                    </a:graphicData>
                  </a:graphic>
                </wp:inline>
              </w:drawing>
            </w:r>
          </w:p>
        </w:tc>
        <w:tc>
          <w:tcPr>
            <w:tcW w:w="7830" w:type="dxa"/>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 элементная норма расхода материалов на единицу продукции строительного процесса;</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tc>
      </w:tr>
      <w:tr>
        <w:trPr/>
        <w:tc>
          <w:tcPr>
            <w:tcW w:w="48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55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0764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7645" cy="219075"/>
                          </a:xfrm>
                          <a:prstGeom prst="rect">
                            <a:avLst/>
                          </a:prstGeom>
                        </pic:spPr>
                      </pic:pic>
                    </a:graphicData>
                  </a:graphic>
                </wp:inline>
              </w:drawing>
            </w:r>
          </w:p>
        </w:tc>
        <w:tc>
          <w:tcPr>
            <w:tcW w:w="7830" w:type="dxa"/>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 чистый расход материалов на единицу продукции строительного процесса;</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tc>
      </w:tr>
      <w:tr>
        <w:trPr/>
        <w:tc>
          <w:tcPr>
            <w:tcW w:w="48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55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8829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8290" cy="219075"/>
                          </a:xfrm>
                          <a:prstGeom prst="rect">
                            <a:avLst/>
                          </a:prstGeom>
                        </pic:spPr>
                      </pic:pic>
                    </a:graphicData>
                  </a:graphic>
                </wp:inline>
              </w:drawing>
            </w:r>
          </w:p>
        </w:tc>
        <w:tc>
          <w:tcPr>
            <w:tcW w:w="7830" w:type="dxa"/>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 норматив трудноустранимых потерь и отходов строительных материалов.</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pPr>
      <w:r>
        <w:rPr>
          <w:rFonts w:eastAsia="Times New Roman" w:cs="Times New Roman" w:ascii="Times New Roman" w:hAnsi="Times New Roman"/>
        </w:rPr>
        <w:t>5</w:t>
      </w:r>
      <w:r>
        <w:rPr>
          <w:rFonts w:eastAsia="Times New Roman Cyr" w:cs="Times New Roman Cyr" w:ascii="Times New Roman Cyr" w:hAnsi="Times New Roman Cyr"/>
        </w:rPr>
        <w:t>.2 Разработка элементных (производственных) норм должна производиться с учетом следующих условий:</w:t>
      </w:r>
    </w:p>
    <w:p>
      <w:pPr>
        <w:pStyle w:val="Normal"/>
        <w:ind w:firstLine="270"/>
        <w:jc w:val="right"/>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рабочих операций, входящих в нормируемый строительно-монтажный процесс, должен соответствовать технологии и организации работ, предусмотренных строительными нормами и правила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единицы измерения продукции строительно-монтажного процесса должны приниматься в соответствии с назначением элементных (производственных) нор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числовые значения норм расхода должны определяться путем умножения каждой составляющей на соответствующий коэффициент, определенный в установленном порядке, с учетом конкретных условий производства рабо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очность измерений при нормировании расхода строительных материалов должна соответствовать точности, обусловленной требованиями стандартов или строительных норм и правил.</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Замеры готовой продукции и израсходованных материалов следует производить с точностью до трех значащих цифр.</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линейных размеров до 1 м замеры следует производить с точностью до 1 мм (например, 0,444 мм, 25,3 см, 232 мм и т.д.). При определении линейных размеров до 10 м - с точностью до 1 см (например, 9,45 м, 184 см и т.д.), при определении линейных размеров более 10 м - с точностью до 10 см (например, 11,5 м) и т.д.</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числениях, связанных с проектированием норм расхода материалов, следует пользоваться следующими правила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сложении чисел в них следует оставлять столько десятичных знаков, сколько их содержится в слагаемом с наименьшим числом десятичных знаков.</w:t>
      </w:r>
    </w:p>
    <w:p>
      <w:pPr>
        <w:pStyle w:val="Normal"/>
        <w:ind w:firstLine="90"/>
        <w:jc w:val="right"/>
        <w:rPr>
          <w:rFonts w:ascii="Times New Roman" w:hAnsi="Times New Roman" w:eastAsia="Times New Roman" w:cs="Times New Roman"/>
        </w:rPr>
      </w:pPr>
      <w:r>
        <w:rPr>
          <w:rFonts w:eastAsia="Times New Roman" w:cs="Times New Roman" w:ascii="Times New Roman" w:hAnsi="Times New Roman"/>
        </w:rPr>
      </w:r>
    </w:p>
    <w:p>
      <w:pPr>
        <w:pStyle w:val="Heading"/>
        <w:ind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 Требуется найти сумму трех величин: 1,36; 124 и 2,10 </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 условию все слагаемые определены с точностью до трех знаков. Сохраняем в наибольшем из слагаемых три цифры, в остальных согласно изложенному правилу могут быть отброшены (по правилу дополнения)* все десятичные знак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  отбрасывании  определенного  числа   цифр   мы   не меняем  последнюю из оставшихся, если первая из отброшенных меньше 5; если же она больше  или  равна 5, то  последнюю  из оставшихся цифр мы увеличиваем на  единицу.</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Preformat"/>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rPr>
        <w:t>124</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10)</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6)</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  ;</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7 </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читании чисел следует различать два случа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1) когда уменьшаемое по величине значительно превышает вычитаемо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2) вычитаемое по величине незначительно отличается от уменьшаемог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первом случае решающее влияние на точность результатов оказывает точность уменьшаемого. В этом случае в вычитаемом сохраняется столько же десятичных знаков, сколько их имеется в уменьшаемом.</w:t>
      </w:r>
    </w:p>
    <w:p>
      <w:pPr>
        <w:pStyle w:val="Heading"/>
        <w:jc w:val="both"/>
        <w:rPr>
          <w:rFonts w:ascii="Times New Roman" w:hAnsi="Times New Roman" w:eastAsia="Times New Roman" w:cs="Times New Roman"/>
        </w:rPr>
      </w:pPr>
      <w:r>
        <w:rPr>
          <w:rFonts w:eastAsia="Times New Roman" w:cs="Times New Roman" w:ascii="Times New Roman" w:hAnsi="Times New Roman"/>
        </w:rPr>
        <w:tab/>
      </w:r>
    </w:p>
    <w:p>
      <w:pPr>
        <w:pStyle w:val="Heading"/>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 Найти разность чисел 56,4 и 2,11 </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ычитание производим следующим образо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6,4</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1(1)</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 .</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4,3 </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м случае небольшая погрешность, допущенная в исходных данных, может исказить результат, что необходимо учитывать при вычислениях;</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умножении и делении в результате следует сохранять столько значащих цифр, сколько их содержится в числе с наименьшим количеством значащих цифр.</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Heading"/>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 Требуется определить площадь помещения размером по чертежу 4,35х11,22 м </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помещения будет равн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11,22=48,8(070) кв.м.</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множение и деление величин в расчетах понижает точность результата прямо пропорционально количеству производимых действий. Чтобы результат последовательных действий умножения и деления получить с n верными знаками, необходимо числа, участвующие в действии, взять с n+1 верными знака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ведении в степень в результате следует сохранять столько значащих цифр, сколько их имеет возводимое в степень приближенное число. Например, при возведении в квадрат числа 2,47 в результате следует написать число 6,10.</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влечении квадратного или кубического корня в результате надо брать столько значащих цифр, сколько их имеет приближенное значение подкоренного числ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промежуточных результатах следует сохранять одним знаком (цифрой) больше, чем предусмотрено приведенными правилами. В окончательном результате эта цифра отбрасываетс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которые данные имеют больше десятичных знаков (при сложении и вычитании) или больше значащих цифр (при умножении, делении, возведении в степень, извлечении корня), чем другие, то их необходимо предварительно округлить, сохраняя одну лишнюю цифру.</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я перечисленные правила определения числа значащих цифр, следует иметь в виду, что арифметические расчеты по определению количества строительных материалов и готовой продукции (после производства натурных замеров, а также при расчетно-аналитическом методе) надлежит производить с точностью, соответствующей трем значащим цифрам, а нормы расхода материалов определять с точностью, отвечающей приведенным выше рекомендация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3 Основными методами разработки элементных норм являютс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ны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о-аналитическ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й метод нормирования расхода материалов заключается в определении норм на основании наблюдений, проводимых непосредственно на предприятиях стройиндустрии или на строительно-монтажной площадке, путем измерения объема выполненной продукции и количества истраченных материалов с применением рациональной технологии соответствующего строительного процесса и экономном использовании материалов.</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Этот метод применяется при нормировании расхода материалов, имеющих трудноустранимые потери и отход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ный метод нормирования расхода материалов состоит в определении норм на основе наблюдений, осуществляемых в специально созданных условиях.</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Этот метод применяется тогда, когда для определения норм расхода материалов необходимо изучить влияние отдельных факторов на расход материалов, а методы исследования трудноприменимы в обычных условиях (например, для определения плотности, пустотности и других параметров таких материалов, как песок, щебень и т.п.).</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о-аналитический метод нормирования материалов состоит в определении норм расхода путем теоретических расчетов, проводимых на основе изучения нормируемых строительных конструкций с учетом особенностей применяемой технологи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Этот метод рекомендуется применять при нормировании расхода материалов, не имеющих трудноустранимых потерь и отходов, а также в тех случаях, когда величины этих потерь и отходов можно определить теоретическим расчето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расхода материалов производственным методом необходимо, чтобы данный строительный процесс был правильно организован, а возводимая конструкция была типичной, так как при несоблюдении этих условий полученные нормативы будут носить частный характер и не могут быть распространены на другие аналогичные конструкци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ортамент и качество применяемых материалов должны соответствовать требованиям проекта, стандартов, строительных норм и правил и т.д.</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Замеры объема выполняемой продукции, как правило, производятся во время перерыва в рабочем процессе (между сменами, в обеденный перерыв или по окончании работ на данном рабочем месте или захватк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Замеры количества израсходованных материалов производятся в ходе проведения наблюден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д замером количества израсходованных материалов понимается определение объема материалов, уложенных в конструкцию, а также установление возникающих при этом трудноустранимых потерь и отходов этих материалов путем выполнения прямых и косвенных измерен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полнения замеров необходим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ть возможность точного замера количества отпускаемого и поступающего на рабочее место материала путем устройства мерной тары или мерных транспортных средств, установки весов и т.д.;</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овать выполнение работы рабочими, квалификация которых соответствует требованиям Единого тарифно-квалификационного справочника и которые могут достигнуть высокого качества продукции при экономном расходовании материал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овать процесс нормирования с применением передовой технологи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ить мероприятия по сбору потерь и отходов материалов для учета их количеств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д замером количества выполненной продукции понимается определение объема продукции рабочей операции данного строительного процесса путем выполнения ряда измерен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объема выполненной продукции рабочей операции данного строительного процесса следует иметь в виду, что объем выполненной продукции, соответствующий одному замеру израсходованных материалов, должен быть минимальным типичным объемом для конструкции данного объект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значении этой величины следует учитывать обеспечение определенных упрощений при подсчете количества выполненной продукции рабочей операции строительного процесса, поскольку это, как правило, связано с различного рода измерениями и математическими действия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выполненной продукции рабочей операции при одном замере израсходованных материалов должен быть, как правило, не менее половины сменной (за 7 рабочих часов) выработки звена или бригады рабочих при выполнении данного строительного процесс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размер выработки звена или бригады рабочих определяется в соответствии с действующими нормами и расценками на строительные, монтажные и ремонтно-строительные работ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объем выполненной продукции рабочей операции на весь период наблюдения должен быть достаточным, чтобы полученный в результате ряд замеров расхода материалов на единицу продукции рабочей операции строительного процесса был устойчивы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Этот объем зависит от объема выполненной продукции при одном замере и от необходимого числа замеров израсходованных материал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расхода материалов должно быть произведено несколько замеров, число которых для различных категорий материалов зависит от требуемой точности норм (величины допустимой погрешности) и коэффициента разбросанности ряда, но должно быть не менее 5 (таблица 1).</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7" w:type="dxa"/>
        <w:tblLayout w:type="fixed"/>
        <w:tblCellMar>
          <w:top w:w="0" w:type="dxa"/>
          <w:left w:w="105" w:type="dxa"/>
          <w:bottom w:w="0" w:type="dxa"/>
          <w:right w:w="105" w:type="dxa"/>
        </w:tblCellMar>
      </w:tblPr>
      <w:tblGrid>
        <w:gridCol w:w="2805"/>
        <w:gridCol w:w="1590"/>
        <w:gridCol w:w="1590"/>
        <w:gridCol w:w="1590"/>
        <w:gridCol w:w="1695"/>
      </w:tblGrid>
      <w:tr>
        <w:trPr/>
        <w:tc>
          <w:tcPr>
            <w:tcW w:w="28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разбросанности ряда, </w:t>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19075" cy="24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9075" cy="241935"/>
                          </a:xfrm>
                          <a:prstGeom prst="rect">
                            <a:avLst/>
                          </a:prstGeom>
                        </pic:spPr>
                      </pic:pic>
                    </a:graphicData>
                  </a:graphic>
                </wp:inline>
              </w:drawing>
            </w:r>
          </w:p>
        </w:tc>
        <w:tc>
          <w:tcPr>
            <w:tcW w:w="6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замеров при категории материалов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I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II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V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3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7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3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9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7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3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3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9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9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9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9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6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9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3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2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80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2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27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9270" w:type="dxa"/>
            <w:gridSpan w:val="5"/>
            <w:tcBorders>
              <w:left w:val="single" w:sz="6" w:space="0" w:color="000000"/>
              <w:right w:val="single" w:sz="6" w:space="0" w:color="000000"/>
            </w:tcBorders>
            <w:tcMar>
              <w:left w:w="30" w:type="dxa"/>
              <w:right w:w="30" w:type="dxa"/>
            </w:tcMar>
          </w:tcPr>
          <w:p>
            <w:pPr>
              <w:pStyle w:val="Normal"/>
              <w:ind w:firstLine="270"/>
              <w:rPr/>
            </w:pPr>
            <w:r>
              <w:rPr>
                <w:rFonts w:eastAsia="Times New Roman Cyr" w:cs="Times New Roman Cyr" w:ascii="Times New Roman Cyr" w:hAnsi="Times New Roman Cyr"/>
              </w:rPr>
              <w:t xml:space="preserve">1 Коэффициент разбросанности ряда замеров </w:t>
            </w:r>
            <w:r>
              <w:rPr>
                <w:rFonts w:eastAsia="Times New Roman" w:cs="Times New Roman" w:ascii="Times New Roman" w:hAnsi="Times New Roman"/>
                <w:sz w:val="20"/>
                <w:szCs w:val="20"/>
              </w:rPr>
              <w:drawing>
                <wp:inline distT="0" distB="0" distL="0" distR="0">
                  <wp:extent cx="219075" cy="24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9075" cy="241935"/>
                          </a:xfrm>
                          <a:prstGeom prst="rect">
                            <a:avLst/>
                          </a:prstGeom>
                        </pic:spPr>
                      </pic:pic>
                    </a:graphicData>
                  </a:graphic>
                </wp:inline>
              </w:drawing>
            </w:r>
            <w:r>
              <w:rPr>
                <w:rFonts w:eastAsia="Times New Roman Cyr" w:cs="Times New Roman Cyr" w:ascii="Times New Roman Cyr" w:hAnsi="Times New Roman Cyr"/>
              </w:rPr>
              <w:t xml:space="preserve">равен отношению максимального значения результатов к минимальному.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270" w:type="dxa"/>
            <w:gridSpan w:val="5"/>
            <w:tcBorders>
              <w:left w:val="single" w:sz="6" w:space="0" w:color="000000"/>
              <w:bottom w:val="single" w:sz="6" w:space="0" w:color="000000"/>
              <w:right w:val="single" w:sz="6" w:space="0" w:color="000000"/>
            </w:tcBorders>
            <w:tcMar>
              <w:left w:w="30" w:type="dxa"/>
              <w:right w:w="30" w:type="dxa"/>
            </w:tcMar>
          </w:tcPr>
          <w:p>
            <w:pPr>
              <w:pStyle w:val="Normal"/>
              <w:rPr/>
            </w:pPr>
            <w:r>
              <w:rPr>
                <w:rFonts w:eastAsia="Times New Roman" w:cs="Times New Roman" w:ascii="Times New Roman" w:hAnsi="Times New Roman"/>
              </w:rPr>
              <w:t>2</w:t>
            </w:r>
            <w:r>
              <w:rPr>
                <w:rFonts w:eastAsia="Times New Roman" w:cs="Times New Roman" w:ascii="Times New Roman" w:hAnsi="Times New Roman"/>
                <w:lang w:val="en-US"/>
              </w:rPr>
              <w:t xml:space="preserve">   </w:t>
            </w:r>
            <w:r>
              <w:rPr>
                <w:rFonts w:eastAsia="Times New Roman" w:cs="Times New Roman" w:ascii="Times New Roman" w:hAnsi="Times New Roman"/>
                <w:sz w:val="20"/>
                <w:szCs w:val="20"/>
              </w:rPr>
              <w:drawing>
                <wp:inline distT="0" distB="0" distL="0" distR="0">
                  <wp:extent cx="219075" cy="24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9075" cy="241935"/>
                          </a:xfrm>
                          <a:prstGeom prst="rect">
                            <a:avLst/>
                          </a:prstGeom>
                        </pic:spPr>
                      </pic:pic>
                    </a:graphicData>
                  </a:graphic>
                </wp:inline>
              </w:drawing>
            </w:r>
            <w:r>
              <w:rPr>
                <w:rFonts w:eastAsia="Times New Roman Cyr" w:cs="Times New Roman Cyr" w:ascii="Times New Roman Cyr" w:hAnsi="Times New Roman Cyr"/>
              </w:rPr>
              <w:t>, соответствующий числу замеров, значения которых отсутствуют в таблице 1, принимается по экстраполяци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ебуемая точность нормативов назначается в зависимости от возможной точности замеров при определении количества каждого израсходованного материал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точно определяется количество материалов, расход которых может быть установлен в штучном измерении путем прямого подсчет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Эти материалы относятся к I категории. При определении их расхода допустимая погрешность нормативов принимается равной 0,25%.</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количество которых должно измеряться путем взвешивания, относятся ко II категории. При определении расхода этих материалов допустимая погрешность нормативов принимается равной 0,5%.</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 III категории относятся материалы, количество которых должно измеряться путем определения их линейных размеров и последующих вычислений. При определении их расхода допустимая погрешность нормативов принимается равной 0,75%.</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 IV категории относятся материалы, количество которых должно измеряться путем определения их линейных размеров и физических характеристик (объемной массы и т.п.) с необходимыми последующими вычислениями, а также путем прямого определения их объема мерными емкостями.</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пределении их расхода допустимая погрешность нормативов принимается равной 1,5%.      </w:t>
      </w:r>
    </w:p>
    <w:p>
      <w:pPr>
        <w:pStyle w:val="Heading"/>
        <w:ind w:firstLine="240"/>
        <w:jc w:val="both"/>
        <w:rPr>
          <w:rFonts w:ascii="Times New Roman" w:hAnsi="Times New Roman" w:eastAsia="Times New Roman" w:cs="Times New Roman"/>
        </w:rPr>
      </w:pPr>
      <w:r>
        <w:rPr>
          <w:rFonts w:eastAsia="Times New Roman" w:cs="Times New Roman" w:ascii="Times New Roman" w:hAnsi="Times New Roman"/>
        </w:rPr>
      </w:r>
    </w:p>
    <w:p>
      <w:pPr>
        <w:pStyle w:val="Heading"/>
        <w:ind w:firstLine="360"/>
        <w:jc w:val="both"/>
        <w:rPr/>
      </w:pPr>
      <w:r>
        <w:rPr>
          <w:rFonts w:eastAsia="Times New Roman Cyr" w:cs="Times New Roman Cyr" w:ascii="Times New Roman Cyr" w:hAnsi="Times New Roman Cyr"/>
        </w:rPr>
        <w:t>Пример - При нормировании расхода керамических плиток размером 100х100 мм на устройство плиточных полов получен следующий ряд результатов замеров (расход плитки на 1 кв.м пола): 1,</w:t>
      </w:r>
      <w:r>
        <w:rPr>
          <w:rFonts w:eastAsia="Times New Roman" w:cs="Times New Roman" w:ascii="Times New Roman" w:hAnsi="Times New Roman"/>
        </w:rPr>
        <w:t xml:space="preserve">033; 1,034; 1,035; 1,036 </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израсходованной керамической плитки определяется путем подсчета. Следовательно, данный материал относится к I категории:</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405255" cy="414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05255" cy="414655"/>
                    </a:xfrm>
                    <a:prstGeom prst="rect">
                      <a:avLst/>
                    </a:prstGeom>
                  </pic:spPr>
                </pic:pic>
              </a:graphicData>
            </a:graphic>
          </wp:inline>
        </w:drawing>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ак как при этих условиях необходимое количество замеров будет равно 5 (таблица 1), а фактически произведено только 4 замера, дополнительно следует произвести еще 1 замер.</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анализа ряда полученных результатов замеров переходят к составлению норматив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ы расхода материалов оформляют в виде таблицы (таблица 2) с указанием наименований рабочих операций и строительного процесса, единицы измерения продукции, расходуемых материалов и единиц их измерени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е нормативов предшествует характеристика состава выполняемых работ (рабочих операций).</w:t>
      </w:r>
    </w:p>
    <w:p>
      <w:pPr>
        <w:pStyle w:val="Heading"/>
        <w:jc w:val="both"/>
        <w:rPr>
          <w:rFonts w:ascii="Times New Roman" w:hAnsi="Times New Roman" w:eastAsia="Times New Roman" w:cs="Times New Roman"/>
        </w:rPr>
      </w:pPr>
      <w:r>
        <w:rPr>
          <w:rFonts w:eastAsia="Times New Roman" w:cs="Times New Roman" w:ascii="Times New Roman" w:hAnsi="Times New Roman"/>
        </w:rPr>
        <w:tab/>
      </w:r>
    </w:p>
    <w:p>
      <w:pPr>
        <w:pStyle w:val="Heading"/>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  Каменные конструкции</w:t>
      </w:r>
    </w:p>
    <w:p>
      <w:pPr>
        <w:pStyle w:val="Heading"/>
        <w:ind w:firstLine="360"/>
        <w:jc w:val="both"/>
        <w:rPr>
          <w:rFonts w:ascii="Times New Roman" w:hAnsi="Times New Roman" w:eastAsia="Times New Roman" w:cs="Times New Roman"/>
        </w:rPr>
      </w:pPr>
      <w:r>
        <w:rPr>
          <w:rFonts w:eastAsia="Times New Roman" w:cs="Times New Roman" w:ascii="Times New Roman" w:hAnsi="Times New Roman"/>
        </w:rPr>
        <w:tab/>
      </w:r>
    </w:p>
    <w:p>
      <w:pPr>
        <w:pStyle w:val="Heading"/>
        <w:ind w:firstLine="360"/>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1. Кладка стен из керамических камней с облицовкой силикатным кирпичом.</w:t>
      </w:r>
    </w:p>
    <w:p>
      <w:pPr>
        <w:pStyle w:val="Heading"/>
        <w:ind w:firstLine="360"/>
        <w:jc w:val="both"/>
        <w:rPr>
          <w:rFonts w:ascii="Times New Roman" w:hAnsi="Times New Roman" w:eastAsia="Times New Roman" w:cs="Times New Roman"/>
        </w:rPr>
      </w:pPr>
      <w:r>
        <w:rPr>
          <w:rFonts w:eastAsia="Times New Roman" w:cs="Times New Roman" w:ascii="Times New Roman" w:hAnsi="Times New Roman"/>
        </w:rPr>
        <w:tab/>
      </w:r>
    </w:p>
    <w:p>
      <w:pPr>
        <w:pStyle w:val="Heading"/>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1. Устройство постели из раствора.</w:t>
      </w:r>
    </w:p>
    <w:p>
      <w:pPr>
        <w:pStyle w:val="Heading"/>
        <w:ind w:firstLine="360"/>
        <w:jc w:val="both"/>
        <w:rPr>
          <w:rFonts w:ascii="Times New Roman" w:hAnsi="Times New Roman" w:eastAsia="Times New Roman" w:cs="Times New Roman"/>
        </w:rPr>
      </w:pPr>
      <w:r>
        <w:rPr>
          <w:rFonts w:eastAsia="Times New Roman" w:cs="Times New Roman" w:ascii="Times New Roman" w:hAnsi="Times New Roman"/>
        </w:rPr>
        <w:tab/>
      </w:r>
    </w:p>
    <w:p>
      <w:pPr>
        <w:pStyle w:val="Heading"/>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2. Укладка керамических камней.</w:t>
      </w:r>
    </w:p>
    <w:p>
      <w:pPr>
        <w:pStyle w:val="Heading"/>
        <w:ind w:firstLine="60"/>
        <w:jc w:val="both"/>
        <w:rPr>
          <w:rFonts w:ascii="Times New Roman" w:hAnsi="Times New Roman" w:eastAsia="Times New Roman" w:cs="Times New Roman"/>
        </w:rPr>
      </w:pPr>
      <w:r>
        <w:rPr>
          <w:rFonts w:eastAsia="Times New Roman" w:cs="Times New Roman" w:ascii="Times New Roman" w:hAnsi="Times New Roman"/>
        </w:rPr>
        <w:tab/>
      </w:r>
    </w:p>
    <w:p>
      <w:pPr>
        <w:pStyle w:val="Heading"/>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3. Облицовка силикатным одинарным кирпичом</w:t>
      </w:r>
    </w:p>
    <w:p>
      <w:pPr>
        <w:pStyle w:val="Heading"/>
        <w:ind w:firstLine="3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ind w:firstLine="3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ind w:firstLine="3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ind w:firstLine="3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ind w:firstLine="3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ind w:firstLine="3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ind w:firstLine="3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ind w:firstLine="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Heading"/>
        <w:ind w:first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ы расхода на 1 куб.м кладки</w:t>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190" w:type="dxa"/>
        <w:jc w:val="left"/>
        <w:tblInd w:w="-7" w:type="dxa"/>
        <w:tblLayout w:type="fixed"/>
        <w:tblCellMar>
          <w:top w:w="0" w:type="dxa"/>
          <w:left w:w="105" w:type="dxa"/>
          <w:bottom w:w="0" w:type="dxa"/>
          <w:right w:w="105" w:type="dxa"/>
        </w:tblCellMar>
      </w:tblPr>
      <w:tblGrid>
        <w:gridCol w:w="3105"/>
        <w:gridCol w:w="1170"/>
        <w:gridCol w:w="3915"/>
      </w:tblGrid>
      <w:tr>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ния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915"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ы со средним архитектурным оформлением толщиной в 2 кирпич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оемностью 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10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мни керамические размером 250х120х65 мм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915"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12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105"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рпич силикатный одинарный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91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07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10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о-известковый</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91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0,24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но-аналитическом методе количество необходимых материалов определяется по рабочим чертежам с использованием справочных и нормативных данных (объемной массы материалов, их геометрических размеров, требований строительных норм и правил к качеству работ, рецептурных составов и т.д.).</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значение приобретает в данном случае изучение рабочих чертежей, технологии производства работ, сортамента и свойств нормируемых материалов и строительных норм и правил.</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ектирования нормативов расхода материалов расчетно-аналитическим методом оформляют в виде пояснительной записки, содержащей описание исходных условий, расчет чистых нормативов расхода материалов и нормативов трудноустранимых потерь и отход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нормирования расхода материалов расчетно-аналитическим методом приведен в  приложении 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4 При определении расхода оборачиваемых материалов, используемых при возведении временных вспомогательных сооружений (лесов, подмостей, опалубки, креплений траншей и котлованов и др.), должны быть установлены норматив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а материалов на первоначальное изготовлени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а новых материалов при каждом обороте (возмещение отходов и потерь, ремон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озврата частей при заданном числе оборотов;</w:t>
      </w:r>
    </w:p>
    <w:p>
      <w:pPr>
        <w:pStyle w:val="Normal"/>
        <w:ind w:firstLine="9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орачиваемости инвентарных деталей и приспособлен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ы расхода материалов на первоначальное изготовление вспомогательных сооружений и инвентарных деталей и приспособлений представляют собой обычные нормативы расхода материалов (приложение Г).</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ab/>
        <w:t>Полный норматив расхода новых материалов при каждом обороте</w:t>
      </w:r>
    </w:p>
    <w:p>
      <w:pPr>
        <w:pStyle w:val="Normal"/>
        <w:ind w:firstLine="270"/>
        <w:jc w:val="both"/>
        <w:rPr/>
      </w:pPr>
      <w:r>
        <w:rPr>
          <w:rFonts w:eastAsia="Times New Roman" w:cs="Times New Roman" w:ascii="Times New Roman" w:hAnsi="Times New Roman"/>
          <w:sz w:val="20"/>
          <w:szCs w:val="20"/>
        </w:rPr>
        <w:drawing>
          <wp:inline distT="0" distB="0" distL="0" distR="0">
            <wp:extent cx="20764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по формуле</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329305" cy="40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29305" cy="403225"/>
                    </a:xfrm>
                    <a:prstGeom prst="rect">
                      <a:avLst/>
                    </a:prstGeom>
                  </pic:spPr>
                </pic:pic>
              </a:graphicData>
            </a:graphic>
          </wp:inline>
        </w:drawing>
      </w:r>
    </w:p>
    <w:p>
      <w:pPr>
        <w:pStyle w:val="Normal"/>
        <w:jc w:val="right"/>
        <w:rPr>
          <w:rFonts w:ascii="Times New Roman" w:hAnsi="Times New Roman" w:eastAsia="Times New Roman" w:cs="Times New Roman"/>
        </w:rPr>
      </w:pPr>
      <w:r>
        <w:rPr>
          <w:rFonts w:eastAsia="Times New Roman" w:cs="Times New Roman" w:ascii="Times New Roman" w:hAnsi="Times New Roman"/>
        </w:rPr>
      </w:r>
    </w:p>
    <w:tbl>
      <w:tblPr>
        <w:tblW w:w="8175" w:type="dxa"/>
        <w:jc w:val="left"/>
        <w:tblInd w:w="15" w:type="dxa"/>
        <w:tblLayout w:type="fixed"/>
        <w:tblCellMar>
          <w:top w:w="0" w:type="dxa"/>
          <w:left w:w="30" w:type="dxa"/>
          <w:bottom w:w="0" w:type="dxa"/>
          <w:right w:w="30" w:type="dxa"/>
        </w:tblCellMar>
      </w:tblPr>
      <w:tblGrid>
        <w:gridCol w:w="552"/>
        <w:gridCol w:w="567"/>
        <w:gridCol w:w="7011"/>
        <w:gridCol w:w="30"/>
        <w:gridCol w:w="15"/>
      </w:tblGrid>
      <w:tr>
        <w:trPr/>
        <w:tc>
          <w:tcPr>
            <w:tcW w:w="552"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190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9075" cy="219075"/>
                          </a:xfrm>
                          <a:prstGeom prst="rect">
                            <a:avLst/>
                          </a:prstGeom>
                        </pic:spPr>
                      </pic:pic>
                    </a:graphicData>
                  </a:graphic>
                </wp:inline>
              </w:drawing>
            </w:r>
          </w:p>
        </w:tc>
        <w:tc>
          <w:tcPr>
            <w:tcW w:w="7041"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орматив расхода материалов на первоначальное изготов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5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pPr>
            <w:r>
              <w:rPr>
                <w:rFonts w:eastAsia="Times New Roman" w:cs="Times New Roman" w:ascii="Times New Roman" w:hAnsi="Times New Roman"/>
                <w:sz w:val="20"/>
                <w:szCs w:val="20"/>
              </w:rPr>
              <w:drawing>
                <wp:inline distT="0" distB="0" distL="0" distR="0">
                  <wp:extent cx="2190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7056"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орма расхода новых дополнительных материалов при каждом оборо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5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14935" cy="138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935" cy="138430"/>
                          </a:xfrm>
                          <a:prstGeom prst="rect">
                            <a:avLst/>
                          </a:prstGeom>
                        </pic:spPr>
                      </pic:pic>
                    </a:graphicData>
                  </a:graphic>
                </wp:inline>
              </w:drawing>
            </w:r>
          </w:p>
        </w:tc>
        <w:tc>
          <w:tcPr>
            <w:tcW w:w="70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число оборот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Норматив возврата материалов при заданном числе оборотов </w:t>
      </w:r>
      <w:r>
        <w:rPr>
          <w:rFonts w:eastAsia="Times New Roman" w:cs="Times New Roman" w:ascii="Times New Roman" w:hAnsi="Times New Roman"/>
          <w:sz w:val="20"/>
          <w:szCs w:val="20"/>
        </w:rPr>
        <w:drawing>
          <wp:inline distT="0" distB="0" distL="0" distR="0">
            <wp:extent cx="20764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rPr>
        <w:t xml:space="preserve"> определяется по формуле</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960370" cy="40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60370" cy="403225"/>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 оборачиваемости - это среднее число оборотов той или иной инвентарной детали (приспособления), которое обеспечивается в условиях бережного и рационального ее использовани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ановления норматива оборачиваемости необходимо изучить полный цикл использования таких деталей, начиная от первого оборота и кончая последним, когда ремонт становится уже невозможным или нецелесообразны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действующими техническими правилами, например, норматив оборачиваемости деревянной опалубки поддерживающих лесов, подмостей и инвентарных приспособлений должен быть не мене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щитов опалубки из древесины хвойных и лиственных пород - 10 раз;</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из водостойкой фанеры - 20 раз;</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элементов поддерживающих лесов и подмостей - 20 раз;</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щитов и креплений из древесины хвойных пород для производства земляных работ - 5 раз;</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опалубки монолитных массивов и конструкций - 8 раз.</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норм расхода материалов необходимо учитывать сроки службы оснастки, инвентаря и тары, способствующих сокращению их расхода, в соответствии с приложением Д.</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5 В процессе нормирования расхода строительных материалов необходимо соблюдать следующие правила вычисления объемов рабо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5.1 Объем железобетонных и бетонных фундаментов под оборудование определяется в плотном теле за вычетом объемов, занимаемых нишами, проемами и т.п.</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монолитных железобетонных колонн определяется по их сечению, умноженному на высоту колонн.</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колонн принимаетс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бристых перекрытиях  - от верха башмака до нижней поверхности плит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каркасных конструкциях - от верха башмака до верха колонн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безбалочных перекрытиях - от верха башмака до низа капител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е консолей их объем включается в объем колонн.</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монолитных железобетонных балок принимается по их сечению, умноженному на длину балок. При это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прогонов и балок, опирающихся на колонны, принимается равной расстоянию между внутренними гранями колонн или прогон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балок, опирающихся на стены, определяется с учетом длины опорных частей балок, входящих в стен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каркасных конструкциях и отдельных балках в расчет принимается полное сечение балок; при ребристых перекрытиях сечение балок определяется без учета плиты. При наличии вутов их объем должен включаться в объем балок.</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монолитных железобетонных балок равен всей площади перекрытия на толщину плиты, при этом должны учитываться также опорные части плиты, входящие в стены. При наличии вутов их объем включается в объем пли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стен и перегородок принимается за вычетом проемов, измеряемых по наружному обводу коробок.</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монолитных ребристых перекрытий должен определяться с учетом объемов балок и плит, а безбалочных перекрытий -  с учетом объемов плит и капителе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w:hAnsi="Times New Roman" w:eastAsia="Times New Roman" w:cs="Times New Roman"/>
        </w:rPr>
      </w:pPr>
      <w:r>
        <w:rPr>
          <w:rFonts w:eastAsia="Times New Roman Cyr" w:cs="Times New Roman Cyr" w:ascii="Times New Roman Cyr" w:hAnsi="Times New Roman Cyr"/>
        </w:rPr>
        <w:t>5.5.2 При вычислении объема каменных конструкций зданий и промышленных сооружений и печи в жилых помещениях из объема кладки исключаются оконные и дверные проемы, а также вентиляционные каналы из блок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кладки архитектурных деталей (пилястр, полуколонн, карнизов, парапетов, эркеров, лоджий, поясков т.п.) учитывается особо и включается в объем кладки стен.</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ниш для отопления, внутреннего оборудования, вентиляционных и дымовых каналов, гнезд и борозд для заделки балок, мелких отверстий исключается из объема кладк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перегородок из кирпича, керамических  блоков и плит принимается по проектной площади перегородок за вычетом площади проемов, определяемой по наружному обводу коробок.</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стен из бутовой кладки с облицовкой кирпичом принимается по полному объему кладки (с учетом объема облицовк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кладки печей местного отопления, очагов и дымовых труб принимается без вычета пустот. Объем кладки изразцовых печей определяется по замерам кладки печей без учета облицовки изразцами. Площадь печей при вычислении их объема принимается по сечению печей на уровне топливника, а высота - от основания до верха печ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5.3 При деревянных конструкциях зданий и сооружений площадь перегородок следует вычислять за вычетом проем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перегородок определяется от низа нижней обвязки до верха верхней обвязк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работ по устройству перекрытий (междуэтажного и чердачного), нормы для которых даны на 100 кв.м, надлежит вычислять по площади перекрытия в свету, т.е. между капитальными стенами, на которые опираются перекрытия, за исключением мест, занимаемых печа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оконных и дверных проемов следует вычислять по наружному обводу коробок.</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дверных проемов с фрамугами в общей коробке необходимо вычислять по наружному обводу коробок, принимая импост или - при его отсутствии - нижний брусок фрамуги за верхний брусок коробк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материалов на устройство цоколя вычисляется по площади цоколя. Высота его измеряется от отметки спланированного уровня земли до верха сливной доски у примыкания ее к стен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5.4 Площадь пола подсчитывается по размерам между вертикальными поверхностями, ограничивающими помещение. Если эти поверхности офактурены, размеры пола принимаются по расстоянию между офактуренными слоя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подстилающих слоев подсчитывается за вычетом мест, занимаемых фундаментами, колоннами и тому подобными элемента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настилов, обрешеток, лаг и покрытий подсчитывается (в чистоте) за вычетом площади, занимаемой фундаментами, колоннами, перегородками (кроме столярных) и иными элементами.</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5.5 Площадь кровель подсчитывается за вычетом площади, занимаемой слуховыми окнами, дымовыми или вентиляционными трубами, брандмауэрами и парапетами, учитываемой при определении объемов работ по кровле дополнительн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ската для металлических и неметаллических кровель принимается от конька до крайней грани карниза с добавлением 7 см на спуск кровли над карнизо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ската для неметаллических кровель с металлическими карнизами-свесами принимается от конька до крайней грани карниза с уменьшением на 70 с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карнизных свесов при этом подсчитывается отдельн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промышленных зданиях с фонарями покрытие и обделка боковых ребер и карнизных бортов фонарей подсчитывается отдельн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крытие парапетов, брандмауэрных стен и т.п. следует измерять отдельно от покрытия кровель.</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5.6 Объем работ по облицовке поверхностей искусственными плитками и мрамором вычисляется по развернутой поверхности облицовки, а по облицовке мрамором, гранитом и другими материалами ступеней и укладке подоконных досок - с учетом концов плит, заделываемых в кладку или штукатурку.</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5.7 Площадь оштукатуренных стен принимается за вычетом площади проемов по наружному обводу коробок и площади, занимаемой тянутыми наличниками. Высота стен измеряется от чистого пола до потолка. Площадь, занимаемая архитектурными деталями (карнизами, поясками, наличниками и тому подобными тянутыми деталями), примыкающими к зданию колоннами и пилястрами, не включается в площадь стен и определяется отдельн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оконных откосов и отливов, дверных откосов, боковых поверхностей, выступающих из плоскости стен или вдающихся в толщу стен архитектурных и конструктивных деталей, при оштукатуривании фасада определяется отдельн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работ по оштукатуриванию:</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толков следует принимать по площади между внутренними гранями стен или перегородок; площадь ребристых перекрытий - по развернутой поверхности;</w:t>
      </w:r>
    </w:p>
    <w:p>
      <w:pPr>
        <w:pStyle w:val="Normal"/>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ткосов, боковых и верхних оконных заглушин определяется отдельно;</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ей по проволочной сетке принимается по площади оштукатуренной поверхности.</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работ по тяге внутренних наличников принимается по площади, занимаемой ими на поверхности стены (по проекции на стену).</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основания под искусственный оселковый мрамор принимается отдельн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5.5.8 Объем работ по теплоизоляции мастикой, штучными изделиями, плитами, блоками, листовыми, рулонными и набивными материалами следует вычислять по объему конструкции изоляции согласно проекту без учета толщины слоя штукатурк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работ по отделке изоляции - оштукатуриванию, оклейке, покрытию, установке каркаса, сетки, а также по окраске изоляции, должен вычисляться по наружной поверхности отделки.</w:t>
      </w:r>
    </w:p>
    <w:p>
      <w:pPr>
        <w:pStyle w:val="Normal"/>
        <w:ind w:firstLine="315"/>
        <w:jc w:val="both"/>
        <w:rPr>
          <w:rFonts w:ascii="Times New Roman" w:hAnsi="Times New Roman" w:eastAsia="Times New Roman" w:cs="Times New Roman"/>
        </w:rPr>
      </w:pPr>
      <w:r>
        <w:rPr>
          <w:rFonts w:eastAsia="Times New Roman" w:cs="Times New Roman" w:ascii="Times New Roman" w:hAnsi="Times New Roman"/>
        </w:rPr>
      </w:r>
    </w:p>
    <w:tbl>
      <w:tblPr>
        <w:tblW w:w="8655" w:type="dxa"/>
        <w:jc w:val="left"/>
        <w:tblInd w:w="255" w:type="dxa"/>
        <w:tblLayout w:type="fixed"/>
        <w:tblCellMar>
          <w:top w:w="0" w:type="dxa"/>
          <w:left w:w="15" w:type="dxa"/>
          <w:bottom w:w="0" w:type="dxa"/>
          <w:right w:w="15" w:type="dxa"/>
        </w:tblCellMar>
      </w:tblPr>
      <w:tblGrid>
        <w:gridCol w:w="8655"/>
      </w:tblGrid>
      <w:tr>
        <w:trPr/>
        <w:tc>
          <w:tcPr>
            <w:tcW w:w="8655" w:type="dxa"/>
            <w:tcBorders/>
          </w:tcPr>
          <w:p>
            <w:pPr>
              <w:pStyle w:val="Normal"/>
              <w:rPr/>
            </w:pPr>
            <w:r>
              <w:rPr>
                <w:rFonts w:eastAsia="Times New Roman Cyr" w:cs="Times New Roman Cyr" w:ascii="Times New Roman Cyr" w:hAnsi="Times New Roman Cyr"/>
              </w:rPr>
              <w:t xml:space="preserve">Объем   изоляции,  куб.м,  приходящейся  на 1 м  длины  трубопроводов  или   оборудования цилиндрической формы,    </w:t>
            </w:r>
            <w:r>
              <w:rPr>
                <w:rFonts w:eastAsia="Times New Roman" w:cs="Times New Roman" w:ascii="Times New Roman" w:hAnsi="Times New Roman"/>
                <w:sz w:val="20"/>
                <w:szCs w:val="20"/>
              </w:rPr>
              <w:drawing>
                <wp:inline distT="0" distB="0" distL="0" distR="0">
                  <wp:extent cx="26479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4795" cy="219075"/>
                          </a:xfrm>
                          <a:prstGeom prst="rect">
                            <a:avLst/>
                          </a:prstGeom>
                        </pic:spPr>
                      </pic:pic>
                    </a:graphicData>
                  </a:graphic>
                </wp:inline>
              </w:drawing>
            </w:r>
            <w:r>
              <w:rPr>
                <w:rFonts w:eastAsia="Times New Roman Cyr" w:cs="Times New Roman Cyr" w:ascii="Times New Roman Cyr" w:hAnsi="Times New Roman Cyr"/>
              </w:rPr>
              <w:t xml:space="preserve"> вычисляется по формуле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018155"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18155" cy="195580"/>
                    </a:xfrm>
                    <a:prstGeom prst="rect">
                      <a:avLst/>
                    </a:prstGeom>
                  </pic:spPr>
                </pic:pic>
              </a:graphicData>
            </a:graphic>
          </wp:inline>
        </w:drawing>
      </w:r>
    </w:p>
    <w:p>
      <w:pPr>
        <w:pStyle w:val="Normal"/>
        <w:ind w:firstLine="675"/>
        <w:jc w:val="both"/>
        <w:rPr>
          <w:rFonts w:ascii="Times New Roman" w:hAnsi="Times New Roman" w:eastAsia="Times New Roman" w:cs="Times New Roman"/>
        </w:rPr>
      </w:pPr>
      <w:r>
        <w:rPr>
          <w:rFonts w:eastAsia="Times New Roman" w:cs="Times New Roman" w:ascii="Times New Roman" w:hAnsi="Times New Roman"/>
        </w:rPr>
      </w:r>
    </w:p>
    <w:tbl>
      <w:tblPr>
        <w:tblW w:w="7350" w:type="dxa"/>
        <w:jc w:val="left"/>
        <w:tblInd w:w="0" w:type="dxa"/>
        <w:tblLayout w:type="fixed"/>
        <w:tblCellMar>
          <w:top w:w="0" w:type="dxa"/>
          <w:left w:w="30" w:type="dxa"/>
          <w:bottom w:w="0" w:type="dxa"/>
          <w:right w:w="30" w:type="dxa"/>
        </w:tblCellMar>
      </w:tblPr>
      <w:tblGrid>
        <w:gridCol w:w="709"/>
        <w:gridCol w:w="567"/>
        <w:gridCol w:w="6074"/>
      </w:tblGrid>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07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аружный диаметр трубопровода или оборудования, 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07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толщина изоляционного слоя, м.</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67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изолируемых трубопроводов, а также оборудования цилиндрического, прямоугольного и тому подобного сечения определяется по осевой линии для каждого сечения, причем арматура, фланцы, фитинги из длины исключаютс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ериметр многоугольного сечения определяется как среднеарифметическая величина периметра внутренней и наружной поверхности изоляции. Объем изоляции отдельных мест у контрольно-измерительных приборов или аппаратуры, а также возле люков, штуцеров, отверстий на оборудовании при вычислении объема изоляции отдельно не учитываетс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дсчет объемов изоляции должен производиться без учета указанных мест. При вычислении объемов изолируемых сверху изделиями из волнистых и зернистых материалов холодных поверхностей стен, колонн прямоугольного сечения, перекрытий и покрытий объем противопожарных поясов в объем изоляции не включаетс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5.6 Нормы расхода электродов на сварочный шов определенной длины </w:t>
      </w:r>
      <w:r>
        <w:rPr>
          <w:rFonts w:eastAsia="Times New Roman" w:cs="Times New Roman" w:ascii="Times New Roman" w:hAnsi="Times New Roman"/>
          <w:lang w:val="en-US"/>
        </w:rPr>
        <w:t xml:space="preserve">N </w:t>
      </w:r>
      <w:r>
        <w:rPr>
          <w:rFonts w:eastAsia="Times New Roman Cyr" w:cs="Times New Roman Cyr" w:ascii="Times New Roman Cyr" w:hAnsi="Times New Roman Cyr"/>
        </w:rPr>
        <w:t>рассчитываются по формуле</w:t>
      </w:r>
    </w:p>
    <w:p>
      <w:pPr>
        <w:pStyle w:val="Normal"/>
        <w:ind w:firstLine="1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180"/>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4099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409950" cy="219075"/>
                    </a:xfrm>
                    <a:prstGeom prst="rect">
                      <a:avLst/>
                    </a:prstGeom>
                  </pic:spPr>
                </pic:pic>
              </a:graphicData>
            </a:graphic>
          </wp:inline>
        </w:drawing>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bl>
      <w:tblPr>
        <w:tblW w:w="8235" w:type="dxa"/>
        <w:jc w:val="left"/>
        <w:tblInd w:w="0" w:type="dxa"/>
        <w:tblLayout w:type="fixed"/>
        <w:tblCellMar>
          <w:top w:w="0" w:type="dxa"/>
          <w:left w:w="30" w:type="dxa"/>
          <w:bottom w:w="0" w:type="dxa"/>
          <w:right w:w="30" w:type="dxa"/>
        </w:tblCellMar>
      </w:tblPr>
      <w:tblGrid>
        <w:gridCol w:w="426"/>
        <w:gridCol w:w="567"/>
        <w:gridCol w:w="7242"/>
      </w:tblGrid>
      <w:tr>
        <w:trPr/>
        <w:tc>
          <w:tcPr>
            <w:tcW w:w="426"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3050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30505" cy="219075"/>
                          </a:xfrm>
                          <a:prstGeom prst="rect">
                            <a:avLst/>
                          </a:prstGeom>
                        </pic:spPr>
                      </pic:pic>
                    </a:graphicData>
                  </a:graphic>
                </wp:inline>
              </w:drawing>
            </w:r>
          </w:p>
        </w:tc>
        <w:tc>
          <w:tcPr>
            <w:tcW w:w="724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личество наплавленного металла сварного шва (в единицах масс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42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7272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2720" cy="219075"/>
                          </a:xfrm>
                          <a:prstGeom prst="rect">
                            <a:avLst/>
                          </a:prstGeom>
                        </pic:spPr>
                      </pic:pic>
                    </a:graphicData>
                  </a:graphic>
                </wp:inline>
              </w:drawing>
            </w:r>
          </w:p>
        </w:tc>
        <w:tc>
          <w:tcPr>
            <w:tcW w:w="7242" w:type="dxa"/>
            <w:tcBorders/>
          </w:tcPr>
          <w:p>
            <w:pPr>
              <w:pStyle w:val="Normal"/>
              <w:jc w:val="both"/>
              <w:rPr/>
            </w:pPr>
            <w:r>
              <w:rPr>
                <w:rFonts w:eastAsia="Times New Roman Cyr" w:cs="Times New Roman Cyr" w:ascii="Times New Roman Cyr" w:hAnsi="Times New Roman Cyr"/>
              </w:rPr>
              <w:t>- потери электродов на угар и разбрызгивание (РДС 8</w:t>
            </w:r>
            <w:r>
              <w:rPr>
                <w:rFonts w:eastAsia="Times New Roman" w:cs="Times New Roman" w:ascii="Times New Roman" w:hAnsi="Times New Roman"/>
              </w:rPr>
              <w:t>2-2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42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9558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5580" cy="219075"/>
                          </a:xfrm>
                          <a:prstGeom prst="rect">
                            <a:avLst/>
                          </a:prstGeom>
                        </pic:spPr>
                      </pic:pic>
                    </a:graphicData>
                  </a:graphic>
                </wp:inline>
              </w:drawing>
            </w:r>
          </w:p>
        </w:tc>
        <w:tc>
          <w:tcPr>
            <w:tcW w:w="7242" w:type="dxa"/>
            <w:tcBorders/>
          </w:tcPr>
          <w:p>
            <w:pPr>
              <w:pStyle w:val="Normal"/>
              <w:jc w:val="both"/>
              <w:rPr/>
            </w:pPr>
            <w:r>
              <w:rPr>
                <w:rFonts w:eastAsia="Times New Roman Cyr" w:cs="Times New Roman Cyr" w:ascii="Times New Roman Cyr" w:hAnsi="Times New Roman Cyr"/>
              </w:rPr>
              <w:t>- потери электродов на огарки (РДС 82-202</w:t>
            </w:r>
            <w:r>
              <w:rPr>
                <w:rFonts w:eastAsia="Times New Roman" w:cs="Times New Roman" w:ascii="Times New Roman" w:hAnsi="Times New Roman"/>
                <w:vanish/>
              </w:rPr>
              <w:t>#S</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наплавленного металла определяется по формул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23723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237230" cy="2190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0" w:type="dxa"/>
        <w:tblLayout w:type="fixed"/>
        <w:tblCellMar>
          <w:top w:w="0" w:type="dxa"/>
          <w:left w:w="30" w:type="dxa"/>
          <w:bottom w:w="0" w:type="dxa"/>
          <w:right w:w="30" w:type="dxa"/>
        </w:tblCellMar>
      </w:tblPr>
      <w:tblGrid>
        <w:gridCol w:w="709"/>
        <w:gridCol w:w="425"/>
        <w:gridCol w:w="8346"/>
      </w:tblGrid>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42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841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4150" cy="219075"/>
                          </a:xfrm>
                          <a:prstGeom prst="rect">
                            <a:avLst/>
                          </a:prstGeom>
                        </pic:spPr>
                      </pic:pic>
                    </a:graphicData>
                  </a:graphic>
                </wp:inline>
              </w:drawing>
            </w:r>
          </w:p>
        </w:tc>
        <w:tc>
          <w:tcPr>
            <w:tcW w:w="834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теоретическая площадь сечения шва, определяемая по рабочим чертежа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2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2700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7000" cy="161290"/>
                          </a:xfrm>
                          <a:prstGeom prst="rect">
                            <a:avLst/>
                          </a:prstGeom>
                        </pic:spPr>
                      </pic:pic>
                    </a:graphicData>
                  </a:graphic>
                </wp:inline>
              </w:drawing>
            </w:r>
          </w:p>
        </w:tc>
        <w:tc>
          <w:tcPr>
            <w:tcW w:w="834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эффициент, учитывающий увеличение действительной площади сечения шва по    отношению к теоретической; значение коэффициента колеблется от 1,07 до 1,3;</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2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3050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30505" cy="219075"/>
                          </a:xfrm>
                          <a:prstGeom prst="rect">
                            <a:avLst/>
                          </a:prstGeom>
                        </pic:spPr>
                      </pic:pic>
                    </a:graphicData>
                  </a:graphic>
                </wp:inline>
              </w:drawing>
            </w:r>
          </w:p>
        </w:tc>
        <w:tc>
          <w:tcPr>
            <w:tcW w:w="834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лина шва, подсчитываемая по рабочим чертежа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2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19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9075" cy="219075"/>
                          </a:xfrm>
                          <a:prstGeom prst="rect">
                            <a:avLst/>
                          </a:prstGeom>
                        </pic:spPr>
                      </pic:pic>
                    </a:graphicData>
                  </a:graphic>
                </wp:inline>
              </w:drawing>
            </w:r>
          </w:p>
        </w:tc>
        <w:tc>
          <w:tcPr>
            <w:tcW w:w="834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лотность наплавленного металла, равная для голых и тонкопокрытых электродов 7,5, а для толстопокрытых - 7,8 г/куб.см.</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25"/>
        <w:rPr>
          <w:rFonts w:ascii="Times New Roman" w:hAnsi="Times New Roman" w:eastAsia="Times New Roman" w:cs="Times New Roman"/>
        </w:rPr>
      </w:pPr>
      <w:r>
        <w:rPr>
          <w:rFonts w:eastAsia="Times New Roman" w:cs="Times New Roman" w:ascii="Times New Roman" w:hAnsi="Times New Roman"/>
        </w:rPr>
      </w:r>
    </w:p>
    <w:p>
      <w:pPr>
        <w:pStyle w:val="Normal"/>
        <w:ind w:firstLine="225"/>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6 Правила разработки усредненных норм расхода</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ов в строительстве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6.1 Усредненные нормы расхода материалов включают совокупность взаимоувязанных нормативных расходов материалов, необходимых для выполнения соответствующего вида работ и установленных на принятый измеритель строительных, монтажных и других рабо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ни отражают среднеотраслевой уровень ресурсных затрат при использовании современной техники, технологии и организации каждого вида строительных работ, выполнение которых предусмотрено в соответствии с требованиями действующих стандартов, строительных норм и правил.</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6.2 Усредненные нормы расхода материалов разрабатываются на строительные работы, предусмотренные типовыми проектными решениями частей зданий и сооружен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и на возведение конструктивных элементов и выполнение строительных работ устанавливаются на готовую продукцию, исходя из условий нормирования по элементным (производственным) нормам, а также с учетом построения цен на конструкции и издели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усредненных норм необходимо обращать внимание на нормирование строительных процессов, входящих в комплекс работ по возведению конструкций той или иной части зданий, сооружений или видов работ с различными календарными сроками их выполнения. Такие работы должны нормироваться отдельн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6.3 Усредненные нормы расхода материалов (приложение Е) разрабатываются на основе технологической карты, в которой приводятся подробный перечень всех технологических операций по производству данного вида работ, характеристика материалов и подсчет объемов работ на выбранный измеритель норм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средненные нормы разрабатываются посредством усреднения технологии работ и качества материалов. При этом калькуляции могут составляться как на один вид работ, так и на их групп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калькуляциях не должны учитываться расходы материалов, связанные с ремонтом, монтажом и демонтажем временных (нетитульных) сооружений, приспособлений и устройств, к которым относятся настилы, стремянки, лестницы, переходные мостики, ходовые доски, обноски при разбивке зданий, инвентарные площадки, подмости, заборы и ограждения, необходимые для производства работ (кроме специальных и архитектурно оформленных), временные разводки магистральных и разводящих сетей (электроэнергии, воды, пара, воздуха, газа и т.п.) в пределах рабочей зоны (территории в пределах до 25 м от периметра зданий или от рабочих сооружен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6.4 При формировании усредненных норм в случае отсутствия для отдельных видов работ элементных (производственных) норм расхода материальных ресурсов их количество рекомендуется определять расчетно-аналитическим методом по рабочим чертежам соответствующих конструкц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в калькуляциях характеристика материалов, изделий и конструкций должна указываться в полном соответствии с проектом, принятым за основу.</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6.5 При определении норм расчетно-аналитическим методом должны учитываться трудноустранимые потери и отходы, связанные с перемещением материалов от приобъектного склада и их обработкой при укладке. Эти потери и отходы следует принимать в соответствии с РДС 82-202, а в случае их отсутствия - разрабатывать дополнительн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6.6 При возведении конструкций из монолитного бетона и железобетона, производстве земляных работ с применением креплений и других работах нормы расхода лесных и других оборачиваемых материалов определяются с учетом возврата их после каждой разборки устройств и дополнительного расхода материалов на восстановление потерь, неизбежных при разборке (формула 5).</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Оборачиваемость повторно применяемых материалов приведена в приложении Ж.</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средненные показатели расхода необрезных пиломатериалов на изготовление опалубки на 100 кв.м приведены в приложении 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средненные показатели расхода необрезных пиломатериалов на изготовление щитов перегородок на 100 кв.м приведены в приложении К.</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7 Правила разработки укрупненных норм расхода</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ов в строительстве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1 Укрупненные нормы расхода материалов в строительстве включают совокупность нормативных расходов материалов, необходимых для выполнения укрупненных видов работ, технологических этапов и пусковых комплексов для возведения зданий, сооружений или их частей с учетом специфики отраслевой и внутриотраслевой принадлежности объектов строительств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ак правило, укрупненные нормы разрабатываются на единицу стоимости (базовой) строительной продукции, единицу мощности, прироста мощности, на 1000 кв.м приведенной общей площади жилых зданий и другие показатели, выраженные в натуральных или приведенных показателях.</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укрупненных показателей расхода материалов на единицу мощности приведен в приложении Л.</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2 Укрупненные нормы расхода материалов рекомендуется формировать по номенклатуре материалов, приведенной в приложении 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расхода стали в условной массе в приведении к классу А-I применяются коэффициенты приведения, указанные в таблице 3.</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835" w:type="dxa"/>
        <w:jc w:val="left"/>
        <w:tblInd w:w="128" w:type="dxa"/>
        <w:tblLayout w:type="fixed"/>
        <w:tblCellMar>
          <w:top w:w="0" w:type="dxa"/>
          <w:left w:w="105" w:type="dxa"/>
          <w:bottom w:w="0" w:type="dxa"/>
          <w:right w:w="105" w:type="dxa"/>
        </w:tblCellMar>
      </w:tblPr>
      <w:tblGrid>
        <w:gridCol w:w="5565"/>
        <w:gridCol w:w="3270"/>
      </w:tblGrid>
      <w:tr>
        <w:trPr/>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натуральных видов и классов арматурной стал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приведения к классу А -I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Стержневой прокат класс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1.1 А -II, Ac-II</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21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t>1.2 A -III</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43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1.3 A -IIIк, Ат-III</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49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1.4 A -IV, Aт-IVc</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95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1.5 A -V, Aт-V</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2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1.6 A -VI, Aт-VI</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4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1.7 Aт-VII</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8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Проволока низкоуглеродиста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2.1 гладкая (В-I) и сетка из нее</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39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2.2 профилированная (Вр-I)</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47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Проволока высокопрочная гладкая (В-II) и периодического профиля (Вр-II), пряди и канаты из высокопрочной проволоки для армир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27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8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пересчета натуральных материалов в круглый лес следует пользоваться усредненными переводными коэффициентами, указанными в таблице 4.</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128" w:type="dxa"/>
        <w:tblLayout w:type="fixed"/>
        <w:tblCellMar>
          <w:top w:w="0" w:type="dxa"/>
          <w:left w:w="105" w:type="dxa"/>
          <w:bottom w:w="0" w:type="dxa"/>
          <w:right w:w="105" w:type="dxa"/>
        </w:tblCellMar>
      </w:tblPr>
      <w:tblGrid>
        <w:gridCol w:w="4200"/>
        <w:gridCol w:w="2040"/>
        <w:gridCol w:w="204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туральные пиломатериалы</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ния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ересчет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00" w:type="dxa"/>
            <w:tcBorders>
              <w:top w:val="single" w:sz="6" w:space="0" w:color="000000"/>
              <w:left w:val="single" w:sz="6" w:space="0" w:color="000000"/>
              <w:right w:val="single" w:sz="6" w:space="0" w:color="000000"/>
            </w:tcBorders>
          </w:tcPr>
          <w:p>
            <w:pPr>
              <w:pStyle w:val="Heading"/>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Пиломатериал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5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Древесно-стружечные и столярные плит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37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Древесно-волокнистые плит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в.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0153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Фанера клеена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04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65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3 Укрупненные нормы, определяемые на стоимостной измеритель, учитывают расход материалов, определенный по рабочим чертежам и усредненным нормам, исходя из объемов работ, предусмотренных в проектно-сметной документации проектов-представителей, принятых для разработки норм, а также дополнительный расход материалов на нужды строительства, не предусмотренные проектами  зданий и сооружений, но включаемые в стоимость строительств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разработки укрупненных норм необходимо при выборе проектов-представителей учитывать специфику видов производств, перспективные объемно-планировочные и конструктивные решения с соответствующими технико-экономическими обоснования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проектов-представителей могут применяться действующие типовые проекты (проектная документация массового применения), привязанные к конкретным условиям строительства, если они отражают перспективы развития отрасли или вида производст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4 В норму расходов включаются также дополнительная потребность в материалах на возведение титульных временных зданий и сооружений и работы, выполняемые за счет накладных расходов, включая нетитульные временные здания и сооружения, монтажную оснастку и приспособления для оснащения рабочих бригад, мероприятия по охране труда, испытание материалов и конструкций для проверки их качества, а также трудноустранимые потери и отходы по РДС 82-202.</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5 В общем виде укрупненные федеральные (типовые) нормы расхода материалов по объекту, определенные по стоимостному измерителю, могут быть рассчитаны по формуле</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179445" cy="472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179445" cy="472440"/>
                    </a:xfrm>
                    <a:prstGeom prst="rect">
                      <a:avLst/>
                    </a:prstGeom>
                  </pic:spPr>
                </pic:pic>
              </a:graphicData>
            </a:graphic>
          </wp:inline>
        </w:drawing>
      </w:r>
    </w:p>
    <w:tbl>
      <w:tblPr>
        <w:tblW w:w="9090" w:type="dxa"/>
        <w:jc w:val="left"/>
        <w:tblInd w:w="0" w:type="dxa"/>
        <w:tblLayout w:type="fixed"/>
        <w:tblCellMar>
          <w:top w:w="0" w:type="dxa"/>
          <w:left w:w="30" w:type="dxa"/>
          <w:bottom w:w="0" w:type="dxa"/>
          <w:right w:w="30" w:type="dxa"/>
        </w:tblCellMar>
      </w:tblPr>
      <w:tblGrid>
        <w:gridCol w:w="567"/>
        <w:gridCol w:w="567"/>
        <w:gridCol w:w="7956"/>
      </w:tblGrid>
      <w:tr>
        <w:trPr/>
        <w:tc>
          <w:tcPr>
            <w:tcW w:w="567"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pPr>
            <w:r>
              <w:rPr>
                <w:rFonts w:eastAsia="Times New Roman" w:cs="Times New Roman" w:ascii="Times New Roman" w:hAnsi="Times New Roman"/>
                <w:sz w:val="20"/>
                <w:szCs w:val="20"/>
              </w:rPr>
              <w:drawing>
                <wp:inline distT="0" distB="0" distL="0" distR="0">
                  <wp:extent cx="195580" cy="241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5580" cy="24193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795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ормативный показатель расхода i-го материала на принятый стоимостной измеритель, рассчитанный по рабочим чертежам (рабочей документации) j-ого проекта-представите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pPr>
            <w:r>
              <w:rPr>
                <w:rFonts w:eastAsia="Times New Roman" w:cs="Times New Roman" w:ascii="Times New Roman" w:hAnsi="Times New Roman"/>
                <w:sz w:val="20"/>
                <w:szCs w:val="20"/>
              </w:rPr>
              <w:drawing>
                <wp:inline distT="0" distB="0" distL="0" distR="0">
                  <wp:extent cx="219075" cy="241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4193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795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ндекс изменения стоимости (по отношению к базовой) j-го проекта-представите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pPr>
            <w:r>
              <w:rPr>
                <w:rFonts w:eastAsia="Times New Roman" w:cs="Times New Roman" w:ascii="Times New Roman" w:hAnsi="Times New Roman"/>
                <w:sz w:val="20"/>
                <w:szCs w:val="20"/>
              </w:rPr>
              <w:drawing>
                <wp:inline distT="0" distB="0" distL="0" distR="0">
                  <wp:extent cx="172720" cy="241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72720" cy="24193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795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удельный вес стоимости данного объекта в общем объеме данного внутриотраслевого направ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pPr>
            <w:r>
              <w:rPr>
                <w:rFonts w:eastAsia="Times New Roman" w:cs="Times New Roman" w:ascii="Times New Roman" w:hAnsi="Times New Roman"/>
                <w:sz w:val="20"/>
                <w:szCs w:val="20"/>
              </w:rPr>
              <w:drawing>
                <wp:inline distT="0" distB="0" distL="0" distR="0">
                  <wp:extent cx="17272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2720" cy="21907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795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казатель дополнительного расхода i-го материал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14935" cy="138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935" cy="138430"/>
                          </a:xfrm>
                          <a:prstGeom prst="rect">
                            <a:avLst/>
                          </a:prstGeom>
                        </pic:spPr>
                      </pic:pic>
                    </a:graphicData>
                  </a:graphic>
                </wp:inline>
              </w:drawing>
            </w:r>
          </w:p>
        </w:tc>
        <w:tc>
          <w:tcPr>
            <w:tcW w:w="795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личество проектов-представителей, принятых для разработки укрупненных норм по объекту.</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w:hAnsi="Times New Roman" w:eastAsia="Times New Roman" w:cs="Times New Roman"/>
        </w:rPr>
      </w:pPr>
      <w:r>
        <w:rPr>
          <w:rFonts w:eastAsia="Times New Roman Cyr" w:cs="Times New Roman Cyr" w:ascii="Times New Roman Cyr" w:hAnsi="Times New Roman Cyr"/>
        </w:rPr>
        <w:t>Нормативный показатель расхода i-го материала по проектам-представителям исчисляется по формуле</w:t>
      </w:r>
    </w:p>
    <w:p>
      <w:pPr>
        <w:pStyle w:val="Normal"/>
        <w:ind w:firstLine="27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329305" cy="483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329305" cy="483870"/>
                    </a:xfrm>
                    <a:prstGeom prst="rect">
                      <a:avLst/>
                    </a:prstGeom>
                  </pic:spPr>
                </pic:pic>
              </a:graphicData>
            </a:graphic>
          </wp:inline>
        </w:drawing>
      </w:r>
    </w:p>
    <w:tbl>
      <w:tblPr>
        <w:tblW w:w="8190" w:type="dxa"/>
        <w:jc w:val="left"/>
        <w:tblInd w:w="0" w:type="dxa"/>
        <w:tblLayout w:type="fixed"/>
        <w:tblCellMar>
          <w:top w:w="0" w:type="dxa"/>
          <w:left w:w="30" w:type="dxa"/>
          <w:bottom w:w="0" w:type="dxa"/>
          <w:right w:w="30" w:type="dxa"/>
        </w:tblCellMar>
      </w:tblPr>
      <w:tblGrid>
        <w:gridCol w:w="567"/>
        <w:gridCol w:w="426"/>
        <w:gridCol w:w="7197"/>
      </w:tblGrid>
      <w:tr>
        <w:trPr/>
        <w:tc>
          <w:tcPr>
            <w:tcW w:w="567"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95580" cy="241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5580" cy="241935"/>
                          </a:xfrm>
                          <a:prstGeom prst="rect">
                            <a:avLst/>
                          </a:prstGeom>
                        </pic:spPr>
                      </pic:pic>
                    </a:graphicData>
                  </a:graphic>
                </wp:inline>
              </w:drawing>
            </w:r>
          </w:p>
        </w:tc>
        <w:tc>
          <w:tcPr>
            <w:tcW w:w="719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ь i-го материала по j-му проекту-представителю;</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84150" cy="241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4150" cy="241935"/>
                          </a:xfrm>
                          <a:prstGeom prst="rect">
                            <a:avLst/>
                          </a:prstGeom>
                        </pic:spPr>
                      </pic:pic>
                    </a:graphicData>
                  </a:graphic>
                </wp:inline>
              </w:drawing>
            </w:r>
          </w:p>
        </w:tc>
        <w:tc>
          <w:tcPr>
            <w:tcW w:w="719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сметная стоимость СМР (базовая) j-го проекта-представите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26"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1493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14935" cy="161290"/>
                          </a:xfrm>
                          <a:prstGeom prst="rect">
                            <a:avLst/>
                          </a:prstGeom>
                        </pic:spPr>
                      </pic:pic>
                    </a:graphicData>
                  </a:graphic>
                </wp:inline>
              </w:drawing>
            </w:r>
          </w:p>
        </w:tc>
        <w:tc>
          <w:tcPr>
            <w:tcW w:w="719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коэффициент (индекс) изменения сметной стоимост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70"/>
        <w:jc w:val="right"/>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6 Укрупненные нормы расхода материалов на расчетную единицу мощности (выпуска продукции, объема услуг, вместимости, пропускной способности и т.д.) для всех форм воспроизводства разрабатываются по каждому отдельному зданию, сооружению, отнесенному к соответствующей главе сводного сметного расчета стоимости строительства и входящему в состав проектов-представителей, выбранных для разработки нор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7 Для разработки укрупненных норм по отдельным объектам строительства при необходимости может дополнительно привлекаться специально отобранная для этой цели рабочая документация зданий и сооружений аналогичного функционального назначения, но иной мощности с отличающимися от базового технологическими и строительными проектными решениям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привлечение дополнительной рабочей документации не должно приводить к превышению норм в целом по данному виду производства, рассчитанных на основе принятого для разработки норм проекта-представителя. Если такое превышение имеется, то следует либо расширить круг проектов-представителей, либо дополнить проектные решения привлеченной рабочей документацией.</w:t>
        <w:tab/>
      </w:r>
    </w:p>
    <w:p>
      <w:pPr>
        <w:pStyle w:val="Normal"/>
        <w:ind w:firstLine="90"/>
        <w:jc w:val="both"/>
        <w:rPr/>
      </w:pPr>
      <w:r>
        <w:rPr>
          <w:rFonts w:eastAsia="Times New Roman Cyr" w:cs="Times New Roman Cyr" w:ascii="Times New Roman Cyr" w:hAnsi="Times New Roman Cyr"/>
        </w:rPr>
        <w:t>7.8 Укрупненные нормы расхода материалов на единицу мощности</w:t>
      </w:r>
      <w:r>
        <w:rPr>
          <w:rFonts w:eastAsia="Times New Roman" w:cs="Times New Roman" w:ascii="Times New Roman" w:hAnsi="Times New Roman"/>
          <w:lang w:val="en-US"/>
        </w:rPr>
        <w:t xml:space="preserve"> </w:t>
      </w:r>
      <w:r>
        <w:rPr>
          <w:rFonts w:eastAsia="Times New Roman" w:cs="Times New Roman" w:ascii="Times New Roman" w:hAnsi="Times New Roman"/>
          <w:sz w:val="20"/>
          <w:szCs w:val="20"/>
        </w:rPr>
        <w:drawing>
          <wp:inline distT="0" distB="0" distL="0" distR="0">
            <wp:extent cx="16129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1290" cy="219075"/>
                    </a:xfrm>
                    <a:prstGeom prst="rect">
                      <a:avLst/>
                    </a:prstGeom>
                  </pic:spPr>
                </pic:pic>
              </a:graphicData>
            </a:graphic>
          </wp:inline>
        </w:drawing>
      </w:r>
      <w:r>
        <w:rPr>
          <w:rFonts w:eastAsia="Times New Roman Cyr" w:cs="Times New Roman Cyr" w:ascii="Times New Roman Cyr" w:hAnsi="Times New Roman Cyr"/>
        </w:rPr>
        <w:t xml:space="preserve"> в общем виде определяется по формуле</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83865" cy="483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983865" cy="483870"/>
                    </a:xfrm>
                    <a:prstGeom prst="rect">
                      <a:avLst/>
                    </a:prstGeom>
                  </pic:spPr>
                </pic:pic>
              </a:graphicData>
            </a:graphic>
          </wp:inline>
        </w:drawing>
      </w:r>
    </w:p>
    <w:tbl>
      <w:tblPr>
        <w:tblW w:w="8730" w:type="dxa"/>
        <w:jc w:val="left"/>
        <w:tblInd w:w="0" w:type="dxa"/>
        <w:tblLayout w:type="fixed"/>
        <w:tblCellMar>
          <w:top w:w="0" w:type="dxa"/>
          <w:left w:w="30" w:type="dxa"/>
          <w:bottom w:w="0" w:type="dxa"/>
          <w:right w:w="30" w:type="dxa"/>
        </w:tblCellMar>
      </w:tblPr>
      <w:tblGrid>
        <w:gridCol w:w="567"/>
        <w:gridCol w:w="851"/>
        <w:gridCol w:w="7147"/>
        <w:gridCol w:w="165"/>
      </w:tblGrid>
      <w:tr>
        <w:trPr/>
        <w:tc>
          <w:tcPr>
            <w:tcW w:w="567"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cPr>
          <w:p>
            <w:pPr>
              <w:pStyle w:val="Normal"/>
              <w:rPr/>
            </w:pPr>
            <w:r>
              <w:rPr>
                <w:rFonts w:eastAsia="Times New Roman" w:cs="Times New Roman" w:ascii="Times New Roman" w:hAnsi="Times New Roman"/>
                <w:sz w:val="20"/>
                <w:szCs w:val="20"/>
              </w:rPr>
              <w:drawing>
                <wp:inline distT="0" distB="0" distL="0" distR="0">
                  <wp:extent cx="368935" cy="241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68935" cy="24193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7312" w:type="dxa"/>
            <w:gridSpan w:val="2"/>
            <w:tcBorders/>
          </w:tcPr>
          <w:p>
            <w:pPr>
              <w:pStyle w:val="Normal"/>
              <w:jc w:val="both"/>
              <w:rPr/>
            </w:pPr>
            <w:r>
              <w:rPr>
                <w:rFonts w:eastAsia="Times New Roman Cyr" w:cs="Times New Roman Cyr" w:ascii="Times New Roman Cyr" w:hAnsi="Times New Roman Cyr"/>
              </w:rPr>
              <w:t xml:space="preserve">- потребность i-го материала по j-му предприятию или </w:t>
            </w:r>
            <w:r>
              <w:rPr>
                <w:rFonts w:eastAsia="Times New Roman" w:cs="Times New Roman" w:ascii="Times New Roman" w:hAnsi="Times New Roman"/>
                <w:sz w:val="20"/>
                <w:szCs w:val="20"/>
              </w:rPr>
              <w:drawing>
                <wp:inline distT="0" distB="0" distL="0" distR="0">
                  <wp:extent cx="92075" cy="149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2075" cy="149860"/>
                          </a:xfrm>
                          <a:prstGeom prst="rect">
                            <a:avLst/>
                          </a:prstGeom>
                        </pic:spPr>
                      </pic:pic>
                    </a:graphicData>
                  </a:graphic>
                </wp:inline>
              </w:drawing>
            </w:r>
            <w:r>
              <w:rPr>
                <w:rFonts w:eastAsia="Times New Roman Cyr" w:cs="Times New Roman Cyr" w:ascii="Times New Roman Cyr" w:hAnsi="Times New Roman Cyr"/>
              </w:rPr>
              <w:t xml:space="preserve"> -му зданию (сооружению);</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1"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91795" cy="241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91795" cy="241935"/>
                          </a:xfrm>
                          <a:prstGeom prst="rect">
                            <a:avLst/>
                          </a:prstGeom>
                        </pic:spPr>
                      </pic:pic>
                    </a:graphicData>
                  </a:graphic>
                </wp:inline>
              </w:drawing>
            </w:r>
          </w:p>
        </w:tc>
        <w:tc>
          <w:tcPr>
            <w:tcW w:w="7147" w:type="dxa"/>
            <w:tcBorders/>
          </w:tcPr>
          <w:p>
            <w:pPr>
              <w:pStyle w:val="Normal"/>
              <w:jc w:val="both"/>
              <w:rPr/>
            </w:pPr>
            <w:r>
              <w:rPr>
                <w:rFonts w:eastAsia="Times New Roman Cyr" w:cs="Times New Roman Cyr" w:ascii="Times New Roman Cyr" w:hAnsi="Times New Roman Cyr"/>
              </w:rPr>
              <w:t xml:space="preserve">- мощность i-го предприятия или </w:t>
            </w:r>
            <w:r>
              <w:rPr>
                <w:rFonts w:eastAsia="Times New Roman" w:cs="Times New Roman" w:ascii="Times New Roman" w:hAnsi="Times New Roman"/>
                <w:sz w:val="20"/>
                <w:szCs w:val="20"/>
              </w:rPr>
              <w:drawing>
                <wp:inline distT="0" distB="0" distL="0" distR="0">
                  <wp:extent cx="92075" cy="149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2075" cy="149860"/>
                          </a:xfrm>
                          <a:prstGeom prst="rect">
                            <a:avLst/>
                          </a:prstGeom>
                        </pic:spPr>
                      </pic:pic>
                    </a:graphicData>
                  </a:graphic>
                </wp:inline>
              </w:drawing>
            </w:r>
            <w:r>
              <w:rPr>
                <w:rFonts w:eastAsia="Times New Roman Cyr" w:cs="Times New Roman Cyr" w:ascii="Times New Roman Cyr" w:hAnsi="Times New Roman Cyr"/>
              </w:rPr>
              <w:t xml:space="preserve"> -го здания, сооружения.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норм на расчетный измеритель мощности потребность в материалах определяется аналогично 7.3, 7.4 настоящего раздел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А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рмины и их определения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операция - совокупность  рабочих приемов, обеспечивающих выполнение продукции требуемого качеств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ормаль строительно-монтажного процесса - совокупность влияющих на расход материалов факторов, учитывающих достижения научно-технического прогресса, правильную организацию труда и производства, соблюдение строительных норм и правил и других нормативных документ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й (рабочий) процесс - совокупность нескольких рабочих операций, связанных технологически и обеспечивающих получение продукци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ый коэффициент использования материала - отношение чистого расхода материала к технически обоснованному нормативу (норме) его расход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w:t>
      </w:r>
    </w:p>
    <w:p>
      <w:pPr>
        <w:pStyle w:val="Head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 производственной нормы</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для случая соответствия единицы продукции</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ого процесса и рабочих операций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аны нормативы расхода материалов на 100 кв.м окрашенной поверхности оконных блоков при простой масляной окраске колером с применением готовых малярных составов для оконных блоков с двойным переплетом с подоконной доско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ебуется определить нормы расхода материалов на укрупненную единицу измерения - на 100 кв.м площади данного проема по наружному обводу оконной коробк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ы расхода материалов n на 100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tbl>
      <w:tblPr>
        <w:tblW w:w="7995" w:type="dxa"/>
        <w:jc w:val="left"/>
        <w:tblInd w:w="150" w:type="dxa"/>
        <w:tblLayout w:type="fixed"/>
        <w:tblCellMar>
          <w:top w:w="0" w:type="dxa"/>
          <w:left w:w="105" w:type="dxa"/>
          <w:bottom w:w="0" w:type="dxa"/>
          <w:right w:w="105" w:type="dxa"/>
        </w:tblCellMar>
      </w:tblPr>
      <w:tblGrid>
        <w:gridCol w:w="7995"/>
      </w:tblGrid>
      <w:tr>
        <w:trPr/>
        <w:tc>
          <w:tcPr>
            <w:tcW w:w="799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паклевки масляной++++++++++++++++++++++.++.1,98 кг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ера масляного разбеленного+++++++++++++.++++++24,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yr" w:cs="Times New Roman Cyr" w:ascii="Times New Roman Cyr" w:hAnsi="Times New Roman Cyr"/>
              </w:rPr>
              <w:t>олифы оксоль++++++++++++++++</w:t>
            </w:r>
            <w:r>
              <w:rPr>
                <w:rFonts w:eastAsia="Times New Roman" w:cs="Times New Roman" w:ascii="Times New Roman" w:hAnsi="Times New Roman"/>
              </w:rPr>
              <w:t>++++++++.+++..1,46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сок тертых++++++++++++++++++++++++++++0,1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тоши+++++++++++++++++++++++++++++++0,2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маги стеклянной+++++++++++++++++++++++++..0,08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 принимаем равным 2,8 согласно таблице Б.1.</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одставив в формулу (1) соответствующие значения, определяем расход каждого материала на укрупненную единицу измерения </w:t>
      </w:r>
      <w:r>
        <w:rPr>
          <w:rFonts w:eastAsia="Times New Roman" w:cs="Times New Roman" w:ascii="Times New Roman" w:hAnsi="Times New Roman"/>
          <w:sz w:val="20"/>
          <w:szCs w:val="20"/>
        </w:rPr>
        <w:drawing>
          <wp:inline distT="0" distB="0" distL="0" distR="0">
            <wp:extent cx="138430"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8430" cy="161290"/>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rPr>
        <w:t>выполненной продукции - на 100 кв.м площади проема по наружному обводу оконной коробки:</w:t>
      </w:r>
    </w:p>
    <w:p>
      <w:pPr>
        <w:pStyle w:val="Normal"/>
        <w:ind w:firstLine="27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3045" w:type="dxa"/>
        <w:jc w:val="left"/>
        <w:tblInd w:w="45" w:type="dxa"/>
        <w:tblLayout w:type="fixed"/>
        <w:tblCellMar>
          <w:top w:w="0" w:type="dxa"/>
          <w:left w:w="15" w:type="dxa"/>
          <w:bottom w:w="0" w:type="dxa"/>
          <w:right w:w="15" w:type="dxa"/>
        </w:tblCellMar>
      </w:tblPr>
      <w:tblGrid>
        <w:gridCol w:w="2595"/>
        <w:gridCol w:w="450"/>
      </w:tblGrid>
      <w:tr>
        <w:trPr/>
        <w:tc>
          <w:tcPr>
            <w:tcW w:w="259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паклевки масляной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50"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4193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41935" cy="219075"/>
                          </a:xfrm>
                          <a:prstGeom prst="rect">
                            <a:avLst/>
                          </a:prstGeom>
                        </pic:spPr>
                      </pic:pic>
                    </a:graphicData>
                  </a:graphic>
                </wp:inline>
              </w:drawing>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23456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234565" cy="219075"/>
                    </a:xfrm>
                    <a:prstGeom prst="rect">
                      <a:avLst/>
                    </a:prstGeom>
                  </pic:spPr>
                </pic:pic>
              </a:graphicData>
            </a:graphic>
          </wp:inline>
        </w:drawing>
      </w:r>
    </w:p>
    <w:tbl>
      <w:tblPr>
        <w:tblW w:w="7655" w:type="dxa"/>
        <w:jc w:val="left"/>
        <w:tblInd w:w="0" w:type="dxa"/>
        <w:tblLayout w:type="fixed"/>
        <w:tblCellMar>
          <w:top w:w="0" w:type="dxa"/>
          <w:left w:w="15" w:type="dxa"/>
          <w:bottom w:w="0" w:type="dxa"/>
          <w:right w:w="15" w:type="dxa"/>
        </w:tblCellMar>
      </w:tblPr>
      <w:tblGrid>
        <w:gridCol w:w="3828"/>
        <w:gridCol w:w="3827"/>
      </w:tblGrid>
      <w:tr>
        <w:trPr/>
        <w:tc>
          <w:tcPr>
            <w:tcW w:w="3828" w:type="dxa"/>
            <w:tcBorders/>
          </w:tcPr>
          <w:p>
            <w:pPr>
              <w:pStyle w:val="Normal"/>
              <w:jc w:val="both"/>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колера масляного разбеленного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827"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22580" cy="241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22580" cy="241935"/>
                          </a:xfrm>
                          <a:prstGeom prst="rect">
                            <a:avLst/>
                          </a:prstGeom>
                        </pic:spPr>
                      </pic:pic>
                    </a:graphicData>
                  </a:graphic>
                </wp:inline>
              </w:drawing>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465070" cy="241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465070" cy="241935"/>
                    </a:xfrm>
                    <a:prstGeom prst="rect">
                      <a:avLst/>
                    </a:prstGeom>
                  </pic:spPr>
                </pic:pic>
              </a:graphicData>
            </a:graphic>
          </wp:inline>
        </w:drawing>
      </w:r>
    </w:p>
    <w:tbl>
      <w:tblPr>
        <w:tblW w:w="4395" w:type="dxa"/>
        <w:jc w:val="left"/>
        <w:tblInd w:w="0" w:type="dxa"/>
        <w:tblLayout w:type="fixed"/>
        <w:tblCellMar>
          <w:top w:w="0" w:type="dxa"/>
          <w:left w:w="15" w:type="dxa"/>
          <w:bottom w:w="0" w:type="dxa"/>
          <w:right w:w="15" w:type="dxa"/>
        </w:tblCellMar>
      </w:tblPr>
      <w:tblGrid>
        <w:gridCol w:w="1985"/>
        <w:gridCol w:w="2410"/>
      </w:tblGrid>
      <w:tr>
        <w:trPr/>
        <w:tc>
          <w:tcPr>
            <w:tcW w:w="1985" w:type="dxa"/>
            <w:tcBorders/>
          </w:tcPr>
          <w:p>
            <w:pPr>
              <w:pStyle w:val="Normal"/>
              <w:jc w:val="both"/>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олифы оксоль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410"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190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19075" cy="219075"/>
                          </a:xfrm>
                          <a:prstGeom prst="rect">
                            <a:avLst/>
                          </a:prstGeom>
                        </pic:spPr>
                      </pic:pic>
                    </a:graphicData>
                  </a:graphic>
                </wp:inline>
              </w:drawing>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17741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77415" cy="219075"/>
                    </a:xfrm>
                    <a:prstGeom prst="rect">
                      <a:avLst/>
                    </a:prstGeom>
                  </pic:spPr>
                </pic:pic>
              </a:graphicData>
            </a:graphic>
          </wp:inline>
        </w:drawing>
      </w:r>
    </w:p>
    <w:tbl>
      <w:tblPr>
        <w:tblW w:w="3969" w:type="dxa"/>
        <w:jc w:val="left"/>
        <w:tblInd w:w="0" w:type="dxa"/>
        <w:tblLayout w:type="fixed"/>
        <w:tblCellMar>
          <w:top w:w="0" w:type="dxa"/>
          <w:left w:w="15" w:type="dxa"/>
          <w:bottom w:w="0" w:type="dxa"/>
          <w:right w:w="15" w:type="dxa"/>
        </w:tblCellMar>
      </w:tblPr>
      <w:tblGrid>
        <w:gridCol w:w="1985"/>
        <w:gridCol w:w="1984"/>
      </w:tblGrid>
      <w:tr>
        <w:trPr/>
        <w:tc>
          <w:tcPr>
            <w:tcW w:w="1985" w:type="dxa"/>
            <w:tcBorders/>
          </w:tcPr>
          <w:p>
            <w:pPr>
              <w:pStyle w:val="Normal"/>
              <w:jc w:val="both"/>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красок тертых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4"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0764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7645" cy="219075"/>
                          </a:xfrm>
                          <a:prstGeom prst="rect">
                            <a:avLst/>
                          </a:prstGeom>
                        </pic:spPr>
                      </pic:pic>
                    </a:graphicData>
                  </a:graphic>
                </wp:inline>
              </w:drawing>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24663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246630" cy="219075"/>
                    </a:xfrm>
                    <a:prstGeom prst="rect">
                      <a:avLst/>
                    </a:prstGeom>
                  </pic:spPr>
                </pic:pic>
              </a:graphicData>
            </a:graphic>
          </wp:inline>
        </w:drawing>
      </w:r>
    </w:p>
    <w:tbl>
      <w:tblPr>
        <w:tblW w:w="2552" w:type="dxa"/>
        <w:jc w:val="left"/>
        <w:tblInd w:w="0" w:type="dxa"/>
        <w:tblLayout w:type="fixed"/>
        <w:tblCellMar>
          <w:top w:w="0" w:type="dxa"/>
          <w:left w:w="15" w:type="dxa"/>
          <w:bottom w:w="0" w:type="dxa"/>
          <w:right w:w="15" w:type="dxa"/>
        </w:tblCellMar>
      </w:tblPr>
      <w:tblGrid>
        <w:gridCol w:w="1134"/>
        <w:gridCol w:w="1418"/>
      </w:tblGrid>
      <w:tr>
        <w:trPr/>
        <w:tc>
          <w:tcPr>
            <w:tcW w:w="1134" w:type="dxa"/>
            <w:tcBorders/>
          </w:tcPr>
          <w:p>
            <w:pPr>
              <w:pStyle w:val="Normal"/>
              <w:jc w:val="both"/>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ветош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18"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0764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7645" cy="219075"/>
                          </a:xfrm>
                          <a:prstGeom prst="rect">
                            <a:avLst/>
                          </a:prstGeom>
                        </pic:spPr>
                      </pic:pic>
                    </a:graphicData>
                  </a:graphic>
                </wp:inline>
              </w:drawing>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25806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258060" cy="219075"/>
                    </a:xfrm>
                    <a:prstGeom prst="rect">
                      <a:avLst/>
                    </a:prstGeom>
                  </pic:spPr>
                </pic:pic>
              </a:graphicData>
            </a:graphic>
          </wp:inline>
        </w:drawing>
      </w:r>
    </w:p>
    <w:tbl>
      <w:tblPr>
        <w:tblW w:w="5387" w:type="dxa"/>
        <w:jc w:val="left"/>
        <w:tblInd w:w="0" w:type="dxa"/>
        <w:tblLayout w:type="fixed"/>
        <w:tblCellMar>
          <w:top w:w="0" w:type="dxa"/>
          <w:left w:w="15" w:type="dxa"/>
          <w:bottom w:w="0" w:type="dxa"/>
          <w:right w:w="15" w:type="dxa"/>
        </w:tblCellMar>
      </w:tblPr>
      <w:tblGrid>
        <w:gridCol w:w="2552"/>
        <w:gridCol w:w="2835"/>
      </w:tblGrid>
      <w:tr>
        <w:trPr/>
        <w:tc>
          <w:tcPr>
            <w:tcW w:w="2552" w:type="dxa"/>
            <w:tcBorders/>
          </w:tcPr>
          <w:p>
            <w:pPr>
              <w:pStyle w:val="Normal"/>
              <w:jc w:val="both"/>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бумаги стеклянной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83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190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9075" cy="219075"/>
                          </a:xfrm>
                          <a:prstGeom prst="rect">
                            <a:avLst/>
                          </a:prstGeom>
                        </pic:spPr>
                      </pic:pic>
                    </a:graphicData>
                  </a:graphic>
                </wp:inline>
              </w:drawing>
            </w:r>
          </w:p>
        </w:tc>
      </w:tr>
    </w:tbl>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29235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292350" cy="219075"/>
                    </a:xfrm>
                    <a:prstGeom prst="rect">
                      <a:avLst/>
                    </a:prstGeom>
                  </pic:spPr>
                </pic:pic>
              </a:graphicData>
            </a:graphic>
          </wp:inline>
        </w:drawing>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а Б.1</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ереводные коэффициенты для определения</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окрашиваемой поверхности заполнения</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конных и дверных блоков </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bl>
      <w:tblPr>
        <w:tblW w:w="7815" w:type="dxa"/>
        <w:jc w:val="left"/>
        <w:tblInd w:w="128" w:type="dxa"/>
        <w:tblLayout w:type="fixed"/>
        <w:tblCellMar>
          <w:top w:w="0" w:type="dxa"/>
          <w:left w:w="105" w:type="dxa"/>
          <w:bottom w:w="0" w:type="dxa"/>
          <w:right w:w="105" w:type="dxa"/>
        </w:tblCellMar>
      </w:tblPr>
      <w:tblGrid>
        <w:gridCol w:w="2490"/>
        <w:gridCol w:w="15"/>
        <w:gridCol w:w="15"/>
        <w:gridCol w:w="1815"/>
        <w:gridCol w:w="15"/>
        <w:gridCol w:w="15"/>
        <w:gridCol w:w="1755"/>
        <w:gridCol w:w="15"/>
        <w:gridCol w:w="1665"/>
        <w:gridCol w:w="15"/>
      </w:tblGrid>
      <w:tr>
        <w:trPr/>
        <w:tc>
          <w:tcPr>
            <w:tcW w:w="43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vanish/>
              </w:rPr>
              <w:t>#G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ы при числе переплетов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полнения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7800" w:type="dxa"/>
            <w:gridSpan w:val="9"/>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Оконные проемы жилых и общественных зданий</w:t>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ьные переплеты:</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 подоконной доской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ны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2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 подоконной доск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ные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2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аренные переплет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одоконной доско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ные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 подоконной доск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рамуг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городк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6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итрины деревянные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ные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7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7800" w:type="dxa"/>
            <w:gridSpan w:val="9"/>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конные проемы промышленных зданий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емы площадью, кв.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85" w:type="dxa"/>
            <w:gridSpan w:val="3"/>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ные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85" w:type="dxa"/>
            <w:gridSpan w:val="3"/>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2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0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 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85" w:type="dxa"/>
            <w:gridSpan w:val="3"/>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7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6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7815" w:type="dxa"/>
            <w:gridSpan w:val="9"/>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лконные двери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2520"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ьные полотн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ные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520"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паренные полотна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70" w:type="dxa"/>
            <w:gridSpan w:val="2"/>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6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7815" w:type="dxa"/>
            <w:gridSpan w:val="9"/>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верные проемы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лухие дверные полотна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ны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00" w:type="dxa"/>
            <w:gridSpan w:val="4"/>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00" w:type="dxa"/>
            <w:gridSpan w:val="4"/>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7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городк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00" w:type="dxa"/>
            <w:gridSpan w:val="4"/>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7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екленные дверные полотн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ные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00" w:type="dxa"/>
            <w:gridSpan w:val="4"/>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городк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00" w:type="dxa"/>
            <w:gridSpan w:val="4"/>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Шкафные двери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00" w:type="dxa"/>
            <w:gridSpan w:val="4"/>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7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4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мление открытого проем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5" w:type="dxa"/>
            <w:gridSpan w:val="3"/>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9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8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 нормирования расхода материалов</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ладку гладкой кирпичной стены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ебуется определить чистую элементную производственную норму расхода материалов на кладку гладкой кирпичной стены толщиной в два кирпича, что соответствует стене шириной 510 мм, исходя из следующих данных:</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bl>
      <w:tblPr>
        <w:tblW w:w="7065" w:type="dxa"/>
        <w:jc w:val="left"/>
        <w:tblInd w:w="270" w:type="dxa"/>
        <w:tblLayout w:type="fixed"/>
        <w:tblCellMar>
          <w:top w:w="0" w:type="dxa"/>
          <w:left w:w="15" w:type="dxa"/>
          <w:bottom w:w="0" w:type="dxa"/>
          <w:right w:w="15" w:type="dxa"/>
        </w:tblCellMar>
      </w:tblPr>
      <w:tblGrid>
        <w:gridCol w:w="4995"/>
        <w:gridCol w:w="1485"/>
        <w:gridCol w:w="585"/>
      </w:tblGrid>
      <w:tr>
        <w:trPr/>
        <w:tc>
          <w:tcPr>
            <w:tcW w:w="4995" w:type="dxa"/>
            <w:tcBorders/>
          </w:tcPr>
          <w:p>
            <w:pPr>
              <w:pStyle w:val="Normal"/>
              <w:jc w:val="both"/>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размер кирпича (ГОСТ 530-80) 250х120х65 мм (объем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85"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92138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21385" cy="219075"/>
                          </a:xfrm>
                          <a:prstGeom prst="rect">
                            <a:avLst/>
                          </a:prstGeom>
                        </pic:spPr>
                      </pic:pic>
                    </a:graphicData>
                  </a:graphic>
                </wp:inline>
              </w:drawing>
            </w:r>
          </w:p>
        </w:tc>
        <w:tc>
          <w:tcPr>
            <w:tcW w:w="5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б.м);</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швов согласно строительным нормам и правилам, м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ых - 10;</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х - 12.</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этими данными площадь участка стены длиной по фасаду в 10 кирпичей или (0,25 + 0,01)10=2,6 м и высотой в 10 рядов или (0,065 + 0,012)10=0,77 м состави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543685" cy="207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43685" cy="207645"/>
                    </a:xfrm>
                    <a:prstGeom prst="rect">
                      <a:avLst/>
                    </a:prstGeom>
                  </pic:spPr>
                </pic:pic>
              </a:graphicData>
            </a:graphic>
          </wp:inline>
        </w:drawing>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а объем этого участк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pPr>
      <w:r>
        <w:rPr>
          <w:rFonts w:eastAsia="Times New Roman" w:cs="Times New Roman" w:ascii="Times New Roman" w:hAnsi="Times New Roman"/>
          <w:sz w:val="20"/>
          <w:szCs w:val="20"/>
        </w:rPr>
        <w:drawing>
          <wp:inline distT="0" distB="0" distL="0" distR="0">
            <wp:extent cx="1716405" cy="207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716405" cy="207645"/>
                    </a:xfrm>
                    <a:prstGeom prst="rect">
                      <a:avLst/>
                    </a:prstGeom>
                  </pic:spPr>
                </pic:pic>
              </a:graphicData>
            </a:graphic>
          </wp:inline>
        </w:drawing>
      </w: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ак как на таком участке стены укладывается 400 кирпичей, то чистая элементная производственная норма расхода кирпича равн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tbl>
      <w:tblPr>
        <w:tblW w:w="4620" w:type="dxa"/>
        <w:jc w:val="left"/>
        <w:tblInd w:w="255" w:type="dxa"/>
        <w:tblLayout w:type="fixed"/>
        <w:tblCellMar>
          <w:top w:w="0" w:type="dxa"/>
          <w:left w:w="15" w:type="dxa"/>
          <w:bottom w:w="0" w:type="dxa"/>
          <w:right w:w="15" w:type="dxa"/>
        </w:tblCellMar>
      </w:tblPr>
      <w:tblGrid>
        <w:gridCol w:w="3840"/>
        <w:gridCol w:w="780"/>
      </w:tblGrid>
      <w:tr>
        <w:trPr/>
        <w:tc>
          <w:tcPr>
            <w:tcW w:w="3840"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53428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534285" cy="219075"/>
                          </a:xfrm>
                          <a:prstGeom prst="rect">
                            <a:avLst/>
                          </a:prstGeom>
                        </pic:spPr>
                      </pic:pic>
                    </a:graphicData>
                  </a:graphic>
                </wp:inline>
              </w:drawing>
            </w:r>
          </w:p>
        </w:tc>
        <w:tc>
          <w:tcPr>
            <w:tcW w:w="780" w:type="dxa"/>
            <w:tcBorders/>
          </w:tcPr>
          <w:p>
            <w:pPr>
              <w:pStyle w:val="Normal"/>
              <w:rPr/>
            </w:pPr>
            <w:r>
              <w:rPr>
                <w:rFonts w:eastAsia="Times New Roman" w:cs="Times New Roman" w:ascii="Times New Roman" w:hAnsi="Times New Roman"/>
                <w:vanish/>
              </w:rPr>
              <w:t>#G0</w:t>
            </w:r>
            <w:r>
              <w:rPr>
                <w:rFonts w:eastAsia="Times New Roman Cyr" w:cs="Times New Roman Cyr" w:ascii="Times New Roman Cyr" w:hAnsi="Times New Roman Cyr"/>
              </w:rPr>
              <w:t>кладки,</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ли на 1 кв.м стен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bl>
      <w:tblPr>
        <w:tblW w:w="4065" w:type="dxa"/>
        <w:jc w:val="left"/>
        <w:tblInd w:w="270" w:type="dxa"/>
        <w:tblLayout w:type="fixed"/>
        <w:tblCellMar>
          <w:top w:w="0" w:type="dxa"/>
          <w:left w:w="30" w:type="dxa"/>
          <w:bottom w:w="0" w:type="dxa"/>
          <w:right w:w="30" w:type="dxa"/>
        </w:tblCellMar>
      </w:tblPr>
      <w:tblGrid>
        <w:gridCol w:w="3450"/>
        <w:gridCol w:w="615"/>
      </w:tblGrid>
      <w:tr>
        <w:trPr/>
        <w:tc>
          <w:tcPr>
            <w:tcW w:w="3450" w:type="dxa"/>
            <w:tcBorders/>
          </w:tcPr>
          <w:p>
            <w:pPr>
              <w:pStyle w:val="Normal"/>
              <w:rPr/>
            </w:pPr>
            <w:r>
              <w:rPr>
                <w:rFonts w:eastAsia="Times New Roman" w:cs="Times New Roman" w:ascii="Times New Roman" w:hAnsi="Times New Roman"/>
                <w:sz w:val="20"/>
                <w:szCs w:val="20"/>
              </w:rPr>
              <w:drawing>
                <wp:inline distT="0" distB="0" distL="0" distR="0">
                  <wp:extent cx="230378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303780" cy="219075"/>
                          </a:xfrm>
                          <a:prstGeom prst="rect">
                            <a:avLst/>
                          </a:prstGeom>
                        </pic:spPr>
                      </pic:pic>
                    </a:graphicData>
                  </a:graphic>
                </wp:inline>
              </w:drawing>
            </w:r>
            <w:r>
              <w:rPr>
                <w:rFonts w:eastAsia="Times New Roman" w:cs="Times New Roman" w:ascii="Times New Roman" w:hAnsi="Times New Roman"/>
                <w:vanish/>
              </w:rPr>
              <w:t>#G0</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ны,</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15"/>
        <w:jc w:val="both"/>
        <w:rPr>
          <w:rFonts w:ascii="Times New Roman Cyr" w:hAnsi="Times New Roman Cyr" w:eastAsia="Times New Roman Cyr" w:cs="Times New Roman Cyr"/>
        </w:rPr>
      </w:pPr>
      <w:r>
        <w:rPr>
          <w:rFonts w:eastAsia="Times New Roman Cyr" w:cs="Times New Roman Cyr" w:ascii="Times New Roman Cyr" w:hAnsi="Times New Roman Cyr"/>
        </w:rPr>
        <w:t>а чистая элементная производственная норма расхода раствора будет равна:</w:t>
      </w:r>
    </w:p>
    <w:p>
      <w:pPr>
        <w:pStyle w:val="Normal"/>
        <w:ind w:firstLine="315"/>
        <w:jc w:val="both"/>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315" w:type="dxa"/>
        <w:tblLayout w:type="fixed"/>
        <w:tblCellMar>
          <w:top w:w="0" w:type="dxa"/>
          <w:left w:w="15" w:type="dxa"/>
          <w:bottom w:w="0" w:type="dxa"/>
          <w:right w:w="15" w:type="dxa"/>
        </w:tblCellMar>
      </w:tblPr>
      <w:tblGrid>
        <w:gridCol w:w="4920"/>
      </w:tblGrid>
      <w:tr>
        <w:trPr/>
        <w:tc>
          <w:tcPr>
            <w:tcW w:w="4920"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629025" cy="241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629025" cy="241935"/>
                          </a:xfrm>
                          <a:prstGeom prst="rect">
                            <a:avLst/>
                          </a:prstGeom>
                        </pic:spPr>
                      </pic:pic>
                    </a:graphicData>
                  </a:graphic>
                </wp:inline>
              </w:drawing>
            </w:r>
          </w:p>
        </w:tc>
      </w:tr>
    </w:tbl>
    <w:p>
      <w:pPr>
        <w:pStyle w:val="Normal"/>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      или на 1 кв.м стены:</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130" w:type="dxa"/>
        <w:jc w:val="left"/>
        <w:tblInd w:w="330" w:type="dxa"/>
        <w:tblLayout w:type="fixed"/>
        <w:tblCellMar>
          <w:top w:w="0" w:type="dxa"/>
          <w:left w:w="15" w:type="dxa"/>
          <w:bottom w:w="0" w:type="dxa"/>
          <w:right w:w="15" w:type="dxa"/>
        </w:tblCellMar>
      </w:tblPr>
      <w:tblGrid>
        <w:gridCol w:w="5130"/>
      </w:tblGrid>
      <w:tr>
        <w:trPr/>
        <w:tc>
          <w:tcPr>
            <w:tcW w:w="5130" w:type="dxa"/>
            <w:tcBorders/>
          </w:tcPr>
          <w:p>
            <w:pPr>
              <w:pStyle w:val="Normal"/>
              <w:rPr/>
            </w:pPr>
            <w:r>
              <w:rPr>
                <w:rFonts w:eastAsia="Times New Roman" w:cs="Times New Roman" w:ascii="Times New Roman" w:hAnsi="Times New Roman"/>
                <w:sz w:val="20"/>
                <w:szCs w:val="20"/>
              </w:rPr>
              <w:drawing>
                <wp:inline distT="0" distB="0" distL="0" distR="0">
                  <wp:extent cx="3755390" cy="241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755390" cy="241935"/>
                          </a:xfrm>
                          <a:prstGeom prst="rect">
                            <a:avLst/>
                          </a:prstGeom>
                        </pic:spPr>
                      </pic:pic>
                    </a:graphicData>
                  </a:graphic>
                </wp:inline>
              </w:drawing>
            </w:r>
            <w:r>
              <w:rPr>
                <w:rFonts w:eastAsia="Times New Roman" w:cs="Times New Roman" w:ascii="Times New Roman" w:hAnsi="Times New Roman"/>
                <w:vanish/>
              </w:rPr>
              <w:t>#G0</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камней правильной формы в виде боя, возникающие при доставке, зависят от способа доставки и производства погрузочно-разгрузочных рабо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и пакетной и контейнерной доставке кирпича и камней эти потери сокращаютс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ающие при доставке, а также при необходимой по условиям производства рубке и теске камней отходы в виде боя в значительной степени могут быть использованы для забутки, но при этом неизбежен дополнительный расход раствора в связи с увеличением объема швов в кладк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дноустранимые потери и отходы камней правильной формы устанавливаются в соответствии с РДС 82-202.</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Г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 нормирования расхода досок</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на устройство 1 кв.м щитовой опалубки</w:t>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8685" w:type="dxa"/>
        <w:jc w:val="left"/>
        <w:tblInd w:w="0" w:type="dxa"/>
        <w:tblLayout w:type="fixed"/>
        <w:tblCellMar>
          <w:top w:w="0" w:type="dxa"/>
          <w:left w:w="15" w:type="dxa"/>
          <w:bottom w:w="0" w:type="dxa"/>
          <w:right w:w="15" w:type="dxa"/>
        </w:tblCellMar>
      </w:tblPr>
      <w:tblGrid>
        <w:gridCol w:w="8685"/>
      </w:tblGrid>
      <w:tr>
        <w:trPr/>
        <w:tc>
          <w:tcPr>
            <w:tcW w:w="8685"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vanish/>
              </w:rPr>
              <w:t>#G0</w:t>
            </w:r>
            <w:r>
              <w:rPr>
                <w:rFonts w:eastAsia="Times New Roman Cyr" w:cs="Times New Roman Cyr" w:ascii="Times New Roman Cyr" w:hAnsi="Times New Roman Cyr"/>
              </w:rPr>
              <w:t xml:space="preserve">Требуется установить элементную производственную норму </w:t>
            </w:r>
            <w:r>
              <w:rPr>
                <w:rFonts w:eastAsia="Times New Roman" w:cs="Times New Roman" w:ascii="Times New Roman" w:hAnsi="Times New Roman"/>
                <w:sz w:val="20"/>
                <w:szCs w:val="20"/>
              </w:rPr>
              <w:drawing>
                <wp:inline distT="0" distB="0" distL="0" distR="0">
                  <wp:extent cx="20764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rPr>
              <w:t>расхода досок на 1 кв.м щитовой  опалубки башмаков под монолитные железобетонные колонны при восьмикратном обороте щитов.</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тная производственная норма расхода досок на первоначальное изготовление 1 кв.м опалубки равна 0,0275 куб.м, а элементная производственная норма расхода новых материалов при каждом обороте равна 10% элементной производственной нормы расхода досок на первоначальное изготовление опалубки.       </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329305" cy="391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329305" cy="391795"/>
                    </a:xfrm>
                    <a:prstGeom prst="rect">
                      <a:avLst/>
                    </a:prstGeom>
                  </pic:spPr>
                </pic:pic>
              </a:graphicData>
            </a:graphic>
          </wp:inline>
        </w:drawing>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bl>
      <w:tblPr>
        <w:tblW w:w="9405" w:type="dxa"/>
        <w:jc w:val="left"/>
        <w:tblInd w:w="0" w:type="dxa"/>
        <w:tblLayout w:type="fixed"/>
        <w:tblCellMar>
          <w:top w:w="0" w:type="dxa"/>
          <w:left w:w="30" w:type="dxa"/>
          <w:bottom w:w="0" w:type="dxa"/>
          <w:right w:w="30" w:type="dxa"/>
        </w:tblCellMar>
      </w:tblPr>
      <w:tblGrid>
        <w:gridCol w:w="9405"/>
      </w:tblGrid>
      <w:tr>
        <w:trPr/>
        <w:tc>
          <w:tcPr>
            <w:tcW w:w="9405" w:type="dxa"/>
            <w:tcBorders/>
          </w:tcPr>
          <w:p>
            <w:pPr>
              <w:pStyle w:val="Normal"/>
              <w:ind w:firstLine="270"/>
              <w:jc w:val="both"/>
              <w:rPr/>
            </w:pPr>
            <w:r>
              <w:rPr>
                <w:rFonts w:eastAsia="Times New Roman Cyr" w:cs="Times New Roman Cyr" w:ascii="Times New Roman Cyr" w:hAnsi="Times New Roman Cyr"/>
              </w:rPr>
              <w:t>Элементная производственная норма возврата материалов</w:t>
            </w:r>
            <w:r>
              <w:rPr>
                <w:rFonts w:eastAsia="Times New Roman" w:cs="Times New Roman" w:ascii="Times New Roman" w:hAnsi="Times New Roman"/>
                <w:lang w:val="en-US"/>
              </w:rPr>
              <w:t xml:space="preserve"> </w:t>
            </w:r>
            <w:r>
              <w:rPr>
                <w:rFonts w:eastAsia="Times New Roman" w:cs="Times New Roman" w:ascii="Times New Roman" w:hAnsi="Times New Roman"/>
                <w:sz w:val="20"/>
                <w:szCs w:val="20"/>
              </w:rPr>
              <w:drawing>
                <wp:inline distT="0" distB="0" distL="0" distR="0">
                  <wp:extent cx="20764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rPr>
              <w:t xml:space="preserve"> при заданном числе оборотов  n определяется по формул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002030" cy="403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02030" cy="403225"/>
                    </a:xfrm>
                    <a:prstGeom prst="rect">
                      <a:avLst/>
                    </a:prstGeom>
                  </pic:spPr>
                </pic:pic>
              </a:graphicData>
            </a:graphic>
          </wp:inline>
        </w:drawing>
      </w:r>
    </w:p>
    <w:tbl>
      <w:tblPr>
        <w:tblW w:w="8130" w:type="dxa"/>
        <w:jc w:val="left"/>
        <w:tblInd w:w="0" w:type="dxa"/>
        <w:tblLayout w:type="fixed"/>
        <w:tblCellMar>
          <w:top w:w="0" w:type="dxa"/>
          <w:left w:w="30" w:type="dxa"/>
          <w:bottom w:w="0" w:type="dxa"/>
          <w:right w:w="30" w:type="dxa"/>
        </w:tblCellMar>
      </w:tblPr>
      <w:tblGrid>
        <w:gridCol w:w="567"/>
        <w:gridCol w:w="709"/>
        <w:gridCol w:w="6854"/>
      </w:tblGrid>
      <w:tr>
        <w:trPr/>
        <w:tc>
          <w:tcPr>
            <w:tcW w:w="567"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190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19075" cy="219075"/>
                          </a:xfrm>
                          <a:prstGeom prst="rect">
                            <a:avLst/>
                          </a:prstGeom>
                        </pic:spPr>
                      </pic:pic>
                    </a:graphicData>
                  </a:graphic>
                </wp:inline>
              </w:drawing>
            </w:r>
          </w:p>
        </w:tc>
        <w:tc>
          <w:tcPr>
            <w:tcW w:w="685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элементная норма расхода материалов на первоначальное изготов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190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19075" cy="219075"/>
                          </a:xfrm>
                          <a:prstGeom prst="rect">
                            <a:avLst/>
                          </a:prstGeom>
                        </pic:spPr>
                      </pic:pic>
                    </a:graphicData>
                  </a:graphic>
                </wp:inline>
              </w:drawing>
            </w:r>
          </w:p>
        </w:tc>
        <w:tc>
          <w:tcPr>
            <w:tcW w:w="6854" w:type="dxa"/>
            <w:tcBorders/>
          </w:tcPr>
          <w:p>
            <w:pPr>
              <w:pStyle w:val="Normal"/>
              <w:jc w:val="both"/>
              <w:rPr/>
            </w:pPr>
            <w:r>
              <w:rPr>
                <w:rFonts w:eastAsia="Times New Roman" w:cs="Times New Roman" w:ascii="Times New Roman" w:hAnsi="Times New Roman"/>
              </w:rPr>
              <w:t>-</w:t>
            </w:r>
            <w:r>
              <w:rPr>
                <w:rFonts w:eastAsia="Times New Roman Cyr" w:cs="Times New Roman Cyr" w:ascii="Times New Roman Cyr" w:hAnsi="Times New Roman Cyr"/>
              </w:rPr>
              <w:t xml:space="preserve"> норма расхода новых дополнительных материалов при каждом оборо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ановления нормы оборачиваемости инвентарных деталей и приспособлений следует проводить специальные исследования, основным методом которых является производственный. Исследования по каждому виду оборачиваемых деталей и приспособлений должны быть проведены на стройках, причем особое внимание необходимо обращать на условия и способы транспортирования, монтажа, демонтажа деталей и приспособлений, а также на их использовани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д технически обоснованной нормой оборачиваемости следует понимать среднее число оборотов той или иной инвентарной детали (приспособления), которое обеспечивается в условиях рационального ее использовани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ановления нормы оборачиваемости инвентарной детали необходимо тщательно изучить полный цикл использования нескольких деталей, начиная от первого оборота и кончая последним, когда ремонт детали становится уже невозможным или нецелесообразным. При этом должны фиксироваться каждый случай использования (оборот) детали и все обстоятельства, которые влияли на достигнутое число оборотов. В частности, кроме условий и способа транспортирования, монтажа и демонтажа следует отмечать все случаи повреждения детали с указанием причин этих повреждений, а также характер производимого ремонт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Д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Сроки службы монтажной оснастки, инвентаря и тары,</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ствующих сокращению расхода материальных ресурсов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Д.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595" w:type="dxa"/>
        <w:jc w:val="left"/>
        <w:tblInd w:w="-7" w:type="dxa"/>
        <w:tblLayout w:type="fixed"/>
        <w:tblCellMar>
          <w:top w:w="0" w:type="dxa"/>
          <w:left w:w="105" w:type="dxa"/>
          <w:bottom w:w="0" w:type="dxa"/>
          <w:right w:w="105" w:type="dxa"/>
        </w:tblCellMar>
      </w:tblPr>
      <w:tblGrid>
        <w:gridCol w:w="4380"/>
        <w:gridCol w:w="1410"/>
        <w:gridCol w:w="1410"/>
        <w:gridCol w:w="1395"/>
      </w:tblGrid>
      <w:tr>
        <w:trPr/>
        <w:tc>
          <w:tcPr>
            <w:tcW w:w="43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астка, инвентарь и тар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4215" w:type="dxa"/>
            <w:gridSpan w:val="3"/>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ок службы, ме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ремонта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ремонта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трубцины, подкосы, растяжки, распорки, упоры, фиксаторы и связи</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9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Кондукторы для монтажа колонн одиночн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То же, группов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Временные ограждения разн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6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6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Лестницы переносн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6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Площадки навесные и выносные монтажника, сварщика</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Кассеты и пирамиды для хранения панеле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Контейнеры разн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Лари для закладных детале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7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8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Бункеры для бетона, раствора вместимостью 2 куб.м, ящики для раствора</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8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2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Футляры и поддоны для подъема кирпич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4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4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Подмости разн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7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Металлические опалубки для замоноличивания стыков</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4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4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Вышки светильн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8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2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Козырьки защитн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7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 Тележки, рикши ручны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4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8595" w:type="dxa"/>
            <w:gridSpan w:val="4"/>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При централизованной эксплуатации оснастки, инвентаря и тары срок службы увеличивается на 20 - 2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Е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 нормирования расхода материалов</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онструкции из кирпича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основу разработки усредненных норм положены элементные (производственные) нормы расхода материалов, определяющие максимально допустимый расход материалов на производство единицы продукции строительного процесса (рабочей операции) заданного качества при современном уровне техники, технологии, организации строительства и использовании материальных ресурсов, отвечающих требованиям действующих стандартов, строительных норм и правил.</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Усредненными нормами учтены чистый расход и трудноустранимые потери (отходы) материалов, образующиеся в пределах строительной площадки, при выполнении рабочих операций, предусмотренных технологией и организацией производств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w:hAnsi="Times New Roman" w:eastAsia="Times New Roman" w:cs="Times New Roman"/>
        </w:rPr>
      </w:pPr>
      <w:r>
        <w:rPr>
          <w:rFonts w:eastAsia="Times New Roman Cyr" w:cs="Times New Roman Cyr" w:ascii="Times New Roman Cyr" w:hAnsi="Times New Roman Cyr"/>
        </w:rPr>
        <w:t>В настоящие нормы (таблица Е.1) не включен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и отходы материалов, обусловленные отступлением от регламентированных технологических процессов и режимов работы, нарушением установленных правил организации, производства и приемки работ, применением некачественных материал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и отходы материалов, образующиеся при транспортировании их от поставщика до приобъектного склада строительной площадк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ов на ремонтно-эксплуатационные и производственно-эксплуатационные нужды в части изготовления, ремонта и эксплуатации оснастки, приспособлений, стендов, средств механизации и т.д.</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Е.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925" w:type="dxa"/>
        <w:jc w:val="left"/>
        <w:tblInd w:w="-7" w:type="dxa"/>
        <w:tblLayout w:type="fixed"/>
        <w:tblCellMar>
          <w:top w:w="0" w:type="dxa"/>
          <w:left w:w="105" w:type="dxa"/>
          <w:bottom w:w="0" w:type="dxa"/>
          <w:right w:w="105" w:type="dxa"/>
        </w:tblCellMar>
      </w:tblPr>
      <w:tblGrid>
        <w:gridCol w:w="2670"/>
        <w:gridCol w:w="3795"/>
        <w:gridCol w:w="1365"/>
        <w:gridCol w:w="1095"/>
      </w:tblGrid>
      <w:tr>
        <w:trPr/>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ы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ния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Heading"/>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кирпичных перегородок (на 100 кв.м перегородок за исключением проем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795"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армированных толщиной в 1/4 кирпича</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ирпич керамический полнотелый  размером 250х120х65 мм, ГОСТ 530-8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 ш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7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 цементно-известковый (марка по проекту), ГОСТ 28013-89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0,77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 арматурная горячекатаная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адкая класса А-I диаметром 10 мм, ГОСТ 5781-82</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г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60,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мированных толщиной в 1/2 кирпича </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ирпич керамический полнотелый  размером 250·120·65 мм, ГОСТ 530-8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 ш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Cyr" w:cs="Times New Roman Cyr" w:ascii="Times New Roman Cyr" w:hAnsi="Times New Roman Cyr"/>
              </w:rPr>
              <w:t xml:space="preserve">Раствор цементно-известковый (марка по проекту), ГОСТ 28013-89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27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 арматурная горячекатаная  гладкая класса А-I диаметром 10 мм, ГОСТ 5781-82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г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90,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армированных толщиной в 1/2 кирпич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ирпич керамический полнотелый  размером 250х120х65 мм, ГОСТ 530-80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 ш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67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 цементно-известковый (марка по проекту), ГОСТ 28013-89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м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27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4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Ж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Оборачиваемость повторно применяемых материалов</w:t>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Ж.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7" w:type="dxa"/>
        <w:tblLayout w:type="fixed"/>
        <w:tblCellMar>
          <w:top w:w="0" w:type="dxa"/>
          <w:left w:w="105" w:type="dxa"/>
          <w:bottom w:w="0" w:type="dxa"/>
          <w:right w:w="105" w:type="dxa"/>
        </w:tblCellMar>
      </w:tblPr>
      <w:tblGrid>
        <w:gridCol w:w="6765"/>
        <w:gridCol w:w="1245"/>
        <w:gridCol w:w="1260"/>
      </w:tblGrid>
      <w:tr>
        <w:trPr/>
        <w:tc>
          <w:tcPr>
            <w:tcW w:w="67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ные устройства при возведении конструкций и производстве земляных работ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505"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оборотов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учета потерь при разборке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 учетом потерь при разборке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палубка инвентарная щитовая*</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w:t>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Оборачиваемость определяется по элементным (производственным) нормам расхода материалов при учете 10% трудноустранимых потерь.</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Опалубка из штучных лесоматериалов*:</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w:t>
            </w:r>
          </w:p>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 Рекомендуется к применению при возведении индивидуальных конструкций зданий и сооружений в условиях реконструкции и технического перевооружения действующих производств и при строительстве уникальных объектов.</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зервуаров и других сооружений водопровода и канализаци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круглых в плане, при диаметре, м:</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630"/>
              <w:jc w:val="both"/>
              <w:rPr>
                <w:rFonts w:ascii="Times New Roman Cyr" w:hAnsi="Times New Roman Cyr" w:eastAsia="Times New Roman Cyr" w:cs="Times New Roman Cyr"/>
              </w:rPr>
            </w:pPr>
            <w:r>
              <w:rPr>
                <w:rFonts w:eastAsia="Times New Roman Cyr" w:cs="Times New Roman Cyr" w:ascii="Times New Roman Cyr" w:hAnsi="Times New Roman Cyr"/>
              </w:rPr>
              <w:t>до 10</w:t>
            </w:r>
          </w:p>
          <w:p>
            <w:pPr>
              <w:pStyle w:val="Normal"/>
              <w:ind w:firstLine="63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63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4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630"/>
              <w:jc w:val="both"/>
              <w:rPr>
                <w:rFonts w:ascii="Times New Roman Cyr" w:hAnsi="Times New Roman Cyr" w:eastAsia="Times New Roman Cyr" w:cs="Times New Roman Cyr"/>
              </w:rPr>
            </w:pPr>
            <w:r>
              <w:rPr>
                <w:rFonts w:eastAsia="Times New Roman Cyr" w:cs="Times New Roman Cyr" w:ascii="Times New Roman Cyr" w:hAnsi="Times New Roman Cyr"/>
              </w:rPr>
              <w:t>более 10</w:t>
            </w:r>
          </w:p>
          <w:p>
            <w:pPr>
              <w:pStyle w:val="Normal"/>
              <w:ind w:firstLine="63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63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4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8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прямоугольных в плане</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3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под здания, сооружения и  оборудование объемом, куб.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630"/>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p>
            <w:pPr>
              <w:pStyle w:val="Normal"/>
              <w:ind w:firstLine="63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63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4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8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585"/>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0</w:t>
            </w:r>
          </w:p>
          <w:p>
            <w:pPr>
              <w:pStyle w:val="Normal"/>
              <w:ind w:firstLine="58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85"/>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9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585"/>
              <w:jc w:val="both"/>
              <w:rPr>
                <w:rFonts w:ascii="Times New Roman Cyr" w:hAnsi="Times New Roman Cyr" w:eastAsia="Times New Roman Cyr" w:cs="Times New Roman Cyr"/>
              </w:rPr>
            </w:pPr>
            <w:r>
              <w:rPr>
                <w:rFonts w:eastAsia="Times New Roman Cyr" w:cs="Times New Roman Cyr" w:ascii="Times New Roman Cyr" w:hAnsi="Times New Roman Cyr"/>
              </w:rPr>
              <w:t>более 10</w:t>
            </w:r>
          </w:p>
          <w:p>
            <w:pPr>
              <w:pStyle w:val="Normal"/>
              <w:ind w:firstLine="58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85"/>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3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дпорных стен, стен подвалов и зданий, пилонов   под отвальные колонны цементных силосов, фундаментных балок и ленточных фундамент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9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для колонн периметром, м:</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 3</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3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5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бристых и безбалочных перекрытий</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для балок, поясов и перемычек</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5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3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моноличивании сборных железобетонных  конструкци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ддерживающих лесов и подмостей из штучных лесоматериал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креплений при земляных работах из штучных лесоматериал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влекаемых обсадных труб при глубине скважин, 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1125"/>
              <w:jc w:val="both"/>
              <w:rPr>
                <w:rFonts w:ascii="Times New Roman Cyr" w:hAnsi="Times New Roman Cyr" w:eastAsia="Times New Roman Cyr" w:cs="Times New Roman Cyr"/>
              </w:rPr>
            </w:pPr>
            <w:r>
              <w:rPr>
                <w:rFonts w:eastAsia="Times New Roman Cyr" w:cs="Times New Roman Cyr" w:ascii="Times New Roman Cyr" w:hAnsi="Times New Roman Cyr"/>
              </w:rPr>
              <w:t>до 100</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0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right w:val="single" w:sz="6" w:space="0" w:color="000000"/>
            </w:tcBorders>
          </w:tcPr>
          <w:p>
            <w:pPr>
              <w:pStyle w:val="Normal"/>
              <w:ind w:firstLine="1125"/>
              <w:jc w:val="both"/>
              <w:rPr/>
            </w:pPr>
            <w:r>
              <w:rPr>
                <w:rFonts w:eastAsia="Times New Roman Cyr" w:cs="Times New Roman Cyr" w:ascii="Times New Roman Cyr" w:hAnsi="Times New Roman Cyr"/>
              </w:rPr>
              <w:t xml:space="preserve">до </w:t>
            </w:r>
            <w:r>
              <w:rPr>
                <w:rFonts w:eastAsia="Times New Roman" w:cs="Times New Roman" w:ascii="Times New Roman" w:hAnsi="Times New Roman"/>
              </w:rPr>
              <w:t>200</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8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7,1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765" w:type="dxa"/>
            <w:tcBorders>
              <w:left w:val="single" w:sz="6" w:space="0" w:color="000000"/>
              <w:bottom w:val="single" w:sz="6" w:space="0" w:color="000000"/>
              <w:right w:val="single" w:sz="6" w:space="0" w:color="000000"/>
            </w:tcBorders>
          </w:tcPr>
          <w:p>
            <w:pPr>
              <w:pStyle w:val="Normal"/>
              <w:ind w:firstLine="1080"/>
              <w:jc w:val="both"/>
              <w:rPr>
                <w:rFonts w:ascii="Times New Roman Cyr" w:hAnsi="Times New Roman Cyr" w:eastAsia="Times New Roman Cyr" w:cs="Times New Roman Cyr"/>
              </w:rPr>
            </w:pPr>
            <w:r>
              <w:rPr>
                <w:rFonts w:eastAsia="Times New Roman Cyr" w:cs="Times New Roman Cyr" w:ascii="Times New Roman Cyr" w:hAnsi="Times New Roman Cyr"/>
              </w:rPr>
              <w:t>более 200</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2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И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Усредненные показатели расхода необрезных</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иломатериалов на изготовление опалубки на 100 кв.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И.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7815" w:type="dxa"/>
        <w:jc w:val="left"/>
        <w:tblInd w:w="-7" w:type="dxa"/>
        <w:tblLayout w:type="fixed"/>
        <w:tblCellMar>
          <w:top w:w="0" w:type="dxa"/>
          <w:left w:w="105" w:type="dxa"/>
          <w:bottom w:w="0" w:type="dxa"/>
          <w:right w:w="105" w:type="dxa"/>
        </w:tblCellMar>
      </w:tblPr>
      <w:tblGrid>
        <w:gridCol w:w="4725"/>
        <w:gridCol w:w="3090"/>
      </w:tblGrid>
      <w:tr>
        <w:trPr/>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опалубк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ход пиломатериалов, куб.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Щиты опалубки д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1 фундаментов, башмаков и фундаментных плит, безбалочных перекрытий, стен и перегородок</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37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2 колонн</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6,3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3 балок</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97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4 перекрытий</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61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5 арок и шадов</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6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6 проходных тоннелей</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3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w:hAnsi="Times New Roman" w:eastAsia="Times New Roman" w:cs="Times New Roman"/>
              </w:rPr>
            </w:pPr>
            <w:r>
              <w:rPr>
                <w:rFonts w:eastAsia="Times New Roman Cyr" w:cs="Times New Roman Cyr" w:ascii="Times New Roman Cyr" w:hAnsi="Times New Roman Cyr"/>
              </w:rPr>
              <w:t>1.7 каркасов и этажерок электростанций</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4,5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2 Опалубка подвижная для:</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2.1 силосов цилиндрических</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1,8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2.2 силосов квадратных</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7,9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2.3 рабочих зданий элеваторов</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0,4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725" w:type="dxa"/>
            <w:tcBorders>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2.4 сводов-оболочек производственных зданий</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2,7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К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Усредненные показатели расхода необрезных</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иломатериалов на изготовление щитов перегородок на 100 кв.м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К.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865" w:type="dxa"/>
        <w:jc w:val="left"/>
        <w:tblInd w:w="-7" w:type="dxa"/>
        <w:tblLayout w:type="fixed"/>
        <w:tblCellMar>
          <w:top w:w="0" w:type="dxa"/>
          <w:left w:w="105" w:type="dxa"/>
          <w:bottom w:w="0" w:type="dxa"/>
          <w:right w:w="105" w:type="dxa"/>
        </w:tblCellMar>
      </w:tblPr>
      <w:tblGrid>
        <w:gridCol w:w="1875"/>
        <w:gridCol w:w="1875"/>
        <w:gridCol w:w="1830"/>
        <w:gridCol w:w="1575"/>
        <w:gridCol w:w="1710"/>
      </w:tblGrid>
      <w:tr>
        <w:trPr/>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щита, мм</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щита, кв.м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 пиломатериалов, куб.м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650 - 305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95 и 49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05 -1,5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86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0 - 30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95 и 49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3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5 - 1,5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72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0 - 32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95 и 49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3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6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5 - 1,6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8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0 - 32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95 и 49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3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5 - 1,6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7,94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0 - 36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95 и 49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3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6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5 - 1,8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8,07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0 - 36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95 и 49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3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5"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5 - 1,81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9,54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Л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Укрупненные показатели расхода основных материалов</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единицу мощности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Л.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255" w:type="dxa"/>
        <w:jc w:val="left"/>
        <w:tblInd w:w="-7" w:type="dxa"/>
        <w:tblLayout w:type="fixed"/>
        <w:tblCellMar>
          <w:top w:w="0" w:type="dxa"/>
          <w:left w:w="105" w:type="dxa"/>
          <w:bottom w:w="0" w:type="dxa"/>
          <w:right w:w="105" w:type="dxa"/>
        </w:tblCellMar>
      </w:tblPr>
      <w:tblGrid>
        <w:gridCol w:w="4260"/>
        <w:gridCol w:w="1650"/>
        <w:gridCol w:w="1635"/>
        <w:gridCol w:w="171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я, сооружения и расчетные показател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 т/т (в натуральной массе) / в массе, приведенной к стали Ст3 и А -I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 т/т (в натуральной массе) / в массе, приведенной к марке 4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уб.м (пересчитанные в круглый лес)</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БУВНАЯ ФАБРИКА мощностью 1 млн пар обуви в год, в том числ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1 ПРОИЗВОДСТВЕННЫЙ КОРПУС:</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щность - 1 млн пар обуви в год </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96,19/361,67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990,94/950,37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ов, всего</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расхода на 1 млн пар обуви в год</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96,19/361,67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990,94/950,37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то же, без учета сейсмичности</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96,24/328,76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952,79/913,7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5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К=1 : 1,1=1,909 (сталь)*</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К=1 : 1,04=0,9615 (цемент)</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2 АДМИНИСТРАТИВНО-БЫТОВОЙ КОРПУС:</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 2940 кв.м общей площади</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ов, всего</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00,89/123,53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67,21/465,74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9,6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расхода на 1 кв.м общей площади</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034/0,042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0,159/0,15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0,024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то же, без учета сейсмичности</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К=1 : 1,1=1,909 (сталь)</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К=1 : 1,04=0,9615 (цемент)</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031/0,038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153/0,152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024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180"/>
              <w:jc w:val="both"/>
              <w:rPr>
                <w:rFonts w:ascii="Times New Roman Cyr" w:hAnsi="Times New Roman Cyr" w:eastAsia="Times New Roman Cyr" w:cs="Times New Roman Cyr"/>
              </w:rPr>
            </w:pPr>
            <w:r>
              <w:rPr>
                <w:rFonts w:eastAsia="Times New Roman Cyr" w:cs="Times New Roman Cyr" w:ascii="Times New Roman Cyr" w:hAnsi="Times New Roman Cyr"/>
              </w:rPr>
              <w:t>1.3 ВСПОМОГАТЕЛЬНЫЙ КОРПУС:</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 1087 кв.м общей площади</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ов, всего</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17,21/167,51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89,55/483,82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4,9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расхода на 1 кв.м общей      площади</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08/0,154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45/0,44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023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0" w:type="dxa"/>
            <w:tcBorders>
              <w:left w:val="single" w:sz="6" w:space="0" w:color="000000"/>
              <w:bottom w:val="single" w:sz="6" w:space="0" w:color="000000"/>
              <w:right w:val="single" w:sz="6" w:space="0" w:color="000000"/>
            </w:tcBorders>
          </w:tcPr>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то же, без учета сейсмичности</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К=1 : 1,1=1,909 (сталь)*</w:t>
            </w:r>
          </w:p>
          <w:p>
            <w:pPr>
              <w:pStyle w:val="Normal"/>
              <w:ind w:firstLine="40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05"/>
              <w:jc w:val="both"/>
              <w:rPr>
                <w:rFonts w:ascii="Times New Roman Cyr" w:hAnsi="Times New Roman Cyr" w:eastAsia="Times New Roman Cyr" w:cs="Times New Roman Cyr"/>
              </w:rPr>
            </w:pPr>
            <w:r>
              <w:rPr>
                <w:rFonts w:eastAsia="Times New Roman Cyr" w:cs="Times New Roman Cyr" w:ascii="Times New Roman Cyr" w:hAnsi="Times New Roman Cyr"/>
              </w:rPr>
              <w:t>К=1 : 1,04=0,9615 (цемен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098/0,14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433/0,428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023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255" w:type="dxa"/>
            <w:gridSpan w:val="4"/>
            <w:tcBorders>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Текст приводится в соответствии с оригиналом. Очевидно следует читать - К=1 : 1,1=0,909 (сталь). Примечание юридического бюро "Кодекс".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М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Номенклатура материалов для разработки укрупненных норм</w:t>
      </w:r>
    </w:p>
    <w:p>
      <w:pPr>
        <w:pStyle w:val="Heading"/>
        <w:jc w:val="center"/>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Битумы нефтяные и сланцевые, т:</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строительные твердых марок</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2 Сортовой прокат обыкновенного качества, 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арматурная классов:</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I, A-II, A-III</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о знаком качества, Ат-III, A-IV, Aт-V и Aт-VI, A-V, Aт-IV, Aт-VII</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Сталь сортовая, 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сортовая конструкционна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4 Прокат листовой рядовой, 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крупносортная, среднесортная, мелкосортна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атанк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толстолистовая рядовых марок толщиной от 4 м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тонколистовая толщиной 1,9 - 3,9 м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тонколистовая толщиной 1,0 - 1,8 м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Металлоизделия промышленного назначения (метизы), 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 низкоуглеродистая обыкновенного качества для железобетон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 низкоуглеродистая периодического профил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 высокопрочная для железобетон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анаты стальные (трос)</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етка стальная сварная арматурная</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Сталь и экономичные профили проката, 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марок 16Г2АФ, 12ГН2МФАЮ, 12Г2СМФ</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марок 09Г2-2, 09Г2С-2, 14Г2, 14Г2-1, 14Г2-2, 14Г2С-1,15ХСНД, 10ХСНД, 10ХНДП, 14Г2АФ</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марок 09Г2, 09Г2-1, 09Г2С, 09Г2С-1</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марки Ст3</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гнутые (без оцинкованного настил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гнутые открыт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гнутые замкнутые из низколегированных стале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астил стальной низколегированный профилированны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балки и швеллеры</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крупносортная, среднесортна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мелкосортна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атанка</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толстолистовая рядовых марок толщиной от 4 м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тонколистовая толщиной от 1,0 до 1,8 м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w:hAnsi="Times New Roman" w:eastAsia="Times New Roman" w:cs="Times New Roman"/>
        </w:rPr>
      </w:pPr>
      <w:r>
        <w:rPr>
          <w:rFonts w:eastAsia="Times New Roman Cyr" w:cs="Times New Roman Cyr" w:ascii="Times New Roman Cyr" w:hAnsi="Times New Roman Cyr"/>
        </w:rPr>
        <w:t>сталь тонколистовая толщиной от 1,9 до 3,9 м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аль кровельная</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Рельсы, 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ельсы железнодорожные широкой коле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накладки и подкладки к рельсам железнодорожны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 них старогодн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ельсы железнодорожные узкой коле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ельсы кранов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ды стрелочные широкой коле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ды стрелочные узкой колеи</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8 Прокат алюминиевый, включая алюминиевую фольгу, 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кат алюминия техническог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фольг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рокат дюралюминиевый</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Трубы стальные (всего), 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горячедеформированные гладкие (кроме нарезных)</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нефтепроводные бесшовн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катаные общего назначения</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обсадн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тянутые (общего назначения)</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сварные водогазопроводные (газовые)</w:t>
      </w:r>
    </w:p>
    <w:p>
      <w:pPr>
        <w:pStyle w:val="Normal"/>
        <w:ind w:firstLine="4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тонкостенные электросварные углеродистые (диаметром до 114 м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сварные больших диаметров (свыше 480 мм)   </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нефтепроводные электросварные (диаметром от 114 до 480 м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10 Трубы чугунные (всего), м/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чугунные напорные водопроводные (включая вторые сорта сверх установленных норм и продукцию не по заказа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чугунные напорные (водопроводные) диаметром 500 мм и свыш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чугунные канализационные и фасонные части к ни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Трубы и детали трубопроводов из термопластов (всего), м/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и детали трубопроводов из полиолефинов (полиэтилена, полипропилен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и детали трубопроводов из поливинилхлорид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из винипласта</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камнелит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бетонн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офильтры бетонные</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Трубы керамические канализационные и дренажные, м усл. диа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канализационн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дренажные (тыс. ш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Трубы и муфты асбестоцементные, м усл. труб:</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и муфты асбестоцементные (водонапорн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и муфты асбестоцементные безнапорные</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Трубы напорные, м/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Трубы безнапорные, м/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Трубы стеклянные и фасонные части к ним, м усл. диа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Пластмассы, материалы и полуфабрикаты на основе полимеризационных смол, кг</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Материалы лакокрасочные, кг</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Отопительная аппаратура:</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диаторы отопительные, эк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конвекторы отопительные, эк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отопительные ребристы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 Продукция лесозаготовительной и лесопильно-деревообрабатывающей промышленности   </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руглые, используемые без переработки (лесоматериалы для использования в круглом виде), куб.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иломатериалы качественные, куб.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я деревянные для паркетных покрытий (паркет),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доски паркетны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щиты паркетны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аркет штучный,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блоки дверные и оконные в сборе (комплектно),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доски для чистых полов, куб.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фанера клееная, куб.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иты древесно-волокнистые мягкие (изоляционные, изоляционно-отделочные), в том числ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биостойки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арки М4</w:t>
      </w:r>
    </w:p>
    <w:p>
      <w:pPr>
        <w:pStyle w:val="Normal"/>
        <w:ind w:firstLine="13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12</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М20</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иты древесно-волокнистые полутверды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иты древесно-волокнистые тверды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иты древесно-стружечные, куб.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пиломатериалов в круглом лесе, 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Щебень, 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Гравий, 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Песок строительный природный, 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Камень бутовый, 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Камень булыжный, 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Заполнители пористые, 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Асбест, 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Цемент, т:</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300</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400</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500</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600</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700</w:t>
        <w:tab/>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 приведенный к марке М400, всего</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на изготовлени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х железобетонных и бетонных конструкц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борных железобетонных и бетонных конструкций</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створов строительных</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29 Кирпич строительный (включая камни), тыс. ш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30 Штукатурка сухая гипсовая (листы гипсовые обшивочны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31 Известь строительная, 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32 Плитки керамические глазурованные для внутренней облицовки стен с фасонными деталями,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33 Плитки фасонные керамически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w:hAnsi="Times New Roman" w:eastAsia="Times New Roman" w:cs="Times New Roman"/>
        </w:rPr>
      </w:pPr>
      <w:r>
        <w:rPr>
          <w:rFonts w:eastAsia="Times New Roman Cyr" w:cs="Times New Roman Cyr" w:ascii="Times New Roman Cyr" w:hAnsi="Times New Roman Cyr"/>
        </w:rPr>
        <w:t>34 Плитки керамические для полов (метлахски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35 Плитки кислотоупорные керамически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36 Материалы тепло- и звукоизоляционн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вата минеральная, куб.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еклянная вата, куб.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я минераловатные тепло- и звукоизоляционные, куб.м</w:t>
      </w:r>
    </w:p>
    <w:p>
      <w:pPr>
        <w:pStyle w:val="Normal"/>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15"/>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я тепло- и звукоизоляционные из стекловолокна и стекловаты, куб.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литы фибритные (арболитовые), куб.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линолеум (рулоны и плитки),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рулонные кровельные и гидроизоляционные (материалы мягкие кровельные и изоляционные),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убероид,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изол (включая фольгоизол),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фольгоизол,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оль кровельный и толь-кожа,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гидроизол,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ергамин,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бризол,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фольгорубероид,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листы асбестоцементные кровельные волнистые, тыс. усл. плиток</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листы асбестоцементные конструктивные, тыс. усл. плиток:</w:t>
      </w:r>
    </w:p>
    <w:p>
      <w:pPr>
        <w:pStyle w:val="Pre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лнистые </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ие </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листы асбестоцементные усиленного профиля (шифер), тыс. усл. плиток</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 Стекло строительное, кв.м</w:t>
      </w:r>
    </w:p>
    <w:p>
      <w:pPr>
        <w:pStyle w:val="Normal"/>
        <w:ind w:firstLine="225"/>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екло оконное (заводской ассортимент)</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екло профильное строительное (детали стеклянные профилированн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блоки стеклянные пустотелы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стекло витринное неполированное</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ткани и сетки стеклянные, тыс. кв.м</w:t>
      </w:r>
    </w:p>
    <w:p>
      <w:pPr>
        <w:pStyle w:val="Normal"/>
        <w:ind w:firstLine="270"/>
        <w:jc w:val="both"/>
        <w:rPr>
          <w:rFonts w:ascii="Times New Roman" w:hAnsi="Times New Roman" w:eastAsia="Times New Roman" w:cs="Times New Roman"/>
        </w:rPr>
      </w:pPr>
      <w:r>
        <w:rPr>
          <w:rFonts w:eastAsia="Times New Roman" w:cs="Times New Roman" w:ascii="Times New Roman" w:hAnsi="Times New Roman"/>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Правила разработки элементных норм расхода материалов в строительств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Правила разработки усредненных норм расхода материалов в строительств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Правила разработки укрупненных норм расхода материалов в строительств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Термины и их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В. Пример нормирования расхода материалов на кладку гладкой кирпичной стен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Г. Пример нормирования расхода досок на устройство 1 кв.м щитовой опалуб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Д. Сроки службы монтажной оснастки, инвентаря и тары, способствующих сокращению расхода материальных ресурс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Е. Пример нормирования расхода материалов на конструкции из кирпич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Ж. Оборачиваемость повторно применяемых материал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И. Усредненные показатели расхода необрезных пиломатериалов на изготовление опалубки на 100 кв.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К. Усредненные показатели расхода необрезных пиломатериалов на изготовление щитов перегородок на 100 кв.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Л. Укрупненные показатели расхода основных материалов на единицу мощ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М. Номенклатура материалов для разработки укрупненных нор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РДС 82-201-96 Правила разработки норм расхода материалов в строитель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Минстроя России от 14.11.96 N 18-8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ДС от 14.11.96 N 82-201-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Cyr" w:cs="Times New Roman Cyr" w:ascii="Times New Roman Cyr" w:hAnsi="Times New Roman Cyr"/>
        </w:rPr>
        <w:t>Министерство строительства Российской Федерации</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Cyr" w:cs="Times New Roman Cyr" w:ascii="Times New Roman Cyr" w:hAnsi="Times New Roman Cyr"/>
        </w:rPr>
        <w:t>Действующ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та начала действия: 1.07.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убликован: Официальное издание, Госстрой России - М.: ГУП ЦПП, 1997 г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та изменения в БД: 9.04.9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та внесения в БД:12.03.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НиП 82-01-95. Разработка и применение норм и нормативов расхода материальных ресурсов в строительстве. Основны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Минстроя России от 20.06.95 N 18-60</w:t>
      </w:r>
    </w:p>
    <w:p>
      <w:pPr>
        <w:pStyle w:val="List"/>
        <w:rPr/>
      </w:pPr>
      <w:r>
        <w:rPr>
          <w:rFonts w:eastAsia="Times New Roman Cyr" w:cs="Times New Roman Cyr" w:ascii="Times New Roman Cyr" w:hAnsi="Times New Roman Cyr"/>
        </w:rPr>
        <w:t>СНиП от 20.06</w:t>
      </w:r>
      <w:r>
        <w:rPr>
          <w:rFonts w:eastAsia="Times New Roman" w:cs="Times New Roman" w:ascii="Times New Roman" w:hAnsi="Times New Roman"/>
        </w:rPr>
        <w:t>.95 N 82-01-95</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НиП 10-01-94. Система нормативных документов в строительстве. Основны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Госстроя России от 17.05.94 N 18-38</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НиП от 17.05.94 N 10-01-94</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ДС 82-202-96 Правила разработки и применения нормативов трудноустранимых потерь и отходов материалов в строительств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исьмо Минстроя России от 8.08.96 N 18-65</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ДС от 8.08.96 N 82-202-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еречень нормативных документов по строительству, действующих на территории Российской Федерации (по состоянию на 01.01.98)</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нформация, справки от 1.01.96 N б/н</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О принятии руководящего документа системы "Правила разработки норм расхода материалов в строительств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тановление Минстроя России от 14.11.96 N 18-80</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Экономика строительства(общие вопросы)</w:t>
      </w:r>
    </w:p>
    <w:p>
      <w:pPr>
        <w:pStyle w:val="Normal"/>
        <w:rPr/>
      </w:pPr>
      <w:r>
        <w:rPr>
          <w:rFonts w:eastAsia="Times New Roman Cyr" w:cs="Times New Roman Cyr" w:ascii="Times New Roman Cyr" w:hAnsi="Times New Roman Cyr"/>
          <w:i/>
          <w:iCs/>
        </w:rPr>
        <w:t>Материальные и топливно-энергетические ресурсы (К 8</w:t>
      </w:r>
      <w:r>
        <w:rPr>
          <w:rFonts w:eastAsia="Times New Roman" w:cs="Times New Roman" w:ascii="Times New Roman" w:hAnsi="Times New Roman"/>
          <w:i/>
          <w:iCs/>
        </w:rPr>
        <w:t>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ru-RU" w:eastAsia="zh-CN" w:bidi="hi-IN"/>
    </w:rPr>
  </w:style>
  <w:style w:type="character" w:styleId="DefaultParagraphFont">
    <w:name w:val="Default Paragraph Font"/>
    <w:qFormat/>
    <w:rPr/>
  </w:style>
  <w:style w:type="paragraph" w:styleId="Heading">
    <w:name w:val="Heading"/>
    <w:next w:val="TextBody"/>
    <w:qFormat/>
    <w:pPr>
      <w:widowControl w:val="false"/>
      <w:bidi w:val="0"/>
    </w:pPr>
    <w:rPr>
      <w:rFonts w:ascii="Arial" w:hAnsi="Arial" w:eastAsia="Arial" w:cs="Arial"/>
      <w:b/>
      <w:bCs/>
      <w:color w:val="auto"/>
      <w:sz w:val="24"/>
      <w:szCs w:val="24"/>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2.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2.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18.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40.emf"/><Relationship Id="rId46" Type="http://schemas.openxmlformats.org/officeDocument/2006/relationships/image" Target="media/image41.emf"/><Relationship Id="rId47" Type="http://schemas.openxmlformats.org/officeDocument/2006/relationships/image" Target="media/image42.emf"/><Relationship Id="rId48" Type="http://schemas.openxmlformats.org/officeDocument/2006/relationships/image" Target="media/image43.emf"/><Relationship Id="rId49" Type="http://schemas.openxmlformats.org/officeDocument/2006/relationships/image" Target="media/image44.emf"/><Relationship Id="rId50" Type="http://schemas.openxmlformats.org/officeDocument/2006/relationships/image" Target="media/image45.emf"/><Relationship Id="rId51" Type="http://schemas.openxmlformats.org/officeDocument/2006/relationships/image" Target="media/image44.emf"/><Relationship Id="rId52" Type="http://schemas.openxmlformats.org/officeDocument/2006/relationships/image" Target="media/image2.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19.emf"/><Relationship Id="rId62" Type="http://schemas.openxmlformats.org/officeDocument/2006/relationships/image" Target="media/image54.emf"/><Relationship Id="rId63" Type="http://schemas.openxmlformats.org/officeDocument/2006/relationships/image" Target="media/image55.emf"/><Relationship Id="rId64" Type="http://schemas.openxmlformats.org/officeDocument/2006/relationships/image" Target="media/image56.emf"/><Relationship Id="rId65" Type="http://schemas.openxmlformats.org/officeDocument/2006/relationships/image" Target="media/image57.emf"/><Relationship Id="rId66" Type="http://schemas.openxmlformats.org/officeDocument/2006/relationships/image" Target="media/image58.emf"/><Relationship Id="rId67" Type="http://schemas.openxmlformats.org/officeDocument/2006/relationships/image" Target="media/image59.emf"/><Relationship Id="rId68" Type="http://schemas.openxmlformats.org/officeDocument/2006/relationships/image" Target="media/image60.emf"/><Relationship Id="rId69" Type="http://schemas.openxmlformats.org/officeDocument/2006/relationships/image" Target="media/image61.emf"/><Relationship Id="rId70" Type="http://schemas.openxmlformats.org/officeDocument/2006/relationships/image" Target="media/image62.emf"/><Relationship Id="rId71" Type="http://schemas.openxmlformats.org/officeDocument/2006/relationships/image" Target="media/image63.emf"/><Relationship Id="rId72" Type="http://schemas.openxmlformats.org/officeDocument/2006/relationships/image" Target="media/image64.emf"/><Relationship Id="rId73" Type="http://schemas.openxmlformats.org/officeDocument/2006/relationships/image" Target="media/image65.emf"/><Relationship Id="rId74" Type="http://schemas.openxmlformats.org/officeDocument/2006/relationships/image" Target="media/image19.emf"/><Relationship Id="rId75" Type="http://schemas.openxmlformats.org/officeDocument/2006/relationships/image" Target="media/image66.emf"/><Relationship Id="rId76" Type="http://schemas.openxmlformats.org/officeDocument/2006/relationships/image" Target="media/image16.emf"/><Relationship Id="rId77" Type="http://schemas.openxmlformats.org/officeDocument/2006/relationships/image" Target="media/image17.e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0:15:00Z</dcterms:created>
  <dc:creator> Попов </dc:creator>
  <dc:description/>
  <dc:language>en-US</dc:language>
  <cp:lastModifiedBy> Попов </cp:lastModifiedBy>
  <dcterms:modified xsi:type="dcterms:W3CDTF">1998-06-22T10:15:00Z</dcterms:modified>
  <cp:revision>1</cp:revision>
  <dc:subject/>
  <dc:title>РДС 82-201-96 </dc:title>
</cp:coreProperties>
</file>