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bookmarkStart w:id="0" w:name="BITSoft"/>
      <w:bookmarkEnd w:id="0"/>
      <w:r>
        <w:rPr>
          <w:sz w:val="16"/>
          <w:szCs w:val="16"/>
        </w:rPr>
        <w:t>СИСТЕМА НОРМАТИВНЫХ ДОКУМЕНТОВ В СТРОИТЕЛЬСТВЕ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РУКОВОДЯЩИЙ ДОКУМЕНТ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 w:before="420" w:after="0"/>
        <w:ind w:right="30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widowControl w:val="false"/>
        <w:spacing w:lineRule="exact" w:line="160" w:before="100" w:after="0"/>
        <w:ind w:right="1010" w:firstLine="567"/>
        <w:jc w:val="center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>про</w:t>
      </w:r>
      <w:r>
        <w:rPr>
          <w:rFonts w:eastAsia="Arial Cyr" w:cs="Arial Cyr" w:ascii="Arial Cyr" w:hAnsi="Arial Cyr"/>
          <w:sz w:val="18"/>
          <w:szCs w:val="18"/>
        </w:rPr>
        <w:t>ведения работ по  подготовке  проекто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в </w:t>
      </w:r>
      <w:r>
        <w:rPr>
          <w:rFonts w:eastAsia="Arial Cyr" w:cs="Arial Cyr" w:ascii="Arial Cyr" w:hAnsi="Arial Cyr"/>
          <w:sz w:val="18"/>
          <w:szCs w:val="18"/>
        </w:rPr>
        <w:t>нормативных документов в Минстрое России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РДС-10-201-94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Издание официальное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инстроя России)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ва, 1994 г.</w:t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исловие</w:t>
      </w:r>
    </w:p>
    <w:p>
      <w:pPr>
        <w:pStyle w:val="Normal"/>
        <w:widowControl w:val="false"/>
        <w:spacing w:lineRule="exact" w:line="160"/>
        <w:ind w:right="443" w:firstLine="284"/>
        <w:jc w:val="both"/>
        <w:rPr>
          <w:sz w:val="16"/>
          <w:szCs w:val="16"/>
        </w:rPr>
      </w:pPr>
      <w:r>
        <w:rPr>
          <w:sz w:val="16"/>
          <w:szCs w:val="16"/>
        </w:rPr>
        <w:t>1 РАЗРАБОТАН Главным управлением стандартизации, технического нормирования и сертификации и Государственным предприятием - Центр методологии нормирования и стандартизации в строительстве (ГП ЦНС) Минстроя России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sz w:val="16"/>
          <w:szCs w:val="16"/>
        </w:rPr>
        <w:t xml:space="preserve">2     УТВЕРЖДЕН приказом Минстроя России от «30» декабря 1994 г.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7-63</w:t>
      </w:r>
    </w:p>
    <w:p>
      <w:pPr>
        <w:pStyle w:val="Normal"/>
        <w:widowControl w:val="false"/>
        <w:spacing w:lineRule="exact" w:line="160"/>
        <w:ind w:right="44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right="443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ЯЩИЙ ДОКУМЕНТ</w:t>
      </w:r>
    </w:p>
    <w:p>
      <w:pPr>
        <w:pStyle w:val="Normal"/>
        <w:widowControl w:val="false"/>
        <w:spacing w:lineRule="exact" w:line="160" w:before="420" w:after="0"/>
        <w:ind w:right="30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widowControl w:val="false"/>
        <w:spacing w:lineRule="exact" w:line="160" w:before="100" w:after="0"/>
        <w:ind w:right="1010" w:firstLine="567"/>
        <w:jc w:val="center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>про</w:t>
      </w:r>
      <w:r>
        <w:rPr>
          <w:rFonts w:eastAsia="Arial Cyr" w:cs="Arial Cyr" w:ascii="Arial Cyr" w:hAnsi="Arial Cyr"/>
          <w:sz w:val="18"/>
          <w:szCs w:val="18"/>
        </w:rPr>
        <w:t>ведения работ по  подготовке  проекто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в </w:t>
      </w:r>
      <w:r>
        <w:rPr>
          <w:rFonts w:eastAsia="Arial Cyr" w:cs="Arial Cyr" w:ascii="Arial Cyr" w:hAnsi="Arial Cyr"/>
          <w:sz w:val="18"/>
          <w:szCs w:val="18"/>
        </w:rPr>
        <w:t>нормативных документов в Минстрое России</w:t>
      </w:r>
    </w:p>
    <w:p>
      <w:pPr>
        <w:pStyle w:val="Normal"/>
        <w:widowControl w:val="false"/>
        <w:spacing w:lineRule="exact" w:line="200" w:before="200" w:after="0"/>
        <w:ind w:right="443" w:hanging="0"/>
        <w:jc w:val="right"/>
        <w:rPr/>
      </w:pPr>
      <w:r>
        <w:rPr/>
        <w:t xml:space="preserve">Дата </w:t>
      </w:r>
      <w:r>
        <w:rPr>
          <w:color w:val="000000"/>
        </w:rPr>
        <w:t>введения</w:t>
      </w:r>
      <w:r>
        <w:rPr/>
        <w:t xml:space="preserve"> 1995-01-01</w:t>
      </w:r>
    </w:p>
    <w:p>
      <w:pPr>
        <w:pStyle w:val="Normal"/>
        <w:widowControl w:val="false"/>
        <w:spacing w:lineRule="exact" w:line="200" w:before="520" w:after="0"/>
        <w:ind w:right="443" w:firstLine="284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ласть применения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тоя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едназначен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при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ени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ппа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ате </w:t>
      </w:r>
      <w:r>
        <w:rPr>
          <w:rFonts w:eastAsia="Arial Cyr" w:cs="Arial Cyr" w:ascii="Arial Cyr" w:hAnsi="Arial Cyr"/>
          <w:sz w:val="16"/>
          <w:szCs w:val="16"/>
        </w:rPr>
        <w:t>Минстроя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</w:t>
      </w:r>
      <w:r>
        <w:rPr>
          <w:rFonts w:eastAsia="Arial Cyr" w:cs="Arial Cyr" w:ascii="Arial Cyr" w:hAnsi="Arial Cyr"/>
          <w:sz w:val="16"/>
          <w:szCs w:val="16"/>
        </w:rPr>
        <w:t>вает обязанности структурных под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зде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ле</w:t>
      </w:r>
      <w:r>
        <w:rPr>
          <w:rFonts w:eastAsia="Arial Cyr" w:cs="Arial Cyr" w:ascii="Arial Cyr" w:hAnsi="Arial Cyr"/>
          <w:sz w:val="16"/>
          <w:szCs w:val="16"/>
        </w:rPr>
        <w:t xml:space="preserve">ний Министерства 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ц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бот</w:t>
      </w:r>
      <w:r>
        <w:rPr>
          <w:rFonts w:eastAsia="Arial Cyr" w:cs="Arial Cyr" w:ascii="Arial Cyr" w:hAnsi="Arial Cyr"/>
          <w:sz w:val="16"/>
          <w:szCs w:val="16"/>
        </w:rPr>
        <w:t>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рассмотрения и при</w:t>
        <w:softHyphen/>
        <w:t>нят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проектов нормативных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ст</w:t>
      </w:r>
      <w:r>
        <w:rPr>
          <w:rFonts w:eastAsia="Arial Cyr" w:cs="Arial Cyr" w:ascii="Arial Cyr" w:hAnsi="Arial Cyr"/>
          <w:sz w:val="16"/>
          <w:szCs w:val="16"/>
        </w:rPr>
        <w:t>оящий Порядок раз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ан с учетом тре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Ни</w:t>
      </w: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1, </w:t>
      </w:r>
      <w:r>
        <w:rPr>
          <w:rFonts w:eastAsia="Arial Cyr" w:cs="Arial Cyr" w:ascii="Arial Cyr" w:hAnsi="Arial Cyr"/>
          <w:sz w:val="16"/>
          <w:szCs w:val="16"/>
        </w:rPr>
        <w:t>п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ж</w:t>
      </w:r>
      <w:r>
        <w:rPr>
          <w:rFonts w:eastAsia="Arial Cyr" w:cs="Arial Cyr" w:ascii="Arial Cyr" w:hAnsi="Arial Cyr"/>
          <w:sz w:val="16"/>
          <w:szCs w:val="16"/>
        </w:rPr>
        <w:t>ений о структурных под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деления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инистерств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йству</w:t>
      </w:r>
      <w:r>
        <w:rPr>
          <w:rFonts w:eastAsia="Arial Cyr" w:cs="Arial Cyr" w:ascii="Arial Cyr" w:hAnsi="Arial Cyr"/>
          <w:sz w:val="16"/>
          <w:szCs w:val="16"/>
        </w:rPr>
        <w:t xml:space="preserve">ющ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ентов</w:t>
      </w:r>
      <w:r>
        <w:rPr>
          <w:rFonts w:eastAsia="Arial Cyr" w:cs="Arial Cyr" w:ascii="Arial Cyr" w:hAnsi="Arial Cyr"/>
          <w:sz w:val="16"/>
          <w:szCs w:val="16"/>
        </w:rPr>
        <w:t xml:space="preserve">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ударственного регу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ия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просам 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дар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ти</w:t>
        <w:softHyphen/>
      </w:r>
      <w:r>
        <w:rPr>
          <w:rFonts w:eastAsia="Arial Cyr" w:cs="Arial Cyr" w:ascii="Arial Cyr" w:hAnsi="Arial Cyr"/>
          <w:sz w:val="16"/>
          <w:szCs w:val="16"/>
        </w:rPr>
        <w:t>за</w:t>
        <w:softHyphen/>
        <w:t>ции и тех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ческого норм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я.</w:t>
      </w:r>
    </w:p>
    <w:p>
      <w:pPr>
        <w:pStyle w:val="Normal"/>
        <w:widowControl w:val="false"/>
        <w:spacing w:lineRule="exact" w:line="200" w:before="60" w:after="0"/>
        <w:ind w:right="44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рмативные ссыл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</w:p>
    <w:p>
      <w:pPr>
        <w:pStyle w:val="Normal"/>
        <w:widowControl w:val="false"/>
        <w:spacing w:lineRule="exact" w:line="180" w:before="4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м Порядке использованы ссылк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ледующие доку</w:t>
        <w:softHyphen/>
        <w:t>менты: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и</w:t>
      </w:r>
      <w:r>
        <w:rPr>
          <w:rFonts w:eastAsia="Arial Cyr" w:cs="Arial Cyr" w:ascii="Arial Cyr" w:hAnsi="Arial Cyr"/>
          <w:sz w:val="16"/>
          <w:szCs w:val="16"/>
        </w:rPr>
        <w:t xml:space="preserve">П 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01-94 "Система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матив</w:t>
      </w:r>
      <w:r>
        <w:rPr>
          <w:rFonts w:eastAsia="Arial Cyr" w:cs="Arial Cyr" w:ascii="Arial Cyr" w:hAnsi="Arial Cyr"/>
          <w:sz w:val="16"/>
          <w:szCs w:val="16"/>
        </w:rPr>
        <w:t xml:space="preserve">ных документов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ель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0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новные положения</w:t>
      </w:r>
      <w:r>
        <w:rPr>
          <w:rFonts w:eastAsia="Arial Cyr" w:cs="Arial Cyr" w:ascii="Arial Cyr" w:hAnsi="Arial Cyr"/>
          <w:i/>
          <w:iCs/>
          <w:color w:val="000000"/>
          <w:sz w:val="16"/>
          <w:szCs w:val="16"/>
          <w:lang w:val="en-US"/>
        </w:rPr>
        <w:t>."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2-94</w:t>
      </w:r>
      <w:r>
        <w:rPr>
          <w:rFonts w:eastAsia="Arial Cyr" w:cs="Arial Cyr" w:ascii="Arial Cyr" w:hAnsi="Arial Cyr"/>
          <w:sz w:val="16"/>
          <w:szCs w:val="16"/>
        </w:rPr>
        <w:t xml:space="preserve"> "Поряд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к регист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мати</w:t>
      </w:r>
      <w:r>
        <w:rPr>
          <w:rFonts w:eastAsia="Arial Cyr" w:cs="Arial Cyr" w:ascii="Arial Cyr" w:hAnsi="Arial Cyr"/>
          <w:sz w:val="16"/>
          <w:szCs w:val="16"/>
        </w:rPr>
        <w:t>вных документов в Мин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е</w:t>
      </w:r>
      <w:r>
        <w:rPr>
          <w:rFonts w:eastAsia="Arial Cyr" w:cs="Arial Cyr" w:ascii="Arial Cyr" w:hAnsi="Arial Cyr"/>
          <w:sz w:val="16"/>
          <w:szCs w:val="16"/>
        </w:rPr>
        <w:t xml:space="preserve"> России";</w:t>
      </w:r>
    </w:p>
    <w:p>
      <w:pPr>
        <w:pStyle w:val="Normal"/>
        <w:widowControl w:val="false"/>
        <w:spacing w:lineRule="exact" w:line="180" w:before="40" w:after="0"/>
        <w:ind w:right="44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3-94</w:t>
      </w:r>
      <w:r>
        <w:rPr>
          <w:rFonts w:eastAsia="Arial Cyr" w:cs="Arial Cyr" w:ascii="Arial Cyr" w:hAnsi="Arial Cyr"/>
          <w:sz w:val="16"/>
          <w:szCs w:val="16"/>
        </w:rPr>
        <w:t xml:space="preserve"> "Порядок издан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сп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ане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мат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</w:t>
      </w:r>
      <w:r>
        <w:rPr>
          <w:rFonts w:eastAsia="Arial Cyr" w:cs="Arial Cyr" w:ascii="Arial Cyr" w:hAnsi="Arial Cyr"/>
          <w:sz w:val="16"/>
          <w:szCs w:val="16"/>
        </w:rPr>
        <w:t>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нт</w:t>
      </w:r>
      <w:r>
        <w:rPr>
          <w:rFonts w:eastAsia="Arial Cyr" w:cs="Arial Cyr" w:ascii="Arial Cyr" w:hAnsi="Arial Cyr"/>
          <w:sz w:val="16"/>
          <w:szCs w:val="16"/>
        </w:rPr>
        <w:t>ов Минстроем России".</w:t>
      </w:r>
    </w:p>
    <w:p>
      <w:pPr>
        <w:pStyle w:val="Normal"/>
        <w:widowControl w:val="false"/>
        <w:spacing w:lineRule="exact" w:line="200" w:before="60" w:after="0"/>
        <w:ind w:right="44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рганизация разработки нормативных документов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1</w:t>
      </w:r>
      <w:r>
        <w:rPr>
          <w:rFonts w:eastAsia="Arial Cyr" w:cs="Arial Cyr" w:ascii="Arial Cyr" w:hAnsi="Arial Cyr"/>
          <w:sz w:val="16"/>
          <w:szCs w:val="16"/>
        </w:rPr>
        <w:t xml:space="preserve"> Заявки организаций на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работку г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нных стан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в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оительных норм и правил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ов правил по проект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>нию и строительству, руководящих документов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ормативных </w:t>
      </w:r>
      <w:r>
        <w:rPr>
          <w:rFonts w:eastAsia="Arial Cyr" w:cs="Arial Cyr" w:ascii="Arial Cyr" w:hAnsi="Arial Cyr"/>
          <w:sz w:val="16"/>
          <w:szCs w:val="16"/>
          <w:lang w:val="en-US"/>
        </w:rPr>
        <w:t>документов) поступают в подразделения - заказчи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Подразделения - заказчики, ответственные за подготовку соответствующих документов, приведены в приложении 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лавное управление стандартизации, технического нормирования и сертификации (далее Главтехнормирование) на основе предложений подразделений, согласованных с руководством Министерства, формирует сводный годовой Перечень работ по стандартизации и техническому нормированию. При этом учитываются тематика и сроки, предусмотренные согласованным в установленном порядке планом разработки межгосударственных нормативных документов в строительстве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а Перечня приведена в приложении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явки на разработку рекомендаций, пособий, руководств и методик по различным вопросам проектирования и строительства, а также экономических нормативов поступают в соответствующие подразделения непосредственно и учитываются ими при составлении закрепленных за ними перечней проектных и научно-исследовательски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В соответствии с Перечнем работ по стандартизации и техническому нормированию подразделения - заказчики заключают в установленном порядке договоры на разработку нормативных документов, контролируют их выполнение, осуществляют приемку по этапам и законченным работам. Оплата работ может осуществляться только при соответствии представленных материалов установленным в техническом задании требованиям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комендуемые этапы календарного плана приведены в Приложении В. При необходимости в договорах оговаривают условия участия разработчика (после сдачи работы) в подготовке документа к принятию в Минстрое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заключении договора на разработку межгосударственного нормативного документа  в составе работ на соответствующих этапах должна быть предусмотрена выдача задания соисполнителям из других государств, передача разработчиком первой редакции документа (первый экземпляр) с пояснительной запиской в Секретариат Межгосударственной научно-технической комиссии по стандартизации и техническому нормированию в строительстве (МНТКС), организация и проведение, при необходимости, согласительного совещания с участием представителей организации - соисполнителей из других государ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ассмотрение нормативных документов, 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нимаемых Минстроем Ро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оответствии с положениями СНиП 10-01 государственные стандарты Российской Федерации (ГОСТ Р), строительные нормы и правила (СНиП) принимаются и вводятся в действие постановлениями Минстроя России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ящие документы (РДС) в зависимости от содержания принимаются постановлениями или утверждаются приказами Минстроя России.</w:t>
      </w:r>
    </w:p>
    <w:p>
      <w:pPr>
        <w:pStyle w:val="Normal"/>
        <w:widowControl w:val="false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дарственные стандарты (ГОСТ),  к которым  присоедини</w:t>
        <w:softHyphen/>
        <w:t>лась Россия, вводятся в действие на территории Российской Федера</w:t>
        <w:softHyphen/>
        <w:t xml:space="preserve">ции постановления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Образцы постановлений приведены в приложении Г.  Обозначение документа  при  подготовке  проекта  постановления  устанавлив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2</w:t>
      </w:r>
      <w:r>
        <w:rPr>
          <w:rFonts w:eastAsia="Arial Cyr" w:cs="Arial Cyr" w:ascii="Arial Cyr" w:hAnsi="Arial Cyr"/>
          <w:sz w:val="16"/>
          <w:szCs w:val="16"/>
        </w:rPr>
        <w:t xml:space="preserve"> Проекты  нормативных  документов,  разработанные в соот</w:t>
        <w:softHyphen/>
        <w:t>ветствии с договорами,  поступает в подразде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 заказчики  в окончательной редакции разработчика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оект нормативного  докумен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жен</w:t>
      </w:r>
      <w:r>
        <w:rPr>
          <w:rFonts w:eastAsia="Arial Cyr" w:cs="Arial Cyr" w:ascii="Arial Cyr" w:hAnsi="Arial Cyr"/>
          <w:sz w:val="16"/>
          <w:szCs w:val="16"/>
        </w:rPr>
        <w:t xml:space="preserve"> быть подписан основным разработчиком и соисполнителями, а проект нормативного документа, рассмотренный в  соот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ем Техническом комитете по стандар</w:t>
        <w:softHyphen/>
        <w:t xml:space="preserve">тизации и нормированию в с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(ТКС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 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седателем</w:t>
      </w:r>
      <w:r>
        <w:rPr>
          <w:rFonts w:eastAsia="Arial Cyr" w:cs="Arial Cyr" w:ascii="Arial Cyr" w:hAnsi="Arial Cyr"/>
          <w:sz w:val="16"/>
          <w:szCs w:val="16"/>
        </w:rPr>
        <w:t xml:space="preserve"> и ответственным секретарем ТКС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3</w:t>
      </w:r>
      <w:r>
        <w:rPr>
          <w:rFonts w:eastAsia="Arial Cyr" w:cs="Arial Cyr" w:ascii="Arial Cyr" w:hAnsi="Arial Cyr"/>
          <w:sz w:val="16"/>
          <w:szCs w:val="16"/>
        </w:rPr>
        <w:t xml:space="preserve"> Подраздел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-</w:t>
      </w:r>
      <w:r>
        <w:rPr>
          <w:rFonts w:eastAsia="Arial Cyr" w:cs="Arial Cyr" w:ascii="Arial Cyr" w:hAnsi="Arial Cyr"/>
          <w:sz w:val="16"/>
          <w:szCs w:val="16"/>
        </w:rPr>
        <w:t xml:space="preserve"> заказчик проверяет соответствие проекта техническому заданию,  правильность оформления,  комплектность  в соответствии с приложение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Д,</w:t>
      </w:r>
      <w:r>
        <w:rPr>
          <w:rFonts w:eastAsia="Arial Cyr" w:cs="Arial Cyr" w:ascii="Arial Cyr" w:hAnsi="Arial Cyr"/>
          <w:sz w:val="16"/>
          <w:szCs w:val="16"/>
        </w:rPr>
        <w:t xml:space="preserve"> осуществляет рассмотрение проекта и подготовку его в окончательной редакции для принятия 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ем </w:t>
      </w:r>
      <w:r>
        <w:rPr>
          <w:rFonts w:eastAsia="Arial Cyr" w:cs="Arial Cyr" w:ascii="Arial Cyr" w:hAnsi="Arial Cyr"/>
          <w:sz w:val="16"/>
          <w:szCs w:val="16"/>
        </w:rPr>
        <w:t xml:space="preserve">России.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несоответствии  представленного  проекта нормативного документа установленным требованиям  проект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быть возвращен разработчику на переработку без оплаты выполненных работ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готовка док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мента для принятия осуществляется с участием организац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чиков.  Для рассмотрения документа и подго</w:t>
        <w:softHyphen/>
        <w:t>товки заключений по нему привлекают заинтересованные подразделе</w:t>
        <w:softHyphen/>
        <w:t>ния Министерства в соответствии с приложением А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4</w:t>
      </w:r>
      <w:r>
        <w:rPr>
          <w:rFonts w:eastAsia="Arial Cyr" w:cs="Arial Cyr" w:ascii="Arial Cyr" w:hAnsi="Arial Cyr"/>
          <w:sz w:val="16"/>
          <w:szCs w:val="16"/>
        </w:rPr>
        <w:t xml:space="preserve"> В процессе рассмотрения проекта документа устанавливает</w:t>
        <w:softHyphen/>
        <w:t xml:space="preserve">ся его соответствие действующему законодательству  и  положе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,</w:t>
      </w:r>
      <w:r>
        <w:rPr>
          <w:rFonts w:eastAsia="Arial Cyr" w:cs="Arial Cyr" w:ascii="Arial Cyr" w:hAnsi="Arial Cyr"/>
          <w:sz w:val="16"/>
          <w:szCs w:val="16"/>
        </w:rPr>
        <w:t xml:space="preserve">  проверяется научно-техническая и экономическая, обос</w:t>
        <w:softHyphen/>
        <w:t>нованность проекта,  увязка с требованиями других нормативных до</w:t>
        <w:softHyphen/>
        <w:t>кументов  и совместимость с международными системами нормирования и стандартизации.</w:t>
      </w:r>
    </w:p>
    <w:p>
      <w:pPr>
        <w:pStyle w:val="Normal"/>
        <w:widowControl w:val="false"/>
        <w:spacing w:lineRule="exact" w:line="16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работчик дорабатывает проект документа по замечаниям и  с участием подразде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казчика. Подготовленный проект станда</w:t>
        <w:softHyphen/>
        <w:t>рта до принятия и ввода в действие проходит предварительное реда</w:t>
        <w:softHyphen/>
        <w:t xml:space="preserve">ктирование в издательстве стандартов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Центре проектной продукции массового применения (ГП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ПП)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5</w:t>
      </w:r>
      <w:r>
        <w:rPr>
          <w:rFonts w:eastAsia="Arial Cyr" w:cs="Arial Cyr" w:ascii="Arial Cyr" w:hAnsi="Arial Cyr"/>
          <w:sz w:val="16"/>
          <w:szCs w:val="16"/>
        </w:rPr>
        <w:t xml:space="preserve"> Подготовленный докуме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</w:t>
      </w:r>
      <w:r>
        <w:rPr>
          <w:rFonts w:eastAsia="Arial Cyr" w:cs="Arial Cyr" w:ascii="Arial Cyr" w:hAnsi="Arial Cyr"/>
          <w:sz w:val="16"/>
          <w:szCs w:val="16"/>
        </w:rPr>
        <w:t>П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>ГОСТ,ГОСТ Р,РДС) представляется руковод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в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и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ства</w:t>
      </w:r>
      <w:r>
        <w:rPr>
          <w:rFonts w:eastAsia="Arial Cyr" w:cs="Arial Cyr" w:ascii="Arial Cyr" w:hAnsi="Arial Cyr"/>
          <w:sz w:val="16"/>
          <w:szCs w:val="16"/>
        </w:rPr>
        <w:t xml:space="preserve"> для принятия в качестве федерального нормативного документа Российской Федерации или нап</w:t>
        <w:softHyphen/>
        <w:t>равляется в Секретариат Межгосударственной научно-технической ко</w:t>
        <w:softHyphen/>
        <w:t>миссии по стандартизации и техническому нормированию в строи</w:t>
        <w:softHyphen/>
        <w:t>тельст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(МНТКС)</w:t>
      </w:r>
      <w:r>
        <w:rPr>
          <w:rFonts w:eastAsia="Arial Cyr" w:cs="Arial Cyr" w:ascii="Arial Cyr" w:hAnsi="Arial Cyr"/>
          <w:sz w:val="16"/>
          <w:szCs w:val="16"/>
        </w:rPr>
        <w:t>для принятия его в качестве межгосударственного нормативного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160" w:before="100" w:after="0"/>
        <w:ind w:left="567" w:right="44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мативный документ, который должен быть принят как до</w:t>
        <w:softHyphen/>
        <w:t>кумент Российской Феде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одраздел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казчи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ставляет руководству Министерства с докладной запиской и проектом постановления (приказа) Минстроя России о принятии (утверждении) и введении его в действие, а также об отмене действующих нормативных документов или внесения в них соответствующих изменений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Проект нормативного документа подписывает специалист, ответственный за его подготовку и руководитель или заместитель руководителя подразделения - заказчика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Докладную записку подписывает руководитель подразделения - заказчика. Проект постановления визируют руководитель подразделения - заказчика, руководитель правового Управления и заместитель Министра, курирующий подразделение - заказчика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Подготовленная докладная записка и проект постановления (приказа) о принятии и введении в действие документа передаются подразделением - заказчиком в Управление делами для подписания руководством Министе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160" w:before="100" w:after="0"/>
        <w:ind w:left="567" w:right="443" w:hanging="283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Нормативный документ, который должен быть принят как межгосударственный, подразделение - заказчик представляет заместителю Министра с докладной запиской и проектом бюллетеня голосования по документу. Проект документа и докладную записку подписывают в порядке, установленном в п.4.6. Бюллетень голосования подписывает заместитель Министра или по его поручению - руководитель подразделения - заказчика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Оформленный бюллетень голосования и проект межгосударственного нормативного документа с пояснительной запиской к нему передается в Секретариат МНТКС для рассылки в государства на голосо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160" w:before="100" w:after="0"/>
        <w:ind w:left="567" w:right="443" w:hanging="283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Для введения в действие нормативного документа, принятого МНТКС, подразделение - заказчик готовит докладную записку и проект постановления Минстроя России о ведении в действие межгосударственного нормативного документа в порядке, предусмотренном в п.4.6. К постановлению прикладывается экземпляр документа, принятого МНТКС.</w:t>
      </w:r>
    </w:p>
    <w:p>
      <w:pPr>
        <w:pStyle w:val="Normal"/>
        <w:widowControl w:val="false"/>
        <w:spacing w:lineRule="exact" w:line="160" w:before="100" w:after="0"/>
        <w:ind w:right="44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Постановление о введении в действие межгосударственного нормативного документа или постановление (приказ) о принятии и введении в действие других нормативных документов направляется заинтересованным министерствам  и другим организациям протокольной частью Управления делами по рассылке, подготовленных подразделением - заказчиком. При этом </w:t>
      </w:r>
    </w:p>
    <w:p>
      <w:pPr>
        <w:pStyle w:val="Normal"/>
        <w:widowControl w:val="false"/>
        <w:spacing w:lineRule="exact" w:line="160"/>
        <w:ind w:right="442" w:hanging="0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в рассылку обязательно включают: журнал «Бюллетень строительной техники», ГП «Центр проектной продукции массового применения», Центральную научно - техническую библиотеку по строительству, Информационный центр по нормированию и стандартизации в строительстве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ение Минстроя России о введении в действие межгосударственного нормативного документа на территории Российской Федерации направляется также в Секретариат МНТКС.(3 экз.)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10 Изменения к действующим нормативным документам разрабатывают, рассматривают и принимают в порядке, установленном для нормативных документов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11 Регистрацию принятых и введенных в действие федеральных нормативных документов (или изменений к действующим) осуществляет Главтехнормирование в порядке, установленном РДС 10-202, а их издание - порядке, установленном РДС 10-203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дразделение - заказчик передает в Главтехнормирование материалы, необходимые для регистрации, в срок не более 10 дней после принятия документа и формирует архивное «дело» документов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12 В предисловие межгосударственного стандарта, передаваемого на издание, в соответствии со СНиП 10-01 вносят следующую запись:</w:t>
      </w:r>
    </w:p>
    <w:p>
      <w:pPr>
        <w:pStyle w:val="Normal"/>
        <w:widowControl w:val="false"/>
        <w:ind w:right="44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«4 ВВЕДЕН В ДЕЙСТВИЕ С 1.............19... в качестве государственного стандарта Российской Федерации Постановлением Минстроя России от        .................1994г.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>........»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истеме нормативных документов в строительстве ГОСТ.............. входит в комплекс.............. (приложение Е)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4.13 В предисловие строительных норм и правил, разработанных на основе межгосударственных строительных норм, при принятии вносят одну из следующих записей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Настоящие строительные нормы и правила представляют собой аутентичный текст межгосударственных строительных норм..............................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......................................................................................................................................      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означение и наименование межгосударственных норм)</w:t>
      </w:r>
    </w:p>
    <w:p>
      <w:pPr>
        <w:pStyle w:val="Normal"/>
        <w:widowControl w:val="false"/>
        <w:ind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л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Разделы (приложения) ............................. настоящих строительных норм и правил представляют собой аутентичный текст межгосударственных строительных норм ................................................................................................. »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</w:t>
      </w:r>
      <w:r>
        <w:rPr>
          <w:rFonts w:eastAsia="Arial Cyr" w:cs="Arial Cyr" w:ascii="Arial Cyr" w:hAnsi="Arial Cyr"/>
          <w:sz w:val="16"/>
          <w:szCs w:val="16"/>
        </w:rPr>
        <w:t>(обозначение и наименование межгосударственных норм)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лучае, когда к СНиП,  принятому Минстроем России присоединились другие государства и этот документ принят в качестве межгосударственного, при издании в предисловии вносят запись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Настоящие строительные нормы и правила приняты .................... МНТКС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(дата)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качестве межгосударственных строительных норм (МСН.....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нформацию о принятии и введении в действие нормативных документов и о внесенных в них изменениях осуществляет Главтехнормирование в порядке, установленном СНиП 10-01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5. Рассмотрение нормативных документов,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тверждаемых другими органами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ляемые в установленном порядке на заключение Минстроя России проекты нормативных документов министерств, ведомств и других организаций Российской Федерации, связанные с проектированием, инженерными изысканиями в строительстве и строительством, рассматривают по принадлежности следующие подразделения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ударственные стандарты ГСС и другие документы Госстандарта по методологии стандартизации, метрологии и сертификации - Главтехнормирования, Строймеханизация;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ативные документы Госгортехнадзора, Госатомнадзора и Минприроды России - Главгосэкспертиза; с участием Строймеханизации; других органов государственного надзора (пожарной охраны, Госсанэпиднадзора и пр.) - Главтехнормирование;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екты государственных стандартов, утверждаемых Госстандартом России, на применяемые в строительстве материалы и оборудование - подразделения в соответствии с приложением Ж;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екты нормативных документов министерств и ведомств Российской Федерации или производственных объединений (концернов, ассоциаций и т.д.) - подразделения в соответствии с приложением А, в том числе норм технологического проектирования - Главгосэкспертиз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необходимости, к рассмотрению проекта документа привлекаются другие заинтересованные подразделения по относящимся к их компетенции вопросам, а также соответствующие научно-исследовательские и проектные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едставляемые министерствами и ведомствами в Минстрой России проекты нормативных документов рассматриваются с точки зрения их соответствия строительным нормам, правилам и государственным стандартам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зультаты рассмотрения оформляются заключением с письмом за подписью руководства Министерства или по его поручению - руководителя подразд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ляемые разработчиком в Минстрой России своды правил по проектированию и строительству рассматриваются подразделением - заказчиком в соответствии с приложением А. При этом определяется соответствие их основным требованиям СНиП 10-01 и устанавливается, в какой мере положения документа обеспечивают соблюдение обязательных требований соответствующих строительных норм или стандартов. Состав представляемых материалов в соответствии со СНиП 10-01 - по приложению Д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результатам рассмотрения подразделение подготавливает письмо об одобрении документа. Письмо подписывается руководством Минстроя России или по его поручению - руководством подразделения - заказчика. В необходимых случаях вместо одобрения свод правил может быть принят Постановлением Минстроя России (как основным разработчиком)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гистрация, формирование дела документа и сдача его в архив, издание сводов правил аналогичны порядку, принятому для строительных норм и правил (СНиП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рриториальные строительные нормы, представленные в соответствии со СНиП 10-01 на регистрацию, рассматриваются подразделениями в соответствии с приложением А, которые проводят проверку их соответствия обязательным требованиям федеральных и межгосударственных нормативных документов. Если территориальные строительные нормы не соответствуют этим требованиям, то в регистрации их отказывают. Письмо об отказе в регистрации подписывает руководитель соответствующего подразделения.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6 Разъяснения по вопросам применения нормативных документов, разрешения на отступления от требований норм, поправки в нормативные документы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ъяснения по содержанию отдельных требований СНиП, СП и ГОСТ дают научно-исследовательские и проектные институты и другие организации - разработчики соответствующих нормативных документов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необходимых случаях разъяснения по вопросам применения СНиП и ГОСТ дают соответствующие подразделения - заказчики Минстроя России по закрепленной за ними тематике, указанной в приложении А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ъяснения по вопросам применения РДС дают подразделения Минстроя России, разработавшие эти докумен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сьбы об отступлении от обязательных требований действующих строительных норм, правил и стандартов, с которыми обращаются в Минстрой России министерства, ведомства и другие организации, рассматривают соответствующие подразделения Министерства - заказчики с привлечением, в необходимых случаях, других заинтересованных подразделений, организаций - разработчиков и органов надзора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рассмотрения указанных отступлений должно быть представлено технико-экономическое обоснование с перечнем дополнительных мероприятий, компенсирующих предлагаемые отступления, и, в необходимых случаях, заключения (согласования) соответствующих органов государственного надзора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ешение оформляется письмом за подписью заместителя Министра. Разрешение на отступления от отдельных объемно-планировочных, конструк-тивных, потребительских (при согласии потребителя) и других требований по поручению руководства могут оформляться письмом подразделения - заказч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правки редакционного характера в принятые Минстроем России нормативные документы утверждаются подразделениями - заказчиками в соответствии с приложением А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нформация о принятых поправках осуществляется путем публикации в журнале «Бюллетень строительной техники» (БСТ) и Информационном указателе стандартов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А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язательное)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пределение документов «Системы нормативных документов в строительстве» по подразделениям Министерства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1417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ы документов Систем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СНиП 10-01-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разделение, ответст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нное за подготовку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кумента -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казчик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разделения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частвующие в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ссмотрен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кумент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.Организационно-методические нормативные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ндартизация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рмирование, сертификац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уктурны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разделени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истерств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ектирование и инженер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е изыскания для строи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льства (комплекс 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проект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градостроитель-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тво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в части градостр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тельной документ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технормир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тиз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хитектуры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ймеханизац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в части механизац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итель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архстройнадзор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индустр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экономи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стройпрог-рамм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з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сплуатац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1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партамент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хитектур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технормир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инжоборуд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 Общие технические норма-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вные документ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20,21,22,23,2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з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 Нормативные документы по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адостроительству, зданиям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 сооружениям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адостроительств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3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градостроитель-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технормир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хитектур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инжоборуд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тиз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 ЖКХ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илые, общественные 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здан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сооружен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3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хитектур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илищ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тиз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механиза-ц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КХ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транспорта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идротехнические и мелиоратив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е сооружения, магистральны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промысловые трубопровод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32, 33, 3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з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КХ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механиз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я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 Нормативные документы н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женерное оборудование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даний и сооружений и внеш-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е сет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омплексы 40, 41, 4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инжоборуд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КХ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тиз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 Нормативные документы н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троительные конструкции и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дел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50,51,52,53,54,55,5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проек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индустр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механиз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я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 Нормативные документы н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ные материалы и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зделия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60,61,62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,64,65,66,67,68,6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партамент стройиндустрии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 Нормативные документы н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обильные здания и сооруже-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ия, оснастку, инвентарь и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нструмент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70,71,7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ймеханизац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70, 71)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технормиро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 7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индустрии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 Нормативные документы по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кономик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ономика строительства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довые ресурс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ы 80, 8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экономи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строй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технорми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механиз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я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нообразование, сметы, мате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иальные ресурс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комплексы 81, 8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ценообразования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впроек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в части стоимост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ектно - изыскательс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х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технормиро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экономик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вгосэкспер-тизы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ймеханиз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я</w:t>
            </w:r>
          </w:p>
        </w:tc>
      </w:tr>
    </w:tbl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Б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рекомендуемое)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ЕРЕЧЕНЬ РАБОТ 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ГОСУДАРСТВЕННОЙ СТАНДАРТИЗАЦИИ И ТЕХНИЧЕСКОМУ НОРМИРОВАНИЮ В СТРОИТЕЛЬСТВ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..................ГОД</w:t>
      </w:r>
    </w:p>
    <w:p>
      <w:pPr>
        <w:sectPr>
          <w:type w:val="nextPage"/>
          <w:pgSz w:w="11906" w:h="16820"/>
          <w:pgMar w:left="1960" w:right="3260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125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861"/>
        <w:gridCol w:w="840"/>
        <w:gridCol w:w="992"/>
        <w:gridCol w:w="850"/>
        <w:gridCol w:w="1560"/>
        <w:gridCol w:w="1275"/>
        <w:gridCol w:w="1276"/>
        <w:gridCol w:w="1418"/>
        <w:gridCol w:w="1275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85750</wp:posOffset>
                      </wp:positionV>
                      <wp:extent cx="171323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22.5pt" to="283.45pt,22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работ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тна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в ценах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нируемо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жидаемо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олне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е на н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ало 199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 года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9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 представле-ния исполнителем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Минстрой Росс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екта докум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дущая орга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зация 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-</w:t>
            </w:r>
          </w:p>
          <w:p>
            <w:pPr>
              <w:pStyle w:val="Normal"/>
              <w:rPr/>
            </w:pPr>
            <w:r>
              <w:rPr/>
              <w:t>соисполители</w:t>
            </w:r>
          </w:p>
          <w:p>
            <w:pPr>
              <w:pStyle w:val="Normal"/>
              <w:rPr/>
            </w:pPr>
            <w:r>
              <w:rPr/>
              <w:t>(в том числе</w:t>
            </w:r>
          </w:p>
          <w:p>
            <w:pPr>
              <w:pStyle w:val="Normal"/>
              <w:rPr/>
            </w:pPr>
            <w:r>
              <w:rPr/>
              <w:t xml:space="preserve">из государств </w:t>
            </w:r>
          </w:p>
          <w:p>
            <w:pPr>
              <w:pStyle w:val="Normal"/>
              <w:rPr/>
            </w:pPr>
            <w:r>
              <w:rPr/>
              <w:t>СН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  <w:p>
            <w:pPr>
              <w:pStyle w:val="Normal"/>
              <w:rPr/>
            </w:pPr>
            <w:r>
              <w:rPr/>
              <w:t>Минстроя Рос-</w:t>
            </w:r>
          </w:p>
          <w:p>
            <w:pPr>
              <w:pStyle w:val="Normal"/>
              <w:rPr/>
            </w:pPr>
            <w:r>
              <w:rPr/>
              <w:t>сии-заказ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/>
              <w:t xml:space="preserve"> договора и</w:t>
            </w:r>
          </w:p>
          <w:p>
            <w:pPr>
              <w:pStyle w:val="Normal"/>
              <w:rPr/>
            </w:pPr>
            <w:r>
              <w:rPr/>
              <w:t>отметка о вы-</w:t>
            </w:r>
          </w:p>
          <w:p>
            <w:pPr>
              <w:pStyle w:val="Normal"/>
              <w:rPr/>
            </w:pPr>
            <w:r>
              <w:rPr/>
              <w:t>полнении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720" w:right="1440" w:gutter="0" w:header="0" w:top="1960" w:footer="0" w:bottom="32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В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рекомендуемое)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Этапы календарного плана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72"/>
        <w:gridCol w:w="93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.п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работ по этапам и их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оки выпол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тапов,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дача задания соисполнителям, 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м числе и из других государств и подготовка принципиальной концепции (макета) документа с согласованием ее с Главтехнормировани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 -  -  -  -  -  -  -  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работка первой редакции документа и передача ее в Минстрой Росс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 -  -  -  -  -  -  -  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ылка документа заинтересованным организациям и членам ТКС. Для межго-сударственных документов - передача первого экземпляра документа с поясни-тельной запиской в Секретариат МНТКС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учение отзывов, составление сводки отзыв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 -  -  -  -  -  -  -  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мотрение ТКС сводки отзывов или проведение согласительного совещания с приглашением соисполнителей и пол-номочных представителей организаций, приславших принципиальные замечания, в т.ч. организаций других государств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ставление окончательной редакции докумен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 -  -  -  -  -  -  -  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гласование документа с органами надзора, если это предусмотрено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ставление проекта документа в Минстрой России со всеми материалами по СНиП 10-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 -  -  -  -  -  -  -  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частие в подготовке в Минстрое Рос-сии проекта документа к принятию, на условиях, установленных в договор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-  -  -  -  -  -  -  -  -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Г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язательное)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РАЗЦЫ ПОСТАНОВЛЕНИЙ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ПРИНЯТИИ И ВВЕДЕНИИ В ДЕЙСТВИ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АТИВНЫХ ДОКУМЕНТОВ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Образец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1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 О С Т А Н О В Л Е Н И 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99187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85.1pt,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00330</wp:posOffset>
                </wp:positionV>
                <wp:extent cx="117221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9pt" to="121.8pt,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Москва             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принятии строительных норм и правил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Пожарная безопасность зданий и сооружений»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нять и ввести в действие с 1 июля 1995 г. государственные строительные нормы и правила СНиП 21-01-94 «Пожарная безопапасность зданий и сооружений», разработанные ЦНИИСКом им.Кучеренко и внесенные Главтехнормированием Минстроя Росс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283" w:right="443" w:firstLine="1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изнать утратившим силу с 1 мая 1994 г. на территории Российской Федерации СНиП 2.01.02-85 «Противопожарные нормы».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Министр </w:t>
        <w:tab/>
        <w:tab/>
        <w:tab/>
        <w:tab/>
        <w:tab/>
        <w:tab/>
        <w:t>Е.В.Басин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Образец </w:t>
      </w:r>
      <w:r>
        <w:rPr>
          <w:rFonts w:eastAsia="Arial" w:cs="Arial" w:ascii="Arial" w:hAnsi="Arial"/>
          <w:sz w:val="16"/>
          <w:szCs w:val="16"/>
          <w:lang w:val="en-US"/>
        </w:rPr>
        <w:t>N 2</w:t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 О С Т А Н О В Л Е Н И 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99187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85.1pt,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100330</wp:posOffset>
                </wp:positionV>
                <wp:extent cx="117221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9pt" to="121.8pt,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Москва             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введении в действие межгосударственного стандарта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Рубероид.Технические условия»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ЯЕТ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Ввести в действие с 1 мая 1994 г. в качестве государственного стан-дарта Российской Федерации представленный Главтехнормированием Минстроя России межгосударственный стандарт ГОСТ 10923-93 «Рубероид. Технические условия», разработанный научно-производственным объеди-нением «Полимерстрой материалы» и принятый Межгосударственной научно-технической комиссией по стандартизации и техническому нормированию в строительстве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Признать утратившим силу с 1 мая 1994 года на территории Российской Федерации ГОСТ 10923-82 «Рубероид. Технические условия»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р</w:t>
        <w:tab/>
        <w:tab/>
        <w:tab/>
        <w:tab/>
        <w:tab/>
        <w:t>Е.В.Басин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Образец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N </w:t>
      </w:r>
      <w:r>
        <w:rPr>
          <w:rFonts w:eastAsia="Arial Cyr" w:cs="Arial Cyr" w:ascii="Arial Cyr" w:hAnsi="Arial Cyr"/>
          <w:sz w:val="16"/>
          <w:szCs w:val="16"/>
        </w:rPr>
        <w:t>3</w:t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 О С Т А Н О В Л Е Н И 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99187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85.1pt,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100330</wp:posOffset>
                </wp:positionV>
                <wp:extent cx="117221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9pt" to="121.8pt,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Москва             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принятии государственног стандарта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«Растворы строительные. Общие технические условия»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ЯЕТ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Принять и ввести в действие с 1 января 1995 г. государственный стан-дарт Российской Федерации «Растворы строительные. Общие технические условия», разработанный ЦНИИСКом им. Кучеренко и внесенный Главтехнормированием Минстроя России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Признать утратившим силу с 1 января 1995 г. на территории Российской Федерации ГОСТ 28013-89 «Растворы строительные. Общие технические условия».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р</w:t>
        <w:tab/>
        <w:tab/>
        <w:tab/>
        <w:tab/>
        <w:tab/>
        <w:t>Е.В.Басин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Образец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N </w:t>
      </w:r>
      <w:r>
        <w:rPr>
          <w:rFonts w:eastAsia="Arial Cyr" w:cs="Arial Cyr" w:ascii="Arial Cyr" w:hAnsi="Arial Cyr"/>
          <w:sz w:val="16"/>
          <w:szCs w:val="16"/>
        </w:rPr>
        <w:t>4</w:t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 О С Т А Н О В Л Е Н И 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99187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85.1pt,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85</wp:posOffset>
                </wp:positionH>
                <wp:positionV relativeFrom="paragraph">
                  <wp:posOffset>100330</wp:posOffset>
                </wp:positionV>
                <wp:extent cx="117221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9pt" to="121.8pt,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Москва             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принятии изменения к СНиП 21-01-94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ЯЕТ: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567" w:right="44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нять  и  ввести  в  действие  с  1  января  1996 г.  изменение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1   к 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НиП 21-01-94 «Пожарная безопасность зданий и сооружений», разработанное ЦНИИСКом им.Кучеренко и внесенное Главтехнормиро-ванием Минстроя России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р</w:t>
        <w:tab/>
        <w:tab/>
        <w:tab/>
        <w:tab/>
        <w:tab/>
        <w:t>Е.В.Басин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Образец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N </w:t>
      </w:r>
      <w:r>
        <w:rPr>
          <w:rFonts w:eastAsia="Arial Cyr" w:cs="Arial Cyr" w:ascii="Arial Cyr" w:hAnsi="Arial Cyr"/>
          <w:sz w:val="16"/>
          <w:szCs w:val="16"/>
        </w:rPr>
        <w:t>5</w:t>
      </w:r>
    </w:p>
    <w:p>
      <w:pPr>
        <w:pStyle w:val="Normal"/>
        <w:widowControl w:val="false"/>
        <w:ind w:right="443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 О С Т А Н О В Л Е Н И Е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99187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85.1pt,7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00330</wp:posOffset>
                </wp:positionV>
                <wp:extent cx="117221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9pt" to="121.8pt,7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Москва              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 введении в действие изменения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 Гост 10923-93</w:t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ind w:right="44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НОВЛЯЕТ: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567" w:right="44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вести в действие с 1 января 1996 г. на территории Российской Федерации представленное Главтехнормированием Минстроя России изменение </w:t>
      </w:r>
      <w:r>
        <w:rPr>
          <w:rFonts w:eastAsia="Arial" w:cs="Arial" w:ascii="Arial" w:hAnsi="Arial"/>
          <w:sz w:val="16"/>
          <w:szCs w:val="16"/>
          <w:lang w:val="en-US"/>
        </w:rPr>
        <w:t>N1</w:t>
      </w:r>
      <w:r>
        <w:rPr>
          <w:rFonts w:eastAsia="Arial Cyr" w:cs="Arial Cyr" w:ascii="Arial Cyr" w:hAnsi="Arial Cyr"/>
          <w:sz w:val="16"/>
          <w:szCs w:val="16"/>
        </w:rPr>
        <w:t xml:space="preserve"> к Межгосударственному стандарту ГОСТ 10923-93 «Рубе-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оид. Технические условия» разработанное научно-производственным объединением «Полимерстройматериалы» и принятое Межгосударст-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енной научно - технической комиссией по стандартизации и техничес-</w:t>
      </w:r>
    </w:p>
    <w:p>
      <w:pPr>
        <w:pStyle w:val="Normal"/>
        <w:widowControl w:val="false"/>
        <w:ind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му нормированию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р</w:t>
        <w:tab/>
        <w:tab/>
        <w:tab/>
        <w:tab/>
        <w:tab/>
        <w:t>Е.В.Басин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Д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язательное)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 Е Р Е Ч Е Н Ь 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атериалов, представляемых организацией-разработчиком для приня-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ия (одобрения) нормативного документа в Минстрое России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исьмо организации-разработчика о представлении проекта документа для его принятия (одобрения) Минстроем Росс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оект нормативного документа в 3-х экземплярах (один - первый). Для СП - 1 экз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ояснительная записка к проекту нормативного документа в 2-х экземплярах.*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оект документа, рассылавшийся на отзыв (1 редакция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еречень организаций, которым рассылался проект документа на отзыв (с отметкой о получении отзыва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Заключения, полученные по проекту документа (подлинники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Сводка отзыв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отоколы научно-технических (технических, ученых) советов ведущей организации - разработчика, согласительного совещания или ТК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пернечень организаций, которым рассылалась окончательная редакцияпроекта документа на согласование с указанием данных о согласован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одлинные документы, подтверждающие согласование.</w:t>
      </w:r>
    </w:p>
    <w:p>
      <w:pPr>
        <w:pStyle w:val="Normal"/>
        <w:widowControl w:val="false"/>
        <w:numPr>
          <w:ilvl w:val="0"/>
          <w:numId w:val="19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850" w:right="443" w:hanging="566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едложения об отмене действующих нормативных документов или проекты изменений в них, связанные с ведением нового нормативного документа.*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СП - документы по п.п. 3 и 11 не представляются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Е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справочное)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ЕЖГОСУДАРСТВЕННЫЙ СТАНДАРТ ГОСТ 25607-94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едисловие</w:t>
      </w:r>
    </w:p>
    <w:p>
      <w:pPr>
        <w:pStyle w:val="Normal"/>
        <w:widowControl w:val="false"/>
        <w:ind w:left="284" w:right="443" w:hanging="0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РАЗРАБОТАН Государственным научно-исследовательским институтом Союздорнии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НЕСЕН Минстроем Росс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ind w:left="567" w:right="44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НЯТ Межгосударственной научно-технической комиссии по стандартизации и техническому нормированию в строительстве 14 марта 1994 г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 принятие проголосовали:</w:t>
      </w:r>
    </w:p>
    <w:tbl>
      <w:tblPr>
        <w:tblW w:w="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 органа госу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арственного  управлен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ительством</w:t>
            </w:r>
          </w:p>
        </w:tc>
      </w:tr>
    </w:tbl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3.Взамен ГОСТ 25607-83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4.ВВЕЕДЕН В ДЕЙСТВИЕ с 1 января 1995 г. в качестве государственного стандарта Российской Федерации Постановлением Минстроя России от......................... 1994 г.    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истеме нормативных документов в строительстве ГОСТ 25607-94 входит в комплекс 65.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ind w:left="3220" w:right="3120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85775" cy="565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200" w:after="0"/>
        <w:ind w:left="1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spacing w:lineRule="exact" w:line="260" w:before="240" w:after="0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sectPr>
          <w:type w:val="nextPage"/>
          <w:pgSz w:w="11906" w:h="16820"/>
          <w:pgMar w:left="1960" w:right="32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  <w:lang w:val="en-US"/>
        </w:rPr>
        <w:t xml:space="preserve">№   </w:t>
      </w:r>
      <w:r>
        <w:rPr>
          <w:sz w:val="18"/>
          <w:szCs w:val="18"/>
          <w:u w:val="single"/>
          <w:lang w:val="en-US"/>
        </w:rPr>
        <w:t>1</w:t>
      </w:r>
      <w:r>
        <w:rPr>
          <w:color w:val="000000"/>
          <w:sz w:val="18"/>
          <w:szCs w:val="18"/>
          <w:u w:val="single"/>
          <w:lang w:val="en-US"/>
        </w:rPr>
        <w:t>7</w:t>
      </w:r>
      <w:r>
        <w:rPr>
          <w:sz w:val="18"/>
          <w:szCs w:val="18"/>
          <w:u w:val="single"/>
          <w:lang w:val="en-US"/>
        </w:rPr>
        <w:t>-6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2666365</wp:posOffset>
                </wp:positionH>
                <wp:positionV relativeFrom="paragraph">
                  <wp:posOffset>38735</wp:posOffset>
                </wp:positionV>
                <wp:extent cx="609600" cy="2286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30.1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>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4pt;mso-wrap-distance-right:4pt;mso-wrap-distance-top:2pt;mso-wrap-distance-bottom:2pt;margin-top:3.05pt;mso-position-vertical-relative:text;margin-left:-2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18"/>
                          <w:szCs w:val="18"/>
                        </w:rPr>
                        <w:t>30.1</w:t>
                      </w:r>
                      <w:r>
                        <w:rPr>
                          <w:rFonts w:eastAsia="Arial Cyr" w:cs="Arial Cyr" w:ascii="Arial Cyr" w:hAnsi="Arial Cyr"/>
                          <w:sz w:val="18"/>
                          <w:szCs w:val="18"/>
                        </w:rPr>
                        <w:t>2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680" w:right="42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160"/>
        <w:ind w:left="80" w:hanging="0"/>
        <w:jc w:val="center"/>
        <w:rPr/>
      </w:pPr>
      <w:r>
        <w:rPr>
          <w:b/>
          <w:bCs/>
          <w:sz w:val="16"/>
          <w:szCs w:val="16"/>
        </w:rPr>
        <w:t>Моск</w:t>
      </w:r>
      <w:r>
        <w:rPr>
          <w:b/>
          <w:bCs/>
          <w:color w:val="000000"/>
          <w:sz w:val="16"/>
          <w:szCs w:val="16"/>
        </w:rPr>
        <w:t>в</w:t>
      </w:r>
      <w:r>
        <w:rPr>
          <w:b/>
          <w:bCs/>
          <w:sz w:val="16"/>
          <w:szCs w:val="16"/>
        </w:rPr>
        <w:t>а</w:t>
      </w:r>
    </w:p>
    <w:p>
      <w:pPr>
        <w:pStyle w:val="Normal"/>
        <w:widowControl w:val="false"/>
        <w:spacing w:lineRule="exact" w:line="200" w:before="940" w:after="0"/>
        <w:ind w:left="1420" w:right="1360" w:hanging="0"/>
        <w:jc w:val="center"/>
        <w:rPr/>
      </w:pPr>
      <w:r>
        <w:rPr>
          <w:b/>
          <w:bCs/>
          <w:sz w:val="18"/>
          <w:szCs w:val="18"/>
        </w:rPr>
        <w:t>Об утверждении р</w:t>
      </w:r>
      <w:r>
        <w:rPr>
          <w:b/>
          <w:bCs/>
          <w:color w:val="000000"/>
          <w:sz w:val="18"/>
          <w:szCs w:val="18"/>
        </w:rPr>
        <w:t>у</w:t>
      </w:r>
      <w:r>
        <w:rPr>
          <w:b/>
          <w:bCs/>
          <w:sz w:val="18"/>
          <w:szCs w:val="18"/>
        </w:rPr>
        <w:t>ководящих док</w:t>
      </w:r>
      <w:r>
        <w:rPr>
          <w:b/>
          <w:bCs/>
          <w:color w:val="000000"/>
          <w:sz w:val="18"/>
          <w:szCs w:val="18"/>
        </w:rPr>
        <w:t>у</w:t>
      </w:r>
      <w:r>
        <w:rPr>
          <w:b/>
          <w:bCs/>
          <w:sz w:val="18"/>
          <w:szCs w:val="18"/>
        </w:rPr>
        <w:t>ментов Системы нормативных документов в строительстве</w:t>
      </w:r>
    </w:p>
    <w:p>
      <w:pPr>
        <w:pStyle w:val="Normal"/>
        <w:widowControl w:val="false"/>
        <w:spacing w:lineRule="exact" w:line="200" w:before="320" w:after="0"/>
        <w:ind w:firstLine="320"/>
        <w:jc w:val="both"/>
        <w:rPr/>
      </w:pPr>
      <w:r>
        <w:rPr>
          <w:sz w:val="18"/>
          <w:szCs w:val="18"/>
        </w:rPr>
        <w:t>В целях организационно-методического обеспечения работ по созданию Системы нормативных документов в строительств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СНиП</w:t>
      </w:r>
      <w:r>
        <w:rPr>
          <w:sz w:val="18"/>
          <w:szCs w:val="18"/>
          <w:lang w:val="en-US"/>
        </w:rPr>
        <w:t xml:space="preserve"> 10-01-94)</w:t>
      </w:r>
      <w:r>
        <w:rPr>
          <w:sz w:val="18"/>
          <w:szCs w:val="18"/>
        </w:rPr>
        <w:t xml:space="preserve"> в аппарате </w:t>
      </w:r>
      <w:r>
        <w:rPr>
          <w:color w:val="000000"/>
          <w:sz w:val="18"/>
          <w:szCs w:val="18"/>
        </w:rPr>
        <w:t xml:space="preserve">Минстроя </w:t>
      </w:r>
      <w:r>
        <w:rPr>
          <w:sz w:val="18"/>
          <w:szCs w:val="18"/>
        </w:rPr>
        <w:t>России ПРИКАЗЫВАЮ утвердить и ввести в действие с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февраля</w:t>
      </w:r>
      <w:r>
        <w:rPr>
          <w:sz w:val="18"/>
          <w:szCs w:val="18"/>
          <w:lang w:val="en-US"/>
        </w:rPr>
        <w:t xml:space="preserve"> 1995</w:t>
      </w:r>
      <w:r>
        <w:rPr>
          <w:sz w:val="18"/>
          <w:szCs w:val="18"/>
        </w:rPr>
        <w:t xml:space="preserve"> года следующие руководящие документы: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color w:val="000000"/>
          <w:sz w:val="16"/>
          <w:szCs w:val="16"/>
        </w:rPr>
        <w:t>РДС</w:t>
      </w:r>
      <w:r>
        <w:rPr>
          <w:sz w:val="16"/>
          <w:szCs w:val="16"/>
          <w:lang w:val="en-US"/>
        </w:rPr>
        <w:t xml:space="preserve"> 10-201</w:t>
      </w:r>
      <w:r>
        <w:rPr>
          <w:sz w:val="16"/>
          <w:szCs w:val="16"/>
        </w:rPr>
        <w:t xml:space="preserve"> «Порядок проведения работ по подготовке проектов нормативных документов в </w:t>
      </w:r>
      <w:r>
        <w:rPr>
          <w:color w:val="000000"/>
          <w:sz w:val="16"/>
          <w:szCs w:val="16"/>
        </w:rPr>
        <w:t>Минстрое</w:t>
      </w:r>
      <w:r>
        <w:rPr>
          <w:sz w:val="16"/>
          <w:szCs w:val="16"/>
        </w:rPr>
        <w:t xml:space="preserve"> России»;</w:t>
      </w:r>
    </w:p>
    <w:p>
      <w:pPr>
        <w:pStyle w:val="Normal"/>
        <w:widowControl w:val="false"/>
        <w:spacing w:lineRule="exact" w:line="180" w:before="40" w:after="0"/>
        <w:jc w:val="right"/>
        <w:rPr/>
      </w:pPr>
      <w:r>
        <w:rPr>
          <w:sz w:val="18"/>
          <w:szCs w:val="18"/>
        </w:rPr>
        <w:t>РДС</w:t>
      </w:r>
      <w:r>
        <w:rPr>
          <w:sz w:val="18"/>
          <w:szCs w:val="18"/>
          <w:lang w:val="en-US"/>
        </w:rPr>
        <w:t xml:space="preserve"> 10-202</w:t>
      </w:r>
      <w:r>
        <w:rPr>
          <w:sz w:val="18"/>
          <w:szCs w:val="18"/>
        </w:rPr>
        <w:t xml:space="preserve"> «Порядок регистрации нормативных документов в Минстрое России»;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sz w:val="18"/>
          <w:szCs w:val="18"/>
        </w:rPr>
        <w:t>РДС</w:t>
      </w:r>
      <w:r>
        <w:rPr>
          <w:sz w:val="18"/>
          <w:szCs w:val="18"/>
          <w:lang w:val="en-US"/>
        </w:rPr>
        <w:t xml:space="preserve"> 10-203</w:t>
      </w:r>
      <w:r>
        <w:rPr>
          <w:sz w:val="18"/>
          <w:szCs w:val="18"/>
        </w:rPr>
        <w:t xml:space="preserve"> «Порядок издания и распространения нормативных документов </w:t>
      </w:r>
      <w:r>
        <w:rPr>
          <w:color w:val="000000"/>
          <w:sz w:val="18"/>
          <w:szCs w:val="18"/>
        </w:rPr>
        <w:t>Минстроем</w:t>
      </w:r>
      <w:r>
        <w:rPr>
          <w:sz w:val="18"/>
          <w:szCs w:val="18"/>
        </w:rPr>
        <w:t xml:space="preserve"> России».</w:t>
      </w:r>
    </w:p>
    <w:p>
      <w:pPr>
        <w:pStyle w:val="Normal"/>
        <w:widowControl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sz w:val="18"/>
          <w:szCs w:val="18"/>
        </w:rPr>
        <w:t>Министр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Е.В.Басин</w:t>
      </w:r>
    </w:p>
    <w:p>
      <w:pPr>
        <w:pStyle w:val="Normal"/>
        <w:widowControl w:val="false"/>
        <w:ind w:left="284" w:right="443" w:hanging="0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</w:r>
    </w:p>
    <w:sectPr>
      <w:type w:val="nextPage"/>
      <w:pgSz w:w="11906" w:h="16820"/>
      <w:pgMar w:left="1960" w:right="32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08:00Z</dcterms:created>
  <dc:creator>Alexandre Katalov</dc:creator>
  <dc:description/>
  <dc:language>en-US</dc:language>
  <cp:lastModifiedBy>ЦНТИ</cp:lastModifiedBy>
  <dcterms:modified xsi:type="dcterms:W3CDTF">1997-11-13T08:08:00Z</dcterms:modified>
  <cp:revision>2</cp:revision>
  <dc:subject/>
  <dc:title>СИСТЕМА НОРМАТИВНЫХ ДОКУМЕНТОВ В СТРОИТЕЛЬСТВЕ</dc:title>
</cp:coreProperties>
</file>