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64.emf" ContentType="image/x-emf"/>
  <Override PartName="/word/media/image99.emf" ContentType="image/x-emf"/>
  <Override PartName="/word/media/image62.emf" ContentType="image/x-emf"/>
  <Override PartName="/word/media/image87.emf" ContentType="image/x-emf"/>
  <Override PartName="/word/media/image63.emf" ContentType="image/x-emf"/>
  <Override PartName="/word/media/image98.emf" ContentType="image/x-emf"/>
  <Override PartName="/word/media/image61.emf" ContentType="image/x-emf"/>
  <Override PartName="/word/media/image101.emf" ContentType="image/x-emf"/>
  <Override PartName="/word/media/image79.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10-112-3-9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8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ЯЩИЙ НОРМАТИВНЫЙ ДОКУМЕН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БСЛЕДОВАНИЮ ГРУЗОПОДЪЕМНЫХ МАШИН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ИСТЕКШИМ СРОКОМ СЛУЖБ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3. БАШЕННЫЕ, СТРЕЛОВЫЕ НЕСАМОХОДН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АЧТОВЫЕ КРАНЫ, КРАНЫ-ЛЕСОПОГРУЗЧИК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с 01.01.9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1.12.9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кумент действующ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УТВЕРЖДЕН Специальным конструкторско-технологическим бюро башенного краностроения (СКТБ Б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 с начальником Управления по котлонадзору и надзору за подъемными сооружениями Госгортехнадзора России В.С. Котельниковым - письмо № 12-7/1056 от 13.11.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АБОТЧИКИ: Галетин В.М., Голев С.П., Жуков В.Г., Инденбаум А.И., Котельников В.С., Красных А.М., Лампер Л.И., Лунден Е.Е., Невзоров Л.А., Пазельский Г.Н., Певзнер Е.М., Постникова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РД 22-318-91 и в дополнение к РД 10-112-96 ч.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документ распространяется на башенные, стреловые несамоходные и мачтовые краны, а также на краны-лесопогруз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лее в тексте документа все вышеперечисленные типы кранов именуются просто "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действует совместно с РД 10-112 часть 1 и устанавливает конкретные требования к обследованию вышеуказан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рмины и определения, нормативные ссыл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РД в дополнение к РД 10-112 часть 1 используются следующие термины и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0" w:type="dxa"/>
        <w:tblLayout w:type="fixed"/>
        <w:tblCellMar>
          <w:top w:w="0" w:type="dxa"/>
          <w:left w:w="105" w:type="dxa"/>
          <w:bottom w:w="0" w:type="dxa"/>
          <w:right w:w="105" w:type="dxa"/>
        </w:tblCellMar>
      </w:tblPr>
      <w:tblGrid>
        <w:gridCol w:w="3090"/>
        <w:gridCol w:w="5328"/>
      </w:tblGrid>
      <w:tr>
        <w:trPr/>
        <w:tc>
          <w:tcPr>
            <w:tcW w:w="3090"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ос поворотной опоры (синонимы - люфт, рабочий зазор)</w:t>
            </w:r>
          </w:p>
        </w:tc>
        <w:tc>
          <w:tcPr>
            <w:tcW w:w="5328"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гловое перемещение плоскостей колец (полуобойм) и венца поворотной опоры друг относительно друга, возникающее под действием рабочей нагрузки.</w:t>
            </w:r>
          </w:p>
        </w:tc>
      </w:tr>
      <w:tr>
        <w:trPr/>
        <w:tc>
          <w:tcPr>
            <w:tcW w:w="3090"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сейсмически опасный </w:t>
            </w:r>
          </w:p>
        </w:tc>
        <w:tc>
          <w:tcPr>
            <w:tcW w:w="5328"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где сила подземных толчков при землетрясениях превышает 6 баллов по СНиП II-7.</w:t>
            </w:r>
          </w:p>
        </w:tc>
      </w:tr>
      <w:tr>
        <w:trPr/>
        <w:tc>
          <w:tcPr>
            <w:tcW w:w="3090"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капитально-восстановительный </w:t>
            </w:r>
          </w:p>
        </w:tc>
        <w:tc>
          <w:tcPr>
            <w:tcW w:w="5328"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монт, выполняемый для кранов с истекшим сроком службы путем выявления дефектов после разборки крана, их устранения и восстановления ресурса крана до следующего обследования.</w:t>
            </w:r>
          </w:p>
        </w:tc>
      </w:tr>
      <w:tr>
        <w:trPr/>
        <w:tc>
          <w:tcPr>
            <w:tcW w:w="3090"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полнокомплектный </w:t>
            </w:r>
          </w:p>
        </w:tc>
        <w:tc>
          <w:tcPr>
            <w:tcW w:w="5328"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монт, выполняемый для устранения дефектов, отмеченных в акте обследования крана, с целью продления его срока службы до очередного обследования.</w:t>
            </w:r>
          </w:p>
        </w:tc>
      </w:tr>
      <w:tr>
        <w:trPr/>
        <w:tc>
          <w:tcPr>
            <w:tcW w:w="3090"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технического обслуживания и ремонта (система ТО и Р)</w:t>
            </w:r>
          </w:p>
        </w:tc>
        <w:tc>
          <w:tcPr>
            <w:tcW w:w="5328"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с организационно-технических мероприятий, проводимых в плановом порядке для поддержания работоспособности и исправности машин во время их эксплуатации при соблюдении заданных условий и режимов использования.</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настоящем РД использованы ссылки на стандарты, приведенные в приложении А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треб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иды и периодичность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Требования по видам и периодичности обследования, приведенные в настоящем РД, основаны на РД 10-112 часть 1 и уточняют их применительно к особенностям кранов, указанных в п. 1, не отменяя указаний, приведенных в эксплуатационной документации, информационных письмах предприятий-изготовителей, Госгортехнадзора и проектных организаций на эти 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ервичное обследование крана с истекшим нормативным сроком службы проводится по истечении нормативного срока службы, определяемого с даты выпуска крана предприятием-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Нормативный срок службы крана следует принимать по данным эксплуатационной документации. При отсутствии в документации этих данных нормативный срок службы необходимо принимать по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 Нормативные сроки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ативному сроку службы соответствует ресурс (в мото-часах), принимаемый согласно эксплуатационной документации (ЭД) на кран. При отсутствии этих данных в ЭД ресурс за срок службы рекомендуется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кранов грузоподъемностью до 10 т вкл. - 16500 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 же, св. 10 т                                                 - 27000 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ереносных кранов                                  - 8600 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715"/>
        <w:gridCol w:w="1963"/>
        <w:gridCol w:w="1142"/>
        <w:gridCol w:w="1126"/>
        <w:gridCol w:w="1472"/>
      </w:tblGrid>
      <w:tr>
        <w:trPr/>
        <w:tc>
          <w:tcPr>
            <w:tcW w:w="27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ана </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классификации (режим работы)</w:t>
            </w:r>
          </w:p>
        </w:tc>
        <w:tc>
          <w:tcPr>
            <w:tcW w:w="14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авилам Госгортехнадзора 1969 г.</w:t>
            </w:r>
          </w:p>
        </w:tc>
        <w:tc>
          <w:tcPr>
            <w:tcW w:w="11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5546 </w:t>
            </w:r>
          </w:p>
        </w:tc>
        <w:tc>
          <w:tcPr>
            <w:tcW w:w="1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ИСО 4301/1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службы*, лет </w:t>
            </w:r>
          </w:p>
        </w:tc>
      </w:tr>
      <w:tr>
        <w:trPr/>
        <w:tc>
          <w:tcPr>
            <w:tcW w:w="8418" w:type="dxa"/>
            <w:gridSpan w:val="5"/>
            <w:tcBorders>
              <w:top w:val="single" w:sz="6" w:space="0" w:color="000000"/>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срок службы для кранов с группой классификации А4 принят при 1,5 - сменной работе.</w:t>
            </w:r>
          </w:p>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ее интенсивной эксплуатации срок службы может быть скорректирован СКТБ БК на основании расчета, учитывающего реальную группу классификации крана (по режиму работы) за весь срок его служб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башенный строительный грузоподъемностью:</w:t>
            </w:r>
          </w:p>
        </w:tc>
        <w:tc>
          <w:tcPr>
            <w:tcW w:w="196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т вкл.</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т</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башенный приставной</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башенный для гидротехнического строительства</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К-7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6-А7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лесопогрузчик грузоподъемностью:</w:t>
            </w:r>
          </w:p>
        </w:tc>
        <w:tc>
          <w:tcPr>
            <w:tcW w:w="19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т вкл.</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5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т</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5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стреловой переносной (типа "Пионер", КЛ)</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К-3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А3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чтовый кран</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стреловой несамоходный гурзоподъемностью:</w:t>
            </w:r>
          </w:p>
        </w:tc>
        <w:tc>
          <w:tcPr>
            <w:tcW w:w="19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т вкл.</w:t>
            </w:r>
          </w:p>
        </w:tc>
        <w:tc>
          <w:tcPr>
            <w:tcW w:w="1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tc>
        <w:tc>
          <w:tcPr>
            <w:tcW w:w="11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К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7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т</w:t>
            </w:r>
          </w:p>
        </w:tc>
        <w:tc>
          <w:tcPr>
            <w:tcW w:w="19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tc>
        <w:tc>
          <w:tcPr>
            <w:tcW w:w="11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К </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c>
          <w:tcPr>
            <w:tcW w:w="14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Краны в процессе эксплуатации помимо полнокомплектных ремонтов, проводимых по результатам обследования, должны подвергаться и капитально-восстановительному ремонту. При этом ремонте в процессе разборки должна проводиться дефектация всех элементов с ремонтом тех из них, которые имеют дефекты, превышающие допусти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ериодичность обследования и сроки проведения капитально-восстановительного ремонта следует принимать согласно таблиц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Максимальная периодичность между обследовани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6" w:type="dxa"/>
        <w:jc w:val="left"/>
        <w:tblInd w:w="-63" w:type="dxa"/>
        <w:tblLayout w:type="fixed"/>
        <w:tblCellMar>
          <w:top w:w="0" w:type="dxa"/>
          <w:left w:w="56" w:type="dxa"/>
          <w:bottom w:w="0" w:type="dxa"/>
          <w:right w:w="56" w:type="dxa"/>
        </w:tblCellMar>
      </w:tblPr>
      <w:tblGrid>
        <w:gridCol w:w="1815"/>
        <w:gridCol w:w="1218"/>
        <w:gridCol w:w="854"/>
        <w:gridCol w:w="854"/>
        <w:gridCol w:w="854"/>
        <w:gridCol w:w="808"/>
        <w:gridCol w:w="1"/>
        <w:gridCol w:w="2021"/>
        <w:gridCol w:w="1"/>
      </w:tblGrid>
      <w:tr>
        <w:trPr/>
        <w:tc>
          <w:tcPr>
            <w:tcW w:w="18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дение капремонта за срок </w:t>
            </w:r>
          </w:p>
        </w:tc>
        <w:tc>
          <w:tcPr>
            <w:tcW w:w="45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е сроки эксплуатации после очередного обследования, лет:</w:t>
            </w:r>
          </w:p>
        </w:tc>
        <w:tc>
          <w:tcPr>
            <w:tcW w:w="202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льнейшее использование крана </w:t>
            </w:r>
          </w:p>
        </w:tc>
      </w:tr>
      <w:tr>
        <w:trPr/>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бы:</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ичного</w:t>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го </w:t>
            </w:r>
          </w:p>
        </w:tc>
        <w:tc>
          <w:tcPr>
            <w:tcW w:w="8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го </w:t>
            </w:r>
          </w:p>
        </w:tc>
        <w:tc>
          <w:tcPr>
            <w:tcW w:w="8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го </w:t>
            </w:r>
          </w:p>
        </w:tc>
        <w:tc>
          <w:tcPr>
            <w:tcW w:w="8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го </w:t>
            </w:r>
          </w:p>
        </w:tc>
        <w:tc>
          <w:tcPr>
            <w:tcW w:w="20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ился </w:t>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0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02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сание крана </w:t>
            </w:r>
          </w:p>
        </w:tc>
      </w:tr>
      <w:tr>
        <w:trPr/>
        <w:tc>
          <w:tcPr>
            <w:tcW w:w="181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оводился </w:t>
            </w:r>
          </w:p>
        </w:tc>
        <w:tc>
          <w:tcPr>
            <w:tcW w:w="12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дальнейшего продления срока службы может приниматься только на основании расчета остаточного ресурса крана)</w:t>
            </w:r>
          </w:p>
        </w:tc>
      </w:tr>
      <w:tr>
        <w:trPr/>
        <w:tc>
          <w:tcPr>
            <w:tcW w:w="8425" w:type="dxa"/>
            <w:gridSpan w:val="8"/>
            <w:tcBorders>
              <w:left w:val="single" w:sz="6" w:space="0" w:color="000000"/>
              <w:bottom w:val="single" w:sz="6" w:space="0" w:color="000000"/>
              <w:right w:val="single" w:sz="6" w:space="0" w:color="000000"/>
            </w:tcBorders>
          </w:tcPr>
          <w:p>
            <w:pPr>
              <w:pStyle w:val="Normal"/>
              <w:ind w:firstLine="17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ериод после указанного обследования и до следующего обследования должен быть проведен капитально-восстановительный ремонт (по техническим условиям СКТБ БК), о чем должна быть сделана запись в Акте указанного обсле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Максимальный срок допускается принимать в тех случаях, если по результатам обследования отсутствуют существенные замечания по техническому состоянию крана, по системе функционирования ТО и Р и по состоянию крановых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2. Периодичность между обследованиями для кранов повышенного риска устанавливается отдельными методиками, разрабатываемыми для конкретных типов кранов СКТБ БК, а для кранов, работающих в условиях агрессивной среды принимаются на 0,5 года меньше, чем приведено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3. Решение о досрочном проведении капитально-восстановительного ремонта может принять комиссия, проводящая обсле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Капитально-восстановительный ремонт может быть совмещен с полнокомплектным ремонтом и перебазировкой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Обследование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готовленных по зарубежным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меющих серьезные дефекты  конструкции или изготовления, которые отражаются на их безопасности (кранов повышенного р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тающих в условиях агрессив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 выполняться в соответствии с требованиями настоящего РД и с учетом дополнительных требований, разрабатываемых для конкретных случаев СКТБ БК, и в частности в соответствии с ВРД 22-28-25, МУ 22-28-01 и МУ 22-28-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же требования относятся и к кранам, при обследовании которых обнаружены отступления от паспортных данных (по температуре окружающей среды, ветровому или сейсмическому районам, режиму работы, на вечномерзлых грунтах). При указанных отступлениях возможность дальнейшей эксплуатации должна быть подтверждена экспертным заключением голов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Внеочередному обследованию подвергают краны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возникновении в процессе эксплуатации повторных трещин в несущих металлически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оявлении деформаций металлических конструкций, возникающих в процессе перебазировки, монтажа, технического освидетельствования, в случае появления аварийных ситуаций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требованию органов госгортехнадзора или по заявке владельца кран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рганизация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Общие вопросы организации работ при обследовании изложены в разделе 3.2. РД 10-112 часть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ри определении возможности дальнейшей эксплуатации в зависимости от состояния крана обследование может проводиться в один или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1. В один этап обследование должно проводиться в случае, если в процессе обследования не выявлено дефектов, препятствующих проведению статических и динамических испытаний. Обследование ограничивается одним этапом также и в случае принятия решения о списании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 В два этапа обследование проводится в случае, если по результатам обследования для устранения выявленных дефектов необходимо проведение ремонта или реконструкции. В этом случае второй этап, заключающийся в оценке качества проведенного ремонта, в проведении испытаний и составлении заключения о возможности продления срока службы, должен проводиться после выполнения ремонта (реконструкции)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сновные работы при обслед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Обследование кранов, помимо работ, предусмотренных п. 3.3.1. РД 10-112 часть 1, должно вклю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 Оценку качества проведенного ремонта (реконструкции) в случае их про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 Оценку состояния функционирования системы технического обслуживания и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3. Разработку ограничений по дальнейшей эксплуатации кранов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Все работы по обследованию должны проводиться в объемах, приведенных в пп.3.4.-3.14 настоящего РД. Последовательность этих работ определяется комисс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знакомление с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В процессе обследования комиссия должна ознакомиться со следующей документацией, предоставляемой владельцем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ом (ПС), включая принципиальную электрическую сх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м описанием (ТО), инструкцией по эксплуатации (ИЭ) и инструкцией по монтажу крана (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хтенным (крановым) журн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ами нивелировки и сдачи-приемки кранов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урналом осмотров, технических обслуживаний и ремонтов (журналом периодических осмотров) кранов (крановых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ами проверки сопротивления изоляции и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ами поверки приборов устройств безопасности и измери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равкой о характере выполненных краном работ (форма справки дана в приложении Б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ом кранового пути (при его устройстве для специальных условий эксплуатации, в т.ч. на вечномерзлых грунтах В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ом ранее проведенного ремонта или реконструкции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ом предыдущего обследования крана (в случае повторных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ами по оценке остаточного ресурса (при ее провед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меющимися информационными письмами или предписаниями органов госгортехнадзора, предприятий-изготовителей, проект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В процессе ознакомления с эксплуатационной документацией по крану уточняется рабочая карта обследования, приведенная в приложении В3. При этом из формы рабочей карты исключаются все лишние узлы, которых нет на карте, или вводятся недостающие, не предусмотренные картой. Особое внимание необходимо уделять узлам и элементам, работающим на устал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При ознакомлении с паспортом должны быть выя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денные на кране ремонты (замены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ой документации на ремонт и сертификатов свариваемых металлов и присадочных материалов (металлопроката, электродов, сварочной проволоки и др.), использованных при ремонте, а также соответствие их требованиям РД 22-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климатического, ветрового, сейсмического исполнения крана зоне (району) ег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ри ознакомлении с актами предыдущих обследований, материалами по оценке остаточного ресурса и информационными письмами выявляется выполнение записанных в этих документах предпис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Ознакомление с прочей документацией должно проводиться с целью выявления характера использования крана, уровня его обслуживания и проведенного ремонта (реконструкции), соответствие нормативным данным параметров крана, его пути, приборов безопасности, сопротивления изоляции и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облегчения оценки условий использования крана по группе классификации (режиму работы) в табл. 3 дается перевод режимов работы кранов, записанных в паспортах ранее выпущенных кранов, в группы классификации, принятые в настоящее время в Правилах ПБ-10-14 (ИСО 43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 Перевод режимов работы существующих кранов и механизмов в группы классификации по Правила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1" w:type="dxa"/>
        <w:jc w:val="left"/>
        <w:tblInd w:w="-7" w:type="dxa"/>
        <w:tblLayout w:type="fixed"/>
        <w:tblCellMar>
          <w:top w:w="0" w:type="dxa"/>
          <w:left w:w="105" w:type="dxa"/>
          <w:bottom w:w="0" w:type="dxa"/>
          <w:right w:w="105" w:type="dxa"/>
        </w:tblCellMar>
      </w:tblPr>
      <w:tblGrid>
        <w:gridCol w:w="1350"/>
        <w:gridCol w:w="1344"/>
        <w:gridCol w:w="1485"/>
        <w:gridCol w:w="1351"/>
        <w:gridCol w:w="1351"/>
        <w:gridCol w:w="1537"/>
        <w:gridCol w:w="3"/>
      </w:tblGrid>
      <w:tr>
        <w:trPr/>
        <w:tc>
          <w:tcPr>
            <w:tcW w:w="4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по режиму) кра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по режиму) механиз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по паспорту крана*</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по ГОСТ 25546 </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классификации по ПБ-10-14 </w:t>
            </w:r>
          </w:p>
        </w:tc>
        <w:tc>
          <w:tcPr>
            <w:tcW w:w="1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по паспорту крана*</w:t>
            </w:r>
          </w:p>
        </w:tc>
        <w:tc>
          <w:tcPr>
            <w:tcW w:w="1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по ГОСТ 25835 </w:t>
            </w:r>
          </w:p>
        </w:tc>
        <w:tc>
          <w:tcPr>
            <w:tcW w:w="1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классификации по ПБ-10-14 </w:t>
            </w:r>
          </w:p>
        </w:tc>
      </w:tr>
      <w:tr>
        <w:trPr/>
        <w:tc>
          <w:tcPr>
            <w:tcW w:w="8418" w:type="dxa"/>
            <w:gridSpan w:val="6"/>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режимов по Правилам Госгортехнадзора до 1992 г., по которым изготовлялись кра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 легкий, С - средний, Т - тяжелый, ВТ - весьма тяжелый режи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К</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М </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 </w:t>
            </w:r>
          </w:p>
        </w:tc>
      </w:tr>
      <w:tr>
        <w:trPr/>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М </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2 </w:t>
            </w:r>
          </w:p>
        </w:tc>
      </w:tr>
      <w:tr>
        <w:trPr/>
        <w:tc>
          <w:tcPr>
            <w:tcW w:w="13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К</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3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М </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 </w:t>
            </w:r>
          </w:p>
        </w:tc>
      </w:tr>
      <w:tr>
        <w:trPr/>
        <w:tc>
          <w:tcPr>
            <w:tcW w:w="13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К</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М </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К</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5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М </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5 </w:t>
            </w:r>
          </w:p>
        </w:tc>
      </w:tr>
      <w:tr>
        <w:trPr/>
        <w:tc>
          <w:tcPr>
            <w:tcW w:w="13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К</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6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М </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6 </w:t>
            </w:r>
          </w:p>
        </w:tc>
      </w:tr>
      <w:tr>
        <w:trPr/>
        <w:tc>
          <w:tcPr>
            <w:tcW w:w="13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К</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7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М </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7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 </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К</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8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 </w:t>
            </w:r>
          </w:p>
        </w:tc>
        <w:tc>
          <w:tcPr>
            <w:tcW w:w="13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М </w:t>
            </w:r>
          </w:p>
        </w:tc>
        <w:tc>
          <w:tcPr>
            <w:tcW w:w="1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8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верка состояния металлическ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При проверке состояния металлических конструкций следует руководствоваться указаниями раздела 3.5. РД 10-112 ч.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Основные конкретные места возможного появления характерных повреждений металлических конструкций приведены в приложении Г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При обследовании конструкций следует учитывать, что усталостные трещины возникают в первую очередь у концентраторов местных напряжений. На рис. 1-5 стрелками показаны места наиболее вероятного возникновения усталостных трещин. К типичным концентраторам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элементы с резким перепадом поперечных сечений (рис.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514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злы прикрепления раскосов, стоек, диагоналей, связей косынок к поясам (рис.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95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5550" cy="619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ста окончания накладок, ребер (проушин) (рис.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98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9825" cy="704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верстия: с необработанными кромками, прожженные, завар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еста пересечения сварных швов и их окончания (рис. 4, а), начало и окончание прерывистых швов (рис. 4, 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8350" cy="1085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ерепады в толщинах (высотах) стыкуемых листов (элементов) (рис. 4,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технологические дефекты сварных (и, в первую очередь, ремонтных) швов: подрезы, прожоги, перерывы в швах, незаваренные кратеры, резкие переходы от наплавленного металла к основному, чрезмерное усиление сварного шва (валика), незаполненность (неполномерность) шва (рис.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71625" cy="1028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места повторной заварки трещин в сварных швах или по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ри оценке погнутостей металлических конструкций необходимо обращать внимание на следующие основные дефекты, приводящие к снижению несущей 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клонение от прямолинейности оси баш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клонение от прямолинейности оси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клонение от прямолинейности элементов решетки башен и стр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измерения указанных дефектов приведена в приложении Д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значительных величин этих дефектов они измеряются и при превышении нормативных величин заносятся в ведомость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В замкнутых элементах (например, ходовая рама, поворотная платформа) необходимо проверять наличие отверстий для стока воды во избежание вздутия и разрыва стенок при замерзании зимой попавшей внутрь воды. При отсутствии этих отверстий они должны быть просверлены (силами владельца крана) диаметром 9-16 мм в самой нижней точке, но не ближе 50 мм от свар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В металлических конструкциях следует обращать внимание на те элементы, в которых задерживается влага, скапливается грязь, в местах слабо вентилируемых, что способствует появлению коррозии. Возможными местами появления коррозии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кнутые пространства (коробки) ходовых рам, кольцевых балок, пояса и стойки порт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орные узлы башен, стр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зоры и щели, образующиеся вследствие неплотного прилегания сопрягаем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ения (сварные), выполненные прерывистыми ш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1. Определение степени коррозии металла должно проводиться прямыми измерениями с помощью ультразвуковых толщиномеров или путем засверл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Проверка состояния механизмов, канатно-блочных систем и други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При проверке механизмов, канатно-блочных систем и других узлов следует особое внимание обращать на следующие возможн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 в рамах, корпусах редукторов или рычагах тормозов, в тормозных шкивах и т.п. уз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омка тормозных пру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зубчатых зацеп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ходовых кол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работка (износ) шарнирных соединений, тормозных шкивов, обкладок тормозов, дорожек качения ОНУ, крюк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лабление болт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шение соосности валов, соединенных зубчатой или втулочно-пальцевой муф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удовлетворительная балансировка тормозного шкива или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или разрушение уплот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Для блоков канатной системы характерны следующие повреждения, которые могут привести к обрыву или перетиранию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 или сколы ребор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по ручью или реборде бл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смазочного материала в подшипниках и, как следствие, их поломка, стопорение бл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Для оценки норм браковки канатов по числу оборванных проволок рекомендуется пользоваться таблицей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опасными местами по обрыву проволок являются те участки каната, которые за период работы проходят по большому числу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контролируются места крепления каната на барабанах и на конструкциях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ыми местами, где может появиться коррозия, являются места, в которых скапливается влага и где канат редко или совсем не перемещается по блокам (например, на нижних обоймах стреловых полиспастов кранов-погрузчиков, кранов с балочной стрелой или на уравнительных блоках стрелового расчала). В этих случаях канат бракуется раз в 5 лет независимо от числа обрывов прово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Основные характерные дефекты и повреждения механизмов, канатно-блочных систем, других узлов и конкретные места их возможного появления приведены в приложении Е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Нормы браковки стальных канатов по числу обрывов провол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276"/>
        <w:gridCol w:w="986"/>
        <w:gridCol w:w="916"/>
        <w:gridCol w:w="902"/>
        <w:gridCol w:w="916"/>
        <w:gridCol w:w="1"/>
        <w:gridCol w:w="915"/>
        <w:gridCol w:w="944"/>
        <w:gridCol w:w="14"/>
        <w:gridCol w:w="1"/>
        <w:gridCol w:w="784"/>
        <w:gridCol w:w="763"/>
      </w:tblGrid>
      <w:tr>
        <w:trPr/>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классификации механиз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М4 </w:t>
            </w:r>
          </w:p>
        </w:tc>
        <w:tc>
          <w:tcPr>
            <w:tcW w:w="34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5-М8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тип, конструкция каната)*</w:t>
            </w:r>
          </w:p>
        </w:tc>
        <w:tc>
          <w:tcPr>
            <w:tcW w:w="7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ви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ая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яя </w:t>
            </w:r>
          </w:p>
        </w:tc>
        <w:tc>
          <w:tcPr>
            <w:tcW w:w="1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ая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яя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ывов на участке дли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8418" w:type="dxa"/>
            <w:gridSpan w:val="1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и конструкция каната приведены в приложении А3 в названиях стандар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97 (Т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97 (Л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9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99"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использовании канатов, не приведенных в настоящей таблице, следует пользоваться данными по браковке канатов, приведенными в Прави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дин обрыв проволок может иметь два видимых конца.</w:t>
      </w:r>
    </w:p>
    <w:p>
      <w:pPr>
        <w:pStyle w:val="Normal"/>
        <w:ind w:firstLine="225"/>
        <w:jc w:val="both"/>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sz w:val="20"/>
          <w:szCs w:val="20"/>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номинальный диаметр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Обследование состояния механизмов, канатно-блочных систем и др. узлов, помимо указанных в п. 3.6.1. РД 10-112 ч. 1, должно включать также проверку работоспособности механизмов под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Проверку работоспособности механизмов рекомендуется совмещать с аналогичной проверкой электрооборудования. Проверка проводится при поочередной работе всех механизмов с грузом на крюке, соответствующем 30-100% грузового момента. При работе обращается внимание на плавность пуска и торможения механизмов, отсутствие биения тормозных шкивов и барабанов, состояние креплений, характер шума в редукторах, опорно-поворотном устройстве, правильность намотки канатов на бараб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Необходимость измерения износа, выявления наличия поломок зубчатых передач и износа подшипников в редукторах может быть определена по появлению повышенного неравномерного шума при работе механиз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о необходимости разборки узла, редуктора принимает комисс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Проверка состояния креплений механизмов осуществляется в процессе работы крана. При резком пуске и торможении механизмы должны быть неподвижны (кроме элементов подвижного крепления - опоры трехопорных лебедок, амортизаторы привода передвижения).</w:t>
      </w:r>
    </w:p>
    <w:p>
      <w:pPr>
        <w:pStyle w:val="Normal"/>
        <w:ind w:firstLine="225"/>
        <w:jc w:val="both"/>
        <w:rPr/>
      </w:pPr>
      <w:r>
        <w:rPr>
          <w:rFonts w:eastAsia="Times New Roman Cyr" w:cs="Times New Roman Cyr" w:ascii="Times New Roman Cyr" w:hAnsi="Times New Roman Cyr"/>
          <w:sz w:val="20"/>
          <w:szCs w:val="20"/>
        </w:rPr>
        <w:t xml:space="preserve">3.6.9. Проверка состояния крепления и правильности монтажа трехопорной лебедки должна производиться путем измерения перемещения наружного торца фланцевого электродвигателя в вертикальной плоскости. Перемещение определяется на лебедке в сборе как разность между крайними верхним и нижним положениями любой точки торца двигателя во время прокручивания барабана лебедки без нагрузки вручную за тормозной шкив на полный оборот. Величина перемещения не должна превышать </w:t>
      </w:r>
      <w:r>
        <w:rPr>
          <w:rFonts w:eastAsia="Times New Roman Cyr" w:cs="Times New Roman Cyr" w:ascii="Times New Roman Cyr" w:hAnsi="Times New Roman Cyr"/>
          <w:sz w:val="20"/>
          <w:szCs w:val="2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600 (рис. 6). При этом опоры лебедки должны быть закреплены согласно эксплуатационной документации, обеспечивая предусмотренные конструкцией степени своб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8675"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28675" cy="923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авильности установки опор легко проверять по вертикальному перемещению лап редуктора и выносной опоры барабана при подъеме краном груза. При нормальной установке перемещение лапы в опоре не должно превышать 2-х мм (рис.7)</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9547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95475" cy="1685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6.10. Обследование опорно-поворотного устройства должно включать измерение перекоса </w:t>
      </w:r>
      <w:r>
        <w:rPr>
          <w:rFonts w:eastAsia="Times New Roman Cyr" w:cs="Times New Roman Cyr" w:ascii="Times New Roman Cyr" w:hAnsi="Times New Roman Cyr"/>
          <w:sz w:val="20"/>
          <w:szCs w:val="20"/>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оценку состояния болт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перекоса поворотной опоры должно производиться в соответствии с приложение И.3. или другим аналогич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болтовых соединений опорно-поворотного устройства должно включать визуальный осмотр, остукивание болтов, проверку затяжки. При визуальном осмотре устанавливается наличие всех болтов, стопорных планок (контровки). В случае обнаружения обрыва 1-2 болтов, необходимо провести контроль затяжки всех бол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борванных болтов более 2 шт. производится замена всех болтов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ослабленных болтов этот недостаток должен быть отражен в ведомости дефектов, а затем устранен владельцем путем затяжки динамометрическим или специальным ключом с контролем крутящего момента. Момент затяжки принимается по эксплуатационной документации.</w:t>
      </w:r>
    </w:p>
    <w:p>
      <w:pPr>
        <w:pStyle w:val="Normal"/>
        <w:ind w:firstLine="225"/>
        <w:jc w:val="both"/>
        <w:rPr/>
      </w:pPr>
      <w:r>
        <w:rPr>
          <w:rFonts w:eastAsia="Times New Roman Cyr" w:cs="Times New Roman Cyr" w:ascii="Times New Roman Cyr" w:hAnsi="Times New Roman Cyr"/>
          <w:sz w:val="20"/>
          <w:szCs w:val="20"/>
        </w:rPr>
        <w:t>Если возникает сомнение в материале болтов, производится контрольная проверка химсостава и прочностных свойств (</w:t>
      </w:r>
      <w:r>
        <w:rPr>
          <w:rFonts w:eastAsia="Times New Roman Cyr" w:cs="Times New Roman Cyr" w:ascii="Times New Roman Cyr" w:hAnsi="Times New Roman Cyr"/>
          <w:sz w:val="20"/>
          <w:szCs w:val="20"/>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бол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 Проверка работоспособности всех шарнирных соединений (у штоков гидротолкателей, в шарнирах элементов тормозов и т.п.) должна производиться при работе крана либо при неработающем кране путем проверки легкости перемещения элементов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оверка состояния электро- и гидро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При осмотре электрооборудования необходимо обращать особое внимание на возможные дефекты и повреждения, приведенные в приложении Ж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Визуальный осмотр электрооборудования должен проводиться при полностью снятом с крана напряжении, для чего необходимо отключить вводной рубильник на портале и автоматический выключатель на панели. Кроме того, необходимо отключить рубильник на пункте питания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При проверке работы схемы управления необходимо включением вводного рубильника и рубильника на пункте питания подать напряжение на кран. При этом переключатель проверки на панели управления должен быть установлен в положение "Проверка", а переключатель постов - в положение "Каб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я рукоятки командоконтроллеров по позициям, следует убедиться, что аппараты на панели включаются в заданной последовательности в соответствии с принципиальной схемой и таблицами включений, приведенными в эксплуатацион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тсутствии принципиальной схемы и таблиц включений они могут быть запрошены у предприятия-изготовителя или в СКТБ Б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зком переводе контроллера с 0-ой позиции на последнюю, контакторы ускорения должны включаться с соответствующими выдержками времени, указанными на принципиальн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счетчика времени наработки контроллер механизма подъема устанавливается в рабочее положение на время не менее 15 минут, после чего сравниваются показания на шкале прибора (до включения и после него) с показаниями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Для проверки работы схемы управления при монтаже и испытаниях, переключатель постов необходимо установить в положение "Монтаж" и проверить включение аппаратов при работе с монтажного пуль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При проверке приводов во время работы крана без груза переключатель проверки необходимо установить в положение "Раб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работу всех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лжны обеспечиваться плавные разгон и остановка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ить внимание на работу механизма поворота. Убедиться, что на первой позиции контроллера механизм поворачивает кран, а при переводе контроллера в 0-ую позицию после разгона вращение крана происходит по инерции в течение 3-5 секу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При проверке приводов с грузом, соответствующим максимальной грузоподъемности, командоконтроллер грузовой лебедки следует поставить в первое положение подъема. Груз должен подниматься с минимальной скор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 переводя контроллер с позиции на позицию, а также при резком переводе рукоятки контроллера в крайние позиции необходимо убедиться, что привод обеспечивает плавный разгон и торм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м образом следует проверить работу механизмов поворота, передвижения и изменения выл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Проверка исправности вспомогательных устройств (светильников, электропечей, прожекторов на стреле и на портале, звукового сигнала, стеклоочистителя и обогревателя стекол кабины) должна проводиться путем трехкратного их включения - вы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Все отклонения от паспортных данных и Правил, выявленные при обследовании электрооборудования, некомплектность и дефекты заносятся в ведомость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ок поверки измерительных приборов, имеющихся на кране, истек, это также должно быть отражено в ведомости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Помимо требований по контролю за состоянием гидрооборудования, приведенных в разделе 3.7. РД 10-112 часть 1, дополнительно должны быть прове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установленного гидрооборудования паспортны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повреждений и разрывов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ломб на отрегулированных гидроклапанах (где это предусмотрено конструкцией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 По окончании внешнего осмотра гидрооборудования, предназначенного для выполнения рабочих движений, должна быть проведена проверка его работоспособности при работе крана без груза и с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оверка состояния приборов и устройст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При контроле состояния приборов и устройств безопасности помимо проверки наличия и их соответствия паспортным данным (согласно РД 10-112. ч. 1) необходимо проверить их соответствие требованиям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на кране, изготовленном до выхода ПБ 10-14, реле защиты от обрыва любой из трех фаз к документации должно быть приложено разрешение органа надзора на эксплуатацию крана без этого прибора, (ст. 4.9.13. и 10.1. ПБ 10-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Проверка работы приборов и устройств безопасности должна проводиться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любом положении (кроме нулевого) одного из контроллеров с помощью отвертки с диэлектрической рукояткой разомкнуть контакт максимального реле. При этом линейный контактор должен отключиться; проверить отключение линейного контактора, также с помощью кнопок "Стоп" или аварийного выключ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верки работы концевых выключателей всех механизмов необходимо медленно, соблюдая осторожность, подвести механизм к концевому выключателю до его срабатывания. Линейный контактор должен отключиться. После срабатывания конечной защиты необходимо убедиться, что выезд из конечной зоны возможен только в противоположном напра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нулевую защиту, т.е. убедиться, что повторное включение линейного контактора кнопкой возможно только при постановке всех контроллеров в нулев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действие реле защиты от обрыва любой из трех фаз (при его наличии) путем отсоединения одного из подводящих фазовых проводов непосредственно у реле после отключения напряжения автоматическим выключателем на панели управления. При этом линейный контактор должен отключ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действие всех видов блокировок путем соответствующего воздействия на отключающие эле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работоспособность анемометра при сопоставлении показателей по шкале с показателями по ручному контрольному анемометру, размещенному на уровне опорного шарнира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риборов проводится при отсутствии актов контрольной поверки приборов и устройст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Проверка работы ограничителя грузоподъемности должна выполняться на наибольшем вылете, соответствующем максимальной грузоподъемности крана. Проверка должна проводиться при трех случаях н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одъеме груза, равного 110% от номиналь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величении вылета после предварительного подъема груза на высоту 0,2-0,3 м. с грузом, равным 100% от номиналь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величении вылета после предварительного подъема на высоту 2-3 м. и последующего опускания груза до высоты 0,2-0,3 м. с грузом, равным 100% от номиналь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ь должен срабатывать при подъеме груза массой 110% от номинального и при увеличении вылета на 10% от паспортной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величении вылета более 15% без срабатывания ограничителя грузоподъемности механизм изменения вылета должен быть немедленно выключен во избежание поломки или опрокидывания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оверка состояния кранов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При проверке состояния и эксплуатации кранового пути необходимо ознакомиться с действующей у владельца системой осмотра ремонта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м графиков ремонта, журнала осмотров, технических обслуживаний и ремонтов (или другой документации по уходу за пу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При ознакомлении с журналом необходимо обратить внимание на наличие записей о провед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овых проверок состояния пути через каждые 20-24 смены работы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х осмотров после особо неблагоприятных метеорологических явлений: ливней, затяжных дождей (особенно в весенний и осенний периоды), таяния снега, снежных занос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тических осмотров при наличии неустойчивых участков пути: при путях на вечномерзлых грунтах, прохождении подземных коммуникаци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Проверка работоспособности тупиковых устройств должна осуществляться путем наезда крана на тупик. При этом смещение тупикового устройств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наезда, не превышающая 50% скорости передвижения крана, исключающая опрокидывание или поломку крана, определяется расчетом. При отсутствии данных по расчету, рекомендации для конкретных типов и марок кранов могут быть получены в СКТБ Б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Отсутствие надлежащего ухода и нарушение требований, изложенных в табл. 5, могут служить основанием для запрещения дальнейшей эксплуатации крана с истекшим сроком службы или установления пониженного срока продления его дальнейшей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 Предельные значения параметров крановых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812"/>
        <w:gridCol w:w="260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й размер</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81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дольный и поперечный уклоны:</w:t>
            </w:r>
          </w:p>
        </w:tc>
        <w:tc>
          <w:tcPr>
            <w:tcW w:w="26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укладке</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4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эксплуатации</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участке для стоянки крана (наличие этого участка обязательно по ПБ 10-14)</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клонение размера колеи, мм</w:t>
            </w:r>
          </w:p>
        </w:tc>
        <w:tc>
          <w:tcPr>
            <w:tcW w:w="260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клонение от (++)</w:t>
            </w:r>
          </w:p>
        </w:tc>
        <w:tc>
          <w:tcPr>
            <w:tcW w:w="26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анов (мм):</w:t>
            </w:r>
          </w:p>
        </w:tc>
        <w:tc>
          <w:tcPr>
            <w:tcW w:w="26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флюгерным креплением ходовых тележек</w:t>
            </w:r>
          </w:p>
        </w:tc>
        <w:tc>
          <w:tcPr>
            <w:tcW w:w="260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5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жесткими ходовыми рамами</w:t>
            </w:r>
          </w:p>
        </w:tc>
        <w:tc>
          <w:tcPr>
            <w:tcW w:w="260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пругая просадка рельса под колесами крана, мм</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оризонтальный износ головки рельса, мм:</w:t>
            </w:r>
          </w:p>
        </w:tc>
        <w:tc>
          <w:tcPr>
            <w:tcW w:w="26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 43</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 50</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 65</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ертикальный износ головки рельса, мм:</w:t>
            </w:r>
          </w:p>
        </w:tc>
        <w:tc>
          <w:tcPr>
            <w:tcW w:w="26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 43</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 50</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 65</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заимное смещение торцов стыкуемых рельсов, мм</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высоте</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лане</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зор в стыке (мм) при длине рельса 12,5 м, не более</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асстояние от тупикового упора, мм:</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середины последней полушпалы</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конца рельса при железобетонных балках</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сстояние от крана (в момент наезда на выключающую линейку) до тупикового упора</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путь торможения согласно паспорту на кран.</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мещение тупикового упора при наезде крана, мм</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крепление рельсов к опорным элементам и друг к другу в      стыках неполным числом креплений, болтов</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тсутствие равномерного уплотнения балластной призмы</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ещины, отколы в любом месте рельса</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злом деревянных полушпал</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квозные поперечные трещины, обнажение рабочей арматуры с  обрывом или деформацией хотя бы одного стержня в железобетонных балках</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еисправность заземления</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опротивление растеканию тока заземляющей системы, с питанием крана от распределительного устройства, Ом, не более:</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глухозаземленной нейтралью;</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изолированной нейтралью</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тсутствие стяжек между параллельными звеньями пути, в т.ч. в начале и конце пути</w:t>
            </w:r>
          </w:p>
        </w:tc>
        <w:tc>
          <w:tcPr>
            <w:tcW w:w="2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581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лечо балластной призмы в торцах пути от последней полушпалы или конца ж/б балки (при отсутствии подпорных стенок), м</w:t>
            </w:r>
          </w:p>
        </w:tc>
        <w:tc>
          <w:tcPr>
            <w:tcW w:w="26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оверка химсостава и механических свойств металла несущих элементов металло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 Общие случаи, когда требуется проверка химсостава и механических свойств металла несущих металлоконструкций крана, приведены в разделе 3.10 РД 10-112 часть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мо этого проверка химсостава и механических свойств должна проводиться (в случае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ценке остаточного ресурса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ешении вопроса об использовании кранов с отступлением от паспортных данных по температур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пределении температурных ограничений для кранов, получаемых по импорту (при отсутствии этих сведений в эксплуатацион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 Порядок отбора проб (образцов) для определения химсостава и механических свойств применительно к конструкциям башенных кранов приведены в приложении К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бора проб для химического анализа и проверки механических свойств не должен приводить к снижению несущей способности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 При несоответствии химсостава и механических свойств металла паспортным данным решение о допустимости дальнейшего использования крана должна принимать головная организация на основании анализа расчета крана, данных о фактическом использовании крана и с учетом требований РД 22-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 Решение о допустимости применения металлов в кранах исполнения У, работающих в зоне КЛ, по результатам анализа химсостава и механических свойств должно приниматься в соответствии с ВРД 22-28-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Составление ведомости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Ведомость дефектов составляется в соответствии с требованиями раздела 3.11. РД 10-112 ч.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При несоответствии установленного электро- и гидрооборудования, а также приборов и устройств безопасности паспортным данным в ведомости дефектов должно быть указано на необходимость замены оборудования или проведения реконструкции с разработкой новой принципиальной схемы* применительно к имеющемуся на кране обору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ая помощь в разработке принципиальных схем под существующее оборудование может быть оказана СКТБ Б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Если срок проверки приборов и устройств безопасности, имеющихся на кране истек, это также должно быть занесено в ведомость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Дефекты, препятствующие проведению статических и динамических испытаний, должны быть устранены в процессе обследования, ремонта или реконструкции до завершения работы комиссии по обсле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Дефекты, которые целесообразно устранять при очередном техническом обслуживании или текущем ремонте, заносятся в ведомость дефектов с указанием срока их уст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оведение статических и динам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Статические и динамические испытания должны проводиться после выполненного капитально-восстановительного или полнокомплектного ремонта (реконструкции) и оценки комиссией качества выполненного ремонта. При проведении испытаний ограничитель грузоподъемности должен быть отключ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При оценке качества проведенного ремонта (реконструкции) комиссия должна убедиться, ч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монт был выполнен в соответствии с проектом производства ремонтных работ ППРР, составленным с учетом требований РД 22-28-34, РД 22-207 и РД 22-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ремонта (реконструкции) электрооборудования крана обеспечивается нормальное функционирование всех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и, выполнявшие ППРР и собственно ремонт (реконструкцию), имеют лицензию соответственно на проектирование (разработку ремонтной документации) и на реконструкцию и капитальный ремонт крана с применением сварки (под "капитальным ремонтом" в лицензии понимаются все виды ремонтов с применением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чество сварки соответствует нормативной документации и при необходимости проверено неразрушающими методам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емонте были применены сварочные материалы, предусмотренные РД 22-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по ремонту (реконструкции) занесены в паспорт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на кране были предварительно выполнены ремонты, по которым отсутствует документация, требуемая Правилами и нормативными документами, то дальнейшая эксплуатация такого крана может быть допущена только после положительных результатов экспертизы качества выполненного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С целью сокращения объема испытаний целесообразно испытания, проводимые комиссией в рамках обследования крана, совмещать с техническим освидетельствованием, проводимым предприятием-владельцем крана, и приемо-сдаточными испытаниями, проводимыми ОТК ремонтного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Статические испытания следует проводить с 25%-ной перегрузкой на наибольшем вылете, соответствующем максимальной грузоподъемности. Стрела должна быть расположена в сторону наименьшей устойчивости, а при равенстве базы и колеи крана - вдоль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 Динамические испытания следует проводить с грузом, соответствующим 110% максимальной грузоподъемности. При этом следует провести 5-кратный подъем (опускание) груза на половину высоты подъема для конкретного исполнения крана, а также все другие движения (поворот, передвижение, изменение вылета) в пределах, допустимых для работы с максимальной грузоподъем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ценка остаточного ресур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одлежит корректировке по мере накопления материалов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 Оценку остаточного ресурса помимо случаев, указанных в п. 3.13.1. РД 10-112. часть 1, необходимо проводить так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достижении краном предельных значений по группе классификации (по режиму), заложенной в паспорте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кранов повышенного риска - по дополнительным требованиям, разрабатываемым для конкретных типов кранов голов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эксплуатации кранов в условиях, не соответствующих паспортны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заданию Госгортехнадзора для выявления надежности конкретного типа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Оценка остаточного ресурса должна вклю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 имеющейся конструкторской, эксплуатационной и ремонтной документации (в т.ч. и материалов по предыдущей оценке остаточного ресурса, если она проводилась) и в первую очередь по элементам, которые могут лимитировать ресурс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 технической информации по отказам, имевшим место по аналогичным элементам и кра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особенностей нагружения крана и фактической нагруженности элементов с учетом данных инструментальных испытаний (если они проводи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 механизма образования и развития дефектов и повреждений узлов, лимитирующих долговечность крана с учетом примененных в несущих конструкция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параметров предельных состояний элементов с учетом их реальной нагруженности, отклонений от заданной геометрической формы, размеров и механических свойств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е запасов прочности расчетных металлоконструкций по РД 22-166 с проведением, при необходимости расчетов на устал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 сроки дальнейшей эксплуатации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В случае, если кран не достиг предельных значений по группе классификации (по режиму), заложенной в паспорте крана, оценку возможности дальнейшей эксплуатации крана рекомендуется принимать в соответствии с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1. На основании приведенной балльной оценки дефектов, повреждений (табл. 6) может быть принято одно из следующи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умме дефектов более 5 баллов по несущим элементам сборочной единицы или секции - они подлежат спис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умме дефектов более 5 баллов у двух базовых сборочных единиц или секций одного узла - подлежит списанию весь узел (выбраковка башни производится при выбраковке не менее 30% ее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умме дефектов более 5 баллов у каждого из двух и более основных узлов крана (ходовая рама, поворотная платформа, портал, башня, стрела) - подлежит списанию весь к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2. В виде исключения допускается дальнейшая эксплуатация кранов с дефектами, превышающими указанные в п. 3.13.3. пределы, по заключению голов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 Оценка остаточного ресурса должна проводиться по методике, разработанной или согласованной с СКТБ башенного краностроения и составленной с учетом требований РД 09-1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формление результатов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1. В случае проведения работы в два этапа (см. п. 3.2.2.) обследование на первом этапе заканчивается составлением Акта, но без указания возможности продления срока эксплуатации (в случае необходимости проведения ремонта (или реконструкции) либо с записью о списании крана (в случае невозможности или нецелесообразности продления срока службы крана). Форма акта дана в приложении 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на втором этапе заканчивается подписанием Акта с указанием срока проведения следующего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2. Если кран эксплуатируется в условиях, указанных в п. 3.1.7., возможность дальнейшей эксплуатации крана должна быть подтверждена экспертным заключением голов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 Период, на который дается рекомендация о продлении срока службы крана, определяется техническим состоянием крана, с учетом оценки остаточного ресурса, интенсивности использования крана, состояния рельсового пути и эффективности действующей на предприятии-владельце крана системы ТО и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 Балльная шкала оценок дефектов и повреждений металлических конструкц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650"/>
        <w:gridCol w:w="1845"/>
        <w:gridCol w:w="1650"/>
      </w:tblGrid>
      <w:tr>
        <w:trPr/>
        <w:tc>
          <w:tcPr>
            <w:tcW w:w="46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Оценка, </w:t>
            </w:r>
            <w:r>
              <w:rPr>
                <w:rFonts w:eastAsia="Times New Roman Cyr" w:cs="Times New Roman Cyr" w:ascii="Times New Roman Cyr" w:hAnsi="Times New Roman Cyr"/>
                <w:sz w:val="20"/>
                <w:szCs w:val="20"/>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баллов</w:t>
            </w:r>
          </w:p>
        </w:tc>
      </w:tr>
      <w:tr>
        <w:trPr/>
        <w:tc>
          <w:tcPr>
            <w:tcW w:w="4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дефекта, повреждения </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ы и повреждения, возникшие</w:t>
            </w:r>
          </w:p>
        </w:tc>
      </w:tr>
      <w:tr>
        <w:trPr/>
        <w:tc>
          <w:tcPr>
            <w:tcW w:w="46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перевозке </w:t>
            </w:r>
          </w:p>
        </w:tc>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крана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вичная трещина по сварному соединению (шов, околошовная зона):</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ясах, коробчатых конструкциях</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связях*, ребрах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145" w:type="dxa"/>
            <w:gridSpan w:val="3"/>
            <w:tcBorders>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 "связями" понимаются элементы, связывающие пояса между собой в решетчатых конструкциях (раскосы, диагонали, стойки, связи).</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вичная трещина по основному металлу:</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ясах, коробчатых конструкциях</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вязях, ребрах</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рвичная деформация элементов, превышающая нормативные данные:</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елы или башни (в сборе), пояса</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и</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овой конструкции</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работка (износ, смятие) отверстий сверх предельных значений по настоящему РД.</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ррозия:</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95% от предельной величины по прил. Г3, п. Г3-7.1.</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достижении предельной величины</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слоение металла</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r>
      <w:tr>
        <w:trPr/>
        <w:tc>
          <w:tcPr>
            <w:tcW w:w="46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вторные дефекты по п.п. 1-5</w:t>
            </w:r>
          </w:p>
        </w:tc>
        <w:tc>
          <w:tcPr>
            <w:tcW w:w="184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3</w:t>
            </w:r>
            <w:r>
              <w:rPr>
                <w:rFonts w:eastAsia="Times New Roman Cyr" w:cs="Times New Roman Cyr" w:ascii="Times New Roman Cyr" w:hAnsi="Times New Roman Cyr"/>
                <w:sz w:val="20"/>
                <w:szCs w:val="20"/>
              </w:rPr>
              <w:drawing>
                <wp:inline distT="0" distB="0" distL="0" distR="0">
                  <wp:extent cx="1238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6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1. Оценка функционирования системы ТО и Р должна включать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наличия и состояния выполнения существующего порядка ТО и Р крана, а также журнала осмотров, технических обслуживаний и ремонтов (в соответствии с требованиями ст. 7.3.25. ПБ 10-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своевременности проведения технических обслуживаний и ремо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евременность и правильность заполнения эксплуатационных форм паспорта по проведенным ремонтам, в т.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замене канатов, механизмов, включая проверку наличия имеющихся сертификатов (на непользованные материалы, узлы), заключения о качестве сварки (которые должны храниться наравне с па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записи результатов технического освидетельствования, включая запись о проведенных предшествующих обследов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назначению работников, ответственных за содержание крана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проведенных ТО и Р непосредственно на кране (состояние со смазыванием узлов крана, состояние болтовых соединений, окраски, регулировки механизм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 В отдельных случаях могут приводиться ограничения по использованию кранов (изменение грузовых характеристик, сокращение периодичности ТО и Р, установление и периодичность контроля за конкретными элементами). Ограничения должны быть записаны в п. 7.2. Акта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1. В обязательном порядке эти ограничения должны составляться в случае эксплуатации кранов с отступлением от паспортных да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аботе кранов "У" в зоне "ХЛ" (с учетом требований ВРД 22-28-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аботе в сейсмически опасных рай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аботе в районах с повышенными ветровыми нагру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аботе с группой классификации выше паспортной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аботе на вечномерзлых грунта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 Один экземпляр Акта обследований (вместе с ведомостью дефектов) должен быть направлен в СКТБ башенного краностроения (129301, Москва, ул. Касаткина, 11) для анализа состояния с башенными кранами и разработки предложений Госгортехнадзору России по совершенствованию системы безопасной эксплуатации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Требования к организации, проводящей обследование и к ее персон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Аттестация специалистов, проводящих обследование, проводится в соответствии с РД РосЭК 01-013, а специалистов головных организаций - в соответствии с п. 3.15.4 РД 10-112 ч.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Требования безопасности при проведении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1. Общие требования безопасности при проведении обследований регламентируются разделом 3.16 РД 10-112 ч.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2. При проведении обследований кранов, указанных в настоящем РД, помимо указанных в РД 10-112 часть 1, должны соблюдаться требования безопасности, предусмотренные также и следующи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ами технической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ами техники безопасности при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П 11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онной документацией на кран (ТО, ИЭ и 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использованной нормативной документаци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докумен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 эксплуатации грузоподъемных кранов Госгортехнадзора России ПБ 10-14-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ки безопасности при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7-84 Металлы. Методы испытаний на раст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88-80 Канат двойной свивки типа ЛК-Р конструкции 6х19(1+6+6/6)+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66-80 Канат двойной свивки типа ЛК-0 конструкции 6х7(1+6)+1х7(1+6).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69-80 Канат двойной свивки типа ЛК-0 конструкции 6х7(1+6)+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77-80 Канат двойной свивки типа ЛК-0 конструкции 6х19(1+9+9)+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79-80 Канат двойной свивки типа ТЛК-Р конструкции 6х37(1+6+15+15)+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81-80 Канат двойной свивки типа ЛК-0 конструкции 6х19(1+9+9)+7х7(1+6).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83-80 Канат двойной свивки типа ТК конструкции 6х30(0+15+15)+7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88-80 Канат двойной свивки многопрядный типа ЛК-Р конструкции 18х19(1+6+6/6)+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97-80 Канаты двойной свивки типа ЛК-0 конструкции 8х6(0+6)+9 о.с., типа ТК конструкции 8х16(0+5+11)+9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65-81 Чугун, сталь и сплавы. Метод отбора проб для определения химическ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5-80 Канат двойной свивки типа ЛК-3 конструкции 6х25(1+6; 6+12)+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7-80 Канат двойной свивки типа ЛК-3 конструкции 6х25(1+6; 6+12)+7х7(1+6).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8-80 Канат двойной свивки типа ЛК-РО конструкции 6х36(1+7+7/7+14)+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69-80 Канат двойной свивки типа ЛК-РО конструкции 6х36(1+7+7/7+14)+7х7(1+6).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70-80 Канат двойной свивки типа ЛК-Р конструкции 8х19(1+6+6/6)+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681-80 Канат двойной свивки многпрядный типа ЛК-0 конструкции 18х7(1+6)+1 о.с.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54-78 Металлы. Метод испытания на ударный изгиб при пониженных, комнатной и повышенных температу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556-91 Краны башенные строительные.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54-80 Канат двойной свивки типа ЛК-Р конструкции 6х19(1+6+6/6)+7х7(1+6).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 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36.0-87 Сталь углеродистая и чугун нелегированный. Общие требования к методам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36.1-88 Сталь углеродистая и чугун нелегированный. Методы определения общего углерода и граф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36.2-88 Сталь углеродистая и чугун нелегированный. Методы определения с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36.3-88 Сталь углеродистая и чугун нелегированный. Методы определения фосф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36.4-88 Сталь углеродистая и чугун нелегированный. Методы определения крем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36.5-87 Сталь углеродистая и чугун нелегированный. Методы определения марган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35-83 Краны грузоподъемные. Классификация механизмов по режимам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3268-81 Опоры поворотные однорядные для экскаваторов и кранов.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7-81 Нормы проектирования. Строительство в сейсмических рай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Техника безопасности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8.01-85 Механизация строительного производства. Рельсовые пути башен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09-102-95 Методические указания по определению остаточного ресурса потенциально опасных объектов, поднадзорных Госгортехнадзору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10-112-96 Методические указания по обследованию грузоподъемных машин с истекшим сроком службы. Часть 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22-16-96 Машины грузоподъемные. Выбор материалов для изготовления, ремонта и реконструкции сварных сталь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Д 22-28-25-95 Машины грузоподъемные. Временные рекомендации по использованию машин исполнения "У" в зоне "Х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22-28-34-95 Требования к составлению проекта производства ремонтных работ (ППРР)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22-166-86 Краны башенные строительные. Нормы рас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22-207-88 Машины грузоподъемные. Общие требования и нормы на изгото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22-226-94 с изм. № 1 Краны башенные и стреловые несамоходные, узлы. Форма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22-322-94 Краны грузоподъемные. Технические условия на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РосЭК-001-96 Машины грузоподъемные. Конструкции металлические. Контроль ультразвуковой.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РосЭК 01-013-97 Положение о порядке подготовки и аттестации специалистов по экспертному обследованию и технической диагностике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 22-28-01-96 Методические указания по диагностированию состояния ходовых рам башенных кранов типа КБ-4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 22-28-02-97 Методические указания по обследованию и усилению подкосов башенных кранов КБ-503 и КБ-5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 РосЭК-001-96 Технологическая инструкция по ультразвуковому контролю сварных соединений ходовых рам при обследовании башенных кранов типа КБ-4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8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ый инженер </w:t>
      </w:r>
    </w:p>
    <w:p>
      <w:pPr>
        <w:pStyle w:val="Normal"/>
        <w:ind w:firstLine="58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ind w:firstLine="58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приятия-владельца </w:t>
      </w:r>
    </w:p>
    <w:p>
      <w:pPr>
        <w:pStyle w:val="Normal"/>
        <w:ind w:firstLine="58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а) </w:t>
      </w:r>
    </w:p>
    <w:p>
      <w:pPr>
        <w:pStyle w:val="Normal"/>
        <w:ind w:firstLine="58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ind w:firstLine="58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w:t>
      </w:r>
    </w:p>
    <w:p>
      <w:pPr>
        <w:pStyle w:val="Normal"/>
        <w:ind w:firstLine="5812"/>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199__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характере работ, выполнен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 краном 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ана)                          (марка, индекс кра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 №________________ рег.№ 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изготовит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од выпуска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ата начала эксплуатации _________________________________</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у данного владельца) 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ксимальная масса поднимаемых грузов (т) 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реднее количество смен работы крана в сутки 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реднее количество рабочих дней в году 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казания счетчика моточасов 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бъекты, на которых эксплуатировался к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Для кранов, используемых на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0" w:type="dxa"/>
        <w:tblLayout w:type="fixed"/>
        <w:tblCellMar>
          <w:top w:w="0" w:type="dxa"/>
          <w:left w:w="105" w:type="dxa"/>
          <w:bottom w:w="0" w:type="dxa"/>
          <w:right w:w="105" w:type="dxa"/>
        </w:tblCellMar>
      </w:tblPr>
      <w:tblGrid>
        <w:gridCol w:w="4536"/>
        <w:gridCol w:w="3924"/>
      </w:tblGrid>
      <w:tr>
        <w:trPr/>
        <w:tc>
          <w:tcPr>
            <w:tcW w:w="45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____19__г. по _____19__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бъекта 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объекта 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 масса элементов, т.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озведенных объектов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____19__г. по _____19__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бъекта 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объекта 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 масса элементов, т.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озведенных объектов _____</w:t>
            </w:r>
          </w:p>
        </w:tc>
      </w:tr>
      <w:tr>
        <w:trPr/>
        <w:tc>
          <w:tcPr>
            <w:tcW w:w="45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 ____19__г. по _____19__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бъекта 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объекта 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 масса элементов, т.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озведенных объектов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 ____19__г. по _____19__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бъекта 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объекта 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 масса элементов, т.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озведенных объектов _____</w:t>
            </w:r>
          </w:p>
        </w:tc>
      </w:tr>
      <w:tr>
        <w:trPr/>
        <w:tc>
          <w:tcPr>
            <w:tcW w:w="45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 ____19__г. по _____19__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бъекта 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объекта 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 масса элементов, т.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озведенных объектов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 ____19__г. по _____19__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бъекта 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объекта 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 масса элементов, т. 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озведенных объектов _____</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Для кранов, используемых на складах и полиг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Общая масса грузов, поступающая и перегружаемая на складе краном в год (т) или смену (т) 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Среднее число циклов в сутки 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какой доле циклов производится подъем грузов массой:</w:t>
      </w:r>
    </w:p>
    <w:p>
      <w:pPr>
        <w:pStyle w:val="Normal"/>
        <w:ind w:firstLine="225"/>
        <w:jc w:val="both"/>
        <w:rPr/>
      </w:pPr>
      <w:r>
        <w:rPr>
          <w:rFonts w:eastAsia="Times New Roman Cyr" w:cs="Times New Roman Cyr" w:ascii="Times New Roman Cyr" w:hAnsi="Times New Roman Cyr"/>
          <w:sz w:val="20"/>
          <w:szCs w:val="20"/>
        </w:rPr>
        <w:t xml:space="preserve">менее 25% </w:t>
      </w:r>
      <w:r>
        <w:rPr>
          <w:rFonts w:eastAsia="Times New Roman Cyr" w:cs="Times New Roman Cyr" w:ascii="Times New Roman Cyr" w:hAnsi="Times New Roman Cyr"/>
          <w:sz w:val="20"/>
          <w:szCs w:val="20"/>
        </w:rPr>
        <w:drawing>
          <wp:inline distT="0" distB="0" distL="0" distR="0">
            <wp:extent cx="1524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w:t>
      </w:r>
    </w:p>
    <w:p>
      <w:pPr>
        <w:pStyle w:val="Normal"/>
        <w:ind w:firstLine="225"/>
        <w:jc w:val="both"/>
        <w:rPr/>
      </w:pPr>
      <w:r>
        <w:rPr>
          <w:rFonts w:eastAsia="Times New Roman Cyr" w:cs="Times New Roman Cyr" w:ascii="Times New Roman Cyr" w:hAnsi="Times New Roman Cyr"/>
          <w:sz w:val="20"/>
          <w:szCs w:val="20"/>
        </w:rPr>
        <w:t xml:space="preserve">от 25% до 50% </w:t>
      </w:r>
      <w:r>
        <w:rPr>
          <w:rFonts w:eastAsia="Times New Roman Cyr" w:cs="Times New Roman Cyr" w:ascii="Times New Roman Cyr" w:hAnsi="Times New Roman Cyr"/>
          <w:sz w:val="20"/>
          <w:szCs w:val="20"/>
        </w:rPr>
        <w:drawing>
          <wp:inline distT="0" distB="0" distL="0" distR="0">
            <wp:extent cx="1524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w:t>
      </w:r>
    </w:p>
    <w:p>
      <w:pPr>
        <w:pStyle w:val="Normal"/>
        <w:ind w:firstLine="225"/>
        <w:jc w:val="both"/>
        <w:rPr/>
      </w:pPr>
      <w:r>
        <w:rPr>
          <w:rFonts w:eastAsia="Times New Roman Cyr" w:cs="Times New Roman Cyr" w:ascii="Times New Roman Cyr" w:hAnsi="Times New Roman Cyr"/>
          <w:sz w:val="20"/>
          <w:szCs w:val="20"/>
        </w:rPr>
        <w:t xml:space="preserve">от 50% до 75% </w:t>
      </w:r>
      <w:r>
        <w:rPr>
          <w:rFonts w:eastAsia="Times New Roman Cyr" w:cs="Times New Roman Cyr" w:ascii="Times New Roman Cyr" w:hAnsi="Times New Roman Cyr"/>
          <w:sz w:val="20"/>
          <w:szCs w:val="20"/>
        </w:rPr>
        <w:drawing>
          <wp:inline distT="0" distB="0" distL="0" distR="0">
            <wp:extent cx="1524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w:t>
      </w:r>
    </w:p>
    <w:p>
      <w:pPr>
        <w:pStyle w:val="Normal"/>
        <w:ind w:firstLine="225"/>
        <w:jc w:val="both"/>
        <w:rPr/>
      </w:pPr>
      <w:r>
        <w:rPr>
          <w:rFonts w:eastAsia="Times New Roman Cyr" w:cs="Times New Roman Cyr" w:ascii="Times New Roman Cyr" w:hAnsi="Times New Roman Cyr"/>
          <w:sz w:val="20"/>
          <w:szCs w:val="20"/>
        </w:rPr>
        <w:t xml:space="preserve">от 75% до 100% </w:t>
      </w:r>
      <w:r>
        <w:rPr>
          <w:rFonts w:eastAsia="Times New Roman Cyr" w:cs="Times New Roman Cyr" w:ascii="Times New Roman Cyr" w:hAnsi="Times New Roman Cyr"/>
          <w:sz w:val="20"/>
          <w:szCs w:val="20"/>
        </w:rPr>
        <w:drawing>
          <wp:inline distT="0" distB="0" distL="0" distR="0">
            <wp:extent cx="1524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ая грузоподъемность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од и месяц проведения капитальных</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ов на кране 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Адрес предприятия-владельца крана 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у составил __________________________________________</w:t>
      </w:r>
    </w:p>
    <w:p>
      <w:pPr>
        <w:pStyle w:val="Normal"/>
        <w:ind w:firstLine="24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должность, 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случае затруднений с составлением Справки она может быть подготовлена комиссией, проводящей обсле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карта обследования кра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95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 порядке</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38100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0" cy="2952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ребует устранения неисправности</w:t>
      </w:r>
    </w:p>
    <w:p>
      <w:pPr>
        <w:pStyle w:val="Normal"/>
        <w:ind w:firstLine="90"/>
        <w:jc w:val="both"/>
        <w:rPr/>
      </w:pPr>
      <w:r>
        <w:rPr>
          <w:rFonts w:eastAsia="Times New Roman Cyr" w:cs="Times New Roman Cyr" w:ascii="Times New Roman Cyr" w:hAnsi="Times New Roman Cyr"/>
          <w:sz w:val="20"/>
          <w:szCs w:val="20"/>
        </w:rPr>
        <w:drawing>
          <wp:inline distT="0" distB="0" distL="0" distR="0">
            <wp:extent cx="4191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19100" cy="3429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ребует ремонт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857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8575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ребует списания или замены</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30480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480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е предусмотрено ко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605"/>
        <w:gridCol w:w="30"/>
        <w:gridCol w:w="3960"/>
        <w:gridCol w:w="45"/>
        <w:gridCol w:w="1230"/>
        <w:gridCol w:w="45"/>
        <w:gridCol w:w="1503"/>
      </w:tblGrid>
      <w:tr>
        <w:trPr/>
        <w:tc>
          <w:tcPr>
            <w:tcW w:w="163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номер узла (индек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зла </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состояния </w:t>
            </w:r>
          </w:p>
        </w:tc>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 место его расположения, длина трещины </w:t>
            </w:r>
          </w:p>
        </w:tc>
      </w:tr>
      <w:tr>
        <w:trPr/>
        <w:tc>
          <w:tcPr>
            <w:tcW w:w="8418" w:type="dxa"/>
            <w:gridSpan w:val="7"/>
            <w:tcBorders>
              <w:top w:val="single" w:sz="6" w:space="0" w:color="000000"/>
              <w:left w:val="single" w:sz="6" w:space="0" w:color="000000"/>
              <w:right w:val="single" w:sz="6" w:space="0" w:color="000000"/>
            </w:tcBorders>
          </w:tcPr>
          <w:p>
            <w:pPr>
              <w:pStyle w:val="Norma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выявлении повторного возникновения дефекта (после ремонта) этот случай отражается в рабочей карте.</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свед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хе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ое описани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монтажу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хтенный (крановый) журнал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6</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ТО и Р</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ая (ходовая) рама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гер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отсоединяемые)</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ос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а ходовая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анси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ные коло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со ходово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ые передач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ужок сбрасывающий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хват рельсовый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ворень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фе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смазывания и уплот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7</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й барабан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кабел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8</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баллас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ллас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4</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0</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о-поворотное устройство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убчатый венец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обойм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смаз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лики, шари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форма поворотная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форма (сварная конструкция)</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ос телескопический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ос монтажный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устройств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грузовая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кто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ные коло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переключения передач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осная опор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ьцы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смазывания и уплот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3</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стреловая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кто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ные коло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осная опор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ьцы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смазывания и уплот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3</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 поворота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кто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ные коло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ая шестерн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и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смазывания и уплот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ня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ал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башн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гональные бал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рк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авляющие роли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огражд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шки люк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устройств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шахты подъемник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7</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оловок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ая стойк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атчика усилия ограничителя грузоподъемности</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огражд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шка люк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весная консоль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оль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и для установки механизмов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е устройство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ежка противовес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ковые роли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вес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ротивовес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ротивовес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передвижения противовеса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кто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ные коло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осная опор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ьцы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смазывания и уплот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ик машиниста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а, двери, окн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ферное устройство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ное устройство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арийный выход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йк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для укладки кабел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6</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двери</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0</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рамы - в кранах с неповоротной башней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яя 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яя 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акас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управления (рукоятки, кнопки, педали)</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я на пульт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ло (возможность перемещения)</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ь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еклени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тушитель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нтиляц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диционировани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а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а (металлоконструкция)</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ьб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их огражд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ьг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ая тележка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их огражд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довые кат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ковые роли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ные устройств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тележечная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кто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ные коло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осная опор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ьцы креп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смазывания и уплот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а крюковая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их огражд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верс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юк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охранительная скоб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ые систем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 грузовой (Соответствие ПС, состояние, закрепление концов)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стреловой (то же)</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стрелового расчал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тележечный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монтажный (Соответствие ПС, состояние, закрепление концов)</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тяжки (то же)</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ограничителя высоты подъем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передвижения противовес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оборудование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гатели ходовых тележек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2</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ные электромагниты ходовых тележек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гатель кабельного барабан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магнит кабельного барабан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гатели грузовой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магнит грузовой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гатель стреловой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магнит стреловой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гатель механизма поворо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магнит механизма поворо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гатель привода подъемника машинис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2</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магнит привода подъемника машинис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гатель тележечной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магнит тележечной лебед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5</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вигатель лебедки передвижения противовес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6</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агнит лебедки передвижения противовеса</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ая кабина (шкаф управления)</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и управле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оры</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сторы</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к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бильник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андо-контроллер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ие в кабине и на кран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ое освещени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жектор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8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земляющие перемычк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9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тающий кабель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переговорная связь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осъемник кабельного барабан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3</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осъемник поворотной части кран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4</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безопасности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ь грузоподъемности (датчики нагрузки, вылета)</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и рабочих движений:</w:t>
            </w:r>
          </w:p>
        </w:tc>
        <w:tc>
          <w:tcPr>
            <w:tcW w:w="1275" w:type="dxa"/>
            <w:gridSpan w:val="2"/>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ы подъема, глубины опускания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вылета;</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4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ота;</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я крана;</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ы подъема подъемника машиниста;</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я противовеса.</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ничитель скорости подъемника машиниста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9</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ровка дверей подъемника и его шахт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тель грузоподъемности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1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ниеприемник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2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емометр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3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 защиты от обрыва фазы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4</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ые пути (в целом)</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1</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уклон продольный максимальный)</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2</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уклон поперечный максимальный)</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состояние, соответствие ТУ)</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ы (состояние, соответствие ТУ)</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5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ная призма (состояние)</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6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земление </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7 </w:t>
            </w:r>
          </w:p>
        </w:tc>
        <w:tc>
          <w:tcPr>
            <w:tcW w:w="399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пиковые упоры (указатель тип)</w:t>
            </w:r>
          </w:p>
        </w:tc>
        <w:tc>
          <w:tcPr>
            <w:tcW w:w="12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399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8" w:type="dxa"/>
            <w:gridSpan w:val="2"/>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ХАРАКТЕРНЫЕ ПОВРЕЖДЕНИЯ МЕТАЛЛИЧЕСКИХ КОНСТРУКЦИЙ КРА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77" w:type="dxa"/>
        <w:jc w:val="left"/>
        <w:tblInd w:w="-7" w:type="dxa"/>
        <w:tblLayout w:type="fixed"/>
        <w:tblCellMar>
          <w:top w:w="0" w:type="dxa"/>
          <w:left w:w="105" w:type="dxa"/>
          <w:bottom w:w="0" w:type="dxa"/>
          <w:right w:w="105" w:type="dxa"/>
        </w:tblCellMar>
      </w:tblPr>
      <w:tblGrid>
        <w:gridCol w:w="1530"/>
        <w:gridCol w:w="1530"/>
        <w:gridCol w:w="3461"/>
        <w:gridCol w:w="4252"/>
        <w:gridCol w:w="1987"/>
        <w:gridCol w:w="1917"/>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очная единица</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исправность, вид повреждения, дефект </w:t>
            </w:r>
          </w:p>
        </w:tc>
        <w:tc>
          <w:tcPr>
            <w:tcW w:w="19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контроля </w:t>
            </w:r>
          </w:p>
        </w:tc>
        <w:tc>
          <w:tcPr>
            <w:tcW w:w="19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значения дефекта, </w:t>
            </w:r>
          </w:p>
        </w:tc>
      </w:tr>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элемент крана)</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узел (элемент узла)</w:t>
            </w:r>
          </w:p>
        </w:tc>
        <w:tc>
          <w:tcPr>
            <w:tcW w:w="3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признаки)</w:t>
            </w:r>
          </w:p>
        </w:tc>
        <w:tc>
          <w:tcPr>
            <w:tcW w:w="4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киз </w:t>
            </w:r>
          </w:p>
        </w:tc>
        <w:tc>
          <w:tcPr>
            <w:tcW w:w="198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реждения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1. Ходовая рама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ая рама (балка)</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1.1. Трещины в сварных швах, околошовной зоне или по основному металл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ение вертикальных листов проушины с нижним листом и стенкой кольцевой балки (обечай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ение вертикальных листов проушины с верхним лист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ение горизонтальной накладки с нижним листом проушины у осн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ыковые соединения нижних листов рамы (см. вид 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 основания нижней проуш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885950" cy="3219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85950" cy="3219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1. Ходовая рама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ая рама (балка)</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доль швов, соединяющих привалочное кольцо под ОПУ с верхним горизонтальным листом.</w:t>
            </w:r>
          </w:p>
        </w:tc>
        <w:tc>
          <w:tcPr>
            <w:tcW w:w="42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5400" cy="66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95400" cy="666750"/>
                          </a:xfrm>
                          <a:prstGeom prst="rect">
                            <a:avLst/>
                          </a:prstGeom>
                        </pic:spPr>
                      </pic:pic>
                    </a:graphicData>
                  </a:graphic>
                </wp:inline>
              </w:drawing>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3-1, 2. Выработка </w:t>
            </w:r>
            <w:r>
              <w:rPr>
                <w:rFonts w:eastAsia="Times New Roman Cyr" w:cs="Times New Roman Cyr" w:ascii="Times New Roman Cyr" w:hAnsi="Times New Roman Cyr"/>
                <w:sz w:val="20"/>
                <w:szCs w:val="20"/>
              </w:rPr>
              <w:drawing>
                <wp:inline distT="0" distB="0" distL="0" distR="0">
                  <wp:extent cx="2286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86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верстий проушин под ось крепления флюгера Д.</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28725"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28725" cy="990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 люфту или измерение диаметра оси и отверстия штангенциркулем при снятой ос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75247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5247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ал </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1.3. Трещины в сварных швах, околошовной зоне или по основному металл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сновании стое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оединении стоек с рамой порт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оединении рамы с фланцами для крепления башни.</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04900" cy="1323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04900" cy="1323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1. Ходовая рама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гер </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1.4. Трещины в сварных швах, околошовной зоне и по основному металл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ения нижнего пояса со стен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окончания накл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вертикальной стенк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ение ребра с нижним пояс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371725" cy="1514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371725" cy="15144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а балансира 3-х колесной ходовой тележки</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1.5. Трещина рамы в зоне изменения высоты сечения.</w:t>
            </w:r>
          </w:p>
        </w:tc>
        <w:tc>
          <w:tcPr>
            <w:tcW w:w="42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90725" cy="1504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90725" cy="1504950"/>
                          </a:xfrm>
                          <a:prstGeom prst="rect">
                            <a:avLst/>
                          </a:prstGeom>
                        </pic:spPr>
                      </pic:pic>
                    </a:graphicData>
                  </a:graphic>
                </wp:inline>
              </w:drawing>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тележки </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1.6. Выработка отверстия под ось Д шкворня </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28725"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28725" cy="828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 люфту или измерение штангенциркулем при разборке</w:t>
            </w:r>
          </w:p>
        </w:tc>
        <w:tc>
          <w:tcPr>
            <w:tcW w:w="191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67627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7627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2. Поворотная платформа (поворотный оголовок кранов с неповоротной башн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ая </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2.1. Трещины в сварном шве, околошовной зоне и по основному металлу в соединении балки поворотной платформы с кольцевой рамой </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2657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85950" cy="2657475"/>
                          </a:xfrm>
                          <a:prstGeom prst="rect">
                            <a:avLst/>
                          </a:prstGeom>
                        </pic:spPr>
                      </pic:pic>
                    </a:graphicData>
                  </a:graphic>
                </wp:inline>
              </w:drawing>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ая рама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2.2. Трещины аналогичные дефектам на ходовой раме по п. Г1.1.</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c>
          <w:tcPr>
            <w:tcW w:w="19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ногая стойка</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2.3. Трещины в сварном шве, околошовной зоне и по основному металлу в соединении элементов двуногой стойки с поворотной платформой и между собой.  </w:t>
            </w:r>
          </w:p>
        </w:tc>
        <w:tc>
          <w:tcPr>
            <w:tcW w:w="42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c>
          <w:tcPr>
            <w:tcW w:w="19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2.4. Отклонение </w:t>
            </w:r>
            <w:r>
              <w:rPr>
                <w:rFonts w:eastAsia="Times New Roman Cyr" w:cs="Times New Roman Cyr" w:ascii="Times New Roman Cyr" w:hAnsi="Times New Roman Cyr"/>
                <w:sz w:val="20"/>
                <w:szCs w:val="20"/>
              </w:rPr>
              <w:drawing>
                <wp:inline distT="0" distB="0" distL="0" distR="0">
                  <wp:extent cx="2000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0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оси элементов длиной </w:t>
            </w:r>
            <w:r>
              <w:rPr>
                <w:rFonts w:eastAsia="Times New Roman Cyr" w:cs="Times New Roman Cyr" w:ascii="Times New Roman Cyr" w:hAnsi="Times New Roman Cyr"/>
                <w:sz w:val="20"/>
                <w:szCs w:val="20"/>
              </w:rPr>
              <w:drawing>
                <wp:inline distT="0" distB="0" distL="0" distR="0">
                  <wp:extent cx="1428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2875" cy="161925"/>
                          </a:xfrm>
                          <a:prstGeom prst="rect">
                            <a:avLst/>
                          </a:prstGeom>
                        </pic:spPr>
                      </pic:pic>
                    </a:graphicData>
                  </a:graphic>
                </wp:inline>
              </w:drawing>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струны и линейки </w:t>
            </w:r>
          </w:p>
        </w:tc>
        <w:tc>
          <w:tcPr>
            <w:tcW w:w="191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6096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6096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3-2.5. Отклонение </w:t>
            </w:r>
            <w:r>
              <w:rPr>
                <w:rFonts w:eastAsia="Times New Roman Cyr" w:cs="Times New Roman Cyr" w:ascii="Times New Roman Cyr" w:hAnsi="Times New Roman Cyr"/>
                <w:sz w:val="20"/>
                <w:szCs w:val="20"/>
              </w:rPr>
              <w:drawing>
                <wp:inline distT="0" distB="0" distL="0" distR="0">
                  <wp:extent cx="2286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286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верстий проушин под палец Д соединения с подкосом башни.</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00175"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00175" cy="11049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 люфту с помощью линейки во время работы крана или штангенциркулем при разборке.</w:t>
            </w:r>
          </w:p>
        </w:tc>
        <w:tc>
          <w:tcPr>
            <w:tcW w:w="191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6762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67627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скопический подкос.</w:t>
            </w:r>
          </w:p>
        </w:tc>
        <w:tc>
          <w:tcPr>
            <w:tcW w:w="346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3-2.6. Отклонение </w:t>
            </w:r>
            <w:r>
              <w:rPr>
                <w:rFonts w:eastAsia="Times New Roman Cyr" w:cs="Times New Roman Cyr" w:ascii="Times New Roman Cyr" w:hAnsi="Times New Roman Cyr"/>
                <w:sz w:val="20"/>
                <w:szCs w:val="20"/>
              </w:rPr>
              <w:drawing>
                <wp:inline distT="0" distB="0" distL="0" distR="0">
                  <wp:extent cx="2000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0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оси подкоса.</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085850" cy="1057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85850" cy="10572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струны и линейки</w:t>
            </w:r>
          </w:p>
        </w:tc>
        <w:tc>
          <w:tcPr>
            <w:tcW w:w="191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6096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6096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3. Башня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1. Трещины в сварных швах, околошовной зоне и по основному металлу.</w:t>
            </w:r>
          </w:p>
        </w:tc>
        <w:tc>
          <w:tcPr>
            <w:tcW w:w="42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76500" cy="2009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476500" cy="2009775"/>
                          </a:xfrm>
                          <a:prstGeom prst="rect">
                            <a:avLst/>
                          </a:prstGeom>
                        </pic:spPr>
                      </pic:pic>
                    </a:graphicData>
                  </a:graphic>
                </wp:inline>
              </w:drawing>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2. Ослабление затяжки болтов.</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w:t>
            </w:r>
          </w:p>
        </w:tc>
        <w:tc>
          <w:tcPr>
            <w:tcW w:w="19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затяжки М в соответствии с эксплуатационной документацией.</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3. Обрыв болта</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4. Трещины в сварных швах, околошовной зоне и по основной зоне и по основному металлу в соединении раскосов, стоек с поясами.</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238375"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38375" cy="18478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 оголовка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5. Трещины в сварных швах, околошовной зоне и по основному металлу</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95350" cy="1647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95350" cy="1647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3. Башня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гональные балки телескопических башен</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6. Трещины в сварных швах, околошовной зоне и по основному металлу балки.</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85900" cy="1171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85900" cy="1171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ушины крепления подкосов башни</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7. Трещины в сварном шве, околошовной зоне и по основному металлу.</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3.8. Выработка </w:t>
            </w:r>
            <w:r>
              <w:rPr>
                <w:rFonts w:eastAsia="Times New Roman Cyr" w:cs="Times New Roman Cyr" w:ascii="Times New Roman Cyr" w:hAnsi="Times New Roman Cyr"/>
                <w:sz w:val="20"/>
                <w:szCs w:val="20"/>
              </w:rPr>
              <w:drawing>
                <wp:inline distT="0" distB="0" distL="0" distR="0">
                  <wp:extent cx="2286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286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верстия под палец соединения с подкосом.</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0" cy="1190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28750" cy="1190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 люфту с помощью линейки во время работы крана или штангенциркулем при разборке.</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7627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7627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трелы и распорки</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9. Трещины в сварных швах, околошовной зоне и по основному металлу в соединении проушины с элементами башни.</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019175" cy="933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19175" cy="933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ня в сборе</w:t>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3.10. Отклонение </w:t>
            </w:r>
            <w:r>
              <w:rPr>
                <w:rFonts w:eastAsia="Times New Roman Cyr" w:cs="Times New Roman Cyr" w:ascii="Times New Roman Cyr" w:hAnsi="Times New Roman Cyr"/>
                <w:sz w:val="20"/>
                <w:szCs w:val="20"/>
              </w:rPr>
              <w:drawing>
                <wp:inline distT="0" distB="0" distL="0" distR="0">
                  <wp:extent cx="2667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667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оси башни высотой Н.</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742950" cy="1114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42950" cy="11144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7627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762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ое соединение башни с фундаментом</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11. Ослабление затяжки гаек анкерных и стыковых болтов.</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аечным или динамометрическим ключом после снятия контргаек</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затяжки в соответствии с эксплуатационной документацией.</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3. Башня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ое соединение башни с фундаментом</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3.12. Обрыв болта </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19300" cy="1276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019300" cy="12763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13. Трещины в сварном стыковом шве, околошовной зоне и по основному металлу фланца с поясом башни.</w:t>
            </w:r>
          </w:p>
        </w:tc>
        <w:tc>
          <w:tcPr>
            <w:tcW w:w="42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4. Стрела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секций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4.1. Трещины в сварных швах, околошовной зоне и по основному металлу.</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181225" cy="1752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81225" cy="1752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4.2. Ослабление затяжки болтов</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аечным или динамометрическим ключом.</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затяжки М - в соответствии с эксплуатационной документацией</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4.3. Обрыв болта.</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неразъемные соединения решетчатой стрелы</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4.4. Трещины в сварных швах, околошовной зоне и по основному металлу в соединениях раскосов с поясами в районе головки и корневой части стрелы.</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133600" cy="704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133600" cy="7048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4. Стрела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здовой пояс балочной стрелы</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4.5. Выработка поверхности катания.</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085850" cy="638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85850" cy="638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е пояса штангенциркулем, линейкой.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т толщины верхней полки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а в сборе</w:t>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4.6. Отклонение </w:t>
            </w:r>
            <w:r>
              <w:rPr>
                <w:rFonts w:eastAsia="Times New Roman Cyr" w:cs="Times New Roman Cyr" w:ascii="Times New Roman Cyr" w:hAnsi="Times New Roman Cyr"/>
                <w:sz w:val="20"/>
                <w:szCs w:val="20"/>
              </w:rPr>
              <w:drawing>
                <wp:inline distT="0" distB="0" distL="0" distR="0">
                  <wp:extent cx="2286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оси стрелы (</w:t>
            </w:r>
            <w:r>
              <w:rPr>
                <w:rFonts w:eastAsia="Times New Roman Cyr" w:cs="Times New Roman Cyr" w:ascii="Times New Roman Cyr" w:hAnsi="Times New Roman Cyr"/>
                <w:sz w:val="20"/>
                <w:szCs w:val="20"/>
              </w:rPr>
              <w:drawing>
                <wp:inline distT="0" distB="0" distL="0" distR="0">
                  <wp:extent cx="1428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стрелы): </w:t>
            </w:r>
          </w:p>
          <w:p>
            <w:pPr>
              <w:pStyle w:val="Normal"/>
              <w:rPr/>
            </w:pPr>
            <w:r>
              <w:rPr>
                <w:rFonts w:eastAsia="Times New Roman Cyr" w:cs="Times New Roman Cyr" w:ascii="Times New Roman Cyr" w:hAnsi="Times New Roman Cyr"/>
                <w:sz w:val="20"/>
                <w:szCs w:val="20"/>
              </w:rPr>
              <w:t>а) для подъемной стрелы (</w:t>
            </w:r>
            <w:r>
              <w:rPr>
                <w:rFonts w:eastAsia="Times New Roman Cyr" w:cs="Times New Roman Cyr" w:ascii="Times New Roman Cyr" w:hAnsi="Times New Roman Cyr"/>
                <w:sz w:val="20"/>
                <w:szCs w:val="20"/>
              </w:rPr>
              <w:drawing>
                <wp:inline distT="0" distB="0" distL="0" distR="0">
                  <wp:extent cx="14287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от шарнира до головки);</w:t>
            </w:r>
          </w:p>
          <w:p>
            <w:pPr>
              <w:pStyle w:val="Normal"/>
              <w:rPr/>
            </w:pPr>
            <w:r>
              <w:rPr>
                <w:rFonts w:eastAsia="Times New Roman Cyr" w:cs="Times New Roman Cyr" w:ascii="Times New Roman Cyr" w:hAnsi="Times New Roman Cyr"/>
                <w:sz w:val="20"/>
                <w:szCs w:val="20"/>
              </w:rPr>
              <w:t>б) для балочной стрелы (</w:t>
            </w:r>
            <w:r>
              <w:rPr>
                <w:rFonts w:eastAsia="Times New Roman Cyr" w:cs="Times New Roman Cyr" w:ascii="Times New Roman Cyr" w:hAnsi="Times New Roman Cyr"/>
                <w:sz w:val="20"/>
                <w:szCs w:val="20"/>
              </w:rPr>
              <w:drawing>
                <wp:inline distT="0" distB="0" distL="0" distR="0">
                  <wp:extent cx="1428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от шарнира до подвески)</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190750" cy="1343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190750" cy="1343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3817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6381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3-4.7. Отклонение </w:t>
            </w:r>
            <w:r>
              <w:rPr>
                <w:rFonts w:eastAsia="Times New Roman Cyr" w:cs="Times New Roman Cyr" w:ascii="Times New Roman Cyr" w:hAnsi="Times New Roman Cyr"/>
                <w:sz w:val="20"/>
                <w:szCs w:val="20"/>
              </w:rPr>
              <w:drawing>
                <wp:inline distT="0" distB="0" distL="0" distR="0">
                  <wp:extent cx="2000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00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оси пояса или поперечины стрелы из тонкостенных оболочек. </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95500" cy="137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95500" cy="1371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 помощью струны и линейки.</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19125"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191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стрелы из тонкостенных оболочек (гнутого профиля)</w:t>
            </w:r>
          </w:p>
        </w:tc>
        <w:tc>
          <w:tcPr>
            <w:tcW w:w="346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3-4.8. Местная вмятина глубиной </w:t>
            </w:r>
            <w:r>
              <w:rPr>
                <w:rFonts w:eastAsia="Times New Roman Cyr" w:cs="Times New Roman Cyr" w:ascii="Times New Roman Cyr" w:hAnsi="Times New Roman Cyr"/>
                <w:sz w:val="20"/>
                <w:szCs w:val="20"/>
              </w:rPr>
              <w:drawing>
                <wp:inline distT="0" distB="0" distL="0" distR="0">
                  <wp:extent cx="1238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с размерами (0,25а&lt;</w:t>
            </w:r>
            <w:r>
              <w:rPr>
                <w:rFonts w:eastAsia="Times New Roman Cyr" w:cs="Times New Roman Cyr" w:ascii="Times New Roman Cyr" w:hAnsi="Times New Roman Cyr"/>
                <w:sz w:val="20"/>
                <w:szCs w:val="20"/>
              </w:rPr>
              <w:drawing>
                <wp:inline distT="0" distB="0" distL="0" distR="0">
                  <wp:extent cx="1428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lt;0,75а)</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00175" cy="809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00175" cy="809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е с помощью линейки и штангенциркуля </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143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6096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609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5. Противовесная консоль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неразъемные соединения решетчатой консоли</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5.1. Трещины в сварных швах, околошовной зоне или по основному металлу в соединениях раскосов с поясами в районе установки лебедки и противовеса. </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81100" cy="1000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181100" cy="1000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5. Противовесная консоль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неразъемные соединения решетчатой консоли</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5.2. Трещины в сварных швах, околошовной зоне или по основному металлу крепления расчала.</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43000" cy="1009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143000" cy="1009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е соединения секций</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5.3. Трещины в сварных швах, околошовной зоне и по основному металлу крепления расчала. </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5.4. Ослабление затяжки болтов.</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323975" cy="514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323975" cy="5143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аечным или динамометрическим ключом</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затяжки М - в соответствии с эксплуатационной документацией</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5.5. Обрыв болта</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c>
          <w:tcPr>
            <w:tcW w:w="19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6. Башня, стрела, противовесная консоль, монтажная стойка и пр.</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решетки </w:t>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3-6.1. Отклонение </w:t>
            </w:r>
            <w:r>
              <w:rPr>
                <w:rFonts w:eastAsia="Times New Roman Cyr" w:cs="Times New Roman Cyr" w:ascii="Times New Roman Cyr" w:hAnsi="Times New Roman Cyr"/>
                <w:sz w:val="20"/>
                <w:szCs w:val="20"/>
              </w:rPr>
              <w:drawing>
                <wp:inline distT="0" distB="0" distL="0" distR="0">
                  <wp:extent cx="2000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00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элемента решетки: оси пояса, поперечины или раскоса решетчатых башен и стрел в зависимости от их длины </w:t>
            </w:r>
            <w:r>
              <w:rPr>
                <w:rFonts w:eastAsia="Times New Roman Cyr" w:cs="Times New Roman Cyr" w:ascii="Times New Roman Cyr" w:hAnsi="Times New Roman Cyr"/>
                <w:sz w:val="20"/>
                <w:szCs w:val="20"/>
              </w:rPr>
              <w:drawing>
                <wp:inline distT="0" distB="0" distL="0" distR="0">
                  <wp:extent cx="1428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узлами.</w:t>
            </w:r>
          </w:p>
        </w:tc>
        <w:tc>
          <w:tcPr>
            <w:tcW w:w="42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47775" cy="1057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47775" cy="10572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струны и линейки</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096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6096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6.2. Местный зазор </w:t>
            </w:r>
            <w:r>
              <w:rPr>
                <w:rFonts w:eastAsia="Times New Roman Cyr" w:cs="Times New Roman Cyr" w:ascii="Times New Roman Cyr" w:hAnsi="Times New Roman Cyr"/>
                <w:sz w:val="20"/>
                <w:szCs w:val="20"/>
              </w:rPr>
              <w:drawing>
                <wp:inline distT="0" distB="0" distL="0" distR="0">
                  <wp:extent cx="14287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фланцами при незатянутых болтах.</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 или с помощью щупа</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428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1 </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6.3. Местный зазор </w:t>
            </w:r>
            <w:r>
              <w:rPr>
                <w:rFonts w:eastAsia="Times New Roman Cyr" w:cs="Times New Roman Cyr" w:ascii="Times New Roman Cyr" w:hAnsi="Times New Roman Cyr"/>
                <w:sz w:val="20"/>
                <w:szCs w:val="20"/>
              </w:rPr>
              <w:drawing>
                <wp:inline distT="0" distB="0" distL="0" distR="0">
                  <wp:extent cx="1428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фланцами при затянутых болтах.</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428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7. Несущие элементы металлоконструкции</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бчатые или трубчатые конструкции замкнутого сечения </w:t>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7.1. Уменьшение сечения </w:t>
            </w:r>
            <w:r>
              <w:rPr>
                <w:rFonts w:eastAsia="Times New Roman Cyr" w:cs="Times New Roman Cyr" w:ascii="Times New Roman Cyr" w:hAnsi="Times New Roman Cyr"/>
                <w:sz w:val="20"/>
                <w:szCs w:val="20"/>
              </w:rPr>
              <w:drawing>
                <wp:inline distT="0" distB="0" distL="0" distR="0">
                  <wp:extent cx="15240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элемента из-за коррозии</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змерения степени коррозии.</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5240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7.2. Выпучивание стенки </w:t>
            </w:r>
            <w:r>
              <w:rPr>
                <w:rFonts w:eastAsia="Times New Roman Cyr" w:cs="Times New Roman Cyr" w:ascii="Times New Roman Cyr" w:hAnsi="Times New Roman Cyr"/>
                <w:sz w:val="20"/>
                <w:szCs w:val="20"/>
              </w:rPr>
              <w:drawing>
                <wp:inline distT="0" distB="0" distL="0" distR="0">
                  <wp:extent cx="1238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толщиной </w:t>
            </w:r>
            <w:r>
              <w:rPr>
                <w:rFonts w:eastAsia="Times New Roman Cyr" w:cs="Times New Roman Cyr" w:ascii="Times New Roman Cyr" w:hAnsi="Times New Roman Cyr"/>
                <w:sz w:val="20"/>
                <w:szCs w:val="20"/>
              </w:rPr>
              <w:drawing>
                <wp:inline distT="0" distB="0" distL="0" distR="0">
                  <wp:extent cx="142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перенапряжения или замерзания воды) </w:t>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 помощью линейки, струны и штангенциркуля.</w:t>
            </w:r>
          </w:p>
        </w:tc>
        <w:tc>
          <w:tcPr>
            <w:tcW w:w="191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096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609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с примыканием элементов поперек плоскости прокатки</w:t>
            </w:r>
          </w:p>
        </w:tc>
        <w:tc>
          <w:tcPr>
            <w:tcW w:w="3461"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3-7.3. Расслоение (отслоение) металла в </w:t>
            </w:r>
            <w:r>
              <w:rPr>
                <w:rFonts w:eastAsia="Times New Roman Cyr" w:cs="Times New Roman Cyr" w:ascii="Times New Roman Cyr" w:hAnsi="Times New Roman Cyr"/>
                <w:sz w:val="20"/>
                <w:szCs w:val="20"/>
              </w:rPr>
              <w:drawing>
                <wp:inline distT="0" distB="0" distL="0" distR="0">
                  <wp:extent cx="1524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плоскости)</w:t>
            </w:r>
          </w:p>
        </w:tc>
        <w:tc>
          <w:tcPr>
            <w:tcW w:w="4252"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676275" cy="904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676275" cy="904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98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ультразвуковой контроль </w:t>
            </w:r>
          </w:p>
        </w:tc>
        <w:tc>
          <w:tcPr>
            <w:tcW w:w="19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ИЗМЕРЕНИЮ НЕПРЯМОЛИНЕЙНОСТИ МЕТАЛЛИЧЕСК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1. Методические указания предназначены для определения величин отклонений от прямолиней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аш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ментов решетчатых башен и стрел.</w:t>
      </w:r>
    </w:p>
    <w:p>
      <w:pPr>
        <w:pStyle w:val="Normal"/>
        <w:ind w:firstLine="225"/>
        <w:jc w:val="both"/>
        <w:rPr/>
      </w:pPr>
      <w:r>
        <w:rPr>
          <w:rFonts w:eastAsia="Times New Roman Cyr" w:cs="Times New Roman Cyr" w:ascii="Times New Roman Cyr" w:hAnsi="Times New Roman Cyr"/>
          <w:sz w:val="20"/>
          <w:szCs w:val="20"/>
        </w:rPr>
        <w:t xml:space="preserve">Д3-2. Отклонение </w:t>
      </w:r>
      <w:r>
        <w:rPr>
          <w:rFonts w:eastAsia="Times New Roman Cyr" w:cs="Times New Roman Cyr" w:ascii="Times New Roman Cyr" w:hAnsi="Times New Roman Cyr"/>
          <w:sz w:val="20"/>
          <w:szCs w:val="20"/>
        </w:rPr>
        <w:drawing>
          <wp:inline distT="0" distB="0" distL="0" distR="0">
            <wp:extent cx="1428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Н от прямолинейности оси башни (высотой Н) следует проверять либо в вертикальном положении на кране в рабочем состоянии, либо в горизонтальном положении, когда кран демонтирован или разоб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Н принимается без оголовка. При затруднении в измерениях величин Н в наращиваемых башнях, величину Н допускается определять без учета части башни, находящейся внутри портала (основания) баш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2.1. Проверку отклонений от прямолинейности оси башни в вертикальном положении необходимо проводить с помощью стальной струны диаметром 1,0-1,5 мм, линейки, деревянных подкладок и мягкой вязальной проволоки или с помощью теодолита и ре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отклонения от прямолинейности следует проводить на тех участках башни и с той ее стороны, где при визуальном осмотре появились сомнения в ее прямолиней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на натягивается вдоль пояса башни со стороны ее наибольшего изгиба. При пространственном изгибе башни натягиваются две струны у одного пояса. При этом под струну у мест крепления подводятся одинаковые по толщине подкладки с таким расчетом, чтобы обойти имеющиеся на измеряемом поясе выступы (фланцы, проушины и т.п.) и обеспечить положение струны параллельное поясу.</w:t>
      </w:r>
    </w:p>
    <w:p>
      <w:pPr>
        <w:pStyle w:val="Normal"/>
        <w:ind w:firstLine="225"/>
        <w:jc w:val="both"/>
        <w:rPr/>
      </w:pPr>
      <w:r>
        <w:rPr>
          <w:rFonts w:eastAsia="Times New Roman Cyr" w:cs="Times New Roman Cyr" w:ascii="Times New Roman Cyr" w:hAnsi="Times New Roman Cyr"/>
          <w:sz w:val="20"/>
          <w:szCs w:val="20"/>
        </w:rPr>
        <w:t xml:space="preserve">Производятся измерения расстояний от струны до пояса башни (с учетом изменения его сечения) в нескольких точках. Определяется стрела прогиба </w:t>
      </w:r>
      <w:r>
        <w:rPr>
          <w:rFonts w:eastAsia="Times New Roman Cyr" w:cs="Times New Roman Cyr" w:ascii="Times New Roman Cyr" w:hAnsi="Times New Roman Cyr"/>
          <w:sz w:val="20"/>
          <w:szCs w:val="20"/>
        </w:rPr>
        <w:drawing>
          <wp:inline distT="0" distB="0" distL="0" distR="0">
            <wp:extent cx="1428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Н, которая не должна выходить за пределы </w:t>
      </w:r>
      <w:r>
        <w:rPr>
          <w:rFonts w:eastAsia="Times New Roman Cyr" w:cs="Times New Roman Cyr" w:ascii="Times New Roman Cyr" w:hAnsi="Times New Roman Cyr"/>
          <w:sz w:val="20"/>
          <w:szCs w:val="20"/>
        </w:rPr>
        <w:drawing>
          <wp:inline distT="0" distB="0" distL="0" distR="0">
            <wp:extent cx="304800"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048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рениях с помощью теодолита к башне крана крепятся три рейки, по которым снимается отсчет. Рейки закрепляются вверху у шарнира стрелы, у основания башни (или у портала) и посредине между ними таким образом, чтобы их шкалы показывали равные расстояния от оси башни. Теодолит устанавливается на земле против крана с таким расчетом, чтобы его вертикальная плоскость была примерно параллельна измеряемой грани башни. По рейкам производится отсчет показаний в вертикальной плоскости прибора. На основании отсчета верхней и нижней реек определяется теоретическое положение башни в средней точке (как средней линии трапеции), а по третьей - истинный проги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наибольший прогиб находится не посередине башни, то среднюю рейку закрепляют на уровне этого прогиба. При этом определяют расстояние до этого места от нижней или верхней ре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2.2. Отклонение от прямолинейности оси башни в горизонтальном положении следует определять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ня в сборе с секциями устанавливается на опоры В и Г (рис. Д3-1а). Измерение непрямолинейности оси башни производится на длине Н. Измерения производятся по взаимно перпендикулярным граням (панелям) башни А и В. Для исключения дополнительного изгиба оси башни от собственного веса конструкции, измеряемая грань располагается каждый раз сверху в горизонтальной плоскости. В верхней горизонтальной плоскости измеряемой грани А (рис. Д3-1б) устанавливаются три геодезические рейки: в середине (Р2), на уровне отверстий проушин (Р1), на уровне опорного шарнира стрелы (Р3). Положение геометрической оси каждой грани определяется половиной расстояния между поясами металлоконструкций и фиксируется по рей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95750" cy="1943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095750" cy="1943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Д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33800" cy="1933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733800" cy="1933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Д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С помощью теодолита 1, установленного на произвольных расстояниях </w:t>
      </w:r>
      <w:r>
        <w:rPr>
          <w:rFonts w:eastAsia="Times New Roman Cyr" w:cs="Times New Roman Cyr" w:ascii="Times New Roman Cyr" w:hAnsi="Times New Roman Cyr"/>
          <w:sz w:val="20"/>
          <w:szCs w:val="20"/>
        </w:rPr>
        <w:drawing>
          <wp:inline distT="0" distB="0" distL="0" distR="0">
            <wp:extent cx="2190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286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 опорных проушин, измеряются расстояния </w:t>
      </w:r>
      <w:r>
        <w:rPr>
          <w:rFonts w:eastAsia="Times New Roman Cyr" w:cs="Times New Roman Cyr" w:ascii="Times New Roman Cyr" w:hAnsi="Times New Roman Cyr"/>
          <w:sz w:val="20"/>
          <w:szCs w:val="20"/>
        </w:rPr>
        <w:drawing>
          <wp:inline distT="0" distB="0" distL="0" distR="0">
            <wp:extent cx="1238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 вертикальной плоскости, проходящей через ось 2 трубы теодолита до геометрической оси 3 гра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е отклонения определяются оп формуле </w:t>
      </w:r>
      <w:r>
        <w:rPr>
          <w:rFonts w:eastAsia="Times New Roman Cyr" w:cs="Times New Roman Cyr" w:ascii="Times New Roman Cyr" w:hAnsi="Times New Roman Cyr"/>
          <w:sz w:val="20"/>
          <w:szCs w:val="20"/>
        </w:rPr>
        <w:drawing>
          <wp:inline distT="0" distB="0" distL="0" distR="0">
            <wp:extent cx="1057275" cy="409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57275" cy="4095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й непараллельности оси второй грани (Б) металлоконструкция поворачивается вокруг продольной оси и рейки переставляются на эту грань.</w:t>
      </w:r>
    </w:p>
    <w:p>
      <w:pPr>
        <w:pStyle w:val="Normal"/>
        <w:ind w:firstLine="225"/>
        <w:jc w:val="both"/>
        <w:rPr/>
      </w:pPr>
      <w:r>
        <w:rPr>
          <w:rFonts w:eastAsia="Times New Roman Cyr" w:cs="Times New Roman Cyr" w:ascii="Times New Roman Cyr" w:hAnsi="Times New Roman Cyr"/>
          <w:sz w:val="20"/>
          <w:szCs w:val="20"/>
        </w:rPr>
        <w:t xml:space="preserve">Д3-3. Отклонение </w:t>
      </w:r>
      <w:r>
        <w:rPr>
          <w:rFonts w:eastAsia="Times New Roman Cyr" w:cs="Times New Roman Cyr" w:ascii="Times New Roman Cyr" w:hAnsi="Times New Roman Cyr"/>
          <w:sz w:val="20"/>
          <w:szCs w:val="20"/>
        </w:rPr>
        <w:drawing>
          <wp:inline distT="0" distB="0" distL="0" distR="0">
            <wp:extent cx="22860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оси стрелы следует определять либо на кране в рабочем положении или при опущенной стреле либо в демонтированном - на земле.</w:t>
      </w:r>
    </w:p>
    <w:p>
      <w:pPr>
        <w:pStyle w:val="Normal"/>
        <w:ind w:firstLine="225"/>
        <w:jc w:val="both"/>
        <w:rPr/>
      </w:pPr>
      <w:r>
        <w:rPr>
          <w:rFonts w:eastAsia="Times New Roman Cyr" w:cs="Times New Roman Cyr" w:ascii="Times New Roman Cyr" w:hAnsi="Times New Roman Cyr"/>
          <w:sz w:val="20"/>
          <w:szCs w:val="20"/>
        </w:rPr>
        <w:t xml:space="preserve">Д3-3.1. Отклонение от прямолинейности оси стрелы на кране должно определяться аналогично башне (п. Д3-2.1) с помощью стальной струны, натянутой вдоль проверяемого пояса стрелы со стороны наибольшего его прогиба. С помощью линейки определяется стрела прогиба, которая не должна быть более </w:t>
      </w:r>
      <w:r>
        <w:rPr>
          <w:rFonts w:eastAsia="Times New Roman Cyr" w:cs="Times New Roman Cyr" w:ascii="Times New Roman Cyr" w:hAnsi="Times New Roman Cyr"/>
          <w:sz w:val="20"/>
          <w:szCs w:val="20"/>
        </w:rPr>
        <w:drawing>
          <wp:inline distT="0" distB="0" distL="0" distR="0">
            <wp:extent cx="304800"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048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мм (где </w:t>
      </w:r>
      <w:r>
        <w:rPr>
          <w:rFonts w:eastAsia="Times New Roman Cyr" w:cs="Times New Roman Cyr" w:ascii="Times New Roman Cyr" w:hAnsi="Times New Roman Cyr"/>
          <w:sz w:val="20"/>
          <w:szCs w:val="20"/>
        </w:rPr>
        <w:drawing>
          <wp:inline distT="0" distB="0" distL="0" distR="0">
            <wp:extent cx="14287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измерений рекомендуется подъемную стрелу опустить вдоль башни крана. Балочную стрелу, если ее опускание затруднено, можно проверять в горизонтальном положении. При этом грузовая тележка ставится у корня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3.2. Проверка отклонения от прямолинейности оси, снятой с крана стрелы (в 2-х плоскостях), может быть проведена также с помощью струны, подкладок и линейки, либо с помощью теодолита и геодезических реек (рис. Д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я производятся аналогично вышеописанному в п. Д3-2.2 для башен. При этом рейка Р1 установлена на уровне отверстий проушин, Р2 - посередине, а Р3 - в точке пересечения расчала с осью стрелы. Величина отклонения от прямолинейности вычисляется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9175" cy="40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19175" cy="4095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Д3-3.3. Отклонение </w:t>
      </w:r>
      <w:r>
        <w:rPr>
          <w:rFonts w:eastAsia="Times New Roman Cyr" w:cs="Times New Roman Cyr" w:ascii="Times New Roman Cyr" w:hAnsi="Times New Roman Cyr"/>
          <w:sz w:val="20"/>
          <w:szCs w:val="20"/>
        </w:rPr>
        <w:drawing>
          <wp:inline distT="0" distB="0" distL="0" distR="0">
            <wp:extent cx="2381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381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прямолинейности оси пояса или раскоса решетчатых башен и стрел следует проверять на кране как в рабочем, так и в разобранном состоянии (см. приложение Г3 п. Г3-6.1.). Измерения проводятся с помощью металлической линейки и штангенциркуля в плоскости, в которой обнаружено наибольшее искривление. Вместо линейки можно применять стальную струну, натягивая ее вдоль элемента на подкладках одинаковой толщины и измеряя линейкой стрелу прогиба </w:t>
      </w:r>
      <w:r>
        <w:rPr>
          <w:rFonts w:eastAsia="Times New Roman Cyr" w:cs="Times New Roman Cyr" w:ascii="Times New Roman Cyr" w:hAnsi="Times New Roman Cyr"/>
          <w:sz w:val="20"/>
          <w:szCs w:val="20"/>
        </w:rPr>
        <w:drawing>
          <wp:inline distT="0" distB="0" distL="0" distR="0">
            <wp:extent cx="2381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381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которая не должна выходить за пределы </w:t>
      </w:r>
      <w:r>
        <w:rPr>
          <w:rFonts w:eastAsia="Times New Roman Cyr" w:cs="Times New Roman Cyr" w:ascii="Times New Roman Cyr" w:hAnsi="Times New Roman Cyr"/>
          <w:sz w:val="20"/>
          <w:szCs w:val="20"/>
        </w:rPr>
        <w:drawing>
          <wp:inline distT="0" distB="0" distL="0" distR="0">
            <wp:extent cx="3048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048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Е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характерные дефекты и повреждения механизмов, канатно-блочных систем и других узл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715"/>
        <w:gridCol w:w="2955"/>
        <w:gridCol w:w="2748"/>
      </w:tblGrid>
      <w:tr>
        <w:trPr/>
        <w:tc>
          <w:tcPr>
            <w:tcW w:w="27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емый узел (элемент)</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дефекта, при котором дальнейшая эксплуатация не допускается</w:t>
            </w:r>
          </w:p>
        </w:tc>
        <w:tc>
          <w:tcPr>
            <w:tcW w:w="27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онтроля, применяемые средства </w:t>
            </w:r>
          </w:p>
        </w:tc>
      </w:tr>
      <w:tr>
        <w:trPr/>
        <w:tc>
          <w:tcPr>
            <w:tcW w:w="27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Ходовые тележки</w:t>
            </w:r>
          </w:p>
        </w:tc>
        <w:tc>
          <w:tcPr>
            <w:tcW w:w="29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колеса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 любых размеров;</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7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поверхности катания 4% по диаметру;</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шаблон </w:t>
            </w:r>
          </w:p>
        </w:tc>
      </w:tr>
      <w:tr>
        <w:trPr/>
        <w:tc>
          <w:tcPr>
            <w:tcW w:w="27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реборды до толщины 15 мм в средней части по высоте;</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шаблон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клещевые захваты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лом;</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кворень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а в месте галтели</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после снятия с флюгера, дефектоскопия </w:t>
            </w:r>
          </w:p>
        </w:tc>
      </w:tr>
      <w:tr>
        <w:trPr/>
        <w:tc>
          <w:tcPr>
            <w:tcW w:w="27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работка отверстия под ось:</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2-х колесных тележек</w:t>
            </w:r>
          </w:p>
        </w:tc>
        <w:tc>
          <w:tcPr>
            <w:tcW w:w="295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42862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428625" cy="180975"/>
                          </a:xfrm>
                          <a:prstGeom prst="rect">
                            <a:avLst/>
                          </a:prstGeom>
                        </pic:spPr>
                      </pic:pic>
                    </a:graphicData>
                  </a:graphic>
                </wp:inline>
              </w:drawing>
            </w:r>
            <w:r>
              <w:rPr>
                <w:rFonts w:eastAsia="Times New Roman Cyr" w:cs="Times New Roman Cyr" w:ascii="Times New Roman Cyr" w:hAnsi="Times New Roman Cyr"/>
                <w:sz w:val="20"/>
                <w:szCs w:val="20"/>
              </w:rPr>
              <w:t>=0,03;</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ь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3-х колесных тележек</w:t>
            </w:r>
          </w:p>
        </w:tc>
        <w:tc>
          <w:tcPr>
            <w:tcW w:w="295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4286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428625" cy="180975"/>
                          </a:xfrm>
                          <a:prstGeom prst="rect">
                            <a:avLst/>
                          </a:prstGeom>
                        </pic:spPr>
                      </pic:pic>
                    </a:graphicData>
                  </a:graphic>
                </wp:inline>
              </w:drawing>
            </w:r>
            <w:r>
              <w:rPr>
                <w:rFonts w:eastAsia="Times New Roman Cyr" w:cs="Times New Roman Cyr" w:ascii="Times New Roman Cyr" w:hAnsi="Times New Roman Cyr"/>
                <w:sz w:val="20"/>
                <w:szCs w:val="20"/>
              </w:rPr>
              <w:t>=0,04.</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Лебедки</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3-х опорная лебедка</w:t>
            </w:r>
          </w:p>
        </w:tc>
        <w:tc>
          <w:tcPr>
            <w:tcW w:w="295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 перемещение торца двигателя по вертикали </w:t>
            </w:r>
            <w:r>
              <w:rPr>
                <w:rFonts w:eastAsia="Times New Roman Cyr" w:cs="Times New Roman Cyr" w:ascii="Times New Roman Cyr" w:hAnsi="Times New Roman Cyr"/>
                <w:sz w:val="20"/>
                <w:szCs w:val="20"/>
              </w:rPr>
              <w:drawing>
                <wp:inline distT="0" distB="0" distL="0" distR="0">
                  <wp:extent cx="45720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4572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рис.6);</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е при вращении барабана, индикато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арабан</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дуктора, зубчатые муфты</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естерни, зубчатые колеса</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рещины, облом зубьев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при появлении стука, повышенного шума</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лебедок и привода подъемника:</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знос зуба по толщине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ачи в редукторе, муфты</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толщина зуба)</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убоме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рытые передачи</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В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механизмов поворота и передвижения крана:</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ачи в редукторе, муфты</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В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рытые передачи</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В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крашивание зубьев;</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измерени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убина 10%В более чем на 30% рабочей поверхности</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ь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лицевые соединения</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ом, сдвиги, смятие, скручивание</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ый 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поночные соединения</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ятие, сдвиги</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алы</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иб</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ый 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 3% от диаметра (посадочных мест)</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дшипники</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ручивание;</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вручную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обломы обойм;</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утимые радиальные и осевые люфт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вручную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уднительное вращение;</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мка сепараторов</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корпуса редукторов</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облом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чь масла</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мазочные материалы</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достаточный уровень (отсутствие) масла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ормоза</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рмозной шкив</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рабочей поверхности - 25% толщины обода;</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штангенциркуль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льное биение D/1400 (D - диаметр шкива)</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като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тормозные колодки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 и облом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штангенциркуль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редине - до появления заклепокпо краям - 3 мм</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орно-поворотное устройство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ос - 0,004;</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по прил. И3;</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ыв болтов;</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лабление затяжки;</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динамометрический ключ;</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Блоки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откол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ручья - 20% диаметра каната;</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шаблон;</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реборды - 30% толщины (на половине высоты реборд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зазоров между устройством от выхода каната из ручья блока и ребордой - 20% диаметра каната</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анаты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ы согласно ПБ 10-14</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измерения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Крюк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зева - 10% высоты сечения;</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штангенциркуль;</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предохранительного замка</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етали с резьбой</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ывы более двух ниток;</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ниток заметный при осмотре;</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ятие граней под ключ;</w:t>
            </w:r>
          </w:p>
        </w:tc>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ая коррозия резьбы;</w:t>
            </w:r>
          </w:p>
        </w:tc>
        <w:tc>
          <w:tcPr>
            <w:tcW w:w="274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ные дефекты и повреждения элементов электрооборудования и устройств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552"/>
        <w:gridCol w:w="3043"/>
        <w:gridCol w:w="2565"/>
      </w:tblGrid>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емый элемент</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 при котором эксплуатация не допускается</w:t>
            </w:r>
          </w:p>
        </w:tc>
        <w:tc>
          <w:tcPr>
            <w:tcW w:w="2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онтроля </w:t>
            </w:r>
          </w:p>
        </w:tc>
      </w:tr>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лектродвигатель</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и неисправность уплотнений крышек;</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щеток более 50% от паспортной величины;</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штангенциркуль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лы у щеток;</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угое перемещение щеток в щеткодержателях;</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щеток вручную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абое натяжение контактных пружин;</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вручную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царапин на контакторных кольцах, коллекторах, щетках.</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анели управления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абая затяжка электрических соединений;</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дергиванием проводов</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провала" контактов;</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ри нажатии рукой</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четкость переключения автоматических выключателей и переключателей;</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утем ряда включений-отключений приборов</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предохранителей и электроизмерительных приборов.</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локи резисторов</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абая затяжка болтовых зажимов;</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ключи</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сание перемычек с элементами или корпусами.</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ормозные электромагниты и гидротолкатели</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едание подвижной системы, перекос штока;</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перемещение системы вручную</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лотное соприкосновение поверхностей ярма и якоря, отсутствие короткозамкнутого витка на ярме (у магнитов переменного тока)</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абая затяжка проводов катушек и гидротолкателей;</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бельный барабан, вводной рубильник</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угое перемещение щеток в щеткодержателях;</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щеток вручную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четкость включения рубильника.</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утем ряда включений-отключений рубильника</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омандоконтрол-леры, пульты управления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заеданий, нечеткость фиксации рукояток по позициям (особенно на нулевой позиции);</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вручную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растворов" и "провалов" контактов;</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вручную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приборов и сигнальных ламп.</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онтажный пульт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четкость фиксации переключателей по позициям.</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вручную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Концевые выключатели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растворов" и "провалов" контактов;</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ри нажатии рукой</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сальников в вводных патрубках.</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граничитель грузоподъемности, указатель вылета, анемометр</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оответствие показаний приборов фактическим данным;</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д нагрузкой на разных вылетах, сопоставление с показателями контрольного анемометра</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пломб на релейном блоке ограничителя и на измерительном блоке анемометра.</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помогательные устройства</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четкость включения вспомогательных устройств;</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путем ряда включений-отключений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прожекторов в соответствии с эксплуатационной документацией.</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Электрооборудова-ние и устройства безопасности в целом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удовлетворитель-ное состояние элементов (отколы, неплотное прилегание, неудовлетворительный монтаж и др.);</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абая затяжка болтов, кабельных наконечников, зажимов;</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ключи </w:t>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нагара и коррозии на контактах, контактных кольцах и открытых токоведущих частях;</w:t>
            </w:r>
          </w:p>
        </w:tc>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оответствие номинального тока автоматических выключателей, полупроводниковых приборов, плавких вставок, контакторов пускателей параметрам, указанным в технической документации.</w:t>
            </w:r>
          </w:p>
        </w:tc>
        <w:tc>
          <w:tcPr>
            <w:tcW w:w="25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перекоса поворотной опоры башенного кра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распространяется на краны как с поворотной, так и неповоротной башнями и предназначена для определения перекоса (суммарного люфта или рабочего зазора) шариковой или роликовой поворотной опоры (опорно-поворотного устройства) при проведении обследования или испытаниях крана в рабочем состоянии. Методика может использоваться при измерениях перекоса и други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соответствует СТ СЭВ 32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1.1. Измерение перекоса ОПУ проводится для решения вопроса о возможности дальнейшей эксплуатации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наком предельного состояния, при котором опора не допускается к дальнейшей эксплуатации, является перекос (за счет технологического люфта опоры и износа ее дорожек катания) более 0,0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1.2. Измерения проводят на действующем кране, находящемся в рабочем состоянии, как в летний, так и в зимний периоды при температуре воздуха не ниже минус 20°С при ветре не более 10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1.3. Положение поворотной части крана по отношению к неповоротной (в плане) - произволь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1.2. Перед проведением измерений необходимо убедиться, что все болты крепления опоры имеются в наличии и затянуты моментом, отвечающим эксплуатацион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2. Объем, последовательность и порядок проведения работ.</w:t>
      </w:r>
    </w:p>
    <w:p>
      <w:pPr>
        <w:pStyle w:val="Normal"/>
        <w:ind w:firstLine="225"/>
        <w:jc w:val="both"/>
        <w:rPr/>
      </w:pPr>
      <w:r>
        <w:rPr>
          <w:rFonts w:eastAsia="Times New Roman Cyr" w:cs="Times New Roman Cyr" w:ascii="Times New Roman Cyr" w:hAnsi="Times New Roman Cyr"/>
          <w:sz w:val="20"/>
          <w:szCs w:val="20"/>
        </w:rPr>
        <w:t xml:space="preserve">И3-2.1. Для измерения величины перекоса </w:t>
      </w:r>
      <w:r>
        <w:rPr>
          <w:rFonts w:eastAsia="Times New Roman Cyr" w:cs="Times New Roman Cyr" w:ascii="Times New Roman Cyr" w:hAnsi="Times New Roman Cyr"/>
          <w:sz w:val="20"/>
          <w:szCs w:val="20"/>
        </w:rPr>
        <w:drawing>
          <wp:inline distT="0" distB="0" distL="0" distR="0">
            <wp:extent cx="14287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поры производятся замеры линейных перемещений противоположных точек А и Б полуобойм (см. рис. И3-1) опоры, жестко закрепленных к поворотной части крана, относительно его венца, закрепленного к неповоротно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перемещения определяются по разнице измерений при ненагруженном кране и с номинальной нагрузкой на крю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76775" cy="3086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676775" cy="3086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ИЗ-1. Схема для измерения линейных перемещений полуобойм ОПУ башенных кранов</w:t>
      </w:r>
    </w:p>
    <w:p>
      <w:pPr>
        <w:pStyle w:val="Normal"/>
        <w:jc w:val="center"/>
        <w:rPr/>
      </w:pPr>
      <w:r>
        <w:rPr>
          <w:rFonts w:eastAsia="Times New Roman Cyr" w:cs="Times New Roman Cyr" w:ascii="Times New Roman Cyr" w:hAnsi="Times New Roman Cyr"/>
          <w:sz w:val="20"/>
          <w:szCs w:val="20"/>
        </w:rPr>
        <w:t xml:space="preserve">Д - диаметр полуобойм; </w:t>
      </w:r>
      <w:r>
        <w:rPr>
          <w:rFonts w:eastAsia="Times New Roman Cyr" w:cs="Times New Roman Cyr" w:ascii="Times New Roman Cyr" w:hAnsi="Times New Roman Cyr"/>
          <w:sz w:val="20"/>
          <w:szCs w:val="20"/>
        </w:rPr>
        <w:drawing>
          <wp:inline distT="0" distB="0" distL="0" distR="0">
            <wp:extent cx="19050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от полуобоймы до оси ножки индикатора; </w:t>
      </w:r>
    </w:p>
    <w:p>
      <w:pPr>
        <w:pStyle w:val="Normal"/>
        <w:jc w:val="center"/>
        <w:rPr/>
      </w:pPr>
      <w:r>
        <w:rPr>
          <w:rFonts w:eastAsia="Times New Roman Cyr" w:cs="Times New Roman Cyr" w:ascii="Times New Roman Cyr" w:hAnsi="Times New Roman Cyr"/>
          <w:sz w:val="20"/>
          <w:szCs w:val="20"/>
        </w:rPr>
        <w:drawing>
          <wp:inline distT="0" distB="0" distL="0" distR="0">
            <wp:extent cx="8572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стояние между ножками индикаторов; </w:t>
      </w:r>
      <w:r>
        <w:rPr>
          <w:rFonts w:eastAsia="Times New Roman Cyr" w:cs="Times New Roman Cyr" w:ascii="Times New Roman Cyr" w:hAnsi="Times New Roman Cyr"/>
          <w:sz w:val="20"/>
          <w:szCs w:val="20"/>
        </w:rPr>
        <w:drawing>
          <wp:inline distT="0" distB="0" distL="0" distR="0">
            <wp:extent cx="12382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38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линейные перемещения ( по шкале индикаторов); "0" - установочная высота индикато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2.2. Перемещения в каждой точке измеряются в вертикальной плоскости, проходящей через ось симметрии стрела-противовес с помощью двух индикаторов часового типа или и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ы устанавливаются неподвижно на неповоротной части крана на штативах по оси симметрии: поворотная платформа, (противовесная консоль) - стрела, на одинаковом расстоянии от центра вращения опоры или внешней вертикальной поверхности полуобойм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од установку основания штативов индикаторов и места упора их наконечников должны быть очищены от грязи. Ножки индикаторов должны быть расположены вертикально наконечниками вверх с упором их в нижний лист поворотно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я определяются, как среднеарифметическая величина по показаниям индикаторов при трехкратном подъеме-опускании груза.</w:t>
      </w:r>
    </w:p>
    <w:p>
      <w:pPr>
        <w:pStyle w:val="Normal"/>
        <w:ind w:firstLine="225"/>
        <w:jc w:val="both"/>
        <w:rPr/>
      </w:pPr>
      <w:r>
        <w:rPr>
          <w:rFonts w:eastAsia="Times New Roman Cyr" w:cs="Times New Roman Cyr" w:ascii="Times New Roman Cyr" w:hAnsi="Times New Roman Cyr"/>
          <w:sz w:val="20"/>
          <w:szCs w:val="20"/>
        </w:rPr>
        <w:t xml:space="preserve">Расстояние </w:t>
      </w:r>
      <w:r>
        <w:rPr>
          <w:rFonts w:eastAsia="Times New Roman Cyr" w:cs="Times New Roman Cyr" w:ascii="Times New Roman Cyr" w:hAnsi="Times New Roman Cyr"/>
          <w:sz w:val="20"/>
          <w:szCs w:val="20"/>
        </w:rPr>
        <w:drawing>
          <wp:inline distT="0" distB="0" distL="0" distR="0">
            <wp:extent cx="857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точками, где производятся замеры, равно:</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7524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752475" cy="200025"/>
                    </a:xfrm>
                    <a:prstGeom prst="rect">
                      <a:avLst/>
                    </a:prstGeom>
                  </pic:spPr>
                </pic:pic>
              </a:graphicData>
            </a:graphic>
          </wp:inline>
        </w:drawing>
      </w:r>
      <w:r>
        <w:rPr>
          <w:rFonts w:eastAsia="Times New Roman Cyr" w:cs="Times New Roman Cyr" w:ascii="Times New Roman Cyr" w:hAnsi="Times New Roman Cyr"/>
          <w:sz w:val="20"/>
          <w:szCs w:val="20"/>
        </w:rPr>
        <w:t>, мм, 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нешний диаметр полуобойм,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от полуобоймы до оси ножки индикатора, мм.</w:t>
      </w:r>
    </w:p>
    <w:p>
      <w:pPr>
        <w:pStyle w:val="Normal"/>
        <w:ind w:firstLine="225"/>
        <w:jc w:val="both"/>
        <w:rPr/>
      </w:pPr>
      <w:r>
        <w:rPr>
          <w:rFonts w:eastAsia="Times New Roman Cyr" w:cs="Times New Roman Cyr" w:ascii="Times New Roman Cyr" w:hAnsi="Times New Roman Cyr"/>
          <w:sz w:val="20"/>
          <w:szCs w:val="20"/>
        </w:rPr>
        <w:t xml:space="preserve">И3-2.3. Измерение расстояний </w:t>
      </w:r>
      <w:r>
        <w:rPr>
          <w:rFonts w:eastAsia="Times New Roman Cyr" w:cs="Times New Roman Cyr" w:ascii="Times New Roman Cyr" w:hAnsi="Times New Roman Cyr"/>
          <w:sz w:val="20"/>
          <w:szCs w:val="20"/>
        </w:rPr>
        <w:drawing>
          <wp:inline distT="0" distB="0" distL="0" distR="0">
            <wp:extent cx="8572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097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ят с помощью металлической линейки, рулетки, штангенциркуля и угольника. Проще измерять расстояние </w:t>
      </w:r>
      <w:r>
        <w:rPr>
          <w:rFonts w:eastAsia="Times New Roman Cyr" w:cs="Times New Roman Cyr" w:ascii="Times New Roman Cyr" w:hAnsi="Times New Roman Cyr"/>
          <w:sz w:val="20"/>
          <w:szCs w:val="20"/>
        </w:rPr>
        <w:drawing>
          <wp:inline distT="0" distB="0" distL="0" distR="0">
            <wp:extent cx="857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с учетом внешнего диаметра </w:t>
      </w:r>
      <w:r>
        <w:rPr>
          <w:rFonts w:eastAsia="Times New Roman Cyr" w:cs="Times New Roman Cyr" w:ascii="Times New Roman Cyr" w:hAnsi="Times New Roman Cyr"/>
          <w:sz w:val="20"/>
          <w:szCs w:val="20"/>
        </w:rPr>
        <w:drawing>
          <wp:inline distT="0" distB="0" distL="0" distR="0">
            <wp:extent cx="18097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лец полуобойм опоры и двух расстояний </w:t>
      </w:r>
      <w:r>
        <w:rPr>
          <w:rFonts w:eastAsia="Times New Roman Cyr" w:cs="Times New Roman Cyr" w:ascii="Times New Roman Cyr" w:hAnsi="Times New Roman Cyr"/>
          <w:sz w:val="20"/>
          <w:szCs w:val="20"/>
        </w:rPr>
        <w:drawing>
          <wp:inline distT="0" distB="0" distL="0" distR="0">
            <wp:extent cx="190500"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наружной вертикальной стенки полуобойм до оси ножки индикатора.</w:t>
      </w:r>
    </w:p>
    <w:p>
      <w:pPr>
        <w:pStyle w:val="Normal"/>
        <w:ind w:firstLine="225"/>
        <w:jc w:val="both"/>
        <w:rPr/>
      </w:pPr>
      <w:r>
        <w:rPr>
          <w:rFonts w:eastAsia="Times New Roman Cyr" w:cs="Times New Roman Cyr" w:ascii="Times New Roman Cyr" w:hAnsi="Times New Roman Cyr"/>
          <w:sz w:val="20"/>
          <w:szCs w:val="20"/>
        </w:rPr>
        <w:t xml:space="preserve">Расстояние </w:t>
      </w:r>
      <w:r>
        <w:rPr>
          <w:rFonts w:eastAsia="Times New Roman Cyr" w:cs="Times New Roman Cyr" w:ascii="Times New Roman Cyr" w:hAnsi="Times New Roman Cyr"/>
          <w:sz w:val="20"/>
          <w:szCs w:val="20"/>
        </w:rPr>
        <w:drawing>
          <wp:inline distT="0" distB="0" distL="0" distR="0">
            <wp:extent cx="19050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выбирать минимальным, необходимым для установки индик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2.4. Установку индикаторов рекомендуется проводить после того, как предназначенный для подъема груз уложен в исходное положение для подъема и застроплен. При этом ножка заднего (со стороны противовеса) индикатора должна быть при установке утоплена примерно на 5 мм, переднего (со стороны стрелы) - на 1-2 мм, а нулевое деление "0" поворотной шкалы индикатора - совмещено с его стрелкой.</w:t>
      </w:r>
    </w:p>
    <w:p>
      <w:pPr>
        <w:pStyle w:val="Normal"/>
        <w:ind w:firstLine="225"/>
        <w:jc w:val="both"/>
        <w:rPr/>
      </w:pPr>
      <w:r>
        <w:rPr>
          <w:rFonts w:eastAsia="Times New Roman Cyr" w:cs="Times New Roman Cyr" w:ascii="Times New Roman Cyr" w:hAnsi="Times New Roman Cyr"/>
          <w:sz w:val="20"/>
          <w:szCs w:val="20"/>
        </w:rPr>
        <w:t xml:space="preserve">И3-2.5. Измерения линейных перемещений </w:t>
      </w:r>
      <w:r>
        <w:rPr>
          <w:rFonts w:eastAsia="Times New Roman Cyr" w:cs="Times New Roman Cyr" w:ascii="Times New Roman Cyr" w:hAnsi="Times New Roman Cyr"/>
          <w:sz w:val="20"/>
          <w:szCs w:val="20"/>
        </w:rPr>
        <w:drawing>
          <wp:inline distT="0" distB="0" distL="0" distR="0">
            <wp:extent cx="1619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оводят при подъеме груза на высоту 100-200 мм и опускании его до ослабления стропов.</w:t>
      </w:r>
    </w:p>
    <w:p>
      <w:pPr>
        <w:pStyle w:val="Normal"/>
        <w:ind w:firstLine="225"/>
        <w:jc w:val="both"/>
        <w:rPr/>
      </w:pPr>
      <w:r>
        <w:rPr>
          <w:rFonts w:eastAsia="Times New Roman Cyr" w:cs="Times New Roman Cyr" w:ascii="Times New Roman Cyr" w:hAnsi="Times New Roman Cyr"/>
          <w:sz w:val="20"/>
          <w:szCs w:val="20"/>
        </w:rPr>
        <w:t xml:space="preserve">И3-2.6. Перекос </w:t>
      </w:r>
      <w:r>
        <w:rPr>
          <w:rFonts w:eastAsia="Times New Roman Cyr" w:cs="Times New Roman Cyr" w:ascii="Times New Roman Cyr" w:hAnsi="Times New Roman Cyr"/>
          <w:sz w:val="20"/>
          <w:szCs w:val="20"/>
        </w:rPr>
        <w:drawing>
          <wp:inline distT="0" distB="0" distL="0" distR="0">
            <wp:extent cx="142875"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0" cy="409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333500" cy="4095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00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арифметические результаты измерений (</w:t>
      </w:r>
      <w:r>
        <w:rPr>
          <w:rFonts w:eastAsia="Times New Roman Cyr" w:cs="Times New Roman Cyr" w:ascii="Times New Roman Cyr" w:hAnsi="Times New Roman Cyr"/>
          <w:sz w:val="20"/>
          <w:szCs w:val="20"/>
        </w:rPr>
        <w:drawing>
          <wp:inline distT="0" distB="0" distL="0" distR="0">
            <wp:extent cx="16192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перемещений по шкале индикатора соответственно со стороны противовеса и стрелы при подъеме номинального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тбора проб (образцов) для определения химсостава и механических свойств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1. Для проведения химического анализа металла основных несущих элементов с целью стандартного определения марки стали от каждого элемента обследуемого узла берут на анализ от 20 до 30 г. стру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ind w:firstLine="225"/>
        <w:jc w:val="both"/>
        <w:rPr/>
      </w:pPr>
      <w:r>
        <w:rPr>
          <w:rFonts w:eastAsia="Times New Roman Cyr" w:cs="Times New Roman Cyr" w:ascii="Times New Roman Cyr" w:hAnsi="Times New Roman Cyr"/>
          <w:sz w:val="20"/>
          <w:szCs w:val="20"/>
        </w:rPr>
        <w:t>* При сложности отбора указанного количества металла по рекомендации СКТБ БК могут быть использованы опытные методы, при которых объем отбираемого металла может составлять 15-20 мм</w:t>
      </w:r>
      <w:r>
        <w:rPr>
          <w:rFonts w:eastAsia="Times New Roman Cyr" w:cs="Times New Roman Cyr" w:ascii="Times New Roman Cyr" w:hAnsi="Times New Roman Cyr"/>
          <w:sz w:val="20"/>
          <w:szCs w:val="20"/>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лощади образца не менее 5 мм</w:t>
      </w:r>
      <w:r>
        <w:rPr>
          <w:rFonts w:eastAsia="Times New Roman Cyr" w:cs="Times New Roman Cyr" w:ascii="Times New Roman Cyr" w:hAnsi="Times New Roman Cyr"/>
          <w:sz w:val="20"/>
          <w:szCs w:val="20"/>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ый отбор проб для химического анализа металла производится в соответствии с требованиями ГОСТ 7565 "Стали и сплавы. Методы отбора проб" и осуществляется при обследовании металлоконструкций крана.</w:t>
      </w:r>
    </w:p>
    <w:p>
      <w:pPr>
        <w:pStyle w:val="Normal"/>
        <w:ind w:firstLine="225"/>
        <w:jc w:val="both"/>
        <w:rPr/>
      </w:pPr>
      <w:r>
        <w:rPr>
          <w:rFonts w:eastAsia="Times New Roman Cyr" w:cs="Times New Roman Cyr" w:ascii="Times New Roman Cyr" w:hAnsi="Times New Roman Cyr"/>
          <w:sz w:val="20"/>
          <w:szCs w:val="20"/>
        </w:rPr>
        <w:t>К3.1.1. Место, с которого берется стружка, должно быть предварительно очищено от пыли, грязи, смазочных материалов и зачищено до металлического блеска. Стружка отбирается засверливанием отверстия при температуре не ниже плюс 10°С. Диаметр сверла d=5</w:t>
      </w:r>
      <w:r>
        <w:rPr>
          <w:rFonts w:eastAsia="Times New Roman Cyr" w:cs="Times New Roman Cyr" w:ascii="Times New Roman Cyr" w:hAnsi="Times New Roman Cyr"/>
          <w:sz w:val="20"/>
          <w:szCs w:val="20"/>
        </w:rPr>
        <w:drawing>
          <wp:inline distT="0" distB="0" distL="0" distR="0">
            <wp:extent cx="12382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8 мм, но не более полуторной толщины элемента (листа, профиля, трубы) анализируемого узла. Расстояние между отверстием и краем элемента должно быть не менее 5d ( как правило, не менее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температура окружающего воздуха ниже плюс 10°С, отбор стружки для анализа следует выполнять с подогретой до указанной температуры поверхности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1.2. Место, откуда взята стружка, подлежит восстановлению с применением сварки до пуска крана в работу, о чем должна быть сделана отметка в журнале осмотров, технических обслуживаний и ремонтов крана, а чертеж восстановления элемента металлоконструкции после взятия пробы должен храниться наравне с па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1.3. Отобранная стружка упаковывается, маркируется, составляется ведомость с указанием места взятия стружки (узла, элемента) марки крана, его заводского и регистрационного но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й состав стружки определяется в соответствии с требованиями ГОСТ 22536.0., ГОСТ 22536.1, ГОСТ 22536.2, ГОСТ 22536.3, ГОСТ 22536.4, ГОСТ 2253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2. Определение механических свойств (предела текучести, временного сопротивления разрыву, относительного удлинения, ударной вязкости) производится из проб, вырезанных из элементов металлоконструкций, подлежащих прове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2.1. Наиболее приемлемым методом отбора металла для определения его механических свойств из листовых конструкций является вырезка заготовки в виде круга (блина) (рис. К.3.1.). Вырезка заготовки выполняется механическим путем (дрелью со специальной насадкой) или газовой резкой ацетиленовым или пропан-бутановым пламенем с обеспечением отсутствия пережога или перегрева вырезаемой заготовки. Из получаемой заготовки изготавливают два плоских образца I для определения предела текучести, временного сопротивления разрыву и относительного удлинения в соответствии с требованиями приложения 3 ГОСТ 1497 (тип 1 или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1485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885950" cy="1485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К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этой же заготовки вырезают также три образца 2 для определения ударной вязкости. Образцы вырезают в соответствии с требованиями ГОСТ 9454. Образцы испытывают при минимальной температуре эксплуатации крана.</w:t>
      </w:r>
    </w:p>
    <w:p>
      <w:pPr>
        <w:pStyle w:val="Normal"/>
        <w:ind w:firstLine="225"/>
        <w:jc w:val="both"/>
        <w:rPr/>
      </w:pPr>
      <w:r>
        <w:rPr>
          <w:rFonts w:eastAsia="Times New Roman Cyr" w:cs="Times New Roman Cyr" w:ascii="Times New Roman Cyr" w:hAnsi="Times New Roman Cyr"/>
          <w:sz w:val="20"/>
          <w:szCs w:val="20"/>
        </w:rPr>
        <w:t xml:space="preserve">К3.2.2. Отбор проб в трубчатых конструкциях (секции башен, верхний пояс секций стрел, несущие пояса оголовка) производится следующим образом: например, из трубы несущего пояса </w:t>
      </w:r>
      <w:r>
        <w:rPr>
          <w:rFonts w:eastAsia="Times New Roman Cyr" w:cs="Times New Roman Cyr" w:ascii="Times New Roman Cyr" w:hAnsi="Times New Roman Cyr"/>
          <w:sz w:val="20"/>
          <w:szCs w:val="20"/>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140х10 мм вырезается заготовка (рис. К3.2.) с закруглениями диаметром 60мм. Длина заготовки 1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нижних несущих поясов стрелы вырезать стандартные заготовки металла для проверки механических свойств не допускается ввиду невозможности восстановления конструкции без снижения ее прочностных св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38625" cy="1704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4238625" cy="1704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К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К3.2.3. Из полученной заготовки размером 120х60 мм изготавливают (Рис. К3.3.) полосы шириной 16 мм (две шт.) и шириной 9 мм (две шт.). Из двух первых полос для определения предела текучести </w:t>
      </w:r>
      <w:r>
        <w:rPr>
          <w:rFonts w:eastAsia="Times New Roman Cyr" w:cs="Times New Roman Cyr" w:ascii="Times New Roman Cyr" w:hAnsi="Times New Roman Cyr"/>
          <w:sz w:val="20"/>
          <w:szCs w:val="20"/>
        </w:rPr>
        <w:drawing>
          <wp:inline distT="0" distB="0" distL="0" distR="0">
            <wp:extent cx="2000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ременного сопротивления </w:t>
      </w:r>
      <w:r>
        <w:rPr>
          <w:rFonts w:eastAsia="Times New Roman Cyr" w:cs="Times New Roman Cyr" w:ascii="Times New Roman Cyr" w:hAnsi="Times New Roman Cyr"/>
          <w:sz w:val="20"/>
          <w:szCs w:val="20"/>
        </w:rPr>
        <w:drawing>
          <wp:inline distT="0" distB="0" distL="0" distR="0">
            <wp:extent cx="20002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относительного удлинения </w:t>
      </w:r>
      <w:r>
        <w:rPr>
          <w:rFonts w:eastAsia="Times New Roman Cyr" w:cs="Times New Roman Cyr" w:ascii="Times New Roman Cyr" w:hAnsi="Times New Roman Cyr"/>
          <w:sz w:val="20"/>
          <w:szCs w:val="20"/>
        </w:rPr>
        <w:drawing>
          <wp:inline distT="0" distB="0" distL="0" distR="0">
            <wp:extent cx="14287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зготавливают два образца на растяжение по ГОСТ 1497, прил. 2. черт. 5 тип У, номер образца 5. Из двух других полос изготавливают три образца для определения ударной вязкости при температуре минус 40°С (краны исполнения У) или минус 60°С (краны исполнения ХЛ) согласно требованиям ГОСТ 9454 черт. 1, вид концентратора U, тип образца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2.4. Места вырезки заготовок должны быть восстановлены без снижения несущей способности конструкции с выполнением требований, записанных в п. К3.1.2. настоящего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2.5. В случае сложности или невозможности вырезки стандартных заготовок заданных размеров механические свойства металлоконструкций могут быть определены опытным методом без вырезки дополнительных проб по тому же образцу, вырезанному согласно сноске * к п К3.1. настоящего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1371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848100" cy="1371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К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Л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т листа 210х297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заполне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организаци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вшей обследование кран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Петров И.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И.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___ "__________199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ОБСЛЕ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сведения по кран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4111"/>
        <w:gridCol w:w="368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ана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шенный КБк-160.2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изготовитель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яни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й номер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истрационный номер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7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 (село и т.п.), где установлен кран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Усть-Ордынский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где установлен кран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 владелец крана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 "Стройтехника"</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дения об организации, проводившей обслед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500"/>
        <w:gridCol w:w="3645"/>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рганизации, проводившей обследование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 "Стройсервис"</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лицензии Госгортехнадзора Росси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ХХ/ХХХ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ыдачи лицензии, срок действия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5.94 - 3 год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каза на проведение данного обследования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от 8.01.98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иссия провела (указать первичное или повторное) обследование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е, повторное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едование проведено в соответствии с требованиям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Д 10-112-ч1, РД 10-112-3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учтенных экземпляров РД, указанных в предыдущей строке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14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аспортные данные по кран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962"/>
        <w:gridCol w:w="3183"/>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ой момент, т·м, или Грузоподъемность, т (Ненужное зачеркнуть)</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зготовления крана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4, март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классификации (режима работы)</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иматическое исполнение по ГОСТ 15150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жет быть установлен в ветровом районе по ГОСТ 1451 или в помещении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и верхний пределы по температуре рабочего состояния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сейсмичность района установки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баллов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установки в пожароопасной среде категории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едусмотрена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установки во взрывоопасной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едусмотрена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ился ли капитальный ремонт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ответствие фактических условий использования крана паспортным данны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500"/>
        <w:gridCol w:w="3645"/>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ие по виду выполняемых работ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оответствуе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о группе классификации (режиму работы)</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ижнему и верхнему пределам температур места установк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оответствуе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тровому району места установк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ейсмичности зоны установк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оответствуе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характеристике среды (пожароопасная, взрывоопасная, агрессивная и т.п.)</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остоянию эксплуатационной документаци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аспорте отсутствует электросхем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остоянию кранового пут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ует проект пути на ВМ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функционированию системы ТО и Р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т графика ТО и Р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МГ - вечномерзлые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езультаты обсле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1530"/>
        <w:gridCol w:w="3857"/>
        <w:gridCol w:w="2998"/>
      </w:tblGrid>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состояние крана (Исправное, неисправное, работоспособное или неработоспособное)</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оспособное </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тижение предела по установленной группе классификации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перейден </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выполнения оценки остаточного ресурса ("да" или "нет")</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 </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число дефектов (по ведомости дефектов)</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анены при проведении данного обследования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уют устранения до начала дальнейшей эксплуатации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ы быть устранены за срок, указанный в Ведомости дефектов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ы быть устранены при очередном ТО и Р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руза при проведении статических испытаний, т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руза при проведении динамических испытаний, т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ы по результатам испытаний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бнаружены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ключение комисс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500"/>
        <w:gridCol w:w="3645"/>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допущен к дальнейшей эксплуатации на срок до (указать срок до следующего обследования)</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2000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подлежит ремон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комплектному ПКР, капитальновосстановительному КВР (поставить "+" или "-")</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ВР - до января 2000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подлежит списанию (поставить "+" или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комендации по изменению паспортных данных и/или уточнению условий использ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3544"/>
        <w:gridCol w:w="4601"/>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очнение параметров и условий </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ую характеристику снизить на 2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ования крана </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ть проект пути на ВМГ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сти кран в соответствие с ВРД 22-28-25-9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сти расчет на сейсмические нагрузки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остаточного ресурса (ОР)</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сти расчет ОР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манию владельца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 невыполнение рекомендаций настоящего Акта и неустранение замечаний, отмеченных в Ведомости дефектов, комиссия, проводившая обследование, ответственности не нес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анный Акт является неотъемлемой часть Паспорта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едомость дефектов (передается владельцу крана и в СКТБ башенного краностр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равка о характере работ, выполняемых кр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писка из паспорта об основных параметрах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пия приказа владельца крана о проведении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кт о проведении статических и динам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зультаты проверки химического состава и механических свойств металла несущих элементов металлоконструкций (если проводи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ключение по результатам неразрушающего контроля (если проводился) с указанием вида контроля и мест, где это выполняло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ключение о состоянии кранов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ложения 2-8 хранятся в архиве организации, проводившей обследование, и передаются владельцу крана, если это было предусмотрено Дого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выполнении специализированной организацией оценки остаточного ресурса, копия отчета и расчеты должны быть направлены в СКТБ башенного краностр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 ИВАНОВ Ю.И.</w:t>
      </w:r>
    </w:p>
    <w:p>
      <w:pPr>
        <w:pStyle w:val="Normal"/>
        <w:ind w:firstLine="496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 ПЕТРОВ С.И.</w:t>
      </w:r>
    </w:p>
    <w:p>
      <w:pPr>
        <w:pStyle w:val="Normal"/>
        <w:ind w:firstLine="496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СУХОЙ Ю.С.</w:t>
      </w:r>
    </w:p>
    <w:p>
      <w:pPr>
        <w:pStyle w:val="Normal"/>
        <w:ind w:firstLine="70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3.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32.emf"/><Relationship Id="rId51" Type="http://schemas.openxmlformats.org/officeDocument/2006/relationships/image" Target="media/image21.emf"/><Relationship Id="rId52" Type="http://schemas.openxmlformats.org/officeDocument/2006/relationships/image" Target="media/image33.emf"/><Relationship Id="rId53" Type="http://schemas.openxmlformats.org/officeDocument/2006/relationships/image" Target="media/image34.emf"/><Relationship Id="rId54" Type="http://schemas.openxmlformats.org/officeDocument/2006/relationships/image" Target="media/image30.emf"/><Relationship Id="rId55" Type="http://schemas.openxmlformats.org/officeDocument/2006/relationships/image" Target="media/image35.emf"/><Relationship Id="rId56" Type="http://schemas.openxmlformats.org/officeDocument/2006/relationships/image" Target="media/image32.emf"/><Relationship Id="rId57" Type="http://schemas.openxmlformats.org/officeDocument/2006/relationships/image" Target="media/image36.emf"/><Relationship Id="rId58" Type="http://schemas.openxmlformats.org/officeDocument/2006/relationships/image" Target="media/image37.emf"/><Relationship Id="rId59" Type="http://schemas.openxmlformats.org/officeDocument/2006/relationships/image" Target="media/image38.emf"/><Relationship Id="rId60" Type="http://schemas.openxmlformats.org/officeDocument/2006/relationships/image" Target="media/image39.emf"/><Relationship Id="rId61" Type="http://schemas.openxmlformats.org/officeDocument/2006/relationships/image" Target="media/image21.emf"/><Relationship Id="rId62" Type="http://schemas.openxmlformats.org/officeDocument/2006/relationships/image" Target="media/image40.emf"/><Relationship Id="rId63" Type="http://schemas.openxmlformats.org/officeDocument/2006/relationships/image" Target="media/image34.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image" Target="media/image45.emf"/><Relationship Id="rId69" Type="http://schemas.openxmlformats.org/officeDocument/2006/relationships/image" Target="media/image46.emf"/><Relationship Id="rId70" Type="http://schemas.openxmlformats.org/officeDocument/2006/relationships/image" Target="media/image47.emf"/><Relationship Id="rId71" Type="http://schemas.openxmlformats.org/officeDocument/2006/relationships/image" Target="media/image48.emf"/><Relationship Id="rId72" Type="http://schemas.openxmlformats.org/officeDocument/2006/relationships/image" Target="media/image49.emf"/><Relationship Id="rId73" Type="http://schemas.openxmlformats.org/officeDocument/2006/relationships/image" Target="media/image31.emf"/><Relationship Id="rId74" Type="http://schemas.openxmlformats.org/officeDocument/2006/relationships/image" Target="media/image31.emf"/><Relationship Id="rId75" Type="http://schemas.openxmlformats.org/officeDocument/2006/relationships/image" Target="media/image31.emf"/><Relationship Id="rId76" Type="http://schemas.openxmlformats.org/officeDocument/2006/relationships/image" Target="media/image50.emf"/><Relationship Id="rId77" Type="http://schemas.openxmlformats.org/officeDocument/2006/relationships/image" Target="media/image51.emf"/><Relationship Id="rId78" Type="http://schemas.openxmlformats.org/officeDocument/2006/relationships/image" Target="media/image30.emf"/><Relationship Id="rId79" Type="http://schemas.openxmlformats.org/officeDocument/2006/relationships/image" Target="media/image52.emf"/><Relationship Id="rId80" Type="http://schemas.openxmlformats.org/officeDocument/2006/relationships/image" Target="media/image53.emf"/><Relationship Id="rId81" Type="http://schemas.openxmlformats.org/officeDocument/2006/relationships/image" Target="media/image54.emf"/><Relationship Id="rId82" Type="http://schemas.openxmlformats.org/officeDocument/2006/relationships/image" Target="media/image55.emf"/><Relationship Id="rId83" Type="http://schemas.openxmlformats.org/officeDocument/2006/relationships/image" Target="media/image56.emf"/><Relationship Id="rId84" Type="http://schemas.openxmlformats.org/officeDocument/2006/relationships/image" Target="media/image57.emf"/><Relationship Id="rId85" Type="http://schemas.openxmlformats.org/officeDocument/2006/relationships/image" Target="media/image58.emf"/><Relationship Id="rId86" Type="http://schemas.openxmlformats.org/officeDocument/2006/relationships/image" Target="media/image59.emf"/><Relationship Id="rId87" Type="http://schemas.openxmlformats.org/officeDocument/2006/relationships/image" Target="media/image60.emf"/><Relationship Id="rId88" Type="http://schemas.openxmlformats.org/officeDocument/2006/relationships/image" Target="media/image61.emf"/><Relationship Id="rId89" Type="http://schemas.openxmlformats.org/officeDocument/2006/relationships/image" Target="media/image62.emf"/><Relationship Id="rId90" Type="http://schemas.openxmlformats.org/officeDocument/2006/relationships/image" Target="media/image31.emf"/><Relationship Id="rId91" Type="http://schemas.openxmlformats.org/officeDocument/2006/relationships/image" Target="media/image63.emf"/><Relationship Id="rId92" Type="http://schemas.openxmlformats.org/officeDocument/2006/relationships/image" Target="media/image64.emf"/><Relationship Id="rId93" Type="http://schemas.openxmlformats.org/officeDocument/2006/relationships/image" Target="media/image65.emf"/><Relationship Id="rId94" Type="http://schemas.openxmlformats.org/officeDocument/2006/relationships/image" Target="media/image65.emf"/><Relationship Id="rId95" Type="http://schemas.openxmlformats.org/officeDocument/2006/relationships/image" Target="media/image65.emf"/><Relationship Id="rId96" Type="http://schemas.openxmlformats.org/officeDocument/2006/relationships/image" Target="media/image65.emf"/><Relationship Id="rId97" Type="http://schemas.openxmlformats.org/officeDocument/2006/relationships/image" Target="media/image66.emf"/><Relationship Id="rId98" Type="http://schemas.openxmlformats.org/officeDocument/2006/relationships/image" Target="media/image66.emf"/><Relationship Id="rId99" Type="http://schemas.openxmlformats.org/officeDocument/2006/relationships/image" Target="media/image54.emf"/><Relationship Id="rId100" Type="http://schemas.openxmlformats.org/officeDocument/2006/relationships/image" Target="media/image65.emf"/><Relationship Id="rId101" Type="http://schemas.openxmlformats.org/officeDocument/2006/relationships/image" Target="media/image58.emf"/><Relationship Id="rId102" Type="http://schemas.openxmlformats.org/officeDocument/2006/relationships/image" Target="media/image67.emf"/><Relationship Id="rId103" Type="http://schemas.openxmlformats.org/officeDocument/2006/relationships/image" Target="media/image68.emf"/><Relationship Id="rId104" Type="http://schemas.openxmlformats.org/officeDocument/2006/relationships/image" Target="media/image69.emf"/><Relationship Id="rId105" Type="http://schemas.openxmlformats.org/officeDocument/2006/relationships/image" Target="media/image69.emf"/><Relationship Id="rId106" Type="http://schemas.openxmlformats.org/officeDocument/2006/relationships/image" Target="media/image70.emf"/><Relationship Id="rId107" Type="http://schemas.openxmlformats.org/officeDocument/2006/relationships/image" Target="media/image71.emf"/><Relationship Id="rId108" Type="http://schemas.openxmlformats.org/officeDocument/2006/relationships/image" Target="media/image72.emf"/><Relationship Id="rId109" Type="http://schemas.openxmlformats.org/officeDocument/2006/relationships/image" Target="media/image73.emf"/><Relationship Id="rId110" Type="http://schemas.openxmlformats.org/officeDocument/2006/relationships/image" Target="media/image74.emf"/><Relationship Id="rId111" Type="http://schemas.openxmlformats.org/officeDocument/2006/relationships/image" Target="media/image75.emf"/><Relationship Id="rId112" Type="http://schemas.openxmlformats.org/officeDocument/2006/relationships/image" Target="media/image76.emf"/><Relationship Id="rId113" Type="http://schemas.openxmlformats.org/officeDocument/2006/relationships/image" Target="media/image77.emf"/><Relationship Id="rId114" Type="http://schemas.openxmlformats.org/officeDocument/2006/relationships/image" Target="media/image78.emf"/><Relationship Id="rId115" Type="http://schemas.openxmlformats.org/officeDocument/2006/relationships/image" Target="media/image49.emf"/><Relationship Id="rId116" Type="http://schemas.openxmlformats.org/officeDocument/2006/relationships/image" Target="media/image79.emf"/><Relationship Id="rId117" Type="http://schemas.openxmlformats.org/officeDocument/2006/relationships/image" Target="media/image31.emf"/><Relationship Id="rId118" Type="http://schemas.openxmlformats.org/officeDocument/2006/relationships/image" Target="media/image80.emf"/><Relationship Id="rId119" Type="http://schemas.openxmlformats.org/officeDocument/2006/relationships/image" Target="media/image81.emf"/><Relationship Id="rId120" Type="http://schemas.openxmlformats.org/officeDocument/2006/relationships/image" Target="media/image81.emf"/><Relationship Id="rId121" Type="http://schemas.openxmlformats.org/officeDocument/2006/relationships/image" Target="media/image79.emf"/><Relationship Id="rId122" Type="http://schemas.openxmlformats.org/officeDocument/2006/relationships/image" Target="media/image82.emf"/><Relationship Id="rId123" Type="http://schemas.openxmlformats.org/officeDocument/2006/relationships/image" Target="media/image82.emf"/><Relationship Id="rId124" Type="http://schemas.openxmlformats.org/officeDocument/2006/relationships/image" Target="media/image83.emf"/><Relationship Id="rId125" Type="http://schemas.openxmlformats.org/officeDocument/2006/relationships/image" Target="media/image9.emf"/><Relationship Id="rId126" Type="http://schemas.openxmlformats.org/officeDocument/2006/relationships/image" Target="media/image84.emf"/><Relationship Id="rId127" Type="http://schemas.openxmlformats.org/officeDocument/2006/relationships/image" Target="media/image85.emf"/><Relationship Id="rId128" Type="http://schemas.openxmlformats.org/officeDocument/2006/relationships/image" Target="media/image86.emf"/><Relationship Id="rId129" Type="http://schemas.openxmlformats.org/officeDocument/2006/relationships/image" Target="media/image87.emf"/><Relationship Id="rId130" Type="http://schemas.openxmlformats.org/officeDocument/2006/relationships/image" Target="media/image88.emf"/><Relationship Id="rId131" Type="http://schemas.openxmlformats.org/officeDocument/2006/relationships/image" Target="media/image86.emf"/><Relationship Id="rId132" Type="http://schemas.openxmlformats.org/officeDocument/2006/relationships/image" Target="media/image89.emf"/><Relationship Id="rId133" Type="http://schemas.openxmlformats.org/officeDocument/2006/relationships/image" Target="media/image90.emf"/><Relationship Id="rId134" Type="http://schemas.openxmlformats.org/officeDocument/2006/relationships/image" Target="media/image85.emf"/><Relationship Id="rId135" Type="http://schemas.openxmlformats.org/officeDocument/2006/relationships/image" Target="media/image86.emf"/><Relationship Id="rId136" Type="http://schemas.openxmlformats.org/officeDocument/2006/relationships/image" Target="media/image90.emf"/><Relationship Id="rId137" Type="http://schemas.openxmlformats.org/officeDocument/2006/relationships/image" Target="media/image85.emf"/><Relationship Id="rId138" Type="http://schemas.openxmlformats.org/officeDocument/2006/relationships/image" Target="media/image86.emf"/><Relationship Id="rId139" Type="http://schemas.openxmlformats.org/officeDocument/2006/relationships/image" Target="media/image90.emf"/><Relationship Id="rId140" Type="http://schemas.openxmlformats.org/officeDocument/2006/relationships/image" Target="media/image85.emf"/><Relationship Id="rId141" Type="http://schemas.openxmlformats.org/officeDocument/2006/relationships/image" Target="media/image85.emf"/><Relationship Id="rId142" Type="http://schemas.openxmlformats.org/officeDocument/2006/relationships/image" Target="media/image91.emf"/><Relationship Id="rId143" Type="http://schemas.openxmlformats.org/officeDocument/2006/relationships/image" Target="media/image92.emf"/><Relationship Id="rId144" Type="http://schemas.openxmlformats.org/officeDocument/2006/relationships/image" Target="media/image9.emf"/><Relationship Id="rId145" Type="http://schemas.openxmlformats.org/officeDocument/2006/relationships/image" Target="media/image93.emf"/><Relationship Id="rId146" Type="http://schemas.openxmlformats.org/officeDocument/2006/relationships/image" Target="media/image94.emf"/><Relationship Id="rId147" Type="http://schemas.openxmlformats.org/officeDocument/2006/relationships/image" Target="media/image95.emf"/><Relationship Id="rId148" Type="http://schemas.openxmlformats.org/officeDocument/2006/relationships/image" Target="media/image91.emf"/><Relationship Id="rId149" Type="http://schemas.openxmlformats.org/officeDocument/2006/relationships/image" Target="media/image92.emf"/><Relationship Id="rId150" Type="http://schemas.openxmlformats.org/officeDocument/2006/relationships/image" Target="media/image96.emf"/><Relationship Id="rId151" Type="http://schemas.openxmlformats.org/officeDocument/2006/relationships/image" Target="media/image97.emf"/><Relationship Id="rId152" Type="http://schemas.openxmlformats.org/officeDocument/2006/relationships/image" Target="media/image98.emf"/><Relationship Id="rId153" Type="http://schemas.openxmlformats.org/officeDocument/2006/relationships/image" Target="media/image99.emf"/><Relationship Id="rId154" Type="http://schemas.openxmlformats.org/officeDocument/2006/relationships/image" Target="media/image100.emf"/><Relationship Id="rId155" Type="http://schemas.openxmlformats.org/officeDocument/2006/relationships/image" Target="media/image101.emf"/><Relationship Id="rId156" Type="http://schemas.openxmlformats.org/officeDocument/2006/relationships/image" Target="media/image102.emf"/><Relationship Id="rId157" Type="http://schemas.openxmlformats.org/officeDocument/2006/relationships/image" Target="media/image103.emf"/><Relationship Id="rId158" Type="http://schemas.openxmlformats.org/officeDocument/2006/relationships/image" Target="media/image65.emf"/><Relationship Id="rId159" Type="http://schemas.openxmlformats.org/officeDocument/2006/relationships/image" Target="media/image104.emf"/><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7:00:00Z</dcterms:created>
  <dc:creator>CNTI</dc:creator>
  <dc:description/>
  <dc:language>en-US</dc:language>
  <cp:lastModifiedBy>CNTI</cp:lastModifiedBy>
  <dcterms:modified xsi:type="dcterms:W3CDTF">2000-07-20T08:51:00Z</dcterms:modified>
  <cp:revision>4</cp:revision>
  <dc:subject/>
  <dc:title>РД 10-112-3-97</dc:title>
</cp:coreProperties>
</file>