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горный и промышленный надзор России (Госгортехнадзор Росс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гортехнадзора Росси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8.03.96 № 1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Методические указания по обследованию грузоподъем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 с истекшим сроком служ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1. Общие поло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 xml:space="preserve">РД 10-112-96 </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Введены в действие с 15.04.96 </w:t>
      </w:r>
    </w:p>
    <w:p>
      <w:pPr>
        <w:pStyle w:val="Heading"/>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документ подготовлен в соответствии с Правилами устройства и безопасной эксплуатации грузоподъемных кранов, утвержденными Госгортехнадзором России 30.12.92, и Правилами устройства и безопасной эксплуатации подъемников (вышек), утвержденными Госгортехнадзором России 19.11.92*, устанавливает общие требования к периодичности, организации и методам обследования машин с истекшим нормативным сроком службы для определения возможности их дальнейшей эксплуатации и распространяется на организации, имеющие на балансе грузоподъемные машины, а также на организации, осуществляющие обследование грузоподъемных машин.</w:t>
      </w:r>
    </w:p>
    <w:p>
      <w:pPr>
        <w:pStyle w:val="Normal"/>
        <w:ind w:firstLine="240"/>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лее по тексту правил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рмины и определения </w:t>
      </w:r>
    </w:p>
    <w:p>
      <w:pPr>
        <w:pStyle w:val="Normal"/>
        <w:ind w:first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ительно к настоящим методическим указаниям используются термины и определения, приведенные в правилах, а также специальные термины и определе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ы - каждое отдельное несоответствие грузоподъемной машины, узла, элемента требованиям, приведенным в рабочей или нормативной документац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ное состояние - состояние грузоподъемной машины, при котором она соответствует всем требованиям нормативной и (или) конструкторской (проектной) документац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справное состояние - состояние грузоподъемной машины, при котором она не соответствует хотя бы одному из требований нормативной и (или) конструкторской (проектной) документац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оспособное состояние - состояние грузоподъемной машины, при котором значения всех параметров, характеризующих способность выполнять заданные функции, соответствует требованиям нормативной и (или) конструкторской (проектной) документац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ботоспособное состояние - состояние грузоподъемной машины, при котором значение хотя бы одного параметра, характеризующего ее способность выполнять заданные функции, не соответствует требованиям нормативной и (или) конструкторской (проектной) документац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е состояние - состояние грузоподъемной машины, при котором ее дальнейшая эксплуатация недопустима или нецелесообразна либо восстановление ее работоспособного состояния невозможно или нецелесообразно.</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ерий предельного состояния - признак или совокупность признаков предельного состояния грузоподъемной машины, установленные нормативной и (или) конструкторской (проектной) документацие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я эксплуатационная - техническая документация (часть общей конструкторской или проектной документации), которая поставляется заводом-изготовителем вместе с грузоподъемной машиной, включающая паспорт, техническое описание и инструкцию по эксплуатации, инструкцию по монтажу и т. п.</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экспертное обследование) - комплекс работ по техническому диагностированию грузоподъемных машин, отработавших нормативный срок службы, с целью выдачи заключения о возможности и условиях их дальнейшей эксплуатации на определенный период.</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первичное - обследование, проводящееся по истечении нормативного срока службы грузоподъемной маши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повторное - обследование, проводящееся по истечении срока, установленного по результатам первичного или предыдущего повторного обсле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внеочередное - обследование, проводящееся при возникновении значительных дефектов или неисправностей (или признаков появления этих неисправностей), создающих угрозу для дальнейшей эксплуатации, проводящееся по требованиям, изложенным в информационных письмах заводов-изготовителей или органов госгортехнадзора, либо по просьбе владельца грузоподъемной маши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урс - суммарная расчетная наработка грузоподъемной машины от начала ее эксплуатации или от возобновления ее эксплуатации после ремонта до перехода в предельное состояни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службы нормативный - календарная (или определенная по счетчику моточасов) продолжительность эксплуатации до достижения ресурса базовыми частями (несущими металлическими конструкциями) грузоподъемной машины, записанная в ее паспорте либо установленная в нормативных документах по расчету и проектированию.</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 комплекс операций по восстановлению исправности или работоспособности грузоподъемной машины и (или) восстановлению ресурса грузоподъемной машины или отдельных ее составных часте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капитальный - ремонт (в пределах срока службы грузоподъемной машины), выполняемый для восстановления исправности и полного, или близкого к полному, восстановления ресурса грузоподъемной машины с заменой или восстановлением любых ее частей, включая базовые (при необходим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полнокомплектный - ремонт, выполняемый для грузоподъемных машин с истекшим сроком службы для восстановления их исправности и ресурса с целью продления их эксплуатации до очередного обсле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текущий - ремонт, выполняемый для обеспечения или восстановления работоспособности грузоподъемной машины и состоящий в устранении неисправности путем замены и (или) ремонта отдельных часте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урс остаточный - расчетная величина наработки грузоподъемной машины (с момента проведения обследования) до достижения предельного состояния ее базовых частей (несущих металлических конструкций) по критериям устал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ст-обследователь 1-го уровня - специалист, имеющий право на проведение обследования грузоподъемных машин.</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ст-обследователь 2-го уровня - специалист, имеющий право на проведение обследования и принятие решения о продлении срока службы грузоподъемной маши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ст-обследователь 3-го уровня - специалист, имеющий права специалистов-обследователей 1-го и 2-го уровней, а также имеющий право на оценку остаточного ресурса грузоподъемной маши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я - стадия жизненного цикла грузоподъемной машины до ее списания, на которой реализуются, поддерживаются и восстанавливаются ее качества и которая включает: использование грузоподъемной машины по назначению, транспортирование, хранение, техническое обслуживание, монтаж (демонтаж) и ремонт.</w:t>
      </w:r>
    </w:p>
    <w:p>
      <w:pPr>
        <w:pStyle w:val="Normal"/>
        <w:ind w:firstLine="4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требования </w:t>
      </w:r>
    </w:p>
    <w:p>
      <w:pPr>
        <w:pStyle w:val="Normal"/>
        <w:ind w:first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Виды и периодичность обсле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Обследование грузоподъемных машин с целью продления срока дальнейшей эксплуатации необходимо проводить по истечении нормативного срока служб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Предусматриваются следующие виды обследования грузоподъемных машин с истекшим нормативным сроком службы: </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ичное, </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торное, </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очередно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ериод, на который продляется срок службы, устанавливается соответствующими нормативными документам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Количество повторных обследований определяется типом, назначением и условиями эксплуатации грузоподъемной машины и может быть ограничено либо ее техническим состоянием, требованиями безопасности, либо экономическими факторам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рганизация обсле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Обследования грузоподъемных машин должны осуществлять организации, имеющие лицензию (разрешение) Госгортехнадзора России или региональных органов госгортехнадзора. Требования к организации, проводящей обследование, и к ее персоналу изложены в разделе 3.15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В случае переноса лицензионной деятельности из региона, где получена лицензия, в регионы, обслуживаемые другими региональными органами Госгортехнадзора России, следует руководствоваться п. 4.5 Методических указаний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РД 10-49-93), утвержденных Госгортехнадзором России 31.01.94.</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Обследованию должны подвергаться грузоподъемные машины, находящиеся в рабочем состоянии. Разрешается проведение обследования грузоподъемной машины, находящейся в неработоспособном состоянии, с последующим окончанием обследования и проведением испытаний после приведения ее в работоспособное состояни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Обследование на предмет продления срока службы рекомендуется совмещать с перемонтажом грузоподъемной машины, проведением текущего ремонта или технического освидетельствования (для стреловых самоходных кранов - с техническим осмотром), желательно в летний период времени. С этой целью сроки до начала проведения обследований грузоподъемных машин, установленных на открытом воздухе или в неотапливаемых помещениях, могут увеличиваться до трех месяце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Организация, осуществляющая обследование грузоподъемных машин, проводит в установленном законодательством порядке страхование своей ответственности на случай возникновения аварии (поломки, трещин, изгиба, требующих выполнения ремонта или замены) несущих элементов металлических конструкций в период, на который продлен срок службы грузоподъемной маши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ахование ответственности на случай возникновения аварии несущих элементов металлических конструкций должно проводиться на основании разрабатываемых положений (правил) страх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Передача грузоподъемной машины с истекшим нормативным сроком службы на первичное, повторное или внеочередное обследование должна оформляться приказом по организации, являющейся ее владельцем. Приказ может оформляться на один или сразу на группу грузоподъемных машин.</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приказа приведена в приложении 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Организация, проводящая обследование, должна издать приказ о назначении персонального состава комиссии, которая будет проводить обследование грузоподъемных машин конкретного заказчика. В приказе следует указать председателя комиссии, одновременно отвечающего за технику безопасности при проведении обследования, и членов комиссии. Минимальный состав комиссии - 3 человек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ованная форма приказа приведена в приложении Б.</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Владелец грузоподъемной машины должен подготовить к обследованию:</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1. Грузоподъемную машину, испытательные грузы, а также выделить крановщика (машиниста, оператора) на период проведения обсле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2. Оборудование для обследования металлических конструкций и механизмов на высоте (при необходим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3. Акт сдачи-приемки кранового пути в эксплуатацию и предыдущий акт нивелирования путей (для грузоподъемных машин, перемещающихся по наземным или надземным рельсовым путям) в соответствии с требованиями нормативных документов, утверждаемых Госгортехнадзором Росс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4. Акт проверки сопротивления изоляции и заземления (при необходим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5. Эксплуатационную документацию по грузоподъемной машин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6. Проект проведенного ремонта (реконструкции), а также сертификаты металла, использованного при проведении ремонта (реконструкции), если эти работы проводились.</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7. Справку о характере работ, выполняемых грузоподъемной машино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8. Журнал технических обслуживаний (либо вахтенный журнал) с записями о проведенных технических обслуживаниях и текущих ремонтах.</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Акт о результатах проведенного обследования с заключением о возможности дальнейшей эксплуатации может быть выдан только на грузоподъемную машину, находящуюся в работоспособном состоянии и выдержавшую статические и динамические испыт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Основные работы при обследован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Обследование грузоподъемных машин должно включать следующие виды работ:</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 Проверку выполненных владельцем грузоподъемной машины работ, предусмотренных п. 3.2.8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2. Ознакомление с документацией грузоподъемной машины, представленной владельцем согласно п. 3.2.8 настоящего РД.</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3. Проверку состояния металлических конструкц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4. Проверку состояния механизмов, канатно-блочной системы и других узл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5. Проверку состояния электро-, гидрообору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6. Проверку состояния приборов безопасн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7. Проверку состояния рельсовых путей (для кранов и тележек, передвигающихся по рельса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8. Проверку химического состава и механических свойств металла несущих элементов металлических конструкц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9. Составление ведомости дефект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0. Статические и динамические испытания кран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1. Оценку остаточного ресурс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2. Оформление результатов обследования.</w:t>
      </w:r>
    </w:p>
    <w:p>
      <w:pPr>
        <w:pStyle w:val="Normal"/>
        <w:ind w:first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сли при выполнении п. 3.3.1.1 комиссией, проводящей обследование, будет выявлено отсутствие у владельца грузоподъемной машины документов, предусмотренных пп. 3.2.8.3 - 3.2.8.7, данные работы могут быть выполнены организацией, проводящей обследование (при наличии у нее лицензий на соответствующий вид работ);</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боты по пп. 3.3.1.8 и 3.3.1.11 выполняют только в случаях, оговоренных настоящим нормативным документо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и проведении внеочередного обследования сокращение объема работ, указанных в п. 3.3.1, определяется комиссией с учетом проверки состояния элементов грузоподъемной машины, вызвавших необходимость проведения этого обсле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знакомление с документацие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В процессе выполнения работ по п. 3.3.1.2 комиссия, проводящая обследование, должна ознакомиться с имеющейся эксплуатационной документацией, чертежами и расчетами, выполненными при ремонте или реконструкции грузоподъемной машины (при наличии), сертификатами на использованные марки сталей, а также со справкой о характере работ, выполняемых грузоподъемной машиной (форма справки приведена в других частях РД), с материалами последнего полного технического освидетельствования и предписаниями органов госгортехнадзора и ведомственной службы надзора. Одновременно комиссия должна ознакомиться с документацией на рельсовые пути (для кранов и тележек, передвигающихся по рельса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В процессе изучения документации (чертежей конструкции грузоподъемной машины) рекомендуется составлять рабочую карту обследования. Форма и пример ее заполнения приведены в приложении В. Рабочая карта обследования должна включать все узлы, соединения и элементы, которые могут быть повреждены при эксплуатации кран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должно быть уделено элементам грузоподъемных машин, работающим на усталость. Рабочая карта является методическим документом комиссии при обследовании и используется только для организации работ и составления окончательного пакета документов, передаваемого владельцу грузоподъемной машины по окончании обсле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оверка состояния металлических конструкц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Обследование металлических конструкций крана должно включать следующие этап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осмотр несущих элементов металлических конструкц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элементов металлических конструкций одним из видов неразрушающего контрол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качества соединений элементов металлических конструкций (сварных, болтовых, шарнирных и др.);</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остаточных деформаций балок, стрел, ферм и отдельных поврежденных элемент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степени коррозии несущих элементов металлических конструкц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Перед обследованием металлические конструкции, особенно в местах их возможного повреждения, должны быть очищены от грязи, коррозии, снега, избытка влаги и смазк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Внешний осмотр следует проводить с применением простейших оптических средств (10-кратной лупы) и переносных источников света, при этом особое внимание должно уделяться следующим местам возможного появления поврежде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ам резкого изменения сече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ам, прорезанным шпоночными или шлицевыми канавками, а также имеющим нарезанную резьбу;</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м, подвергшимся повреждениям или ударам во время монтажа и перевозк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м, где при работе возникают значительные напряжения, коррозия или износ;</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ам, имеющим ремонтные сварные шв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При проведении внешнего осмотра необходимо обращать особое внимание на наличие следующих дефект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 в основном металле, сварных швах и околошовной зоне, косвенными признаками наличия которых являются шелушение краски, местная коррозия, подтеки ржавчины и т. п.;</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х поврежде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лоения основного металл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качественного исполнения ремонтных сварных соедине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фтов шарнирных соединений, прослабления болтовых и заклепочных соедине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При обнаружении признаков наличия трещин в металлической конструкции или сварном шве, подозрительные места подвергают обязательной дополнительной проверке одним из видов неразрушающего контроля. Выбор технических средств для проведения неразрушающего контроля определяет комиссия, проводящая обследовани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выбору технических средств и методик выполнения различных видов неразрушающего контроля устанавливаются нормативными документами, согласованными с Госгортехнадзором Росс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При обнаружении механических повреждений металлической конструкции (вмятин, изгиба, разрывов и т. п.) замеряют их размеры (длину, ширину, высоту или глубину). Затем размеры повреждения следует сравнить с предельными размерами подобного дефекта для металлической конструкции грузоподъемной машины данного типа и, в случае превышения нормативных значений, повреждения зафиксировать в ведомости дефект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При обнаружении расслоения металла (например, при осмотре на торцевых поверхностях поясов балочных металлических конструкций или при проведении их ультразвуковой толщинометрии) должна быть определена ультразвуковыми методами зона распространения дефекта по площади лис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Контроль состояния заклепочных и болтовых соединений следует осуществлять визуально и остукиванием молотком. Ослабление заклепки (болта) можно определить по более глухому звуку удара и по характеру отскока молотк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мнительных случаях проверку заклепки проводят двумя молотками: одним - выполняют удар по внешней головке, а другой - держат прижатым к противоположной головке заклепки. Если заклепка ослаблена, то при ударе первым молотком по головке происходит резкий отскок второго молотка. Обычно ослабленные заклепки имеют ободок или подтеки ржавчины вокруг головк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болтовых соединений при визуальном контроле следует установить наличие проектного количества болтов в соединении, а также их явные дефекты (трещины, смятия, отрыв головки и т. п.).</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изуальном контроле обычных болтовых соединений следует осмотреть состояние пружинных шайб, которые должны быть затянут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ысокопрочных и других видов болтов, для которых в эксплуатационной документации указано усилие затяжки, дополнительно контролируется усилия затяжки. Количество контролируемых болтов в каждом соединении устанавливают в соответствии с последующими частями настоящего РД.</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Контроль соединительных элементов металлической конструкции (осей, пальцев и т. п.) следует начинать с осмотра состояния фиксирующих их элементов. При выявлении повреждений фиксирующих элементов, свидетельствующих о наличии осевых или крутящих усилий в соединении, ось (палец) демонтируют и замеряют. Аналогичным осмотру и замерам при этом следует подвергать и посадочное гнездо ос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люфтов в шарнирных соединениях предварительно определяют визуально в процессе эксплуатации крана по характерным признакам (толчки, резкие удары, "болтанка" и т. п.). При наличии характерных признаков точную количественную оценку люфта и его допустимость в сомнительных случаях следует устанавливать выполнением измерений разобранного шарнирного соедине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0. Измерение остаточных деформаций балок стрел, ферм и оценку степени коррозии элементов металлических конструкций следует выполнять в соответствии с рекомендациями других частей настоящего РД.</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оверка состояния механизмов, канатно-блочных систем и других узл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Работы по проверке состояния механизмов канатно-блочных систем и других узлов должны включать следующе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осмотр с целью анализа общего состояния, работоспособности и необходимости проведения дальнейших измере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необходимых измере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Перед проведением обследования механизмы и другие подвергаемые осмотру узлы грузоподъемной машины должны быть очищены от грязи, коррозии, снега, избытка влаги и смазк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При внешнем осмотре особое внимание следует обратить на места, указанные в п. 3.5.3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При внешнем осмотре выявляют:</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состояние всех механизмов и наличие повреждений их отдельных узлов и детале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деформаций, коррозии и необходимость их устране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вытекания смазки из редуктор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чество затяжки элементов крепления механизмов; </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регулировки узлов механизмов (например, тормозов механизма передвижения и т. п.) требованиям эксплуатационной и нормативной документац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разборки механизмов при осмотре определяет комисс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Повреждения, близкие к предельным, выявленные в результате внешнего осмотра, должны быть измере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измерения, например, по износу сравнивают либо с размером, где износ практически отсутствует, либо с размером, указанным в чертеж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Необходимость измерения износа и степени выкрошивания зубьев шестерен и колес зубчатых передач редукторов может быть определена по выявлению повышенного шума при работе механизма и (или) повышении температуры нагрева корпуса (последнее в ряде случаев может свидетельствовать и об отсутствии смазк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личия смазки в редукторах осуществляется с помощью щупа, маслоуказательных пробок, глазков либо через люк в крышке. Уровень масла должен находиться между верхней и нижней отметками маслоуказател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Критерии браковки зубчатой передачи по износу и выкрашиванию зубьев определяются ее назначением и типом. Они указаны в других частях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условной выбраковке подлежат зубчатые колеса, имеющие трещины у основания зуба, в спицах или на ступице, а также при ослаблении посадки венца, что определяется при разборке механизм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Состояние подшипников следует проверять при наличии характерного шума и (или) повышенного нагрева их посадочных мест.</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указанных признаков дефектов необходимо выполнить частичную разборку механизм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шипники качения должны выбраковываться при наличии следующих дефект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ов побежалости в любом мест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лов и трещин любых размеров и расположе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печатков шариков или роликов на дорожках каче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лаивания или раковин усталостного выкрашивания в шариках, роликах или дорожках качения колец;</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ин и вмятин в сепараторе, препятствующих плавному вращению подшипник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опустимого увеличения реального или осевого зазора вследствие износ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Проверка состояния крепления механизмов и других узлов должна осуществляться в процессе работы грузоподъемной машины. Более подробно об этом сказано в других частях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0. Канаты, блоки, барабаны и крюки следует проверять, используя предельные нормы браковки элементов грузоподъемных машин, приведенные в эксплуатационной документации, а при ее отсутствии - в правилах.</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ие и вантовые канаты следует проверять одним из способов неразрушающего контроля по методикам, изложенным в других частях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ые нормы браковки иных элементов грузоподъемных машин приведены в других частях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оверка состояния электро- и гидрообору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Проверка состояния электрооборудования должна включать следующе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осмотр электрооборудования и проведение необходимых для анализа работоспособности изменений (проверок);</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соответствия установленного электрооборудования эксплуатационной документац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ую проверку работоспособности электрообору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Внешний осмотр электрооборудования, осуществляемый для контроля отсутствия механических заеданий, должен проводиться одновременно с проверкой действия элементов электрооборудования при имитации работы вручную.</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осмотр следует проводить последовательно по отдельным узлам электрооборудования, при этом необходимо проверить:</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управле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орегулирующие резистор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льт управления и монтажный пульт;</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мозные электромагниты и электродвигатели электрогидравлических толкателе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провода, элементы и т. д.</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работ, выполняемых при этом, зависит от конкретного типа грузоподъемной машины, типа электропривода и рода питающего электрического ток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подробно эти вопросы освещены в других частях настоящего РД.</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Контроль за работоспособностью электрооборудования заключается в проверке функционирования всех механизмов согласно электросхеме, в том числе плавности переключения аппаратов с фиксацией их по позициям, обеспечения плавности пуска и торможения механизмов, безотказности включения-выключения электросисте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Обследование гидрооборудования должно включать следующе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осмотр объектов гидросистемы для выявления возможных внешних утечек жидкости, трещин корпусов, повышенного шума, нагрева, ослабления креплений и вибрации при работ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рабочей жидкости на загрязнение и вязкость (при необходим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состояния фильтров по штатным указателям загрязне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насосов, гидромоторов и гидроцилиндров (при необходим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настройки предохранительных клапанов (при необходимости) и другие работ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подробно эти вопросы рассмотрены в других частях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оверка состояния приборов и устройств безопасн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Обследование приборов и устройств безопасности кранов должно включать следующие работ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осмотр приборов и устройств безопасн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ую проверку их работоспособн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При внешнем осмотре приборов и устройств безопасности необходимо выполнить:</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наличия и соответствия приборов паспортным данны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наличия пломб на электронных (релейных) блоках прибор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 Контрольная проверка их работоспособности должна включать:</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надежности срабатывания и соответствия показаний индикаторов ограничителей грузоподъемности нормативным данны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работы концевых выключателей, ограничивающих перемещение груза, тележки и т. п.;</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работы систем блокировок и срабатывания защит, установленных на грузоподъемной машине и приведенных в ее паспорт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точности показаний контрольно-измерительных прибор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 Методы проверки конкретных приборов и устройств безопасности приведены в других частях настоящего РД.</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оверка состояния рельсовых путей (для кранов и тележек, передвигающихся по рельсовым путя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 Комплексное обследование состояния рельсовых путей должно проводиться согласно Методическим указаниям по комплексному обследованию рельсовых путей грузоподъемных машин, утверждаемым Госгортехнадзором России, и включать следующие работ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накомление с документацией по устройству рельсового пути, актом нивелирования и актом проверки сопротивления заземления рельсового пу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соответствия рельсового пути типовому проекту или эксплуатационной документации (методика проверки приведена в других частях настоящего руководяще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осмотр состояния всех элементов пути, включая заземление, и, при необходимости, проведение измерений и сопоставление их с нормами, приведенными в эксплуатационной документации или в правилах;</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нивелирования с выдачей рекомендаций по рихтовке при несоответствии отклонений путей нормативам, установленным эксплуатационной документацией или Правилам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работ по оценке состояния верхнего и нижнего строения рельсовых путе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работ по оценке общего состояния подкрановых балок и несущих строительных конструкций (для грузоподъемных машин, передвигающихся по надземным рельсовым путя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Низкое качество рельсовых путей и отсутствие надлежащего ухода за ними может служить одним из оснований для снижения срока, назначаемого комиссией до следующего обследования крана, или отказа в продлении срока служб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оверка химического состава и механических свойств металла несущих элементов металлических конструкц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1. Необходимость определения химического состава и (или) механических свойств металла возникает в следующих случаях:</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спорте грузоподъемной машины отсутствуют данные о металле, из которого изготовлены несущие элементы металлических конструкций при ремонте кран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грузоподъемной машины в условиях агрессивной сред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очередное обследование (при необходим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мнения в выбранных материалах, если грузоподъемная машина подвергалась ремонтам и (или) реконструкции, при которых были заменены элементы, марка стали которых указана в паспорте грузоподъемной маши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 В случае утери паспорта необходимость и порядок отбора проб для проверки химсостава и анализа механических свойств металла следует осуществлять в соответствии с требованиями, приведенными в других частях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Составление ведомости дефект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Дефекты, выявленные по результатам обследования грузоподъемных машин, их металлических конструкций, механизмов и отдельных узлов, должны быть занесены в ведомость дефектов, форма которой приведена в приложении Г.</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дефектов передается владельцу кран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2. Ведомость дефектов является официальным документом для направления грузоподъемной машины в ремонт.</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оведение статических и динамических испыта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Статические и динамические испытания должны выполняться в соответствии с указаниями, записанными в эксплуатационной документации, а при отсутствии этих указаний, в соответствии с правилами - комиссией с участием инженерно-технических работников по надзору за безопасной эксплуатацией грузоподъемных машин предприятия-владельц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2. Величины перегрузок и методические указания по проведению испытаний приведены в других частях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 Грузоподъемная машина может быть подвергнута статическим и динамическим испытаниям только после устранения дефектов, обнаруженных комиссией, и перевода ее в работоспособное состояни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Оценка остаточного ресурс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1. Оценку остаточного ресурса металлических конструкций грузоподъемных машин рекомендуется выполнять в следующих случаях:</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сокой степени коррозии (предельной или близкой к предельной) для несущих элементов металлических конструкций грузоподъемных машин данного типа (указанной в других частях настоящего нормативного докуме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многочисленных трещин, особенно в узлах, которые ранее подвергались ремонта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дополнительными рекомендациями головных организаций, относящимися к обследованию грузоподъемных машин данной конструкц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сьбе владельца для оценки предполагаемого срока до замены (списания) грузоподъемной маши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2. Оценка остаточного ресурса грузоподъемных машин конкретного типа должна проводиться по методикам головных организац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базовой концепции оценки используется подход, основанный на принципе "безопасной эксплуатации по техническому состоянию", согласно которому оценка технического состояния грузоподъемной машины осуществляется по параметрам технического состояния, обеспечивающим ее надежную и безопасную эксплуатацию согласно нормативной и конструкторской документации, а остаточный ресурс - по параметрам технического состоя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пределяющих параметров технического состояния принимаются параметры, изменение которых (в отдельности или некоторой совокупности) может привести грузоподъемную машину в неработоспособное, неисправное или предельное состояни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 Исходными данными для выполнения оценки остаточного ресурса являютс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бследования грузоподъемной машины в соответствии с настоящим нормативным документо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характеризующие использование грузоподъемной машины за весь срок ее эксплуатации (число циклов, распределение транспортируемых грузов по массам, степень агрессивности среды и т. п.);</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химическом составе и механических свойствах металла расчетных элементов металлических конструкций в момент выполнения оценки остаточного ресурс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металлической конструкции грузоподъемной машины (если он сохранилс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геометрии расчетных элементов металлической конструкции с учетом фактической корроз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ящие документы и стандарты по оценке остаточного ресурса, по расчету металлических конструкций данного типа, в том числе на усталостную прочность (при налич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тензометрирования оцениваемых металлических конструкций (при необходимост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 Результаты оценки остаточного ресурса следует оформлять в виде расчета, передаваемого владельцу грузоподъемной маши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должен содержать заключение о возможности и условиях дальнейшей эксплуатации (с указанием перечня выполнения необходимых ремонтно-восстановительных работ).</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Оформление результатов обсле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1. По результатам обследования грузоподъемной машины после проведения испытаний должен быть оформлен акт, форма которого приведена в приложении Д. В случае проведения внеочередного обследования форма акта не регламентируетс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2. Акт, после его подписания всеми членами комиссии, должен утверждаться руководителем организации, проводившей обследовани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3. Для грузоподъемных машин, находящихся при завершении работ по обследованию в работоспособном состоянии, комиссия устанавливает в акте срок, на время которого рекомендуется продление их дальнейшей эксплуатац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о возможности продления срока эксплуатации должно учитывать эффективность действующей у владельца системы технического обслуживания и ремонта (ТО и Р). Неудовлетворительное функционирование системы ТО и Р может служить одним из оснований для снижения срока продления эксплуатации, особенно для грузоподъемных машин, находящихся на грани перехода из работоспособного в неработоспособное или неисправное состояние (например, элементов, имеющих дефекты, близкие к предельно допустимым).</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4. Один экземпляр акта (по приложению Д) с ведомостью дефектов (по приложению Г) передается владельцу крана и служит основанием для получения разрешения в органах госгортехнадзора на дальнейшую эксплуатацию грузоподъемной машины, проведение ее ремонта или списани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кземпляр акта с ведомостью дефектов, необходимыми справками и приложениями остается в архиве организации, выполнявшей обследовани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ий экземпляр акта, без приложений, но с ведомостью дефектов, направляется в ИКЦ "Инжтехкран" для создания банка данных.</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5. Одновременно с актом может оформляться отчет о проведенном обследовании (в произвольной форме). Допускается отчет о проведенном обследовании делать сводным на группу обследованных грузоподъемных машин одной организации (участка, цеха и т. п.).</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чет является внутренним документом организации, выполнявшей обследование, и владельцу грузоподъемной машины не передаетс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6. После окончания работ по обследованию инженерно-технический работник по надзору за безопасной эксплуатацией данной грузоподъемной машины должен внести в раздел паспорта "Запись результатов технического освидетельствования" запись следующего содержания: "Организация ______________ (имеющая лицензию № _________ от _________19___ года, выданную __________________ Госгортехнадзора России) провела _________________ обследование данной грузоподъемной машины. Акт обследования от ___________ и ведомость дефектов прилагаются". Дата и Ф.И.О. сделавшего запись.</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Требования к организации, проводящей обследование, и к ее персоналу</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1. Организация, проводящая обследование кранов, должн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ть независимой, чтобы ее персонал не подвергался какому-либо административному, финансовому или другому виду давления со стороны владельца грузоподъемной машины или контролирующих органов, способного повлиять на технические реше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ть полномочия, включающие наличие лицензии Госгортехнадзора Росс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дать квалифицированным кадровым персоналом, способным оценить работоспособность грузоподъемной машины, качество выполненного ремонта и уровень безопасности работ при ее дальнейшей эксплуатац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дать необходимыми техническими средствами для проведения обследования и оценки технического состояния грузоподъемной машины до и после ремонт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ть в пользовании учтенные РД и другие нормативные документы, относящиеся к обследованию конкретных типов грузоподъемных машин.</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2. Организация, проводящая обследование, издает приказ, в котором назначается председатель комиссии - ответственный за технику безопасности, и члены комиссии, принимающие участие в работах по обследованию на конкретном объекте. Форма приказа приведена в приложении Б.</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3. Председателя комиссии рекомендуется назначать из лиц, имеющих высшее техническое образование, знания и практический опыт работы с грузоподъемными машинами не менее 5 лет, опыт работы по обследованию не менее 1 года, знающих возможные места повреждений и умеющих оценивать последствия этих повреждений, аттестованных как специалисты по обследованию 2-го уровня, имеющих право на принятие решения по вопросам, связанным с продлением срока службы, а также имеющих удостоверение о сдаче правил как лиц, ответственных за безопасное производство работ грузоподъемными машинам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4. Все сотрудники - члены комиссии, принимающие участие в обследовании, должны пройти проверку знаний с участием инспектора Госгортехнадзора России и иметь на руках удостоверение специалиста по обследованию 1-го уровня, выданное инженерно-консультационным центром (ИКЦ) или головной организацие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ча удостоверений специалистам Головных организаций и ИКЦ проводится Управлением по котлонадзору и надзору за подъемными сооружениями Госгортехнадзора Росс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5. Оценка остаточного ресурса может проводиться только специалистом-обследователем 3-го уровн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ация специалистов-обследователей 3-го уровня выполняется головными организациями по краностроению совместно с ИКЦ "Инжтехкран" и Госгортехнадзором Росс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ттестации допускаются специалисты-обследователи 2-го уровня из числа организаций, имеющих лицензии Госгортехнадзора России на проектирование и обследование кранов соответствующего тип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6. Организация, проводящая обследование, должна критически подходить к оценке данных, предоставляемых владельцем кран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7. По результатам обследования организация, проводившая обследование, представляет в региональные органы госгортехнадзора и ИКЦ "Инжтехкран" справку по форме, приведенной в приложении 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Требования безопасности при проведении обследова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1. При обследовании грузоподъемных машин должны соблюдаться требования безопасности в полном соответствии с требованиями правил и нормативными документами по безопасности предприятия, на котором эксплуатируется обследуемая грузоподъемная машин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2. Для обеспечения безопасности труда при подготовке и проведении обследований администрация предприятия-владельца грузоподъемной машины, при необходимости, обязана разработать в каждом конкретном случае указания (мероприятия, инструкции) по безопасности труда при обследовании кранов с учетом конкретного объема работ, специфики грузоподъемной машины и ее рабочей зоны, а также определить порядок привлекаемых к участию в организации проведения обследования своих специалист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3. Запрещается работа по обследованию грузоподъемной машины в грозу, снегопад, гололед, туман, сильный дождь, темное время суток на открытом воздухе, а также проведение работ по обследованию на высоте - при скорости ветра более 10 м/с.</w:t>
      </w:r>
    </w:p>
    <w:p>
      <w:pPr>
        <w:pStyle w:val="Normal"/>
        <w:ind w:firstLine="336"/>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36"/>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А</w:t>
      </w:r>
    </w:p>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приказа по организации-владельцу грузоподъемной маши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 № 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владельца грузоподъемной машины)</w:t>
      </w:r>
    </w:p>
    <w:p>
      <w:pPr>
        <w:pStyle w:val="Preformat"/>
        <w:jc w:val="center"/>
        <w:rPr/>
      </w:pPr>
      <w:r>
        <w:rPr>
          <w:rFonts w:eastAsia="Times New Roman Cyr" w:cs="Times New Roman Cyr" w:ascii="Times New Roman Cyr" w:hAnsi="Times New Roman Cyr"/>
        </w:rPr>
        <w:t xml:space="preserve">_____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w:t>
      </w:r>
    </w:p>
    <w:p>
      <w:pPr>
        <w:pStyle w:val="Preformat"/>
        <w:jc w:val="center"/>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Город)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определения возможности дальнейшего использования _______</w:t>
      </w:r>
      <w:r>
        <w:rPr>
          <w:rFonts w:eastAsia="Times New Roman" w:cs="Times New Roman" w:ascii="Times New Roman" w:hAnsi="Times New Roman"/>
          <w:sz w:val="20"/>
          <w:szCs w:val="20"/>
          <w:lang w:val="en-US"/>
        </w:rPr>
        <w:t>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w:t>
      </w:r>
      <w:r>
        <w:rPr>
          <w:rFonts w:eastAsia="Times New Roman" w:cs="Times New Roman" w:ascii="Times New Roman" w:hAnsi="Times New Roman"/>
          <w:sz w:val="20"/>
          <w:szCs w:val="20"/>
          <w:lang w:val="en-US"/>
        </w:rPr>
        <w:t>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рганизации, проводящей обследование)</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с _____________ по _____________ проводится обследование грузоподъемных машин нашего предприятия. Для обеспечения указанного обследования приказыва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сти из эксплуатации в период обследования следующие грузоподъемные маши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92" w:type="dxa"/>
        <w:jc w:val="left"/>
        <w:tblInd w:w="-7" w:type="dxa"/>
        <w:tblLayout w:type="fixed"/>
        <w:tblCellMar>
          <w:top w:w="0" w:type="dxa"/>
          <w:left w:w="84" w:type="dxa"/>
          <w:bottom w:w="0" w:type="dxa"/>
          <w:right w:w="84" w:type="dxa"/>
        </w:tblCellMar>
      </w:tblPr>
      <w:tblGrid>
        <w:gridCol w:w="1701"/>
        <w:gridCol w:w="851"/>
        <w:gridCol w:w="872"/>
        <w:gridCol w:w="829"/>
        <w:gridCol w:w="1956"/>
        <w:gridCol w:w="148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рузоподъемной машины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 №</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 проведения обследования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ственный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w:t>
      </w:r>
      <w:r>
        <w:rPr>
          <w:rFonts w:eastAsia="Times New Roman" w:cs="Times New Roman" w:ascii="Times New Roman" w:hAnsi="Times New Roman"/>
          <w:sz w:val="20"/>
          <w:szCs w:val="20"/>
          <w:lang w:val="en-US"/>
        </w:rPr>
        <w:t>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w:t>
      </w:r>
      <w:r>
        <w:rPr>
          <w:rFonts w:eastAsia="Times New Roman" w:cs="Times New Roman" w:ascii="Times New Roman" w:hAnsi="Times New Roman"/>
          <w:sz w:val="20"/>
          <w:szCs w:val="20"/>
          <w:lang w:val="en-US"/>
        </w:rPr>
        <w:t>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w:t>
      </w:r>
      <w:r>
        <w:rPr>
          <w:rFonts w:eastAsia="Times New Roman" w:cs="Times New Roman" w:ascii="Times New Roman" w:hAnsi="Times New Roman"/>
          <w:sz w:val="20"/>
          <w:szCs w:val="20"/>
          <w:lang w:val="en-US"/>
        </w:rPr>
        <w:t>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w:t>
      </w:r>
      <w:r>
        <w:rPr>
          <w:rFonts w:eastAsia="Times New Roman" w:cs="Times New Roman" w:ascii="Times New Roman" w:hAnsi="Times New Roman"/>
          <w:sz w:val="20"/>
          <w:szCs w:val="20"/>
          <w:lang w:val="en-US"/>
        </w:rPr>
        <w:t>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2. Возложить на _____________________________</w:t>
      </w:r>
      <w:r>
        <w:rPr>
          <w:rFonts w:eastAsia="Times New Roman" w:cs="Times New Roman" w:ascii="Times New Roman" w:hAnsi="Times New Roman"/>
          <w:lang w:val="en-US"/>
        </w:rPr>
        <w:t>_______________________________________</w:t>
      </w:r>
    </w:p>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И.О.)</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обязанности по подготовке технической документации и необходимых справок для работы комиссии, обеспечению условий проведения обследования, обеспечению обследуемых кранов обслуживающим персоналом, испытательными грузами, оказанию помощи комиссии в ее работе, выделению помещения для комиссии и обеспечению охраны имущества комиссии.</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озложить ответственность и надзор за соблюдением Правил техники безопасности при проведении обследования на</w:t>
      </w:r>
    </w:p>
    <w:p>
      <w:pPr>
        <w:pStyle w:val="Normal"/>
        <w:rPr/>
      </w:pPr>
      <w:r>
        <w:rPr>
          <w:rFonts w:eastAsia="Times New Roman Cyr" w:cs="Times New Roman Cyr" w:ascii="Times New Roman Cyr" w:hAnsi="Times New Roman Cyr"/>
          <w:sz w:val="20"/>
          <w:szCs w:val="20"/>
        </w:rPr>
        <w:t>______________________________________________________________</w:t>
      </w:r>
      <w:r>
        <w:rPr>
          <w:rFonts w:eastAsia="Times New Roman" w:cs="Times New Roman" w:ascii="Times New Roman" w:hAnsi="Times New Roman"/>
          <w:sz w:val="20"/>
          <w:szCs w:val="20"/>
          <w:lang w:val="en-US"/>
        </w:rPr>
        <w:t>________</w:t>
      </w:r>
      <w:r>
        <w:rPr>
          <w:rFonts w:eastAsia="Times New Roman Cyr" w:cs="Times New Roman Cyr" w:ascii="Times New Roman Cyr" w:hAnsi="Times New Roman Cyr"/>
          <w:sz w:val="20"/>
          <w:szCs w:val="20"/>
        </w:rPr>
        <w:t>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 должность сотрудника предприятия-владельца грузоподъемной машины)</w:t>
      </w:r>
    </w:p>
    <w:p>
      <w:pPr>
        <w:pStyle w:val="Normal"/>
        <w:rPr/>
      </w:pPr>
      <w:r>
        <w:rPr>
          <w:rFonts w:eastAsia="Times New Roman Cyr" w:cs="Times New Roman Cyr" w:ascii="Times New Roman Cyr" w:hAnsi="Times New Roman Cyr"/>
          <w:sz w:val="20"/>
          <w:szCs w:val="20"/>
        </w:rPr>
        <w:t>и ____________________________________________________________</w:t>
      </w:r>
      <w:r>
        <w:rPr>
          <w:rFonts w:eastAsia="Times New Roman" w:cs="Times New Roman" w:ascii="Times New Roman" w:hAnsi="Times New Roman"/>
          <w:sz w:val="20"/>
          <w:szCs w:val="20"/>
          <w:lang w:val="en-US"/>
        </w:rPr>
        <w:t>_______</w:t>
      </w:r>
      <w:r>
        <w:rPr>
          <w:rFonts w:eastAsia="Times New Roman Cyr" w:cs="Times New Roman Cyr" w:ascii="Times New Roman Cyr" w:hAnsi="Times New Roman Cyr"/>
          <w:sz w:val="20"/>
          <w:szCs w:val="20"/>
        </w:rPr>
        <w:t>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 должность сотрудника организации, проводящей обследование)</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кт обследования, после его утверждения, представить мне на рассмотре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            _________________</w:t>
      </w:r>
    </w:p>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олжность руководителя организации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Ф.И.О.)</w:t>
      </w:r>
    </w:p>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ладельца грузоподъемной машин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Б</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приказа по организации, проводящей обследова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 № 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___"__________ 199___ 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оведении обследования кранов с истекши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ом служб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определения возможности дальнейшего использования грузоподъемных машин, отработавших срок службы, и в соответствии с Договором №_____ от "_____"_______ 199______ г. с ____________</w:t>
      </w:r>
    </w:p>
    <w:p>
      <w:pPr>
        <w:pStyle w:val="Preformat"/>
        <w:jc w:val="both"/>
        <w:rPr/>
      </w:pPr>
      <w:r>
        <w:rPr>
          <w:rFonts w:eastAsia="Times New Roman" w:cs="Times New Roman" w:ascii="Times New Roman" w:hAnsi="Times New Roman"/>
          <w:lang w:val="en-US"/>
        </w:rPr>
        <w:t>_________________</w:t>
      </w:r>
      <w:r>
        <w:rPr>
          <w:rFonts w:eastAsia="Times New Roman Cyr" w:cs="Times New Roman Cyr" w:ascii="Times New Roman Cyr" w:hAnsi="Times New Roman Cyr"/>
        </w:rPr>
        <w:t>_________________________________________________________________</w:t>
      </w:r>
    </w:p>
    <w:p>
      <w:pPr>
        <w:pStyle w:val="Normal"/>
        <w:ind w:firstLine="28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владельца крана и</w:t>
      </w:r>
    </w:p>
    <w:p>
      <w:pPr>
        <w:pStyle w:val="Normal"/>
        <w:ind w:firstLine="240"/>
        <w:jc w:val="both"/>
        <w:rPr/>
      </w:pPr>
      <w:r>
        <w:rPr>
          <w:rFonts w:eastAsia="Times New Roman Cyr" w:cs="Times New Roman Cyr" w:ascii="Times New Roman Cyr" w:hAnsi="Times New Roman Cyr"/>
          <w:sz w:val="20"/>
          <w:szCs w:val="20"/>
        </w:rPr>
        <w:t>________________________________________________</w:t>
      </w:r>
      <w:r>
        <w:rPr>
          <w:rFonts w:eastAsia="Times New Roman" w:cs="Times New Roman" w:ascii="Times New Roman" w:hAnsi="Times New Roman"/>
          <w:sz w:val="20"/>
          <w:szCs w:val="20"/>
          <w:lang w:val="en-US"/>
        </w:rPr>
        <w:t>______</w:t>
      </w:r>
      <w:r>
        <w:rPr>
          <w:rFonts w:eastAsia="Times New Roman Cyr" w:cs="Times New Roman Cyr" w:ascii="Times New Roman Cyr" w:hAnsi="Times New Roman Cyr"/>
          <w:sz w:val="20"/>
          <w:szCs w:val="20"/>
        </w:rPr>
        <w:t>__________________________</w:t>
      </w:r>
    </w:p>
    <w:p>
      <w:pPr>
        <w:pStyle w:val="Normal"/>
        <w:ind w:firstLine="1008"/>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ее нахожд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ываю:</w:t>
      </w:r>
    </w:p>
    <w:p>
      <w:pPr>
        <w:pStyle w:val="Preforma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rPr/>
      </w:pPr>
      <w:r>
        <w:rPr>
          <w:rFonts w:eastAsia="Times New Roman Cyr" w:cs="Times New Roman Cyr" w:ascii="Times New Roman Cyr" w:hAnsi="Times New Roman Cyr"/>
        </w:rPr>
        <w:t>1. Назначить комиссию по обследованию кранов в следующем составе ______________</w:t>
      </w:r>
      <w:r>
        <w:rPr>
          <w:rFonts w:eastAsia="Times New Roman" w:cs="Times New Roman" w:ascii="Times New Roman" w:hAnsi="Times New Roman"/>
          <w:lang w:val="en-US"/>
        </w:rPr>
        <w:t>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 (Председатель комиссии, специалист ___________ уровня по обследованию машин, аттестованный на знание правил госгортехнадзор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 (Член комиссии, специалист _________ уровн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 (Член комиссии, специалист _________ уровня)  </w:t>
      </w:r>
    </w:p>
    <w:p>
      <w:pPr>
        <w:pStyle w:val="Preformat"/>
        <w:rPr/>
      </w:pPr>
      <w:r>
        <w:rPr>
          <w:rFonts w:eastAsia="Times New Roman Cyr" w:cs="Times New Roman Cyr" w:ascii="Times New Roman Cyr" w:hAnsi="Times New Roman Cyr"/>
        </w:rPr>
        <w:t>2. Комиссии провести обследование машин в ______________________________________</w:t>
      </w:r>
      <w:r>
        <w:rPr>
          <w:rFonts w:eastAsia="Times New Roman" w:cs="Times New Roman" w:ascii="Times New Roman" w:hAnsi="Times New Roman"/>
          <w:lang w:val="en-US"/>
        </w:rPr>
        <w:t>_____</w:t>
      </w:r>
    </w:p>
    <w:p>
      <w:pPr>
        <w:pStyle w:val="Preformat"/>
        <w:rPr/>
      </w:pPr>
      <w:r>
        <w:rPr>
          <w:rFonts w:eastAsia="Times New Roman Cyr" w:cs="Times New Roman Cyr" w:ascii="Times New Roman Cyr" w:hAnsi="Times New Roman Cyr"/>
        </w:rPr>
        <w:t>__________</w:t>
      </w:r>
      <w:r>
        <w:rPr>
          <w:rFonts w:eastAsia="Times New Roman" w:cs="Times New Roman" w:ascii="Times New Roman" w:hAnsi="Times New Roman"/>
          <w:lang w:val="en-US"/>
        </w:rPr>
        <w:t>____________________________</w:t>
      </w:r>
      <w:r>
        <w:rPr>
          <w:rFonts w:eastAsia="Times New Roman Cyr" w:cs="Times New Roman Cyr" w:ascii="Times New Roman Cyr" w:hAnsi="Times New Roman Cyr"/>
        </w:rPr>
        <w:t>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то нахождения кра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892" w:type="dxa"/>
        <w:jc w:val="left"/>
        <w:tblInd w:w="-7" w:type="dxa"/>
        <w:tblLayout w:type="fixed"/>
        <w:tblCellMar>
          <w:top w:w="0" w:type="dxa"/>
          <w:left w:w="84" w:type="dxa"/>
          <w:bottom w:w="0" w:type="dxa"/>
          <w:right w:w="84" w:type="dxa"/>
        </w:tblCellMar>
      </w:tblPr>
      <w:tblGrid>
        <w:gridCol w:w="1248"/>
        <w:gridCol w:w="1584"/>
        <w:gridCol w:w="1704"/>
        <w:gridCol w:w="1356"/>
      </w:tblGrid>
      <w:tr>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рана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w:t>
      </w:r>
      <w:r>
        <w:rPr>
          <w:rFonts w:eastAsia="Times New Roman" w:cs="Times New Roman" w:ascii="Times New Roman" w:hAnsi="Times New Roman"/>
          <w:sz w:val="20"/>
          <w:szCs w:val="20"/>
          <w:lang w:val="en-US"/>
        </w:rPr>
        <w:t>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w:t>
      </w:r>
      <w:r>
        <w:rPr>
          <w:rFonts w:eastAsia="Times New Roman" w:cs="Times New Roman" w:ascii="Times New Roman" w:hAnsi="Times New Roman"/>
          <w:sz w:val="20"/>
          <w:szCs w:val="20"/>
          <w:lang w:val="en-US"/>
        </w:rPr>
        <w:t>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w:t>
      </w:r>
      <w:r>
        <w:rPr>
          <w:rFonts w:eastAsia="Times New Roman" w:cs="Times New Roman" w:ascii="Times New Roman" w:hAnsi="Times New Roman"/>
          <w:sz w:val="20"/>
          <w:szCs w:val="20"/>
          <w:lang w:val="en-US"/>
        </w:rPr>
        <w:t>_______________</w:t>
      </w:r>
    </w:p>
    <w:p>
      <w:pPr>
        <w:pStyle w:val="Normal"/>
        <w:ind w:first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с "______"______ 199__ г. по "_____"  ______________ 199__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 результатам обследования машин комиссии составить акт обследования и представить мне на утверждени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pPr>
      <w:r>
        <w:rPr>
          <w:rFonts w:eastAsia="Times New Roman Cyr" w:cs="Times New Roman Cyr" w:ascii="Times New Roman Cyr" w:hAnsi="Times New Roman Cyr"/>
          <w:sz w:val="20"/>
          <w:szCs w:val="20"/>
        </w:rPr>
        <w:t>Руководитель организации ____________</w:t>
      </w:r>
      <w:r>
        <w:rPr>
          <w:rFonts w:eastAsia="Times New Roman" w:cs="Times New Roman" w:ascii="Times New Roman" w:hAnsi="Times New Roman"/>
          <w:sz w:val="20"/>
          <w:szCs w:val="20"/>
          <w:lang w:val="en-US"/>
        </w:rPr>
        <w:t>______</w:t>
      </w:r>
      <w:r>
        <w:rPr>
          <w:rFonts w:eastAsia="Times New Roman Cyr" w:cs="Times New Roman Cyr" w:ascii="Times New Roman Cyr" w:hAnsi="Times New Roman Cyr"/>
          <w:sz w:val="20"/>
          <w:szCs w:val="20"/>
        </w:rPr>
        <w:t>_________</w:t>
      </w:r>
    </w:p>
    <w:p>
      <w:pPr>
        <w:pStyle w:val="Normal"/>
        <w:ind w:firstLine="312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И.О.)</w:t>
      </w:r>
    </w:p>
    <w:p>
      <w:pPr>
        <w:pStyle w:val="Normal"/>
        <w:ind w:firstLine="4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В</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карта обследования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 форм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Тип грузоподъемной машины _______________ Зав. №___________________ Рег. №__</w:t>
      </w:r>
      <w:r>
        <w:rPr>
          <w:rFonts w:eastAsia="Times New Roman" w:cs="Times New Roman" w:ascii="Times New Roman" w:hAnsi="Times New Roman"/>
          <w:sz w:val="20"/>
          <w:szCs w:val="20"/>
          <w:lang w:val="en-US"/>
        </w:rPr>
        <w:t>_</w:t>
      </w:r>
      <w:r>
        <w:rPr>
          <w:rFonts w:eastAsia="Times New Roman Cyr" w:cs="Times New Roman Cyr" w:ascii="Times New Roman Cyr" w:hAnsi="Times New Roman Cyr"/>
          <w:sz w:val="20"/>
          <w:szCs w:val="20"/>
        </w:rPr>
        <w:t>_______</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 состояния узла (элемента,  докумен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ряд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 устранения неисправности (корректировки, регулиров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 ремонта (реконструк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т заме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9" w:type="dxa"/>
        <w:jc w:val="left"/>
        <w:tblInd w:w="-7" w:type="dxa"/>
        <w:tblLayout w:type="fixed"/>
        <w:tblCellMar>
          <w:top w:w="0" w:type="dxa"/>
          <w:left w:w="36" w:type="dxa"/>
          <w:bottom w:w="0" w:type="dxa"/>
          <w:right w:w="36" w:type="dxa"/>
        </w:tblCellMar>
      </w:tblPr>
      <w:tblGrid>
        <w:gridCol w:w="1560"/>
        <w:gridCol w:w="3612"/>
        <w:gridCol w:w="1631"/>
        <w:gridCol w:w="154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й № узла (индекс)</w:t>
            </w:r>
          </w:p>
        </w:tc>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зла, элемента, документа*1 </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ое обозначение состояния*2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 место его расположения </w:t>
            </w:r>
          </w:p>
        </w:tc>
      </w:tr>
      <w:tr>
        <w:trPr/>
        <w:tc>
          <w:tcPr>
            <w:tcW w:w="156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0 </w:t>
            </w:r>
          </w:p>
        </w:tc>
        <w:tc>
          <w:tcPr>
            <w:tcW w:w="3612"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я по грузоподъемной машине (в целом)</w:t>
            </w:r>
          </w:p>
        </w:tc>
        <w:tc>
          <w:tcPr>
            <w:tcW w:w="1631"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1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2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схема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3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ое описание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4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монтажу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5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0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орная (ходовая) рама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1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ма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2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ые соединения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3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овые соединения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4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рнирные соединения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5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югера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6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ки (отсоединяемые)</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7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косы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8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стницы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техобслуживания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1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проведения ТО и его выполнения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2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технических обслуживаний (наличие, состояние ведения, соответствие требованиям)</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3 </w:t>
            </w:r>
          </w:p>
        </w:tc>
        <w:tc>
          <w:tcPr>
            <w:tcW w:w="361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хтенный (крановый) журнал и его ведение </w:t>
            </w:r>
          </w:p>
        </w:tc>
        <w:tc>
          <w:tcPr>
            <w:tcW w:w="163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4 </w:t>
            </w:r>
          </w:p>
        </w:tc>
        <w:tc>
          <w:tcPr>
            <w:tcW w:w="3612"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онные формы паспорта, их ведение, соответствие условиям эксплуатации </w:t>
            </w:r>
          </w:p>
        </w:tc>
        <w:tc>
          <w:tcPr>
            <w:tcW w:w="1631"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6"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чень узлов, элементов, документов должен быть конкретизирован в соответствии с требованиями отдельных частей РД.</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казать в процессе обследования.</w:t>
      </w:r>
    </w:p>
    <w:p>
      <w:pPr>
        <w:pStyle w:val="Normal"/>
        <w:ind w:firstLine="4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Г</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ость дефект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грузоподъемной машины ____________________ Зав. № 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 № _______________________________________</w:t>
      </w:r>
      <w:r>
        <w:rPr>
          <w:rFonts w:eastAsia="Times New Roman" w:cs="Times New Roman" w:ascii="Times New Roman" w:hAnsi="Times New Roman"/>
          <w:sz w:val="20"/>
          <w:szCs w:val="20"/>
          <w:lang w:val="en-US"/>
        </w:rPr>
        <w:t>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ной __________________________________________</w:t>
      </w:r>
      <w:r>
        <w:rPr>
          <w:rFonts w:eastAsia="Times New Roman" w:cs="Times New Roman" w:ascii="Times New Roman" w:hAnsi="Times New Roman"/>
          <w:sz w:val="20"/>
          <w:szCs w:val="20"/>
          <w:lang w:val="en-US"/>
        </w:rPr>
        <w:t>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приятие-изготовитель,  год изгото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инадлежащей _______________________________________</w:t>
      </w:r>
      <w:r>
        <w:rPr>
          <w:rFonts w:eastAsia="Times New Roman" w:cs="Times New Roman" w:ascii="Times New Roman" w:hAnsi="Times New Roman"/>
          <w:sz w:val="20"/>
          <w:szCs w:val="20"/>
          <w:lang w:val="en-US"/>
        </w:rPr>
        <w:t>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ладелец и его адре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97" w:type="dxa"/>
        <w:jc w:val="left"/>
        <w:tblInd w:w="-7" w:type="dxa"/>
        <w:tblLayout w:type="fixed"/>
        <w:tblCellMar>
          <w:top w:w="0" w:type="dxa"/>
          <w:left w:w="84" w:type="dxa"/>
          <w:bottom w:w="0" w:type="dxa"/>
          <w:right w:w="84" w:type="dxa"/>
        </w:tblCellMar>
      </w:tblPr>
      <w:tblGrid>
        <w:gridCol w:w="2160"/>
        <w:gridCol w:w="1809"/>
        <w:gridCol w:w="44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зла и элемента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исание дефекта </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о необходимости и сроках устранения дефекта </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pPr>
      <w:r>
        <w:rPr>
          <w:rFonts w:eastAsia="Times New Roman" w:cs="Times New Roman" w:ascii="Times New Roman" w:hAnsi="Times New Roman"/>
          <w:sz w:val="20"/>
          <w:szCs w:val="20"/>
          <w:lang w:val="en-US"/>
        </w:rPr>
        <w:t>_______________</w:t>
      </w:r>
      <w:r>
        <w:rPr>
          <w:rFonts w:eastAsia="Times New Roman Cyr" w:cs="Times New Roman Cyr" w:ascii="Times New Roman Cyr" w:hAnsi="Times New Roman Cyr"/>
          <w:sz w:val="20"/>
          <w:szCs w:val="20"/>
        </w:rPr>
        <w:t>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w:t>
      </w:r>
      <w:r>
        <w:rPr>
          <w:rFonts w:eastAsia="Times New Roman" w:cs="Times New Roman" w:ascii="Times New Roman" w:hAnsi="Times New Roman"/>
          <w:sz w:val="20"/>
          <w:szCs w:val="20"/>
          <w:lang w:val="en-US"/>
        </w:rPr>
        <w:t>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w:t>
      </w:r>
      <w:r>
        <w:rPr>
          <w:rFonts w:eastAsia="Times New Roman" w:cs="Times New Roman" w:ascii="Times New Roman" w:hAnsi="Times New Roman"/>
          <w:sz w:val="20"/>
          <w:szCs w:val="20"/>
          <w:lang w:val="en-US"/>
        </w:rPr>
        <w:t>_______________</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rPr/>
      </w:pPr>
      <w:r>
        <w:rPr>
          <w:rFonts w:eastAsia="Times New Roman Cyr" w:cs="Times New Roman Cyr" w:ascii="Times New Roman Cyr" w:hAnsi="Times New Roman Cyr"/>
          <w:sz w:val="20"/>
          <w:szCs w:val="20"/>
        </w:rPr>
        <w:t>Председатель комиссии по обследованию ____________</w:t>
      </w:r>
      <w:r>
        <w:rPr>
          <w:rFonts w:eastAsia="Times New Roman" w:cs="Times New Roman" w:ascii="Times New Roman" w:hAnsi="Times New Roman"/>
          <w:sz w:val="20"/>
          <w:szCs w:val="20"/>
          <w:lang w:val="en-US"/>
        </w:rPr>
        <w:t>________</w:t>
      </w:r>
      <w:r>
        <w:rPr>
          <w:rFonts w:eastAsia="Times New Roman Cyr" w:cs="Times New Roman Cyr" w:ascii="Times New Roman Cyr" w:hAnsi="Times New Roman Cyr"/>
          <w:sz w:val="20"/>
          <w:szCs w:val="20"/>
        </w:rPr>
        <w:t>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И.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   __________________________________________________________</w:t>
      </w:r>
      <w:r>
        <w:rPr>
          <w:rFonts w:eastAsia="Times New Roman" w:cs="Times New Roman" w:ascii="Times New Roman" w:hAnsi="Times New Roman"/>
          <w:sz w:val="20"/>
          <w:szCs w:val="20"/>
          <w:lang w:val="en-US"/>
        </w:rPr>
        <w:t>________</w:t>
      </w:r>
    </w:p>
    <w:p>
      <w:pPr>
        <w:pStyle w:val="Normal"/>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____________________________________________</w:t>
      </w:r>
      <w:r>
        <w:rPr>
          <w:rFonts w:eastAsia="Times New Roman" w:cs="Times New Roman" w:ascii="Times New Roman" w:hAnsi="Times New Roman"/>
          <w:sz w:val="20"/>
          <w:szCs w:val="20"/>
          <w:lang w:val="en-US"/>
        </w:rPr>
        <w:t>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552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аю" </w:t>
      </w:r>
    </w:p>
    <w:p>
      <w:pPr>
        <w:pStyle w:val="Normal"/>
        <w:ind w:firstLine="552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w:t>
      </w:r>
    </w:p>
    <w:p>
      <w:pPr>
        <w:pStyle w:val="Normal"/>
        <w:ind w:firstLine="552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организации,</w:t>
      </w:r>
    </w:p>
    <w:p>
      <w:pPr>
        <w:pStyle w:val="Normal"/>
        <w:ind w:firstLine="552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вшей обследование</w:t>
      </w:r>
    </w:p>
    <w:p>
      <w:pPr>
        <w:pStyle w:val="Normal"/>
        <w:ind w:firstLine="552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й машины)</w:t>
      </w:r>
    </w:p>
    <w:p>
      <w:pPr>
        <w:pStyle w:val="Normal"/>
        <w:ind w:firstLine="552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w:t>
      </w:r>
    </w:p>
    <w:p>
      <w:pPr>
        <w:pStyle w:val="Normal"/>
        <w:ind w:firstLine="5529"/>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И.О.)</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 19____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обследов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1" w:type="dxa"/>
        <w:jc w:val="left"/>
        <w:tblInd w:w="-7" w:type="dxa"/>
        <w:tblLayout w:type="fixed"/>
        <w:tblCellMar>
          <w:top w:w="0" w:type="dxa"/>
          <w:left w:w="36" w:type="dxa"/>
          <w:bottom w:w="0" w:type="dxa"/>
          <w:right w:w="36" w:type="dxa"/>
        </w:tblCellMar>
      </w:tblPr>
      <w:tblGrid>
        <w:gridCol w:w="4111"/>
        <w:gridCol w:w="424"/>
        <w:gridCol w:w="424"/>
        <w:gridCol w:w="424"/>
        <w:gridCol w:w="424"/>
        <w:gridCol w:w="424"/>
        <w:gridCol w:w="424"/>
        <w:gridCol w:w="424"/>
        <w:gridCol w:w="424"/>
        <w:gridCol w:w="424"/>
        <w:gridCol w:w="42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рузоподъемной машины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й номер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гистрационный номер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 (село и т. п.), где установлена грузоподъемная машина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 где установлена грузоподъемная машина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ация-владелец грузоподъемной машины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я (наименование организации, проводившей обследование, имеющей лицензию Госгортехнадзора России)</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лицензии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ыдачи лицензии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риказа по организации, согласно которому проводилось данное обследование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иссия провела (указать первичное или повторное) обследование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е проведено в соответствии с требованиями (указать номер нормативного документа)</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мание! Данная форма акта ориентирована на обработку его на ЭВМ. При заполнении формы в каждой отдельной клеточке можно записать лишь одну букву или цифру.</w:t>
      </w:r>
    </w:p>
    <w:p>
      <w:pPr>
        <w:pStyle w:val="Normal"/>
        <w:ind w:firstLine="24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 оформлении отчета по обследованию грузоподъемных машин необходимо указывать в ссылках на РД также и их регистрационные номера.</w:t>
      </w:r>
    </w:p>
    <w:p>
      <w:pPr>
        <w:pStyle w:val="Normal"/>
        <w:ind w:firstLine="24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 В результате обследования комиссия установила:</w:t>
      </w:r>
    </w:p>
    <w:p>
      <w:pPr>
        <w:pStyle w:val="Normal"/>
        <w:ind w:firstLine="24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51" w:type="dxa"/>
        <w:jc w:val="left"/>
        <w:tblInd w:w="-7" w:type="dxa"/>
        <w:tblLayout w:type="fixed"/>
        <w:tblCellMar>
          <w:top w:w="0" w:type="dxa"/>
          <w:left w:w="36" w:type="dxa"/>
          <w:bottom w:w="0" w:type="dxa"/>
          <w:right w:w="36" w:type="dxa"/>
        </w:tblCellMar>
      </w:tblPr>
      <w:tblGrid>
        <w:gridCol w:w="4111"/>
        <w:gridCol w:w="424"/>
        <w:gridCol w:w="424"/>
        <w:gridCol w:w="424"/>
        <w:gridCol w:w="424"/>
        <w:gridCol w:w="424"/>
        <w:gridCol w:w="424"/>
        <w:gridCol w:w="424"/>
        <w:gridCol w:w="424"/>
        <w:gridCol w:w="424"/>
        <w:gridCol w:w="42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ая машина (указать тип)</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а в (указать год, месяц)</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ет паспортную группу классификации (режима)</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ет климатическое исполнение по ГОСТ 15150 (указать какое)</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жет быть установлена в ветровом районе (указать в каком) по ГОСТ 1451 или в помещении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температура (указать нижний и верхний пределы) установки по паспорту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ая сейсмичность района установки по паспорту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установки в пожароопасной среде категории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ость установки во взрывоопасной среде категории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Фактические условия использования грузоподъемной маши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1" w:type="dxa"/>
        <w:jc w:val="left"/>
        <w:tblInd w:w="-7" w:type="dxa"/>
        <w:tblLayout w:type="fixed"/>
        <w:tblCellMar>
          <w:top w:w="0" w:type="dxa"/>
          <w:left w:w="36" w:type="dxa"/>
          <w:bottom w:w="0" w:type="dxa"/>
          <w:right w:w="36" w:type="dxa"/>
        </w:tblCellMar>
      </w:tblPr>
      <w:tblGrid>
        <w:gridCol w:w="4111"/>
        <w:gridCol w:w="424"/>
        <w:gridCol w:w="424"/>
        <w:gridCol w:w="424"/>
        <w:gridCol w:w="424"/>
        <w:gridCol w:w="424"/>
        <w:gridCol w:w="424"/>
        <w:gridCol w:w="424"/>
        <w:gridCol w:w="424"/>
        <w:gridCol w:w="424"/>
        <w:gridCol w:w="42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выполняемых работ (строительство, складские и т. п.)</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 группа классификации (режима)</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ний и верхний пределы температур района (места) установки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тровой район в месте установки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йсмичность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среды (пожаро- или взрывоопасная, агрессивная и т. п.)</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уют ли условия эксплуатации паспортным, если "нет", указать в чем несоответствие (температура, режим, сейсмичность и т. п.)</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щее состояние грузоподъемной машины и ее отдельных узлов на момент проведения обследования (исправное, работоспособное, неработоспособное или неисправное)</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86" w:type="dxa"/>
        <w:jc w:val="left"/>
        <w:tblInd w:w="-7" w:type="dxa"/>
        <w:tblLayout w:type="fixed"/>
        <w:tblCellMar>
          <w:top w:w="0" w:type="dxa"/>
          <w:left w:w="12" w:type="dxa"/>
          <w:bottom w:w="0" w:type="dxa"/>
          <w:right w:w="12" w:type="dxa"/>
        </w:tblCellMar>
      </w:tblPr>
      <w:tblGrid>
        <w:gridCol w:w="567"/>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щее количество дефектов, отмеченных комиссией в ведомости дефект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2280" w:type="dxa"/>
        <w:jc w:val="left"/>
        <w:tblInd w:w="-7" w:type="dxa"/>
        <w:tblLayout w:type="fixed"/>
        <w:tblCellMar>
          <w:top w:w="0" w:type="dxa"/>
          <w:left w:w="0" w:type="dxa"/>
          <w:bottom w:w="0" w:type="dxa"/>
          <w:right w:w="0" w:type="dxa"/>
        </w:tblCellMar>
      </w:tblPr>
      <w:tblGrid>
        <w:gridCol w:w="1140"/>
        <w:gridCol w:w="114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67" w:type="dxa"/>
        <w:jc w:val="left"/>
        <w:tblInd w:w="29" w:type="dxa"/>
        <w:tblLayout w:type="fixed"/>
        <w:tblCellMar>
          <w:top w:w="0" w:type="dxa"/>
          <w:left w:w="84" w:type="dxa"/>
          <w:bottom w:w="0" w:type="dxa"/>
          <w:right w:w="84" w:type="dxa"/>
        </w:tblCellMar>
      </w:tblPr>
      <w:tblGrid>
        <w:gridCol w:w="4143"/>
        <w:gridCol w:w="912"/>
        <w:gridCol w:w="912"/>
      </w:tblGrid>
      <w:tr>
        <w:trPr/>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уют немедленного устранения </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гут быть устранены в течение 1 месяца </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гут быть устранены при очередной ТО и Р </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личество дефектов, устраненных владельцем грузоподъемной машины по замечаниям комиссии в ходе проведения обсле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2160" w:type="dxa"/>
        <w:jc w:val="left"/>
        <w:tblInd w:w="113" w:type="dxa"/>
        <w:tblLayout w:type="fixed"/>
        <w:tblCellMar>
          <w:top w:w="0" w:type="dxa"/>
          <w:left w:w="0" w:type="dxa"/>
          <w:bottom w:w="0" w:type="dxa"/>
          <w:right w:w="0" w:type="dxa"/>
        </w:tblCellMar>
      </w:tblPr>
      <w:tblGrid>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ведены испытания грузоподъемной машины (заполняется в случае, если испытания проводились)</w:t>
      </w:r>
    </w:p>
    <w:p>
      <w:pPr>
        <w:pStyle w:val="Normal"/>
        <w:ind w:firstLine="19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508" w:type="dxa"/>
        <w:jc w:val="left"/>
        <w:tblInd w:w="29" w:type="dxa"/>
        <w:tblLayout w:type="fixed"/>
        <w:tblCellMar>
          <w:top w:w="0" w:type="dxa"/>
          <w:left w:w="84" w:type="dxa"/>
          <w:bottom w:w="0" w:type="dxa"/>
          <w:right w:w="84" w:type="dxa"/>
        </w:tblCellMar>
      </w:tblPr>
      <w:tblGrid>
        <w:gridCol w:w="3696"/>
        <w:gridCol w:w="768"/>
        <w:gridCol w:w="564"/>
        <w:gridCol w:w="480"/>
      </w:tblGrid>
      <w:tr>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ческие (указать массу груза в т)</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намические (указать массу груза в т)</w:t>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их-либо дефектов по результатам испытаний не обнаружено.</w:t>
      </w:r>
    </w:p>
    <w:p>
      <w:pPr>
        <w:pStyle w:val="Normal"/>
        <w:ind w:firstLine="4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аключение комиссии.</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о результатам проведенного обследования и с учетом устраненных владельцем грузоподъемной машины в ходе выполнения работ дефектов комиссия считает (заполняется нужная строк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6" w:type="dxa"/>
        <w:jc w:val="left"/>
        <w:tblInd w:w="29" w:type="dxa"/>
        <w:tblLayout w:type="fixed"/>
        <w:tblCellMar>
          <w:top w:w="0" w:type="dxa"/>
          <w:left w:w="36" w:type="dxa"/>
          <w:bottom w:w="0" w:type="dxa"/>
          <w:right w:w="36" w:type="dxa"/>
        </w:tblCellMar>
      </w:tblPr>
      <w:tblGrid>
        <w:gridCol w:w="4926"/>
        <w:gridCol w:w="565"/>
        <w:gridCol w:w="565"/>
        <w:gridCol w:w="565"/>
        <w:gridCol w:w="565"/>
        <w:gridCol w:w="565"/>
        <w:gridCol w:w="565"/>
      </w:tblGrid>
      <w:tr>
        <w:trPr/>
        <w:tc>
          <w:tcPr>
            <w:tcW w:w="4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ая машина находится в работоспособном состоянии и может эксплуатироваться в паспортном режиме с учетом устранения замечаний, отмеченных в ведомости дефектов. Следующее обследование провести не позднее (указать месяц и год)</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ая машина подлежит ремонту согласно ведомости дефектов (поставить плюс)</w:t>
            </w:r>
          </w:p>
        </w:tc>
        <w:tc>
          <w:tcPr>
            <w:tcW w:w="56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ая машина подлежит списанию (поставить плюс)</w:t>
            </w:r>
          </w:p>
        </w:tc>
        <w:tc>
          <w:tcPr>
            <w:tcW w:w="565"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5"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Грузоподъемная машина может эксплуатироваться лишь со следующими ограничениями (заполняется при назначении комиссией каких-либо ограниче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2" w:type="dxa"/>
        <w:jc w:val="left"/>
        <w:tblInd w:w="29" w:type="dxa"/>
        <w:tblLayout w:type="fixed"/>
        <w:tblCellMar>
          <w:top w:w="0" w:type="dxa"/>
          <w:left w:w="36" w:type="dxa"/>
          <w:bottom w:w="0" w:type="dxa"/>
          <w:right w:w="36" w:type="dxa"/>
        </w:tblCellMar>
      </w:tblPr>
      <w:tblGrid>
        <w:gridCol w:w="4784"/>
        <w:gridCol w:w="768"/>
        <w:gridCol w:w="784"/>
        <w:gridCol w:w="621"/>
        <w:gridCol w:w="441"/>
        <w:gridCol w:w="506"/>
        <w:gridCol w:w="408"/>
      </w:tblGrid>
      <w:tr>
        <w:trPr/>
        <w:tc>
          <w:tcPr>
            <w:tcW w:w="4784"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нижением грузоподъемности до, т </w:t>
            </w:r>
          </w:p>
        </w:tc>
        <w:tc>
          <w:tcPr>
            <w:tcW w:w="1552" w:type="dxa"/>
            <w:gridSpan w:val="2"/>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1"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6"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84"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иапазоне температур (от и до), °С </w:t>
            </w:r>
          </w:p>
        </w:tc>
        <w:tc>
          <w:tcPr>
            <w:tcW w:w="768"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1"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6"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84"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2" w:type="dxa"/>
            <w:gridSpan w:val="2"/>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1"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6"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784"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2" w:type="dxa"/>
            <w:gridSpan w:val="2"/>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1"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6" w:type="dxa"/>
            <w:tcBorders>
              <w:top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784"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ющее обследование провести не позднее (указать месяц и год)</w:t>
            </w:r>
          </w:p>
        </w:tc>
        <w:tc>
          <w:tcPr>
            <w:tcW w:w="768"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Учитывая фактическое состояние обследованной грузоподъемной машины, необходимо (или не нужно) провести оценку ее остаточного ресурса (указать да или нет)</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80" w:type="dxa"/>
        <w:jc w:val="left"/>
        <w:tblInd w:w="29" w:type="dxa"/>
        <w:tblLayout w:type="fixed"/>
        <w:tblCellMar>
          <w:top w:w="0" w:type="dxa"/>
          <w:left w:w="12" w:type="dxa"/>
          <w:bottom w:w="0" w:type="dxa"/>
          <w:right w:w="12" w:type="dxa"/>
        </w:tblCellMar>
      </w:tblPr>
      <w:tblGrid>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иманию владельца крана!</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 невыполнение рекомендаций настоящего акта и неустранение замечаний, отмеченных в ведомости дефектов, комиссия, проводившая обследование, ответственности не несет.</w:t>
      </w:r>
    </w:p>
    <w:p>
      <w:pPr>
        <w:pStyle w:val="Normal"/>
        <w:ind w:firstLine="24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 Данный акт является неотъемлемой частью паспорта грузоподъемной машины.</w:t>
      </w:r>
    </w:p>
    <w:p>
      <w:pPr>
        <w:pStyle w:val="Normal"/>
        <w:ind w:first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ия приказа владельца грузоподъемной машины о проведении обследовани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равка о характере работ, выполняемых грузоподъемной машино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писка из паспорта об основных параметрах грузоподъемной машины.</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едомость дефектов.</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Акт проведения статических и динамических испытаний.</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езультаты проверки химсостава и механических свойств (если проводились).</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аключение по результатам неразрушающего контроля с указанием вида контроля и мест металлоконструкции, где он проводился.</w:t>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ключение о состоянии рельсового пути и результаты нивелирования (если нивелировование проводилось).</w:t>
      </w:r>
    </w:p>
    <w:p>
      <w:pPr>
        <w:pStyle w:val="Normal"/>
        <w:ind w:firstLine="24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олько для грузоподъемных машин, передвигающихся по рельсовому пути)</w:t>
      </w:r>
    </w:p>
    <w:p>
      <w:pPr>
        <w:pStyle w:val="Normal"/>
        <w:ind w:first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 (Ф.И.О., подпи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680" w:type="dxa"/>
        <w:jc w:val="left"/>
        <w:tblInd w:w="113"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 (Ф.И.О., подпис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680" w:type="dxa"/>
        <w:jc w:val="left"/>
        <w:tblInd w:w="113" w:type="dxa"/>
        <w:tblLayout w:type="fixed"/>
        <w:tblCellMar>
          <w:top w:w="0" w:type="dxa"/>
          <w:left w:w="12" w:type="dxa"/>
          <w:bottom w:w="0" w:type="dxa"/>
          <w:right w:w="12"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4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ляемая организацией, проводящ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ледования, в органы Госгортехнадзора Росс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ИКЦ "Инжтехкр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_________________   Местонахождение организации ____________</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цензии ___________ Дата выдачи _______    ____</w:t>
      </w:r>
      <w:r>
        <w:rPr>
          <w:rFonts w:eastAsia="Times New Roman" w:cs="Times New Roman" w:ascii="Times New Roman" w:hAnsi="Times New Roman"/>
          <w:sz w:val="20"/>
          <w:szCs w:val="20"/>
          <w:lang w:val="en-US"/>
        </w:rPr>
        <w:t>_</w:t>
      </w:r>
      <w:r>
        <w:rPr>
          <w:rFonts w:eastAsia="Times New Roman Cyr" w:cs="Times New Roman Cyr" w:ascii="Times New Roman Cyr" w:hAnsi="Times New Roman Cyr"/>
          <w:sz w:val="20"/>
          <w:szCs w:val="20"/>
        </w:rPr>
        <w:t>_________ Срок действия лицензии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w:t>
      </w:r>
      <w:r>
        <w:rPr>
          <w:rFonts w:eastAsia="Times New Roman" w:cs="Times New Roman" w:ascii="Times New Roman" w:hAnsi="Times New Roman"/>
          <w:sz w:val="20"/>
          <w:szCs w:val="20"/>
          <w:lang w:val="en-US"/>
        </w:rPr>
        <w:t>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бследованных кран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3" w:type="dxa"/>
        <w:jc w:val="left"/>
        <w:tblInd w:w="-7" w:type="dxa"/>
        <w:tblLayout w:type="fixed"/>
        <w:tblCellMar>
          <w:top w:w="0" w:type="dxa"/>
          <w:left w:w="0" w:type="dxa"/>
          <w:bottom w:w="0" w:type="dxa"/>
          <w:right w:w="0" w:type="dxa"/>
        </w:tblCellMar>
      </w:tblPr>
      <w:tblGrid>
        <w:gridCol w:w="709"/>
        <w:gridCol w:w="691"/>
        <w:gridCol w:w="691"/>
        <w:gridCol w:w="461"/>
        <w:gridCol w:w="720"/>
        <w:gridCol w:w="556"/>
        <w:gridCol w:w="708"/>
        <w:gridCol w:w="567"/>
        <w:gridCol w:w="567"/>
        <w:gridCol w:w="881"/>
        <w:gridCol w:w="881"/>
        <w:gridCol w:w="88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 грузоподъемной машины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грузоподъемной машины </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изготовитель </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водской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д изготовления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нахожде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од выполняемых работ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проведения обслед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обследования (первичное или повторное)</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монтировались ли несущие металлоконструкции (да, нет)</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продления (лет)</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И.О. руководителя группы, провод. обследование </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w:t>
      </w:r>
      <w:r>
        <w:rPr>
          <w:rFonts w:eastAsia="Times New Roman" w:cs="Times New Roman" w:ascii="Times New Roman" w:hAnsi="Times New Roman"/>
          <w:sz w:val="20"/>
          <w:szCs w:val="20"/>
          <w:lang w:val="en-US"/>
        </w:rPr>
        <w:t>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w:t>
      </w:r>
      <w:r>
        <w:rPr>
          <w:rFonts w:eastAsia="Times New Roman" w:cs="Times New Roman" w:ascii="Times New Roman" w:hAnsi="Times New Roman"/>
          <w:sz w:val="20"/>
          <w:szCs w:val="20"/>
          <w:lang w:val="en-US"/>
        </w:rPr>
        <w:t>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w:t>
      </w:r>
      <w:r>
        <w:rPr>
          <w:rFonts w:eastAsia="Times New Roman" w:cs="Times New Roman" w:ascii="Times New Roman" w:hAnsi="Times New Roman"/>
          <w:sz w:val="20"/>
          <w:szCs w:val="20"/>
          <w:lang w:val="en-US"/>
        </w:rPr>
        <w:t>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организации 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И.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и</w:t>
      </w:r>
    </w:p>
    <w:p>
      <w:pPr>
        <w:pStyle w:val="Lis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List"/>
        <w:rPr>
          <w:rFonts w:ascii="Times New Roman" w:hAnsi="Times New Roman" w:eastAsia="Times New Roman" w:cs="Times New Roman"/>
          <w:lang w:val="en-US"/>
        </w:rPr>
      </w:pPr>
      <w:r>
        <w:rPr>
          <w:rFonts w:eastAsia="Times New Roman Cyr" w:cs="Times New Roman Cyr" w:ascii="Times New Roman Cyr" w:hAnsi="Times New Roman Cyr"/>
        </w:rPr>
        <w:t>СОДЕРЖАНИЕ</w:t>
      </w:r>
    </w:p>
    <w:p>
      <w:pPr>
        <w:pStyle w:val="Lis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асть 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ермины и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бщ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А. Рекомендуемое. Форма приказа по организации-владельцу грузоподъемной машин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Б. Рекомендуемое. Форма приказа по организации, проводящей обследовани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В. Рекомендуемое. Рабочая карта обследования (Пример форм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Г. Обязательное. Ведомость дефек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Д. Обязательное. Акт обслед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Е. Обязательное. Справка представляемая организацией, проводящей обследования, в органы Госгортехнадзора России и ИКЦ "Инжтехкран"</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37:00Z</dcterms:created>
  <dc:creator>CNTI</dc:creator>
  <dc:description/>
  <dc:language>en-US</dc:language>
  <cp:lastModifiedBy>CNTI</cp:lastModifiedBy>
  <dcterms:modified xsi:type="dcterms:W3CDTF">2000-05-31T10:26:00Z</dcterms:modified>
  <cp:revision>7</cp:revision>
  <dc:subject/>
  <dc:title>Федеральный горный и промышленный надзор России (Госгортехнадзор России)</dc:title>
</cp:coreProperties>
</file>