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гортехнадзором Росс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25 апреля 1995 г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 УКАЗ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БСЛЕДОВАНИЮ ПРЕДПРИЯТИЙ (ВЛАДЕЛЬЦЕВ), ЭКСПЛУАТИРУЮЩИХ ПОДЪЕМНЫЕ СООРУ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0-89-9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, 1995 г.</w:t>
      </w:r>
    </w:p>
    <w:p>
      <w:pPr>
        <w:pStyle w:val="Normal"/>
        <w:ind w:right="-5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5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Методические указания разработаны в соответствии с Положением о Федеральном горном и промышленном надзоре России, утвержденным Указом Президента Российской Федерации от 18.02.93 г. № 234, с учетом соответствующих правил безопасности, практического опыта организации и осуществления государственного надзора в условиях формирования рыночной экономик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тодических указаниях учтены предложения органов госгортехнадзора, хозяйственных организаций, предприятий и других владельцев подъемных сооружений*.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оложением о Федеральном горном и промышленном надзоре России Госгортехнадзор России осуществляет государственное регулирование и надзор за подъемными сооружениями на территории Российской Федерации через образуемые им региональные органы (округа). Непосредственный государственный надзор и контроль осуществляется государственными инспекторами (главными государственными инспекторами)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ой организации и осуществления надзорной деятельности являются систематические обследования (проверки) состояния безопасности при эксплуатации подъемных сооружений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едованиях и проверках состояния безопасности при эксплуатации подъемных сооружений должны вскрываться не только нарушения требований правил и инструкций по эксплуатации оборудования, но также причины и условия, приводящие к этим нарушениям.</w:t>
      </w:r>
    </w:p>
    <w:p>
      <w:pPr>
        <w:pStyle w:val="Normal"/>
        <w:ind w:right="-58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Далее по тексту акционерные общества, товарищества и другие организации независимо от формы собственности, на балансе которых находится подъемное сооружение, либо кооператоры, фермеры или другие лица, имеющие подъемные сооружения в частной собственности, а также арендаторы, принявшие на себя функции владельца подъемного сооружения по договору, будут именоваться “владелец”; грузоподъемные краны, подъемники (вышки), краны-манипуляторы, лифты, эскалаторы, фуникулеры, пассажирские и грузовые подвесные канатные дороги – “подъемные сооружения”; правила устройства и безопасной эксплуатации грузоподъемных кранов, лифтов, подъемников, фуникулеров, эскалаторов, канатных дорог – “правила”. 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я (проверки) рекомендуется осуществлять в разные рабочие смены, в выходные и праздничные дн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средственно на проведение обследования предприятий инспектор должен затрачивать не менее 70% своего рабочего времени. Конкретное количество  обследований, в том числе в выходные и праздничные дни, определяется начальником инспекции в зависимости от состояния безопасности на предприятиях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предприятий проводится в соответствии с месячным планом работы инспектора, составленным на основании годового плана работы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ю могут подвергаться в целом все предприятие или отдельные его участки (цеха); при этом каждое подъемное сооружение, кроме кранов мостового типа и лифтов, должно быть осмотрено не реже одного раза в 3 года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на предприятии надлежащего надзора за безопасной эксплуатацией кранов осмотр кранов мостового типа может проводиться в выборочном порядке. Однако каждый кран должен быть осмотрен не реже одного раза в 5 лет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бнаружения неудовлетворительного надзора и содержания подъемных сооружений, осмотренных в выборочном порядке, осмотру должны быть подвергнуты все находящиеся в эксплуатации подъемные сооружения на данном предприятии (участке)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оподъемные краны и подъемники, направленные для работы в другие области (округа) на срок не более 3 мес., подлежат осмотру инспектором по месту работы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должно проводиться в присутствии инженерно-технических работников по надзору за безопасной эксплуатацией грузоподъемных машин, ответственных за содержание грузоподъемных машин в исправном состоянии, и лиц, ответственных за безопасное производство работ кранам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актике надзорной деятельности применяется 3 вида обследования: оперативное, целевое и комплексное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перативное обследование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ьно-профилактической работы инспектора. Оно проводится для обеспечения систематического действенного надзора за соблюдением правил. При оперативных обследованиях предусматривается проверка обеспечения безопасности при эксплуатации подъемных сооружений согласно требованиям правил и инструкций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обследования инспектору следует ознакомиться с технической документацией, материалами проверок, выполненных службами ведомственного надзора, ранее выданными предписаниями органов госгортехнадзора по данному предприятию, а также с состоянием травматизма и аварийности на предприяти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еративном обследовании непосредственно на рабочих местах инспектор должен проверять (выборочно) знание обслуживающим персоналом инструкций, выявлять все имеющиеся нарушения правил и выдавать предписания (по форме согласно приложению) об их устранении. В случаях нарушений инструкций и правил, которые могут привести к аварии или несчастному случаю, эксплуатация подъемных сооружений должна быть запрещена. При этом причины принятых мер должны быть разъяснены  рабочим и инженерно-техническим работникам. Лица, ответственные за допущенные нарушения, в результате которых эксплуатация объектов была запрещена, должны быть привлечены владельцем к ответственности в установленном порядке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прещении работы подъемное сооружение (кроме лифтов) пломбируется, в предписании на приостановку работ указываются место и время установки пломбы, а также фамилия и должность представителя технической администрации предприятия, ответственного за сохранность пломбы. При этом пломба по возможности должна устанавливаться таким образом, чтобы она не препятствовала выполнению ремонта подъемного сооружения и исключала возможность его эксплуатаци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ие на возобновление работ выдается инспектором после проверки устранения нарушений, которые явились причиной запрещения работ. При отсутствии у инспектора возможности своевременно выехать на предприятие для проверки и выдачи разрешения на возобновление работ решение этого вопроса может быть поручено инженерно-техническому работнику по надзору за безопасной эксплуатацией грузоподъемных машин или специалисту инженерного центра, который о принятом им решении должен сделать соответствующую запись в паспорте объекта и уведомить инспектора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 Целевое обследование</w:t>
      </w:r>
      <w:r>
        <w:rPr>
          <w:rFonts w:eastAsia="Times New Roman Cyr" w:cs="Times New Roman Cyr" w:ascii="Times New Roman Cyr" w:hAnsi="Times New Roman Cyr"/>
        </w:rPr>
        <w:t xml:space="preserve"> проводится инспектором или группой инспекторов для углубленного изучения отдельных вопросов безопасности, включая техническую документацию, относящуюся к этим вопросам. Темы и направления целевых обследований определяются исходя из анализа нарушений правил, случаев травматизма, аварийности, а также в соответствии с указанием Госгортехнадзора России (проверка соблюдения требований безопасности при работе стреловых самоходных кранов вблизи линии электропередачи, при погрузке или разгрузке кранами подвижного состава и т.п.)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целевого обследования в инспекции или округе проводится инструктаж участников проверки, при котором ставятся задачи и цели проверки и изучается подлежащий проверке вопрос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целевом обследовании наряду с проверкой технического состояния подъемных сооружений проверяется работы подразделений и служб предприятия, принимаются меры к устранению выявленных в ходе проверки нарушений правил и норм техники безопасност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целевого обследования руководителю предприятия или владельцу подъемного сооружения выдается обобщенное предписание, которое составляется в произвольной форме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Комплексное обследование</w:t>
      </w:r>
      <w:r>
        <w:rPr>
          <w:rFonts w:eastAsia="Times New Roman Cyr" w:cs="Times New Roman Cyr" w:ascii="Times New Roman Cyr" w:hAnsi="Times New Roman Cyr"/>
        </w:rPr>
        <w:t xml:space="preserve"> предусматривает детальную проверку состояния безопасности по предприятию, а также проверку состояния профилактической работы всех основных подразделений предприятия, специалистов и работников, связанных с эксплуатацией подъемных сооружений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обследование предприятия должно проводиться в соответствии с Типовыми методическими указаниями по организации и осуществлению надзорной деятельности в системе Федерального горного и промышленного надзора России и настоящими Методическими указаниями.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ЕКОМЕНДУЕМЫЕ ПОРЯДОК И ПОСЛЕДОВАТЕЛЬНОСТЬ ПРОВЕДЕНИЯ ОБСЛЕДОВАНИЯ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ри проверке соблюдения правил на предприятиях (владельцах), эксплуатирующих подъемные сооружения, особое внимание должно быть уделено следующим вопросам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организации и эффективности осуществления ведомственного технического надзора за безопасной эксплуатацией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правильности назначения инженерно-технических работников по надзору за безопасной эксплуатацией грузоподъемных машин, ответственных за содержание грузоподъемных машин в исправном состоянии, лиц, ответственных за безопасное производство работ кранами, а также обслуживающего персонал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организации ремонта, технического обслуживания, диагностирования, освидетельствования, осмотра подъемных сооружений, крановых путей, съемных грузозахватных приспособлений и тар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обучению  и периодичности проверки знаний у обслуживающего персонала, а также проверке знаний Правил инженерно-техническими работника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5) </w:t>
      </w:r>
      <w:r>
        <w:rPr>
          <w:rFonts w:eastAsia="Times New Roman Cyr" w:cs="Times New Roman Cyr" w:ascii="Times New Roman Cyr" w:hAnsi="Times New Roman Cyr"/>
        </w:rPr>
        <w:t>обеспечению инженерно-технических работников правилами, должностными инструкциями и руководящими документами по безопасности эксплуатации сооружений, а персонала – производственными инструкция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наличию и выполнению приказа по организации ведомственного технического надзора за безопасной эксплуатацией подъемных сооружений или договора владельца со специализированной организацией по проведению надзора и обслуживанию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)</w:t>
      </w:r>
      <w:r>
        <w:rPr>
          <w:rFonts w:eastAsia="Times New Roman Cyr" w:cs="Times New Roman Cyr" w:ascii="Times New Roman Cyr" w:hAnsi="Times New Roman Cyr"/>
        </w:rPr>
        <w:t xml:space="preserve"> своевременности и качеству обследований подъемных сооружений инженерно-техническими работниками (группами) по надзору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)</w:t>
      </w:r>
      <w:r>
        <w:rPr>
          <w:rFonts w:eastAsia="Times New Roman Cyr" w:cs="Times New Roman Cyr" w:ascii="Times New Roman Cyr" w:hAnsi="Times New Roman Cyr"/>
        </w:rPr>
        <w:t xml:space="preserve"> выполнению и правильности оформления результатов технического освидетельствования, осмотров и профилактических ремонтов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)</w:t>
      </w:r>
      <w:r>
        <w:rPr>
          <w:rFonts w:eastAsia="Times New Roman Cyr" w:cs="Times New Roman Cyr" w:ascii="Times New Roman Cyr" w:hAnsi="Times New Roman Cyr"/>
        </w:rPr>
        <w:t xml:space="preserve"> наличию у владельца или эксплуатирующей организации приказа о порядке работы кранов вблизи линии электропередачи и правильности оформления наряда-допуска на производство работ стреловыми кранами вблизи линии электропередачи, на крановых путях и др.;  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)</w:t>
      </w:r>
      <w:r>
        <w:rPr>
          <w:rFonts w:eastAsia="Times New Roman Cyr" w:cs="Times New Roman Cyr" w:ascii="Times New Roman Cyr" w:hAnsi="Times New Roman Cyr"/>
        </w:rPr>
        <w:t xml:space="preserve"> наличию и содержанию технической документации, соответствию ее нормативным документам; 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)</w:t>
      </w:r>
      <w:r>
        <w:rPr>
          <w:rFonts w:eastAsia="Times New Roman Cyr" w:cs="Times New Roman Cyr" w:ascii="Times New Roman Cyr" w:hAnsi="Times New Roman Cyr"/>
        </w:rPr>
        <w:t xml:space="preserve"> выполнению постановлений, приказов, указаний Госгортехнадзора России и округа, а также ранее выданных предписа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2)</w:t>
      </w:r>
      <w:r>
        <w:rPr>
          <w:rFonts w:eastAsia="Times New Roman Cyr" w:cs="Times New Roman Cyr" w:ascii="Times New Roman Cyr" w:hAnsi="Times New Roman Cyr"/>
        </w:rPr>
        <w:t xml:space="preserve"> техническому состоянию и исправному действию подъемных сооружений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Проверка наличия и содержания следующей технической документации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паспорт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вахтенных журнал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журнала периодических осмотров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журнала учета изготовленных съемных грузозахватных приспособлений и тар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журнала учета  периодического осмотра съемных грузозахватных приспособлений и тар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журнала (протоколов) периодической проверки знаний обслуживающего персонал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)</w:t>
      </w:r>
      <w:r>
        <w:rPr>
          <w:rFonts w:eastAsia="Times New Roman Cyr" w:cs="Times New Roman Cyr" w:ascii="Times New Roman Cyr" w:hAnsi="Times New Roman Cyr"/>
        </w:rPr>
        <w:t xml:space="preserve"> графиков планово-предупредительных ремонтов и освидетельствования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)</w:t>
      </w:r>
      <w:r>
        <w:rPr>
          <w:rFonts w:eastAsia="Times New Roman Cyr" w:cs="Times New Roman Cyr" w:ascii="Times New Roman Cyr" w:hAnsi="Times New Roman Cyr"/>
        </w:rPr>
        <w:t xml:space="preserve"> заключений специализированных организаций о возможности дальнейшей эксплуатации подъемного сооружения, отработавшего нормативный срок служб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)</w:t>
      </w:r>
      <w:r>
        <w:rPr>
          <w:rFonts w:eastAsia="Times New Roman Cyr" w:cs="Times New Roman Cyr" w:ascii="Times New Roman Cyr" w:hAnsi="Times New Roman Cyr"/>
        </w:rPr>
        <w:t xml:space="preserve"> графиков обследования (диагностики) специализированными организациями грузоподъемных кранов, подъемников (вышек), отработавших нормативный срок служб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)</w:t>
      </w:r>
      <w:r>
        <w:rPr>
          <w:rFonts w:eastAsia="Times New Roman Cyr" w:cs="Times New Roman Cyr" w:ascii="Times New Roman Cyr" w:hAnsi="Times New Roman Cyr"/>
        </w:rPr>
        <w:t xml:space="preserve"> технологических карт на производство погрузочно-разгрузочных работ по всем видам перемещаемых кранами груз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)</w:t>
      </w:r>
      <w:r>
        <w:rPr>
          <w:rFonts w:eastAsia="Times New Roman Cyr" w:cs="Times New Roman Cyr" w:ascii="Times New Roman Cyr" w:hAnsi="Times New Roman Cyr"/>
        </w:rPr>
        <w:t xml:space="preserve"> технологических процессов на погрузку (разгрузку) подвижного состав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2)</w:t>
      </w:r>
      <w:r>
        <w:rPr>
          <w:rFonts w:eastAsia="Times New Roman Cyr" w:cs="Times New Roman Cyr" w:ascii="Times New Roman Cyr" w:hAnsi="Times New Roman Cyr"/>
        </w:rPr>
        <w:t xml:space="preserve"> схем строповки и складирования груз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3)</w:t>
      </w:r>
      <w:r>
        <w:rPr>
          <w:rFonts w:eastAsia="Times New Roman Cyr" w:cs="Times New Roman Cyr" w:ascii="Times New Roman Cyr" w:hAnsi="Times New Roman Cyr"/>
        </w:rPr>
        <w:t xml:space="preserve"> заявок на выделение стреловых самоходных кранов на участки производства работ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4)</w:t>
      </w:r>
      <w:r>
        <w:rPr>
          <w:rFonts w:eastAsia="Times New Roman Cyr" w:cs="Times New Roman Cyr" w:ascii="Times New Roman Cyr" w:hAnsi="Times New Roman Cyr"/>
        </w:rPr>
        <w:t xml:space="preserve"> нарядов-допусков на особо опасные работы, регламентированные правила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5)</w:t>
      </w:r>
      <w:r>
        <w:rPr>
          <w:rFonts w:eastAsia="Times New Roman Cyr" w:cs="Times New Roman Cyr" w:ascii="Times New Roman Cyr" w:hAnsi="Times New Roman Cyr"/>
        </w:rPr>
        <w:t xml:space="preserve"> лицензий (разрешений) на ремонт, монтаж и эксплуатацию подъемных сооружений в соответствии с РД 10-49-93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6)</w:t>
      </w:r>
      <w:r>
        <w:rPr>
          <w:rFonts w:eastAsia="Times New Roman Cyr" w:cs="Times New Roman Cyr" w:ascii="Times New Roman Cyr" w:hAnsi="Times New Roman Cyr"/>
        </w:rPr>
        <w:t xml:space="preserve"> журналов нивелировок крановых путей (по канатным дорогам – актов провеса несущих канатов, нивелировки опор)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7)</w:t>
      </w:r>
      <w:r>
        <w:rPr>
          <w:rFonts w:eastAsia="Times New Roman Cyr" w:cs="Times New Roman Cyr" w:ascii="Times New Roman Cyr" w:hAnsi="Times New Roman Cyr"/>
        </w:rPr>
        <w:t xml:space="preserve"> актов взвешивания противовесов, балласта, контргруз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8)</w:t>
      </w:r>
      <w:r>
        <w:rPr>
          <w:rFonts w:eastAsia="Times New Roman Cyr" w:cs="Times New Roman Cyr" w:ascii="Times New Roman Cyr" w:hAnsi="Times New Roman Cyr"/>
        </w:rPr>
        <w:t xml:space="preserve"> актов замеров сопротивления изоляции электрооборудования, сопротивления растекания тока заземляющих устройств, актов настройки тепловых и токовых защит, приборов безопасност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9)</w:t>
      </w:r>
      <w:r>
        <w:rPr>
          <w:rFonts w:eastAsia="Times New Roman Cyr" w:cs="Times New Roman Cyr" w:ascii="Times New Roman Cyr" w:hAnsi="Times New Roman Cyr"/>
        </w:rPr>
        <w:t xml:space="preserve"> планов эвакуации пассажиров канатных подвесных дорог при аварийных остановках, отражающих обеспеченность техническими средствами для таких работ, или договора со специализированной горно-спасательной организацие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0)</w:t>
      </w:r>
      <w:r>
        <w:rPr>
          <w:rFonts w:eastAsia="Times New Roman Cyr" w:cs="Times New Roman Cyr" w:ascii="Times New Roman Cyr" w:hAnsi="Times New Roman Cyr"/>
        </w:rPr>
        <w:t xml:space="preserve"> проектов производства (организации) строительно-монтажных работ грузоподъемными кранами (соответствие кранов условиям производства строительно-монтажных работ по грузоподъемности, высоте подъема крюка и вылету; соответствие требованиям правил габаритов приближения кранов к зданиям, местам складирования грузов, линиям электропередачи, местам движения городского транспорта и пешеходов; соответствие грузозахватных приспособлений и тары перемещаемым грузам; наличие схем строповки грузов; соблюдение предусмотренных правилами требований в случаях подъема груза одновременно несколькими кранами и т.п.)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роверка организации обучения, аттестации и инструктажа обслуживающего персонала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наличие и выполнение разрешения (лицензии) на право подготовки кадров для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наличие условий для подготовки обслуживающего персонала в курсовой сети (наличие преподавателей, учебных кабинетов, наглядных пособий)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наличие согласованных с Госгортехнадзором России программ (билетов) по обучению обслуживающего персонал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оформление протоколов (журналов) проверки знаний и удостоверений на право обслуживания подъемных сооруж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выполнение требований правил по проведению периодической проверки знаний у обслуживающего персонал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оформление допуска обслуживающего персонала к работе и обеспечение его производственными инструкциям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очно на рабочем месте проверяются знания обслуживающим персоналом производственных инструкций. При выявлении необученных или неаттестованных рабочих, а также рабочих, не имеющих достаточных знаний производственных инструкций, инспектор должен потребовать от администрации отстранения их от работы по обслуживанию объектов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Проверка содержания, технического состояния и исправного действия механизмов и оборудования подъемных сооружений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1. </w:t>
      </w:r>
      <w:r>
        <w:rPr>
          <w:rFonts w:eastAsia="Times New Roman Cyr" w:cs="Times New Roman Cyr" w:ascii="Times New Roman Cyr" w:hAnsi="Times New Roman Cyr"/>
        </w:rPr>
        <w:t>Обследование технического состояния грузоподъемных кранов включает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осмотр места установки грузоподъемного крана (убедиться, что установка крана произведена в соответствии с проектом и требованиями правил)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проверку наличия на кране надписей, требуемых правила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проверку правильности расположения троллейных проводов относительно кабины мостового кран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проверку секционных участков главных троллейных проводов (ремонтных загонов) и сигнализации о наличии на троллеях напряжения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осмотр рубильника, подающего напряжение на главные троллейные провода, проверка наличия свободного доступа к нему, надписей, запирающего устройств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проверку площадок и лестниц. При осмотре галерей площадок и лестниц следует обратить внимание на то, что ограждение их должно соответствовать требованиям правил. Входы на крановые пути, галереи мостовых и передвижных консольных кранов, находящихся в работе, должны быть закрыты на замок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)</w:t>
      </w:r>
      <w:r>
        <w:rPr>
          <w:rFonts w:eastAsia="Times New Roman Cyr" w:cs="Times New Roman Cyr" w:ascii="Times New Roman Cyr" w:hAnsi="Times New Roman Cyr"/>
        </w:rPr>
        <w:t xml:space="preserve"> осмотр кранового пути. При осмотре кранового пути (исключая пути железнодорожного) необходимо руководствоваться инструкцией, разработанной специализированной организацией или предприятием-изготовителем крана. При  оценке допустимого износа рельсов, применяемых для устройства крановых путей, необходимо руководствоваться правила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)</w:t>
      </w:r>
      <w:r>
        <w:rPr>
          <w:rFonts w:eastAsia="Times New Roman Cyr" w:cs="Times New Roman Cyr" w:ascii="Times New Roman Cyr" w:hAnsi="Times New Roman Cyr"/>
        </w:rPr>
        <w:t xml:space="preserve"> осмотр крана. При осмотре крана необходимо руководствоваться правилами и инструкциями предприятий-изготовителей. Объем осмотра определяется инспектором на месте с учетом технического состояния крана и надзора за ним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допустимого износа механизмов производится в соответствии с инструкциями предприятия-изготовителя или других нормативных документов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осмотром крана проверяется наличие и содержание акта приемки-сдачи крановых путей, результатов ревизии крюковой подвески у кранов, транспортирующих расплавленный металл и жидкий шлак, а если кран отработал нормативный срок службы – результаты его диагностик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состояния канатов и их крепления должна производиться путем осмотра. При наличии каких-либо повреждений канатов пригодность к дальнейшей работе определяется в соответствии с инструкцией по эксплуатации крана или правилам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крепления канатов на грузоподъемной машине должна быть произведена во всех местах крепления. При этом следует обратить внимание на способы крепления, которые должны отвечать требованиям правил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)</w:t>
      </w:r>
      <w:r>
        <w:rPr>
          <w:rFonts w:eastAsia="Times New Roman Cyr" w:cs="Times New Roman Cyr" w:ascii="Times New Roman Cyr" w:hAnsi="Times New Roman Cyr"/>
        </w:rPr>
        <w:t xml:space="preserve"> проверку исправности приборов безопасности. Исправность приборов проверяется путем опробования их  действия. Так, исправность действия ограничителя грузоподъемности проверяется путем подъема контрольного груз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)</w:t>
      </w:r>
      <w:r>
        <w:rPr>
          <w:rFonts w:eastAsia="Times New Roman Cyr" w:cs="Times New Roman Cyr" w:ascii="Times New Roman Cyr" w:hAnsi="Times New Roman Cyr"/>
        </w:rPr>
        <w:t xml:space="preserve"> проверка состояния находящихся в эксплуатации съемных грузозахватных приспособлений и тары и правильности их маркировки и хранения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мотр стропов и тары должен производиться по инструкции, разработанной специализированной организацией. Инструкция должна определять порядок и методы осмотра, браковочные показатели и методы устранения обнаруженных повреждений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на предприятии инструкции по осмотру стропов браковку стропов производят в соответствии с рекомендациями, приведенными в правилах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ные в процессе осмотра поврежденные съемные грузозахватные приспособления должны изыматься из работы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2.</w:t>
      </w:r>
      <w:r>
        <w:rPr>
          <w:rFonts w:eastAsia="Times New Roman Cyr" w:cs="Times New Roman Cyr" w:ascii="Times New Roman Cyr" w:hAnsi="Times New Roman Cyr"/>
        </w:rPr>
        <w:t xml:space="preserve"> Проверка соблюдения правил при производстве работ грузоподъемными кранами осуществляется путем непосредственного наблюдения за работой кранов; при этом особое внимание должно быть обращено на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наличие и соблюдение приказа о назначении в каждом цехе, на строительной площадке или другом участке работы грузоподъемной машины в каждой смене лиц, ответственных за безопасное производство работ кранам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соответствие назначенного приказом (распоряжением) обслуживающего персонала (крановщиков, стропальщиков и т.п.), а также порядок проведения инструктажа их на рабочем месте и наличие у них соответствующих удостоверен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наличие и соблюдение на строительных площадках, где производятся строительно-монтажные работы грузоподъемными кранами, проектов производства строительно-монтажных работ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наличие схем строповки, таблиц массы грузов, правильность применяемых способов строповки и зацепки груз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правильность обмена сигналами между стропальщиком и крановщиком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соблюдение стропальщиками мер личной безопасности при подъеме, перемещении и установке груз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)</w:t>
      </w:r>
      <w:r>
        <w:rPr>
          <w:rFonts w:eastAsia="Times New Roman Cyr" w:cs="Times New Roman Cyr" w:ascii="Times New Roman Cyr" w:hAnsi="Times New Roman Cyr"/>
        </w:rPr>
        <w:t xml:space="preserve"> отсутствие людей в зоне работы кран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)</w:t>
      </w:r>
      <w:r>
        <w:rPr>
          <w:rFonts w:eastAsia="Times New Roman Cyr" w:cs="Times New Roman Cyr" w:ascii="Times New Roman Cyr" w:hAnsi="Times New Roman Cyr"/>
        </w:rPr>
        <w:t xml:space="preserve"> соответствие применяемых кранов условиям производства работ (по грузоподъемности, вылету, высоте подъема, вместимости грейфера и т.п.)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)</w:t>
      </w:r>
      <w:r>
        <w:rPr>
          <w:rFonts w:eastAsia="Times New Roman Cyr" w:cs="Times New Roman Cyr" w:ascii="Times New Roman Cyr" w:hAnsi="Times New Roman Cyr"/>
        </w:rPr>
        <w:t xml:space="preserve"> правильность  установки стреловых кранов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)</w:t>
      </w:r>
      <w:r>
        <w:rPr>
          <w:rFonts w:eastAsia="Times New Roman Cyr" w:cs="Times New Roman Cyr" w:ascii="Times New Roman Cyr" w:hAnsi="Times New Roman Cyr"/>
        </w:rPr>
        <w:t xml:space="preserve"> соблюдение предусмотренных правилами требований в случаях перемещения грузов над производственными и служебными помещениями, где могут находиться люди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)</w:t>
      </w:r>
      <w:r>
        <w:rPr>
          <w:rFonts w:eastAsia="Times New Roman Cyr" w:cs="Times New Roman Cyr" w:ascii="Times New Roman Cyr" w:hAnsi="Times New Roman Cyr"/>
        </w:rPr>
        <w:t xml:space="preserve"> исправность съемных грузозахватных приспособлений и тары и их соответствие требованиям правил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2)</w:t>
      </w:r>
      <w:r>
        <w:rPr>
          <w:rFonts w:eastAsia="Times New Roman Cyr" w:cs="Times New Roman Cyr" w:ascii="Times New Roman Cyr" w:hAnsi="Times New Roman Cyr"/>
        </w:rPr>
        <w:t xml:space="preserve"> наличие и порядок выдачи нарядов-допусков (при работе кранов вблизи линий электропередачи, при производстве работ на крановых путях, при ремонте мостовых и консольных передвижных кранов)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3. </w:t>
      </w:r>
      <w:r>
        <w:rPr>
          <w:rFonts w:eastAsia="Times New Roman Cyr" w:cs="Times New Roman Cyr" w:ascii="Times New Roman Cyr" w:hAnsi="Times New Roman Cyr"/>
        </w:rPr>
        <w:t>При проверке подъемников (вышек) должно быть обращено внимание на :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состояние люлек (площадок), канатов, барабанов, блоков, ходовых колес, опорных деталей, тормоза, пульта управления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приборы безопасности: ограничитель предельного груза, следящую систему ориентации люльки в вертикальном положении, концевые выключатели, ограничивающие зону обслуживания, систему блокировки подъема и поворота стрелы при не выставленном на опоры подъемнике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устройство блокировки подъема опор при рабочем положении стрел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систему аварийного опускания люльки при отказе гидросистемы, электропривода или привода гидронасос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устройство, предохраняющее дополнительные опоры подъемника от самопроизвольного выдвижения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)</w:t>
      </w:r>
      <w:r>
        <w:rPr>
          <w:rFonts w:eastAsia="Times New Roman Cyr" w:cs="Times New Roman Cyr" w:ascii="Times New Roman Cyr" w:hAnsi="Times New Roman Cyr"/>
        </w:rPr>
        <w:t xml:space="preserve"> указатель угла наклона подъемник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)</w:t>
      </w:r>
      <w:r>
        <w:rPr>
          <w:rFonts w:eastAsia="Times New Roman Cyr" w:cs="Times New Roman Cyr" w:ascii="Times New Roman Cyr" w:hAnsi="Times New Roman Cyr"/>
        </w:rPr>
        <w:t xml:space="preserve"> систему аварийной остановки двигателя с управлением из люльки и с нижнего пульт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)</w:t>
      </w:r>
      <w:r>
        <w:rPr>
          <w:rFonts w:eastAsia="Times New Roman Cyr" w:cs="Times New Roman Cyr" w:ascii="Times New Roman Cyr" w:hAnsi="Times New Roman Cyr"/>
        </w:rPr>
        <w:t xml:space="preserve"> состояние анемометра для подъемников с высотой подъема более 22 м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)</w:t>
      </w:r>
      <w:r>
        <w:rPr>
          <w:rFonts w:eastAsia="Times New Roman Cyr" w:cs="Times New Roman Cyr" w:ascii="Times New Roman Cyr" w:hAnsi="Times New Roman Cyr"/>
        </w:rPr>
        <w:t xml:space="preserve"> состояние металлоконструкций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)</w:t>
      </w:r>
      <w:r>
        <w:rPr>
          <w:rFonts w:eastAsia="Times New Roman Cyr" w:cs="Times New Roman Cyr" w:ascii="Times New Roman Cyr" w:hAnsi="Times New Roman Cyr"/>
        </w:rPr>
        <w:t xml:space="preserve"> гидросистему, гидравлическое оборудование, трубопроводы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)</w:t>
      </w:r>
      <w:r>
        <w:rPr>
          <w:rFonts w:eastAsia="Times New Roman Cyr" w:cs="Times New Roman Cyr" w:ascii="Times New Roman Cyr" w:hAnsi="Times New Roman Cyr"/>
        </w:rPr>
        <w:t xml:space="preserve"> электрооборудование, освещение, заземление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2)</w:t>
      </w:r>
      <w:r>
        <w:rPr>
          <w:rFonts w:eastAsia="Times New Roman Cyr" w:cs="Times New Roman Cyr" w:ascii="Times New Roman Cyr" w:hAnsi="Times New Roman Cyr"/>
        </w:rPr>
        <w:t xml:space="preserve"> защитные покрытия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3)</w:t>
      </w:r>
      <w:r>
        <w:rPr>
          <w:rFonts w:eastAsia="Times New Roman Cyr" w:cs="Times New Roman Cyr" w:ascii="Times New Roman Cyr" w:hAnsi="Times New Roman Cyr"/>
        </w:rPr>
        <w:t xml:space="preserve"> наличие таблички с обозначением регистрационного номера, грузоподъемности и даты следующего испытания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4)</w:t>
      </w:r>
      <w:r>
        <w:rPr>
          <w:rFonts w:eastAsia="Times New Roman Cyr" w:cs="Times New Roman Cyr" w:ascii="Times New Roman Cyr" w:hAnsi="Times New Roman Cyr"/>
        </w:rPr>
        <w:t xml:space="preserve"> грузозахватные приспособления, устройства, применяемые для погрузки (выгрузки) груза на площадку, в люльку и тару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5)</w:t>
      </w:r>
      <w:r>
        <w:rPr>
          <w:rFonts w:eastAsia="Times New Roman Cyr" w:cs="Times New Roman Cyr" w:ascii="Times New Roman Cyr" w:hAnsi="Times New Roman Cyr"/>
        </w:rPr>
        <w:t xml:space="preserve"> наличие подъездного пути, площадки с уклоном не более 3?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6)</w:t>
      </w:r>
      <w:r>
        <w:rPr>
          <w:rFonts w:eastAsia="Times New Roman Cyr" w:cs="Times New Roman Cyr" w:ascii="Times New Roman Cyr" w:hAnsi="Times New Roman Cyr"/>
        </w:rPr>
        <w:t xml:space="preserve"> порядок установки подъемника вблизи линии электропередачи и подконтрольными поводами городского транспорта;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7)</w:t>
      </w:r>
      <w:r>
        <w:rPr>
          <w:rFonts w:eastAsia="Times New Roman Cyr" w:cs="Times New Roman Cyr" w:ascii="Times New Roman Cyr" w:hAnsi="Times New Roman Cyr"/>
        </w:rPr>
        <w:t xml:space="preserve"> порядок установки подъемника для производства строительно-монтажных работ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при производстве работ подъемниками необходимо проверить :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посторонних лиц на месте производства работ;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превышения грузоподъемности люльки;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посадочной площадки для входа в люльку и выхода их нее, а также соблюдения в люльку;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касок у рабочих люлек и машиниста;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у рабочих предохранительных поясов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ив серьезные нарушения правил на одном участке, инспектор обязан потребовать от владельца или руководителя эксплуатирующей организации проверить силами инженерно-технических работников и устранить подобные нарушения на всех других участках данного предприятия с последующим уведомлением инспектора о принятых мерах, если обследование этих участков инспектором не запланировано.</w:t>
      </w:r>
    </w:p>
    <w:p>
      <w:pPr>
        <w:pStyle w:val="Normal"/>
        <w:ind w:right="-58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4.</w:t>
      </w:r>
      <w:r>
        <w:rPr>
          <w:rFonts w:eastAsia="Times New Roman Cyr" w:cs="Times New Roman Cyr" w:ascii="Times New Roman Cyr" w:hAnsi="Times New Roman Cyr"/>
        </w:rPr>
        <w:t xml:space="preserve"> Проверка содержания, технического состояния и исправного действия лифтов проводится в соответствии с Методическими указаниями по проведению технического освидетельствования пассажирских, больничных и грузовых лифтов.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ОСТАВЛЕНИЕ ПРЕДПИСАНИЯ И ПРОВЕДЕНИЕ МЕРОПРИЯТИЙ ПО УЛУЧШЕНИЮ БЕЗОПАСНОСТИ ЭКСПЛУАТАЦИИ ПОДЪЕМНЫХ СООРУЖЕНИЙ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исание (по форме согласно приложению) вручается владельцу подъемного сооружения или руководителю эксплуатационной организации. Один экземпляр остается у инспектора для контроля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писании должны быть указаны наиболее характерные, а также серьезные нарушения правил, фамилии и должности лиц, по вине которых допущены нарушения, и сроки устранения этих нарушений, сроки разработки и осуществления мероприятий по обеспечению безопасной эксплуатации подъемных сооружений, если эти нарушения не требуют запрещения работы подъемного сооружения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устраненных в ходе оперативного обследования нарушениях правил в предписании делается обобщенная запись с целью оценки состояния техники безопасности и работы по охране труда, проводимой на предприятии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состояния техники безопасности при эксплуатации подъемных сооружений рекомендуется по результатам обследования осуществить следующие мероприятия :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удить на совете трудового коллектива у руководства предприятия (цеха, участка) результаты обследования;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инструктивную беседу с инженерно-техническими работниками и обслуживающим персоналом по вопросам предупреждения аварий и несчастных случаев при эксплуатации подъемных сооружений.</w:t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Форма к прил.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ранить наравне с паспорто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дъемных сооружен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ПИСАНИЕ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</w:t>
        <w:tab/>
        <w:tab/>
        <w:tab/>
        <w:t>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место составления предписания)</w:t>
        <w:tab/>
        <w:tab/>
        <w:tab/>
        <w:t xml:space="preserve">        (дата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ю, государственным инспектором (бригадой в составе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left="720"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указать фамилии инспекторов органа надзора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сутствии 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ериод с “________” по “________”  ________________ 199 _____ г.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о обследование 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(наименование предприятия, владельца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части соблюдения правил при эксплуатации 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одъемных сооружений и их регистрационные номера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едовании установлено :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ыполнение указаний и предписаний _____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рганизация технического надзора и выполнение инженерно-техническими работниками по надзору за безопасной эксплуатацией грузоподъемных машин возложенных на них обязанностей 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личие и содержание технической документации 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Организация обучения, аттестации и обученность обслуживающего персонала ________________________</w:t>
      </w:r>
      <w:r>
        <w:rPr>
          <w:rFonts w:eastAsia="Times New Roman Cyr" w:cs="Times New Roman Cyr" w:ascii="Times New Roman Cyr" w:hAnsi="Times New Roman Cyr"/>
          <w:lang w:val="en-US"/>
        </w:rPr>
        <w:t>________</w:t>
      </w: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блюдение правил при производстве работ грузоподъемными кранами __________________________________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ыполнение мероприятий по предупреждению травматизма при работе грузоподъемных кранов вблизи линий электропередачи ______________________________________________________________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едлагаемые мероприятия _____________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_____________________________________</w:t>
      </w:r>
    </w:p>
    <w:p>
      <w:pPr>
        <w:pStyle w:val="Normal"/>
        <w:ind w:right="19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ринятые меры ____________________________________________</w:t>
      </w:r>
    </w:p>
    <w:p>
      <w:pPr>
        <w:pStyle w:val="21"/>
        <w:ind w:right="19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исание выдал __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должность, фамилия, инициалы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исание получил ________________________________________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должность, фамилия, инициалы)</w:t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9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58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-58" w:hanging="0"/>
      <w:jc w:val="both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ind w:right="-58"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ind w:right="-58" w:hanging="0"/>
      <w:jc w:val="center"/>
    </w:pPr>
    <w:rPr>
      <w:b/>
      <w:b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ind w:right="-58" w:firstLine="284"/>
      <w:jc w:val="right"/>
    </w:pPr>
    <w:rPr>
      <w:i/>
      <w:iCs/>
    </w:rPr>
  </w:style>
  <w:style w:type="paragraph" w:styleId="5">
    <w:name w:val="çàãîëîâîê 5"/>
    <w:basedOn w:val="Normal"/>
    <w:next w:val="Normal"/>
    <w:qFormat/>
    <w:pPr>
      <w:keepNext w:val="true"/>
      <w:ind w:right="-58" w:firstLine="284"/>
      <w:jc w:val="right"/>
    </w:pPr>
    <w:rPr>
      <w:b/>
      <w:bCs/>
    </w:rPr>
  </w:style>
  <w:style w:type="paragraph" w:styleId="6">
    <w:name w:val="çàãîëîâîê 6"/>
    <w:basedOn w:val="Normal"/>
    <w:next w:val="Normal"/>
    <w:qFormat/>
    <w:pPr>
      <w:keepNext w:val="true"/>
      <w:ind w:right="-58" w:firstLine="284"/>
      <w:jc w:val="center"/>
    </w:pPr>
    <w:rPr>
      <w:b/>
      <w:bCs/>
    </w:rPr>
  </w:style>
  <w:style w:type="paragraph" w:styleId="BodyText2">
    <w:name w:val="Body Text 2"/>
    <w:basedOn w:val="Normal"/>
    <w:qFormat/>
    <w:pPr>
      <w:ind w:right="-58" w:firstLine="284"/>
      <w:jc w:val="both"/>
    </w:pPr>
    <w:rPr/>
  </w:style>
  <w:style w:type="paragraph" w:styleId="BodyTextIndent2">
    <w:name w:val="Body Text Indent 2"/>
    <w:basedOn w:val="Normal"/>
    <w:qFormat/>
    <w:pPr>
      <w:ind w:right="-58" w:firstLine="284"/>
      <w:jc w:val="center"/>
    </w:pPr>
    <w:rPr>
      <w:b/>
      <w:bCs/>
    </w:rPr>
  </w:style>
  <w:style w:type="paragraph" w:styleId="21">
    <w:name w:val="Îñíîâíîé òåêñò 21"/>
    <w:basedOn w:val="Normal"/>
    <w:qFormat/>
    <w:pPr>
      <w:ind w:right="-5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37:00Z</dcterms:created>
  <dc:creator>GP CNS</dc:creator>
  <dc:description/>
  <dc:language>en-US</dc:language>
  <cp:lastModifiedBy>CNTI</cp:lastModifiedBy>
  <dcterms:modified xsi:type="dcterms:W3CDTF">1999-10-09T05:51:00Z</dcterms:modified>
  <cp:revision>4</cp:revision>
  <dc:subject/>
  <dc:title>   Утверждены</dc:title>
</cp:coreProperties>
</file>