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10-40-9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ЯЩИЕ ДОКУМЕНТЫ ГОСГОРТЕХНАДЗОРА РО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ЖЕНЕРНО-ТЕХНИЧЕСКИХ РАБОТНИКОВ ПО НАДЗОР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БЕЗОПАСНОЙ ЭКСПЛУАТАЦИЕЙ ГРУЗОПОДЪЕМНЫХ МАШИН</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А Госгортехнадзором России 26 ноября 1993 год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является типовой, на основании которой владельцы грузоподъемных машин обязаны разработать и утвердить должностную инструкцию для инженерно-технического работника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грузоподъемных машин с учетом численности и структуры службы 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ое положение для инженерно-технических работников, осуществляющих надзор на предприятиях и в организациях за содержанием и безопасной эксплуатацией подъемных сооружений, утвержденное Госгортехнадзором СССР 25 ноября 1967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соответствии с Правилами устройства и безопасной эксплуатацией грузоподъемных кранов, утвержденными Госгортехнадзором России 30 декабря 1992 г.*, и Правилами устройства и безопасной эксплуатации подъемников (вышек), утвержденными Госгортехнадзором России 19 ноября 1992 г., для осуществления надзора за безопасной эксплуатацией грузоподъемных машин (кранов, кранов-манипуляторов, подъемников) владелец таких машин должен назначить инженерно-технического работника (службу) по надзору (рекомендуемая форма приказа приведена в приложении).</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Далее по тексту - Правил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Численность службы надзора и ее структура должны определяться владельцем грузоподъемных машин с учетом их количества, условий эксплуатации и согласовываться с органом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Если владелец не имеет соответствующих специалистов, то по согласованию с органом госгортехнадзора исполнение обязанностей инженерно-технического работника по надзору за безопасной эксплуатацией грузоподъемных машин может быть возложено на работников специализированной организации или на специалистов инженерного центра, имеющих разрешение (лицензию) органов госгортехнадзора на проведение данных работ, по заключенному с ними до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нженерно-технический работник по надзору за безопасной эксплуатацией грузоподъемных машин назначается приказом после проверки знаний им Правил, а при наличии подъемников (вышек) - и Правил устройства и безопасной эксплуатации подъемников (вышек) комиссией с участием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ериодическая проверка знаний инженерно-технического работника по надзору за безопасной эксплуатацией грузоподъемных машин должна проводиться не реже одного раза в 3 года комиссией с участием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Инженерно-технический работник по надзору за безопасной эксплуатацией грузоподъемных машин должен быть подчинен главному инженеру (техническому руководителю) предприятия или его заместителю по технике безопасности. В случае отсутствия у владельца таких должностных лиц подчиненность инженерно-технического работника по надзору определяется владельцем по согласованию с органом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нженерно-технический работник по надзору за безопасной эксплуатацией грузоподъемных машин должен работать по плану, утвержденному должностным лицом, которому он подчинен. План работы должен включать в себя мероприятия с учетом должностных обязанностей инженерно-технического работника по надзору. О выполнении плана работы инженерно-технический работник по надзору должен ежемесячно представлять отчет должностному лицу, которому он подчин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Инженерно-технический работник по надзору за безопасной эксплуатацией грузоподъемных машин осуществляет также надзор за безопасной эксплуатацией съемных грузозахватных приспособлений, тары и крановых пу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Во время отпуска, командировки, болезни или в других случаях отсутствия инженерно-технического работника по надзору исполнение его обязанностей должно возлагаться приказом на другого работника, имеющего соответствующую квалификацию и прошедшего проверку знаний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Инженерно-технический работник по надзору за безопасной эксплуатацией грузоподъемных машин должен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ави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устройства и безопасной эксплуатации подъемников (вышек) - при наличии подъемников (выш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технической эксплуатации электроустановок потребителей и Правила техники безопасности при эксплуатации электроустановок потребителей (требования для грузоподъемных машин с электропри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олжностную инструк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инструкций по эксплуатации грузоподъемных машин предприятий-изготов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струкции для инженерно-технических работников, ответственных за содержание грузоподъемных машин в исправном состоянии, за безопасное производство работ кранами, для крановщиков, машинистов подъемников, стропальщиков, слесарей, электромонт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струкцию по надзору за изготовлением, ремонтом и монтажом подъ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методические указания по обследованию грузоподъемных машин, отработавших нормативный срок службы, разработанные головными организациями по краностроению и ИКЦ "Кр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формационные письма и другие указания органов госгортехнадзора по предупреждению аварий и несчастных случаев при эксплуатаци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Инженерно-технический работник по надзору за безопасной эксплуатацией грузоподъемных машин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уществлять надзор за техническим состоянием и безопасной эксплуатацией грузоподъемных машин, съемных грузозахватных приспособлений, тары, крановых путей и принимать меры по предупреждению нарушений правил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водить освидетельствование грузоподъемных машин и выдавать разрешение на их эксплуатацию в случаях, предусмотренных правилами безопасности, а также вести учет и проводить освидетельствование не регистрируемых в органах госгортехнадзора грузоподъемных машин и съемных грузозахватных приспособлений в тех случаях, когда эти обязанности не возложены на други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ировать выполнение выданных органами госгортехнадзора и своих предписаний, а также других указаний органов госгортехнадзора по предупреждению аварий и несчастных случаев при эксплуатации подъем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нтролировать соблюдение графиков ремонта, технических обслуживаний и периодических осмотров грузоподъемных машин, крановых путей и осмотра съемн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частвовать в комиссиях по аттестации и периодической проверке знаний обслуживающего и ремонтного персонала, а также по проверке знаний инженерно-технических работников, ответственных за содержание грузоподъемных машин в исправном состоянии и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оверять соблюдение установленного правилами безопасности порядка допуска персонала к обслуживанию грузоподъемных машин, а также знания персонала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онтролировать наличие и выполнение инструкций обслуживающим персоналом и инженерно-техническими работниками, ответственными за содержание грузоподъемных машин в исправном состоянии и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оверять выполнение требований правил безопасности, проектов производства работ и технологических карт при производстве работ грузоподъемными машинами, обращая особое внимание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установки грузоподъемных кранов и подъемников при их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нарядов-допусков при выполнении работ вблизи линий электропередачи и на крановых путях мостовых и консольных передвиж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применяемых способов строповки грузов и выбора съемн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габаритов складирования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работающими правильных приемов работы и соблюдение ими мер лич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нтролировать проведение в установленные сроки обследований грузоподъемных машин, отработавших нормативный срок службы, специализир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оверять на участке работ наличие технической документации по эксплуатации грузоподъемных машин и ее соответствие правилам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тролировать соблюдение установленного правилами безопасности порядка ввода грузоподъемных машин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оверять соблюдение установленного владельцем порядка выделения и направления стреловых самоходных кранов и кранов-манипуляторов на объ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оводить не реже одного раза в 3 мес собрания (совещания) с обслуживающим персоналом и инженерно-техническими работниками, связанными с эксплуатацией грузоподъемных машин, по вопросам состояния аварийности и травматизма, а также с анализом нарушений при эксплуатации грузоподъемных машин на предприя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сутствовать при обследованиях состояния технической безопасности грузоподъемных машин представителями органов госгортехнадзора или специалистами инженерного центра, имеющего соответствующее разрешение (лицензию) на проведение так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нженерно-технический работник по надзору за безопасной эксплуатацией грузоподъемных машин не должен допускать их работу, если при проверке он установил, ч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служивание грузоподъемной машины ведется неаттестованным крановщиком, оператором, машинистом подъемника, стропальщ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назначены инженерно-технические работники, ответственные за содержание грузоподъемных машин в исправном состоянии и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стек срок технического освидетельствования грузоподъемной машины или специального обследования машины, отработавшей нормативный срок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е выполнены выданные им или органами госгортехнадзора предписания по обеспечению безопасной эксплуатации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а грузоподъемной машине выявлены технические неисправности: трещины или деформации металлоконструкций, ослабление креплений в соединениях металлоконструкций, неисправность приборов и устройств безопасности, неисправность системы управления, недопустимый износ крюков, канатов, цепей, неисправность механизмов и тормозов, неисправность кранового пути, неисправность заземления или электро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тсутствуют соответствующие массе и виду перемещаемых грузов съемные грузозахватные приспособления и тара или они неисправ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боты ведутся без проектов производства работ, технологических карт, нарядов-доп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 выполнены мероприятия по безопасному ведению работ, изложенные в проектах производства работ, технологических картах, нарядах-допу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тсутствуют, утеряны паспорт грузоподъемной машины или сведения о ее регистрации в органах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боты с применением грузоподъемных машин ведутся с опасными нарушениями правил и инструкций, что может привести к аварии или травмированию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нженерно-технический работник по надзору за безопасной эксплуатацией грузоподъемных машин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сещать в любое время в соответствии с установленным на предприятии порядком участки, где работают грузоподъемные машины, проверять их техническое состояние, условия эксплуатации, а также соблюдение инженерно-техническими работниками и обслуживающим персоналом правил безопасности и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танавливать (с наложением пломбы) работу грузоподъемных машин в случаях, указанных в п. 2.2 настоящей Типово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ть от технических служб предприятия, инженерно-технических работников, ответственных за содержание грузоподъемных машин в исправном состоянии и за безопасное производство работ кранами, предъявления для проверки документов по вопросам, связанным с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авать обязательные для администрации цехов, участков предписания и устанавливать сроки устранения выявленных нару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авить вопрос перед администрацией предприятия (организации) об отстранении от обслуживания грузоподъемных машин необученных и неаттестованных лиц, а также лиц, нарушающих правила безопасности и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авить вопрос о наказании работников, ответственных за нарушения правил безопасности и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Инженерно-технический работник по надзору за безопасной эксплуатацией-грузоподъемных машин несет ответственность в соответствии с действующим законодательством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рушения им правил безопасности и невыполнение должностно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принятие им мер по предупреждению работы грузоподъемных машин с опасными нарушениями правил безопасности и инструкций, которые могут привести к аварии или травмированию люде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об организации технического надзо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безопасной эксплуатацией грузоподъемных машин</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екомендуемая фор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 19 __ г.                                          N 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город)</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организации должного технического надзора и обеспечения безопасной эксплуатации грузоподъемных машин приказыв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ешение вопросов по безопасной эксплуатации грузоподъемных машин, установление высокой производственной и трудовой дисциплины среди специалистов, инженерно-технических работников и обслуживающего персонала, назначение и подготовку персонала, разработку и контроль выполнения плана мероприятий по технике безопасности, выполнение руководящих указаний и предписаний органов госгортехнадзора - обеспечивать буду лично.</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Разработку инструкций для специалистов и обслуживающего персонала, утверждение и контроль выполнения технологических карт при работе грузоподъемных кранов, а также руководство инженерно-техническими  работниками по надзору (группой  надзора) возложить на технического директора предприятия _______________________________________________</w:t>
      </w:r>
    </w:p>
    <w:p>
      <w:pPr>
        <w:pStyle w:val="Normal"/>
        <w:ind w:firstLine="340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амилия, имя, отчество)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 Закрепить за отделом главного механика грузоподъемные машины (краны, краны-манипуляторы, подъемники, вышки, тельферы) крановые пути, съемные грузозахватные приспособления и т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нженерно-техническим работником (руководителем группы-сектора) по надзору за безопасной эксплуатацией грузоподъемных машин назначить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w:t>
      </w:r>
      <w:r>
        <w:rPr>
          <w:rFonts w:eastAsia="Times New Roman" w:cs="Times New Roman" w:ascii="Times New Roman" w:hAnsi="Times New Roman"/>
          <w:sz w:val="20"/>
          <w:szCs w:val="20"/>
          <w:lang w:val="en-US"/>
        </w:rPr>
        <w:t>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r>
        <w:rPr>
          <w:rFonts w:eastAsia="Times New Roman" w:cs="Times New Roman" w:ascii="Times New Roman" w:hAnsi="Times New Roman"/>
          <w:sz w:val="20"/>
          <w:szCs w:val="20"/>
          <w:lang w:val="en-US"/>
        </w:rPr>
        <w:t>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ind w:firstLine="284"/>
        <w:jc w:val="both"/>
        <w:rPr/>
      </w:pPr>
      <w:r>
        <w:rPr>
          <w:rFonts w:eastAsia="Times New Roman Cyr" w:cs="Times New Roman Cyr" w:ascii="Times New Roman Cyr" w:hAnsi="Times New Roman Cyr"/>
          <w:sz w:val="20"/>
          <w:szCs w:val="20"/>
        </w:rPr>
        <w:t>5. Подчинить инженерно-технических работников (группу) по надзору з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безопасной эксплуатацией грузоподъемных машин непосредственно техническому директору предприятия. </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6. Инженерно-техническим  работникам по надзору составлять годовые и месячные планы работы, которые утверждать у технического директора предприятия, и докладывать ему (ежемесячно) о ходе их выпол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тветственными за содержание грузоподъемных машин в исправном состоянии назначить:</w:t>
      </w:r>
    </w:p>
    <w:p>
      <w:pPr>
        <w:pStyle w:val="Normal"/>
        <w:rPr/>
      </w:pPr>
      <w:r>
        <w:rPr>
          <w:rFonts w:eastAsia="Times New Roman Cyr" w:cs="Times New Roman Cyr" w:ascii="Times New Roman Cyr" w:hAnsi="Times New Roman Cyr"/>
          <w:sz w:val="20"/>
          <w:szCs w:val="20"/>
        </w:rPr>
        <w:t>а) по цеху (участку) N 1 _____________________</w:t>
      </w:r>
      <w:r>
        <w:rPr>
          <w:rFonts w:eastAsia="Times New Roman" w:cs="Times New Roman" w:ascii="Times New Roman" w:hAnsi="Times New Roman"/>
          <w:sz w:val="20"/>
          <w:szCs w:val="20"/>
          <w:lang w:val="en-US"/>
        </w:rPr>
        <w:t>_____________________</w:t>
      </w:r>
      <w:r>
        <w:rPr>
          <w:rFonts w:eastAsia="Times New Roman Cyr" w:cs="Times New Roman Cyr" w:ascii="Times New Roman Cyr" w:hAnsi="Times New Roman Cyr"/>
          <w:sz w:val="20"/>
          <w:szCs w:val="20"/>
        </w:rPr>
        <w:t>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w:t>
      </w:r>
    </w:p>
    <w:p>
      <w:pPr>
        <w:pStyle w:val="Normal"/>
        <w:rPr/>
      </w:pPr>
      <w:r>
        <w:rPr>
          <w:rFonts w:eastAsia="Times New Roman Cyr" w:cs="Times New Roman Cyr" w:ascii="Times New Roman Cyr" w:hAnsi="Times New Roman Cyr"/>
          <w:sz w:val="20"/>
          <w:szCs w:val="20"/>
        </w:rPr>
        <w:t>_____________________________________________</w:t>
      </w:r>
      <w:r>
        <w:rPr>
          <w:rFonts w:eastAsia="Times New Roman" w:cs="Times New Roman" w:ascii="Times New Roman" w:hAnsi="Times New Roman"/>
          <w:sz w:val="20"/>
          <w:szCs w:val="20"/>
          <w:lang w:val="en-US"/>
        </w:rPr>
        <w:t>____________</w:t>
      </w:r>
      <w:r>
        <w:rPr>
          <w:rFonts w:eastAsia="Times New Roman Cyr" w:cs="Times New Roman Cyr" w:ascii="Times New Roman Cyr" w:hAnsi="Times New Roman Cyr"/>
          <w:sz w:val="20"/>
          <w:szCs w:val="20"/>
        </w:rPr>
        <w:t>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rPr/>
      </w:pPr>
      <w:r>
        <w:rPr>
          <w:rFonts w:eastAsia="Times New Roman Cyr" w:cs="Times New Roman Cyr" w:ascii="Times New Roman Cyr" w:hAnsi="Times New Roman Cyr"/>
          <w:sz w:val="20"/>
          <w:szCs w:val="20"/>
        </w:rPr>
        <w:t>б) по цеху (участку) N 2 _______________________</w:t>
      </w:r>
      <w:r>
        <w:rPr>
          <w:rFonts w:eastAsia="Times New Roman" w:cs="Times New Roman" w:ascii="Times New Roman" w:hAnsi="Times New Roman"/>
          <w:sz w:val="20"/>
          <w:szCs w:val="20"/>
          <w:lang w:val="en-US"/>
        </w:rPr>
        <w:t>_____________________</w:t>
      </w:r>
      <w:r>
        <w:rPr>
          <w:rFonts w:eastAsia="Times New Roman Cyr" w:cs="Times New Roman Cyr" w:ascii="Times New Roman Cyr" w:hAnsi="Times New Roman Cyr"/>
          <w:sz w:val="20"/>
          <w:szCs w:val="20"/>
        </w:rPr>
        <w:t>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w:t>
      </w:r>
    </w:p>
    <w:p>
      <w:pPr>
        <w:pStyle w:val="Normal"/>
        <w:rPr/>
      </w:pPr>
      <w:r>
        <w:rPr>
          <w:rFonts w:eastAsia="Times New Roman Cyr" w:cs="Times New Roman Cyr" w:ascii="Times New Roman Cyr" w:hAnsi="Times New Roman Cyr"/>
          <w:sz w:val="20"/>
          <w:szCs w:val="20"/>
        </w:rPr>
        <w:t>___________________________________________________</w:t>
      </w:r>
      <w:r>
        <w:rPr>
          <w:rFonts w:eastAsia="Times New Roman" w:cs="Times New Roman" w:ascii="Times New Roman" w:hAnsi="Times New Roman"/>
          <w:sz w:val="20"/>
          <w:szCs w:val="20"/>
          <w:lang w:val="en-US"/>
        </w:rPr>
        <w:t>____________</w:t>
      </w:r>
      <w:r>
        <w:rPr>
          <w:rFonts w:eastAsia="Times New Roman Cyr" w:cs="Times New Roman Cyr" w:ascii="Times New Roman Cyr" w:hAnsi="Times New Roman Cyr"/>
          <w:sz w:val="20"/>
          <w:szCs w:val="20"/>
        </w:rPr>
        <w:t>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мя, отчество)</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пределением   для   специалиста прав и обязанностей инструкцией, разработанной   на предприятии   и   согласованной    с  руководством специализированной орган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е. В   случае    наличия   договора  со специализированной организацией   ответственными   за   содержание   грузоподъемных   машин назначаются   специалисты   от   специализированной организации согласно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говору.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м   ответственным    лицам   подчинить обслуживающий  персонал (крановщиков,  операторов,   слесарей   и    электромонтеров, наладчиковприборов безопасности). </w:t>
      </w:r>
    </w:p>
    <w:p>
      <w:pPr>
        <w:pStyle w:val="Normal"/>
        <w:ind w:firstLine="284"/>
        <w:rPr/>
      </w:pPr>
      <w:r>
        <w:rPr>
          <w:rFonts w:eastAsia="Times New Roman Cyr" w:cs="Times New Roman Cyr" w:ascii="Times New Roman Cyr" w:hAnsi="Times New Roman Cyr"/>
          <w:sz w:val="20"/>
          <w:szCs w:val="20"/>
        </w:rPr>
        <w:t>Примечание. При назначении всех ответственных лиц указывать номер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ату протокола проверки знаний соответствующих правил безопасности. </w:t>
      </w:r>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ветственными   за    безопасное   производство   работ кранами назначить  по  сменам с указанием регистрационных номеров грузоподъемных кран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цеху (участку) N 1 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 цеху (участку) N 2 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амилия, 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еуказанным лицам производить периодический осмотр съемных грузозахватных приспособлений и тары в следующие сро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верс, захватов и тары - 1 раз в меся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пов - 1 раз в 10 д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а время отпуска, командировки, болезни и в других случаях отсутствия ответственных лиц, назначенных в пп. 2, 4, 7, 8, 10 настоящего приказа, их обязанности в каждом отдельном случае возлагать соответствующим приказом по предприятию на работников, замещающих их по должности и прошедших проверку знаний Правил устройства и безопасной эксплуатации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своей повседневной работе ответственным лицам руководствоваться Правилами устройства и безопасной эксплуатации грузоподъемных кранов, должностными инструкциями и указаниями округа и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чальникам цехов и участков допуск к работе персонала, обслуживающего грузоподъемные машины, производить приказом по предприятию или распоряжением по цеху после положительного заключения медицинской комиссии, обучения, аттестации, выдачи на руки удостоверения установленной формы и производственных инструкций, а также проведения инструктажа на рабочем мес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ам цехов (участков) закрепить специальным распоряжением по цеху (участку) обслуживающий персонал за определенными объектами, а для строповки и зацепки грузов назначить стропальщиков и зацепщик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2. В соответствии с Положением о проверке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утвердить постоянно действующую комиссию для проверки знаний правил и других нормативных документов по технике безопасности инженерно-техническими работниками в следующем составе:</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Preformat"/>
        <w:ind w:firstLine="284"/>
        <w:rPr/>
      </w:pPr>
      <w:r>
        <w:rPr>
          <w:rFonts w:eastAsia="Times New Roman Cyr" w:cs="Times New Roman Cyr" w:ascii="Times New Roman Cyr" w:hAnsi="Times New Roman Cyr"/>
        </w:rPr>
        <w:t>технический директор ____________</w:t>
      </w:r>
      <w:r>
        <w:rPr>
          <w:rFonts w:eastAsia="Times New Roman" w:cs="Times New Roman" w:ascii="Times New Roman" w:hAnsi="Times New Roman"/>
          <w:lang w:val="en-US"/>
        </w:rPr>
        <w:t>_________</w:t>
      </w:r>
      <w:r>
        <w:rPr>
          <w:rFonts w:eastAsia="Times New Roman Cyr" w:cs="Times New Roman Cyr" w:ascii="Times New Roman Cyr" w:hAnsi="Times New Roman Cyr"/>
        </w:rPr>
        <w:t>________________ (председатель),</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механик __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главный энергетик ______________________________________________,</w:t>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нерно-технический работник по  надзору за безопасной </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эксплуатацией грузоподъемных машин __________________________________,</w:t>
      </w:r>
    </w:p>
    <w:p>
      <w:pPr>
        <w:pStyle w:val="Preformat"/>
        <w:ind w:firstLine="284"/>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нженер по технике безопасности ________________________________.</w:t>
      </w:r>
    </w:p>
    <w:p>
      <w:pPr>
        <w:pStyle w:val="Preformat"/>
        <w:ind w:firstLine="284"/>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едседатель и члены комиссии должны быть аттестованы согласно указанному Полож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 целью углубления знаний руководящего и инженерно-технического работника по наиболее сложным вопросам  техни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безопасности перед проведением проверки знаний _______________________</w:t>
      </w:r>
      <w:r>
        <w:rPr>
          <w:rFonts w:eastAsia="Times New Roman" w:cs="Times New Roman" w:ascii="Times New Roman" w:hAnsi="Times New Roman"/>
          <w:sz w:val="20"/>
          <w:szCs w:val="20"/>
          <w:lang w:val="en-US"/>
        </w:rPr>
        <w:t>______________________________________________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амилия, имя, отчество)</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изовать  консультации  и  семинары  с   привлечением  специалистов нашего предприятия, специализированных организаций, инженерных центров; определить учебную базу для подготовки обслуживающего персонала по всем необходимым профессиям (крановщиков, операторов, машинистов подъемников, слесарей, электромонтеров, стропальщиков). </w:t>
      </w:r>
    </w:p>
    <w:p>
      <w:pPr>
        <w:pStyle w:val="Normal"/>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4. Для аттестации обслуживающего персонала и проведения повторных проверок знаний утвердить квалификационную комиссию в следующем составе:</w:t>
      </w:r>
    </w:p>
    <w:p>
      <w:pPr>
        <w:pStyle w:val="Normal"/>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директор ___________________________________ (председатель),</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производственного обучения ____________________________</w:t>
      </w:r>
    </w:p>
    <w:p>
      <w:pPr>
        <w:pStyle w:val="Normal"/>
        <w:ind w:firstLine="284"/>
        <w:jc w:val="center"/>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амилия,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я, отчество)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женерно-технический  работник  по надзору за  безопасной эксплуатацией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ых машин 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профкома 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цеха 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ер участка 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ю крановщиков, их помощников, операторов, машинистов подъемников проводить только в присутствии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ую проверку знаний обслуживающего персонала проводить в данн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же одного раза в 12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ходе работника на другое место работы;</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 требованию инспектора госгортехнадзора или инженерно-технического работника по надзору за безопасной эксплуатацией грузоподъемных машин. Результаты проверки знаний оформлять протоколом с отметкой в удостоверении.</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мечание. На предприятиях, не имеющих собственной учебной базы, назначается комиссия по проведению повторных проверок знаний обслуживающего персонал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В данном пункте приказа должно быть указано о создании ремонтной службы по проведению планово-предупредительных ремонтов грузоподъемных машин. Ремонтная служба может быть создана централизованной для всего предприятия или по отдельным цехам (участкам) с обязательным указанием ее состава: начальника службы, мастеров, слесарей, электромонтеров.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16. Главному механику 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jc w:val="both"/>
        <w:rPr/>
      </w:pPr>
      <w:r>
        <w:rPr>
          <w:rFonts w:eastAsia="Times New Roman Cyr" w:cs="Times New Roman Cyr" w:ascii="Times New Roman Cyr" w:hAnsi="Times New Roman Cyr"/>
        </w:rPr>
        <w:t>организовать  при  цехе (участке) централизованное изготовление съем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рузозахватных приспособлений  и  тары. Ответственным за изготовление и техническое  освидетельствование  указанных  приспособлений назначи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та протокола проверки знан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есарем по изготовлению 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рщиком 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17. Начальнику транспортного цеха __________________________________</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делении  кранов и  кранов-манипуляторов на участки, объекты работ, оформлении путевых  листов руководствоваться  указаниями,  изложенными в приказе N ______ от "____"_________ 199 г.   о  порядке работы стреловых самоходных кранов и кранов-манипуляторов вблизи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Допуск персонала, обслуживающего краны, а также других рабочих на крановые пути мостовых кранов и проходные галереи для производства ремонтных или каких-либо других работ производить по наряду-допуску, определяющему условия безопасного производства работ и подписанному начальником (или его заместителем по оборудованию) цеха, в котором будут проводиться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едстоящих работах должны быть уведомлены записью в вахтенном журнале крановщики всех смен пролета, где производятся работы, а при необходимости - и крановщики смежных прол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ачальникам цехов (участков) по утвержденному ими графику, но не реже одного раза в месяц организовать проведение бесед по технике безопасности при эксплуатации грузоподъемных машин с обслуживающим персоналом. Результаты бесед оформлять записью в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Допуск крановщиков к управлению мостовыми кранами в сменах производить в соответствии с положением о марочной системе, утвержденной начальником це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беспечение инженерно-технических работников правилами и руководящими указаниями по безопасной эксплуатации грузоподъемных машин, а обслуживающего персонала - производственными инструкциями отвечают начальники цехов и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ам цехов производственные инструкции обслуживающему персоналу выдавать под роспись в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ам цехов и участков обеспечить наличие графических изображений способов правильной строповки грузов в каждом пролете и участке, где работают мостовые, козловые и башенные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треловых самоходных кранов графические изображения выдавать стропальщикам и крановщикам на руки (под рос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ехнические освидетельствования и периодические осмотры стреловых самоходных кранов и подъемников с проверкой действия ограничителей грузоподъемности производить на специально оборудованной горизонтальной площадке, имеющей необходимые контрольные грузы, таблицы масс груза при испытаниях кранов, плакаты по технике безопасности.</w:t>
      </w:r>
    </w:p>
    <w:p>
      <w:pPr>
        <w:pStyle w:val="Preformat"/>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 оборудование,  содержание и  использование по назначению указанной площадки отвечает _________________________________________________________________</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ывод грузоподъемных машин в ремонт производить инженерно-техническим работникам, ответственным за содержание грузоподъемных машин в исправном состоянии, в соответствии с графиком ремонта, утвержденным главным инженером предприятия. Дата и время вывода объекта в ремонт записываются в вахтен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изводство ремонта мостовых и консольных передвижных кранов следует выдавать наряд-допуск, в котором указывать ответственного за ремонт крана и меры по созданию безопасных условий выполнения ремонтных работ. Использование крана для работ во время его ремонта запрещается.    </w:t>
      </w:r>
    </w:p>
    <w:p>
      <w:pPr>
        <w:pStyle w:val="Preformat"/>
        <w:ind w:firstLine="284"/>
        <w:rPr/>
      </w:pPr>
      <w:r>
        <w:rPr>
          <w:rFonts w:eastAsia="Times New Roman Cyr" w:cs="Times New Roman Cyr" w:ascii="Times New Roman Cyr" w:hAnsi="Times New Roman Cyr"/>
        </w:rPr>
        <w:t>23. Создать комиссию в составе технического директора ___________</w:t>
      </w:r>
      <w:r>
        <w:rPr>
          <w:rFonts w:eastAsia="Times New Roman" w:cs="Times New Roman" w:ascii="Times New Roman" w:hAnsi="Times New Roman"/>
          <w:lang w:val="en-US"/>
        </w:rPr>
        <w:t>_____</w:t>
      </w:r>
      <w:r>
        <w:rPr>
          <w:rFonts w:eastAsia="Times New Roman Cyr" w:cs="Times New Roman Cyr" w:ascii="Times New Roman Cyr" w:hAnsi="Times New Roman Cyr"/>
        </w:rPr>
        <w:t>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__________________________________________,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милия, имя, отчество) </w:t>
      </w:r>
    </w:p>
    <w:p>
      <w:pPr>
        <w:pStyle w:val="Preformat"/>
        <w:rPr/>
      </w:pPr>
      <w:r>
        <w:rPr>
          <w:rFonts w:eastAsia="Times New Roman Cyr" w:cs="Times New Roman Cyr" w:ascii="Times New Roman Cyr" w:hAnsi="Times New Roman Cyr"/>
        </w:rPr>
        <w:t>главного механика ______________________________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 xml:space="preserve">____,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rPr/>
      </w:pPr>
      <w:r>
        <w:rPr>
          <w:rFonts w:eastAsia="Times New Roman Cyr" w:cs="Times New Roman Cyr" w:ascii="Times New Roman Cyr" w:hAnsi="Times New Roman Cyr"/>
        </w:rPr>
        <w:t>главного энергетика ____________________________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rFonts w:eastAsia="Times New Roman Cyr" w:cs="Times New Roman Cyr" w:ascii="Times New Roman Cyr" w:hAnsi="Times New Roman Cyr"/>
        </w:rPr>
        <w:t>инженерно-технического работника по надзору ________________________</w:t>
      </w:r>
      <w:r>
        <w:rPr>
          <w:rFonts w:eastAsia="Times New Roman" w:cs="Times New Roman" w:ascii="Times New Roman" w:hAnsi="Times New Roman"/>
          <w:lang w:val="en-US"/>
        </w:rPr>
        <w:t>_</w:t>
      </w:r>
      <w:r>
        <w:rPr>
          <w:rFonts w:eastAsia="Times New Roman Cyr" w:cs="Times New Roman Cyr" w:ascii="Times New Roman Cyr" w:hAnsi="Times New Roman Cyr"/>
        </w:rPr>
        <w:t>__</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чество) </w:t>
      </w:r>
    </w:p>
    <w:p>
      <w:pPr>
        <w:pStyle w:val="Preformat"/>
        <w:rPr/>
      </w:pPr>
      <w:r>
        <w:rPr>
          <w:rFonts w:eastAsia="Times New Roman Cyr" w:cs="Times New Roman Cyr" w:ascii="Times New Roman Cyr" w:hAnsi="Times New Roman Cyr"/>
        </w:rPr>
        <w:t>инженера отдела техники безопасности _____________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 xml:space="preserve">__, </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ов соответствующих  цехов, общественных инспекторов по технике безопасности  для  проведения ежегодных проверок выполнения директивных указаний, соблюдения требований техники безопасности  и правил при эксплуатации грузоподъемных маш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езультаты ежегодных обследований рассматривать на оперативном совещании, обращая при этом особое внимание на выполнение руководящими и инженерно-техническими работниками должностных обязанностей по технике безопасности, предусмотренных Положением о внутриведомственном контроле и настоящим прик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материалов обследования делать соответствующие выводы и в необходимых случаях подготавливать проект приказа или распоряжения по предприят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Копии актов ежегодных обследований грузоподъемных машин и результаты рассмотрения (копии приказов, распоряжений, протоколов) направлять в местный орган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уководителям служб, начальникам цехов (подразделений) и инженерно-техническим работникам, имеющим отношение к эксплуатации и ремонту грузоподъемных машин, обеспечить строгое выполнение правил безопасности и предписаний инспектора госгортехнадзора, инженерно-технического работника по надзору, а также требований должностных и производственных инструкц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нтроль за  выполнением данного приказа возложить на технического  директора</w:t>
      </w:r>
    </w:p>
    <w:p>
      <w:pPr>
        <w:pStyle w:val="Normal"/>
        <w:ind w:firstLine="45"/>
        <w:jc w:val="both"/>
        <w:rPr/>
      </w:pPr>
      <w:r>
        <w:rPr>
          <w:rFonts w:eastAsia="Times New Roman Cyr" w:cs="Times New Roman Cyr" w:ascii="Times New Roman Cyr" w:hAnsi="Times New Roman Cyr"/>
          <w:sz w:val="20"/>
          <w:szCs w:val="20"/>
        </w:rPr>
        <w:t>_______________________________________________________</w:t>
      </w:r>
      <w:r>
        <w:rPr>
          <w:rFonts w:eastAsia="Times New Roman" w:cs="Times New Roman" w:ascii="Times New Roman" w:hAnsi="Times New Roman"/>
          <w:sz w:val="20"/>
          <w:szCs w:val="20"/>
          <w:lang w:val="en-US"/>
        </w:rPr>
        <w:t>__________________</w:t>
      </w:r>
      <w:r>
        <w:rPr>
          <w:rFonts w:eastAsia="Times New Roman Cyr" w:cs="Times New Roman Cyr" w:ascii="Times New Roman Cyr" w:hAnsi="Times New Roman Cyr"/>
          <w:sz w:val="20"/>
          <w:szCs w:val="20"/>
        </w:rPr>
        <w:t>_________</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фамилия, имя, отчество)</w:t>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бязан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тветственн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Приказ об организации технического надзора за безопасной эксплуатацией грузоподъемных маш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5:05:00Z</dcterms:created>
  <dc:creator>CNTI</dc:creator>
  <dc:description/>
  <dc:language>en-US</dc:language>
  <cp:lastModifiedBy>CNTI</cp:lastModifiedBy>
  <dcterms:modified xsi:type="dcterms:W3CDTF">1999-09-03T05:05:00Z</dcterms:modified>
  <cp:revision>2</cp:revision>
  <dc:subject/>
  <dc:title>РД-10-40-93</dc:title>
</cp:coreProperties>
</file>