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10-30-9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ЯЩИЕ ДОКУМЕНТЫ ГОСГОРТЕХНАДЗОРА РОСС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женерно-технических работников, ответствен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одержание грузоподъемных машин в исправном состоянии</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Госгортехнадзором России 26 июля 1993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инструкция является типовой, на основании которой владельцы грузоподъемных машин обязаны разработать и утвердить должностную инструкцию для инженерно-технического работника, ответственного за содержание грузоподъемных машин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ая инструкция должна содержать: основные указания настоящей Типовой инструкции; дополнительные требования, вытекающие из местных условий эксплуатации грузоподъемных машин; указания по содержанию машин в исправном состоянии, изложенные в инструкциях предприятий-изготовителей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ходом настоящей Типовой инструкции отменяется Типовая инструкция для лиц, ответственных за исправное состояние грузоподъемных кранов, утвержденная Госгортехнадзором РСФСР 9 апреля 1965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соответствии с Правилами устройства и безопасной эксплуатации грузоподъемных кранов, утвержденными Госгортехнадзором России 30 декабря 1992 года,* ответственность за содержание грузоподъемных машин в исправном состоянии владелец должен возложить на инженерно-технического работника соответствующей квалификации, в подчинении у которого будет находиться персонал (кроме стропальщиков), обслуживающий кра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Далее по тексту - Правил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тветственность за содержание грузоподъемных машин в исправном состоянии должна быть возложена на одного инженерно-технического работ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нженерно-технический работник, ответственный за содержание грузоподъемных машин в исправном состоянии, назначается после прохождения им проверки знаний Правил, должностной инструкции, другой нормативной документации, касающейся его компетенции, комиссией с участием инспектора Госгортехнадзора и выдачи ему соответствующего удостоверения и должностной инструкции. Периодическая проверка знаний ответственного за содержание грузоподъемных машин в исправном состоянии проводится не реже одного раза в 3 года комиссией без участия инспектора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мер и дата приказа о назначении инженерно-технического работника, ответственного за содержание грузоподъемных машин в исправном состоянии, а также его должность, фамилия, имя, отчество и подпись должны заноситься в паспорт машины до ее регистрации в органах Госгортехнадзора, а также каждый раз после назначения другого ответственного л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Если владелец не имеет соответствующих специалистов, то по согласованию с органом Госгортехнадзора ответственность за содержание грузоподъемных машин в исправном состоянии может быть возложена на работника специализированной организации или на специалиста инженерного центра по заключенному с ними дого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а время отпуска, командировки, болезни и в других случаях отсутствия инженерно-технического работника, ответственного за содержание грузоподъемных машин в исправном состоянии, исполнение его обязанностей должно быть возложено на другого работника в порядке, установленном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нженерно-технический работник, ответственный за содержание грузоподъемных машин в исправном состоянии, должен зн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ила устройства и безопасной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 технической эксплуатации электроустановок потребителей и Правила техники безопасности при эксплуатации электроустановок потребителей (для кранов с электропри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лжностную инстр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инструкций по эксплуатации грузоподъемных машин предприятий-изготовителей, в частности периодичность технического обслуживания и ремонта узлов и механизмов, возможные повреждения металлоконструкций и способы их устранения, периодичность и способы проверки приборов безопасности, способы регулировки тормозов, перечень быстроизнашивающихся деталей и допуски на их износ, критерии предельного состояния машин для отправки в капитальный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изводственные инструкции для обслуживающего персонала (крановщиков, слесарей, электромонтеров, наладчиков приборо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струкцию по надзору за изготовлением, ремонтом и монтажом подъ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тодические указания по обследованию грузоподъемных машин, отработавших нормативный срок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формационные письма и другие указания органов Госгортехнадзора по предупреждению аварий и несчастных случаев при эксплуатации грузоподъемных кранов и кранов-манипу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стройство грузоподъемных машин, приборов безопасности, крановых путей и схемных грузозахват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рядок регистрации и снятия с учета грузоподъемных машин, установки и пуска их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рядок направления кранов для работы в другие области (округа) и передачи кранов и кранов-манипуляторов в аренду другим организ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истему планово-предупредительного ремонта грузоподъемных машин, порядок вывода их в ремонт и ввода в эксплуатацию после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рганизацию и порядок проведения монтажа, ремонта, реконструкции и технического освидетельствования машин, а также обследования грузоподъемных кранов, отработавших нормативный срок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рядок оформления и выдачи нарядов-допусков в случаях, предусмотренных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рядок применения марочной системы при работе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рядок выделения и направления стреловых самоходных кранов и кранов-манипуляторов на объ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рганизацию надзора и обслуживания грузоподъемных машин на предприя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ормы браковки стальных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язан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Инженерно-технический работник, ответственный за содержание грузоподъемных машин в исправном состоянии, обязан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держание грузоподъемных машин, съемных грузозахватных приспособлений, тары и крановых путей (если содержание последних не возложено на другие службы) в исправном состоянии путем проведения периодических осмотров, технических обслуживаний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регулярного личного осмотра грузоподъемных машин, крановых путей, съемных грузозахватных приспособлений и т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служивание и ремонт грузоподъемных машин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и инструктажей обслуживающе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троль за выполнением крановщиками и ремонтным персоналом требований производственных инструкций по обслуживанию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воевременную подготовку грузоподъемных машин к техническому освидетельствованию, а также подготовку к обследованию кранов, отработавших нормативный срок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ывод в ремонт грузоподъемных машин согласно граф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облюдение марочной системы при эксплуатации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ыполнение установленного порядка допуска обслуживающего персонала и других рабочих на крановые пути мостовых и передвижных консольных кранов для производства ремонтных и друг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хранение паспортов и технической документации на грузоподъемные машины, съемные грузозахватные приспособления и тару, а также ведение журнала периодической проверки знаний обслуживающе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ыполнение предписаний органов Госгортехнадзора и инженерно-технического работника по надзору за безопасной эксплуатаци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нженерно-технический работник, ответственный за содержание грузоподъемных машин в исправном состоянии, допускает в эксплуатацию вновь установленный кран или кран, смонтированный на новом месте работ, только после проведения технического освидетельствования, наличия разрешения на эксплуатацию, записанного в паспорт крана, и обученного обслуживающего ремонтно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Инженерно-технический работник, ответственный за содержание грузоподъемных машин в исправном состоянии, обнаружив в процессе монтажа или эксплуатации недостатки в их конструкции или изготовлении, а также несоответствие машины требованиям Правил, обязан совместно со службой надзора подготовить предприятию-изготовителю рекламацию, копия которой направляется также органу Госгортехнадзора, выдавшему разрешение на изготовление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монтаже, ремонте и реконструкции грузоподъемных кранов ответственный за содержание грузоподъемных машин в исправном состоянии обязан строго соблюдать требования Правил и при этом не допускать выполнение указанных работ предприятиями, не имеющими разрешения (лицензии) органов Госгортехнадзора на выполнение этих работ, а также без разработки проектов и 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Инженерно-технический работник, ответственный за содержание грузоподъемных машин в исправном состоянии, должен присутствовать при технических освидетельствованиях машин, обследовании кранов, отработавших нормативный срок службы, а также при проверках кранов инспектором Госгортехнадзора и инженерно-техническим работником по надзору за безопасной эксплуатаци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нженерно-технический работник, ответственный за содержание грузоподъемных машин в исправном состоянии, должен подготовить машину к техническому освидетельствованию. При этом проверяются в работе ее механизмы и электрооборудование, приборы безопасности, тормоза, ходовые колеса, аппараты управления, освещение, сигнализация. Если ответственному за содержание грузоподъемных машин в исправном состоянии поручалось проведение осмотра отдельных узлов и механизмов грузоподъемной машины до ее полного технического освидетельствования, то при полном техническом освидетельствовании он должен прове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стояние металлоконструкций, сварных, болтовых, клепаных соединений (отсутствие трещин, деформаций, утонения стенок деталей вследствие коррозии, ослабление болтовых и клепаных соединений и других дефектов), а также состояние кабины, лестниц, площадок и огр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стояние крюка, ходовых колес, блоков, барабанов, элементов тормозов. На металлургических предприятиях у грузоподъемных машин, транспортирующих расплавленный металл и жидкий шлак, у механизмов подъема и кантовки ковша ревизия кованых и штампованных крюков должна производиться лабораторией этого предприятия по специальной инструкции с применением неразрушающего контроля. Заключение лаборатории должно храниться вместе с паспортом крана. При неразрушающем контроле должно быть проверено отсутствие трещин в нарезанной части кованого (штампованного) крюка, отсутствие трещин в нарезанной части вилки пластинчатого крюка и оси его соединения с вилкой или траверсой. Такая проверка должна проводиться не реже одного раза в 12 мес. Необходимость и периодичность проверки других деталей подвески устанавливаются владельцем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стояние изоляции проводов и заземления электрического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стояние канатов и их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ответствие массы противовеса и балласта у крана стрелового типа значениям, указанным в его паспорте. Результаты осмотров и проверок должны оформляться актом, подписанным ответственным за содержание грузоподъемных машин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замене изношенных грузовых, стреловых, вантовых, несущих и тяговых канатов ответственный за содержание грузоподъемных машин в исправном состоянии долж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извести выбор каната в соответствии с паспортными да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извести расчет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ить правильность запасовки и надежность крепления концов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ести обтяжку каната рабочим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нести сведения о выполненных работах в паспорт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осмотре приборов безопасности ответственный за содержание грузоподъемных машин в исправном состоянии обязан прове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у концевого выключателя механизма подъема. При этом зазор между грузозахватным органом после его остановки и упором должен составлять для грузоподъемных машин не менее 200 мм, для электроталей -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у концевого выключателя механизма передвижения. При этом отключение его двигателя должно происходить на расстоянии до упора, составляющем не менее половины пути торможения механизмов, а у башенных, портальных и козловых кранов и мостовых перегружателей - не менее полного пути торможения. При установке взаимных ограничителей хода механизмов передвижения мостовых и консольных передвижных кранов, работающих на одном пути, указанное расстояние может быть уменьшено до 500 мм. Путь торможения механизма указывается в паспорте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ействие ограничителя грузоподъемности контрольным грузом. При этом он должен автоматически отключать механизмы подъема груза и изменения вылета в случае подъема груза, масса которого превышает номинальную грузоподъемность более чем на 10% (для башенных кранов с грузовым моментом до 20 т·м и портальных кранов - более чем на 15%, для кранов мостового типа - более чем на 25%). Результаты проверки ограничителя должны быть отражены в журнале периодических осмотров грузоподъем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ьность установки шкалы указателя грузоподъемности и вылета. При замене шкалы и ее градуировке замер вылета следует производить на горизонтальной площадке с грузом на крюке, соответствующим  данному вылету, а нанесение отметки на шкале необходимо производить после снятия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Если на ответственного за содержание грузоподъемных машин в исправном состоянии возложены обязанности по содержанию кранового пути в исправном состоянии, то он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ить соответствие кранового пути проекту и готовность пути к эксплуатации согласно а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извести осмотр пути и обеспечить измерение сопротивления его заземления в соответствии с норматив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еспечить своевременное проведение инструментальной проверки (нивелировки) кранового пути согласно графику; допуски на размер колеи, прямолинейность и горизонтальность пути не должны превышать требований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ести своевременный ремонт кранового пути в соответствии с графиком и устранение неисправностей, выявляемых при осмотрах и нивелир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Если на ответственного за содержание грузоподъемных машин в исправном состоянии возложены обязанности по содержанию исправном состоянии грузозахватных приспособлений и тары, то он обязан проводить их периодические осмотры в сроки, установленные Правилами, а также их ремонт согласно норматив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Инженерно-технический работник, ответственный за содержание грузоподъемных машин в исправном состоянии, обязан обеспечить их обслуживание постоянно закрепленным персоналом и не допускать переход крановщиков для работы с одного крана на другой без его ве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еревода крановщиков с одного крана на другой того же типа, но другой модели или с другим приводом он обязан ознакомить крановщика с особенностями устройства и обслуживания такого крана и обеспечить стажировку, а также проверить его практические навы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крановщиков с кранов одного типа на другой, например с башенного на мостовой, может быть допущен только после обучения и аттестации их в порядке, установленном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Инженерно-технический работник, ответственный за содержание грузоподъемных машин в исправном состоянии, должен установить такой порядок, чтобы лица, на которых возложены обязанности по обслуживанию грузоподъемных машин (крановщики, их помощники, слесари, электромонтеры, наладчики приборов безопасности), вели наблюдение за порученным им оборудованием путем осмотра и проверки его работоспособности и поддерживали его в исправном состоянии. Крановщики должны производить осмотр грузоподъемных машин перед началом работы, для чего им должно быть выделено соответствующее время. Результаты осмотра и проверки грузоподъемной машины должны записываться в вахтен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ведения вахтенного журнала ответственным за содержание грузоподъемных машин в исправном состоянии должна производиться не реже одного раза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Инженерно-технический работник, ответственный за содержание грузоподъемных машин в исправном состоянии, должен систематически проводить инструктажи крановщиков, их помощников, операторов (машинистов), слесарей, электромонтеров по безопасному обслуживанию и ремонту машин, разбирая допущенные ими нарушения, случаи травматизма 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 инструктаже крановщиков до начала работ должно быть обращено особое внимание их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личие и исправность ограждений легкодоступных движущихся частей грузоподъемной машины, которые могут быть причиной несчастного случая (барабаны, валы, зубчатые передачи и т.п.), и неизолированных токоведущих частей электрооборудования (выключателей, контакторов, панелей, ящиков сопротивления, троллейных провод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правность действия устройств и приборов безопасности грузоподъемной машины (концевых выключателей, блокировок, ограничителя грузоподъемност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стояние тормозов, блоков, барабанов, канатов, крановых металло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блюдение установленного порядка приема и сдачи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рогое выполнение требований нарядов-допусков в случаях, предусмотренных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полнение установленного порядка по применению марочной системы при работе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пасность хождения по крановым путям мостовых кранов, посадки на кран не через посадочную площ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едопустимость использования грейфера для подъема людей и производства работ, на которые грейфер не рассчит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едопустимость погрузки и разгрузки платформ, полувагонов, автомашин при нахождении на них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едопустимость перегрузки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еобходимость запирания дверей кабины по окончании работы или уходе с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едопустимость самовольной установки в кабинах электронагрева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едопустимость заклинивания контакторов защитных панел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еобходимость закрепления всеми противоугонными захватами кранов, передвигающихся по рельсовым путям по окончании их работы или в переры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едопустимость установки стреловых самоходных кранов и кранов-манипуляторов для работы под линией электропередачи, а также ближе 30 м от нее без наряда-до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рядок установки стреловых самоходных кранов и кранов-манипуляторов на дополнительные опоры на уклонах, откосах, на краю траншей и котлованов, вблизи строений, штабелей груз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пасность нахождения людей под перемещаемым грузом и вблизи работающего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еобходимость строгого соблюдения стропальщиками способов строповки грузов и применения соответствующих характеру и массе грузов съемных грузозахват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облюдение указаний, содержащихся в инструкции предприятия-изготовителя, о возможности совмещения операций при работе крана и условиях опускания стрелы с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Инженерно-технический работник, ответственный за содержание грузоподъемных машин в исправном состоянии, долж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еспечить проведение ремонта мостовых и консольных передвижных кранов, выполнение работ с моста крана, при выходе персонала на крановые пути мостовых кранов, производство работ стреловыми самоходными кранами и кранами-манипуляторами вблизи линий электропередачи только по нарядам-допус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ить порядок, при котором крановщик может приступить к работе на мостовом кране только после получения ключа-марки, и следить за тем, чтобы при осмотре кранов слесарями, электромонтерами и другими лицами они забирали у крановщика ключ-марку на период пребывания их на кр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еспечить крановщиков вахтенными журн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еспечить наличие на кране таблички с указанием регистрационного номера, грузоподъемности и даты следующего испытания, а также предупредительных подписей и плак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правлять стрелковые самоходные краны и краны-манипуляторы на участок производства работ только по заявке, в которой должны быть указаны фамилии ответственного за безопасное производство работ кранами и стропальщиков, номера их удостоверений, вид работы, сведения о наличии линий электропередачи. Указанные данные должны быть внесены в путевой л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извести осмотр автомобильных кранов и кранов-манипуляторов перед выпуском их из гаража и обеспечить устранение обнаруженных неисправностей. В путевом листе должно быть указано, что кран находится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сле получения от заказчика сообщения об окончании работ кранами обеспечить их безопасное состояние в нерабочем положении. При этом электрические краны должны быть отсоединены от источника питания и приняты меры против угона кранов ве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ести учет наработки кранов в моточа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Инженерно-технический работник, ответственный за содержание грузоподъемных машин в исправном состоянии, не должен допускать их работу п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личии в крановых металлоконструкциях опасных дефектов (трещин, деформаций, утонения стенок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лаблении креплений в соединениях металлоконструкций или деталей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исправности приборов и устройст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еисправности механизмов и тормозов и недопустимом износе их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наружении недопустимых дефектов стальных канатов и их креплений и неисправности крюка и его подв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явлении неисправностей кранового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стечении срока технического освидетельствования или нормативного срока службы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прещении работы кранов инспектором Госгортехнадзора или инженерно-техническим работником по надзору за безопасной эксплуатацией грузоподъемных машин. Когда коран остановлен принудительно с опломбированием, пломба может быть снята только с разрешения этих работников, а ответственность за сохранность ее с момента постановки до снятия возлагается на инженерно-технического работника, ответственного за содержание грузоподъемных машин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нженерно-технический работник, ответственный за содержание грузоподъемных машин в исправном состоянии, имеет пра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ещать в любое время участки, где работают краны, и проверять их техническое состояние и соблюдение персоналом производственных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водить машины из работы для проведения их технических обслуживаний, ремонтов, освидетельствований, специальных обследований и диагнос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странять от обслуживания машин персонал, нарушающий производственные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авить вопрос перед руководством предприятия (владельцем) о наказании персонала за нарушение правил, инструкций при эксплуатации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ветствен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нженерно-технический работник, ответственный за содержание грузоподъемных машин в исправном состоянии, несет ответственность в соответствии с действующим законодательством 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пущенные им нарушения Правил и должностной инструкции независимо от того, привело это к аварии или несчастному случаю или н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дачу им подчиненному персоналу указаний или распоряжений, принуждающих его нарушать производственные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амовольное возобновление работ кранами, остановленными органами Госгортехнадзора или инженерно-техническим работником по надзору за безопасной эксплуатаци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епринятие им мер по устранению нарушений правил и инструкций при эксплуатации грузоподъемных машин.</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4:43:00Z</dcterms:created>
  <dc:creator>CNTI</dc:creator>
  <dc:description/>
  <dc:language>en-US</dc:language>
  <cp:lastModifiedBy>CNTI</cp:lastModifiedBy>
  <dcterms:modified xsi:type="dcterms:W3CDTF">1999-09-03T04:43:00Z</dcterms:modified>
  <cp:revision>2</cp:revision>
  <dc:subject/>
  <dc:title>РД-10-30-93</dc:title>
</cp:coreProperties>
</file>