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10-08-9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ДОКУМЕНТЫ ГОСГОРТЕХНАДЗОРА РОСС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адзору за изготовлением, ремонтом 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ом подъемных сооруже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20 августа 1992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кции установлены основные требования к выдаче разрешения (лицензии) на право изготовления, ремонта, монтажа и реконструкции подъемных сооружений, а также введены новые виды поднадзорного оборудования - подъемники (вышки), установлен порядок индексации разрешений (лиценз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редназначена для инспекторского состава, инженерно-технических работников, связанных с проектированием, изготовлением, ремонтом и монтажом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омента ввода в действие настоящей Инструкции утрачивает силу Инструкция по надзору за подъемными сооружениями, утвержденная Госгортехнадзором СССР 27 апреля 1982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по заключению Минюста России регистрации не подлежи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 1 к РД 10-08-92 выполнено с учетом требований Федерального закона Российской Федерации «О промышленной безопасности опасных производственных объектов» и положения «О Федеральном горном и промышленном надзоре России», утвержденного Указом Президента Российской Федерации от 18.02.93 № 234, и новых нормативных документов разработанных и утвержденных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ая Инструкция устанавливает порядок надзора, осуществляемого Госгортехнадзором России и его органами, за соблюдением Правил при изготовлении, реконструкции, ремонте и монтаже подъемных сооружений, регистрируемых в органах госгортехнадзора*.</w:t>
      </w:r>
    </w:p>
    <w:p>
      <w:pPr>
        <w:pStyle w:val="Preformat"/>
        <w:widowControl/>
        <w:rPr>
          <w:rFonts w:ascii="Times New Roman Cyr" w:hAnsi="Times New Roman Cyr" w:eastAsia="Times New Roman Cyr" w:cs="Times New Roman Cyr"/>
        </w:rPr>
      </w:pPr>
      <w:r>
        <w:rPr>
          <w:rFonts w:eastAsia="Times New Roman" w:cs="Times New Roman" w:ascii="Times New Roman" w:hAnsi="Times New Roman"/>
          <w:lang w:val="en-US"/>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я основных употребляемых в Инструкции терминов даны в приложении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органы госгортехнадзора возлаг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Выдача предприятиям (организациям) разрешения (лицензии)* на изготовление подъемных сооружений, ответственных расчетных металлоконструкций и грузоподъемных механизмов (лебедки грузовые, стреловые, тележечные), а также станций управления и приборов безопасности.</w:t>
      </w:r>
    </w:p>
    <w:p>
      <w:pPr>
        <w:pStyle w:val="Preformat"/>
        <w:widowControl/>
        <w:rPr>
          <w:rFonts w:ascii="Times New Roman Cyr" w:hAnsi="Times New Roman Cyr" w:eastAsia="Times New Roman Cyr" w:cs="Times New Roman Cyr"/>
        </w:rPr>
      </w:pPr>
      <w:r>
        <w:rPr>
          <w:rFonts w:eastAsia="Times New Roman" w:cs="Times New Roman" w:ascii="Times New Roman" w:hAnsi="Times New Roman"/>
          <w:lang w:val="en-US"/>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по тексту - разре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ыдача предприятиям (организациям) разрешения на реконструкцию, ремонт и монтаж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Участие в предварительных (заводских) и приемочных испытаниях опытного образца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Участие в периодических, типовых, квалификационных испытаниях серийно изготовляемых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Контроль за соблюдением Правил и технических условий на изготовление (ремонт, монтаж, реконструкцию) предприятиями - изготовителями подъемных сооружений, ремонтными и монтажными предприятиями, осуществляемый путем их периодического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обследования должна быть не реже одного раза в полугод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Контроль за устранением предприятиями-изготовителями, ремонтными и монтажными предприятиями выявленных недостатков конструкции подъемных сооружений, дефектов их изготовления, ремонта или монтаж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Контроль за обученностью сварщиков, своевременной проверкой знаний Правил, НТД* у инженерно-технических работников, связанных с изготовлением, ремонтом или монтажом подъемных сооруж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ТД - государственные стандарты, технические условия, руководящие документы (РД, РТМ) на изготовление и ремо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рган госгортехнадзора выдает предприятию разрешение на изготовление или ремонт подъемного сооружения конкретной модели. Оно выдается на определенное количество (партию) или на определенный срок. Срок, на который предприятию выдается разрешение, не должен превышать 3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паспортной характеристики подъемного сооружения или при переходе на выпуск подъемного сооружения другой модели предприятию должно быть выдано новое разреш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реконструкцию выдается на конкретное подъемное сооружение с учетом его фактического состояния (степень износа, срок эксплуатации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монтаж выдается специализированным организациям на конкретный тип (типы) подъемного сооружения. Оно может выдаваться на срок до 3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зрешение на изготовление (ремонт, монтаж, реконструкцию) подъемных сооружений выдается органом госгортехнадзора предприятию (организации, независимо от формы собственности), имеющему технические средства для выполнения указанных работ и контроля качества сварных соединений в соответствии с Правилами, техническими условиями на изготовление, ремонт, монтаж и реконструкцию, а также располагающему подготовленными для выполнения работ кад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зготовление подъемных сооружений с отступлениями от Правил может быть допущено только по разрешению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разрешения на отступление от Правил предприятие-изготовитель представляет в Госгортехнадзор России техническое обоснование, а в необходимых случаях и заключение соответствующего научно-исследовательского института (ВНИИстройдормаша, ВНИИПТмаша, ВКТИмонтажстроймеханизации, ГПИ "Союзпроммеханизация", СКТБ  башенного краностроения, СКБ эскалаторостроения или инженерных центров по технической безопасности подъемных сооружений, имеющих разрешение органа госгортехнадзора на выдачу таких заключ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зготовление и ремонт подъемных сооружений, ответственных расчетных металлоконструкций и грузоподъемных механизмов с отступлениями от государственных стандартов или технических условий допускаются с разрешения организаций, утвердивших данный документ. Если эти документы были согласованы с Госгортехнадзором России (Госгортехнадзором СССР, Госпроматомнадзором СССР), то отступления также должны быть согласованы с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пия разрешения Госгортехнадзора России на изготовление подъемного сооружения с отступлениями от Правил или НТД должна вкладываться в паспорт каждого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ядок выдачи разрешения (лицензии) на изготовление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зрешение на изготовление выдается округом Госгортехнадзора России предприятию (организации), приступающему к изготовлению:</w:t>
      </w:r>
    </w:p>
    <w:p>
      <w:pPr>
        <w:pStyle w:val="Normal"/>
        <w:widowControl/>
        <w:ind w:firstLine="225"/>
        <w:jc w:val="both"/>
        <w:rPr/>
      </w:pPr>
      <w:r>
        <w:rPr>
          <w:rFonts w:eastAsia="Times New Roman Cyr" w:cs="Times New Roman Cyr" w:ascii="Times New Roman Cyr" w:hAnsi="Times New Roman Cyr"/>
          <w:sz w:val="20"/>
          <w:szCs w:val="20"/>
        </w:rPr>
        <w:t>2.1.1. Грузоподъемных кран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ключая краны-манипуляторы и краны-трубоукладчики, ответственных расчетных металлоконструкций (мостов, тележек, стрел, порталов, башен или их отдельных секций и т.д.), грузоподъемных механизмов (лебедок грузовых, стреловых, тележечных), а также станций управления и приборов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Кранов-экскаваторов, предназначенных для работы с крюком, подвешенным на кана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Грузовых электрических тележек с кабиной управления, передвигающихся по надземному рельсовому пу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Электрических 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одъемников (выше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Строительных грузопассажирских подъемников или их металлическ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Эскалат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Грузовых и пассажирских подвесных канатных дорог и их металло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Фуникул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дополнительно,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Съемных грузозахватных приспособлений, тары и элементов кранового пу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дополнительно,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роме предприятий, указанных в п.2.1, разрешение органа госгортехнадзора выдается также предприятию, выполняющему сборку подъемных сооружений из готовых узлов, изготовляемых на других предприятиях, а также предприятию, изготовляющему подъемное сооружение для собственных нужд. При этом за качество изготовления подъемного сооружения в целом, соответствие его Правилам и НТД, а также за полное и качественное оформление сопроводительной технической документации отвечает предприятие, выполняющее окончательную сборку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зрешение на изготовление подъемных сооружений выдается предприя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Впервые приступающему к серийному изготовлению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изготовлении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о истечении срока действия ранее выданного разре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и изменении паспортных характеристик изготовляемого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азрешение на изготовление подъемных сооружений из узлов, поставляемых иностранными фирмами, выдается органом госгортехнадзора после экспертного заключения, составленного специализированной организацией, назначенной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едприятию, впервые приступающему к эксплуатации, изготовлению, ремонту и монтажу подъемных сооружений, разрешение выдается органом госгортехнадзора после экспертного заключения, выданного сертификационным органом (центром), аккредитованным Госгортехнадзором России и Госстандарт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рядок выдачи разрешения (лицензии) предприятию (организации), впервые приступающему к серийному изготовлению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азрешение на серийное изготовление подъемных сооружений (установочной партии в количестве не более 10 штук) выдается органом госгортехнадзора на основании письма предприятия, в котором должны быть указаны тип, модель (конструктивное исполнение) и характеристика подлежащих изготовлению подъемных сооружений. К письму должны быть прилож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Образец заполненного паспорт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Инструкция по эксплуатации и монтажу, техническое описание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опии акта и протокола приемочных испытаний опытного образ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Технические условия на изготовление, содержащие сведения о примененном материале, указания по контролю качества сварки, нормы браковки, а также порядок приемки готовой прод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Чертеж общего вида подъемного сооружения и его основных уз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Справка о наличии разработанных технологических процессов и соответствующей оснастки для серийного изготовления подъемного сооружения (установочной парт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Список аттестованных сварщ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Справка об укомплектованности штата работников ОТК наличие специалистов по неразрушающим методам контроля, настройке приборов безопасности, обеспеченности их необходимой документацией и средствами контро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оложение об организации обучения и проверки знаний в объеме Правил и НТД у работников, связанных с проектированием, изготовлением подъемных сооружений и контролем качества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Копия приказа руководителя предприятия о назначении постоянно действующих комиссий* по проверке знаний Правил у работников предприятия.</w:t>
      </w:r>
    </w:p>
    <w:p>
      <w:pPr>
        <w:pStyle w:val="Normal"/>
        <w:widowContro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по тексту - комисс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Сведения о проверке комиссией предприятия знаний Правил и технических условий на изготовление у инженерно-технических работников, связанных с изготовлением подъемных сооружений и контролем качества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Если подъемное сооружение изготовляется по чертежам другого предприятия, органу госгортехнадзора, кроме материалов, предусмотренных в п.3.1 настоящей Инструкции, должна быть представлена справка предприятия о том, что в переданную документацию внесены все изменения, принятые к моменту 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нструкция по эксплуатации подъемного сооружения должна содержать сведения, предусмотренные Правилами и ГОСТ 2.601-9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й также должны быть указаны трудозатраты (в человеко-часах) на проведение технического обслуживания подъемного сооружения, нормативы отработки времени (в машино-часах) до проведения каждого вида планово-предупредительного ремонта и технического обслуживания, перечень быстроизнашивающихся узлов и деталей, нормы их изно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Если на кране в качестве грузовой тележки применяется электрическая таль, к паспорту крана должен быть приложен паспорт 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установке на кране специального подъемника (лифта) к паспорту крана должен быть приложен паспорт этого подъемника (лиф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писок аттестованных сварщиков должен быть представлен по форме согласно приложению 2. В графе 5 должны быть указаны виды сварки (электродуговая, ручная, автоматическая, в среде углекислого газа), к выполнению которой допускается сварщик; положение сварных швов в пространстве (нижнее, вертикальное, потолочное); свариваемые материалы (сталь углеродистая, низколегирован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ложение об организации обучения работников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В Положении должны быть отражены виды обучения, порядок проверки знаний у инженерно-технических работников, аттестации рабочих, допуска к работе вновь принятых работ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этих мероприятий на предприятии должны быть назначены лица, ответственные за эту работу, и образованы коми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Сведения о проверке комиссией предприятия знаний Правил, НТД у инженерно-технических работников, связанных с изготовлением (ремонтом, монтажом) подъемных сооружений и контролем качества изготовления, должны быть представлены по форме согласно приложению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Для предприятия с большим количеством инженерно-технических работников сведения о проверке их знаний по согласованию с органом госгортехнадзора могут быть представлены в виде спра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Орган госгортехнадзора по представленной документации должен убедиться в том, что подъемное сооружение соответствует техническим условиям на его изготовление и Правилам, а инструкция по эксплуатации содержит необходимые указания по безопасной работе подъемного сооружения с учетом его конструкции и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Орган госгортехнадзора должен рассмотреть представленную документацию в срок не более 10 дн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о представленным материалам орган госгортехнадзора может потребовать заключение проектного, научно-исследовательского института или инженерного центра по технической безопасности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отсутствии замечаний по представленной документации орган госгортехнадзора проводит обследование предприятия, проверяя готовность его к изготовлению указанного в письме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обследовании предприятия должно быть провер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Наличие документации по организации приемки, хранения и выдачи в производство металла, материалов и узлов, порядка маркировки металла, его учета и контроля, исключающих применение при изготовлении подъемного сооружения сталей несоответствующих марок. Наличие необходимых журналов, бланков, ведомостей для выполнения этой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Наличие условий и организация хранения комплектующих изделий, электродов, сварочной проволоки флюса, исключающее их порчу и выдачу в производство некачествен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Наличие условий для проверки и наладки приборов безопасности, устанавливаемых на подъемном соору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Наличие условий для производства сварки и контроля качества ее в соответствии с Правилами и техническими условиями на изгото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Наличие условий для проведения технического освидетельствования подъемного сооружения в случаях, предусмотренных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Наличие схем строповки, кантовки, транспортировки оборудования и металлоконструкций, исключающих их повреждение и обеспечивающих безопасное перем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Укомплектованность штата ОТК, обученность контролеров, обеспеченность их необходимой документацией и средствами контроля, организация постов ОТК, организация приемки готовой прод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Включение в комплект поставки специальных приспособлений и инструментов (если они необходимы для проведения технического обслуживания и ремо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Наличие аттестованной лаборатории по механическим испытаниям и неразрушающим методам контро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дополнительно,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положительной оценке результатов обследования орган госгортехнадзора выдает разрешение (лицензию) на изготовление (ремонт, монтаж, реконструкцию) подъемных сооружений, указанных в письме предприятия, типа, модели (конструктивного исполнения). Разрешение выдается по форме согласно приложению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даче разрешения на разовое изготовление указывается количество разрешенных к изготовлению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 выданном разрешении на изготовление подъемного сооружения орган госгортехнадзора обязан письменно уведомить Госгортехнадзор России. В уведомлении должны быть указаны: предприятие, которому выдано разрешение на изготовление подъемного сооружения, и его ведомственная подчиненность; почтовый адрес предприятия, номер телефона; наименование, модель (конструктивное исполнение) подъемного сооружения (оборудования); основные параметры; наименование организации, разработавшей проект; год начала изготовления; планируемый выпуск по год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рядок выдачи разрешения (лицензии) на изготовление, ремонт и монтаж подъемных сооружений предприятию, у которого истек срок ранее выданного разрешения (лицен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решение на продолжение изготовления, ремонт и монтаж подъемных сооружений выдается предприятию органом госгортехнадзора на основании письма, к которому должны быть прилож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ка с указанием полученных предприятием рекламаций и принятых по ним ме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об увеличении выпуска (изготовленных, отремонтированных) подъемных сооружений за период действия ранее выданного разрешения и принятых предприятием мерах по обеспечению в новых условиях требований, содержащихся в пп.3.11.2-3.11.5, 3.11.7 настоящей Инструкции, а для монтажа - только сведения о выполнении требований, содержащихся в пп.3.11.2, 3.1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положительных результатах обследования предприятию выдается разрешение на изготовление, ремонт и монтаж подъемного сооружения на очередной с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роводится начальником отдела (инспекции) или главным инспектором, обладающим достаточным опы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 время последнего обследования предприятия не было обнаружено серьезных недостатков, то по усмотрению органа госгортехнадзора обследование предприятия может не проводиться (в течении 6 меся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рядок выдачи разрешения (лицензии) на изготовление (реконструкцию) подъемных сооружений в случае изменения их паспортных характерист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едприятию, изготовляющему подъемные сооружения, должно быть выдано новое разрешение на их изготовление в случа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Изменения паспортных характеристик (грузоподъемность, режим работы, скорость рабочих механизмов, пролет, вылет, изменение ходового устройства, высота подъема грузоподъемного крана, подъемника (вышки) или эскалатора) или применения нетиповых уз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овышения или перераспределения нагрузок в узлах или рабочих элементах, влияющих на прочность подъемного сооружения, грузовую или собственную устойчивость крана, подъемника (выш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Изменения конструкции, вида привод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нципиальных изменений электрической гидравлической схе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зрешение органа госгортехнадзора на изготовление кранов индивидуального исполнения на специализированном краностроительном заводе, имеющем разрешение на серийное изготовление кранов этого типа, не требуется, если указанные в п.5.1.1 параметры индивидуально изготовляемых кранов не превышают соответствующих величин серийно изготовляемых кранов, а применяемые при изготовлении узлы являются типов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Индивидуально изготовленный кран может быть зарегистрирован и пущен в эксплуатацию в установленном Правилами порядке после его приемочных испытаний. Испытания крана проводятся предприятием, его изготовившим, или аттестованным испытательным полигоном совместно с заказчиком. Участие представителя органа госгортехнадзора в приемочных испытаниях обязательно. Испытание подъемного сооружения может быть проведено на месте его установки после контрольной сборки на предприятии-изготовителе с участием инспектор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очных, квалификационных испытаний должен прикладываться к паспорту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рядок выдачи разрешения (лицензии) предприятию (организации) на изготовление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Разрешение на изготовление опытного образца может быть выдано только предприятию, специализирующемуся на изготовлении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выдается органом госгортехнадзора на основании письма предприятия, в котором должны быть указаны тип, модель (конструктивное исполнение) и характеристика подлежащего изготовлению опытного образца подъемного сооружения с обоснованием необходимости его выпус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Чертежи общего вида подъемного сооружения и основных его уз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Технические условия на изготовление (проек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Образец заполненного паспорт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Описание подъемного сооружения с указанием его преимуществ перед предыдущим аналогом, включая сведения по: безопасности, удобству работы, профилактическому обслуживанию и ремонту; повышению долговечности узлов; изменению сроков профилактического обслуживания и межремонтных сроков; изменению трудозатрат на профилактическое обслуживанию и ремо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На основании рассмотрения представленных материалов орган госгортехнадзора выдает предприятию разрешение на изготовление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 необходимых случаях вопрос о выдаче разрешения на изготовление опытного образца рассматривается на техническом совете органа госгортехнадзора или в Госгортехнадзоре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Если у органа госгортехнадзора нет уверенности в том, что на предприятии имеются необходимые условия для обеспечения качественного изготовления подъемного сооружения новой модели, то выдаче разрешения должно предшествовать обследование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 отдельных случаях по согласованию с Госгортехнадзором России может быть выдано разрешение на изготовление не одного опытного образца, а опытной партии в количестве не более 5 шту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пытания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пытный образец подъемного сооружения подвергается предварительным (заводским) и приемочным испытаниям на аттестованном полигоне (площадке, стенд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Испытательная организация (лаборатория, центр) по подъемным сооружениям должна быть аккредитована в Госгортехнадзоре России и в Госстандарте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дополнительно,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едварительные (заводские) испытания опытного образца проводятся для определения соответствия конструкции подъемного сооружения Правилам, техническому заданию, стандартам, технической документации на изгото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едварительные (заводские) испытания организует и проводит предприятие - изготовитель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е в заводских испытаниях разработчика проектной и рабочей документации, инспектора местного органа госгортехнадзора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Во время предварительных (заводских) испытаний должны быть рассмотр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Чертежи общего вида и узлов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Рабочие чертежи узлов, в процессе изготовления которых были внесены изменения, а также документы, подтверждающие согласование таких изменений с разработчи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Акт приемки подъемного сооружения ОТ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едварительные (заводские) испытания проводятся по программе и методике, составленной разработчиком про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осле доработки подъемного сооружения в соответствии с замечаниями, сделанными в процессе предварительных (заводских) испытаний, подъемное сооружение предъявляется приемочной коми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омиссия для проведения приемочных испытаний опытного образца подъемного сооружения назначается в соответствии с ГОСТ 15.001-8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осгортехнадзора в состав комиссии назначается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О готовности опытного образца к проведению приемочных испытаний подъемного сооружения Госгортехнадзор России должен быть уведомлен региональным органом госгортехнадзора, участвовавшим в проведении заводских испытаний, не менее чем за 15 дней до их нач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Госгортехнадзор России в необходимых случаях привлекает специалистов монтажных, ремонтных и эксплуатационных организаций для предварительного (до начала работы комиссии) ознакомления с опытным образцом подъемного сооружения и технической документацией на н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ивлеченные Госгортехнадзором России специалисты, изучив инструкцию и документацию, представляют в письменном виде свои предложения и замечания представителю Госгортехнадзора России - члену комиссии по приемке опытного образц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замечания специалистов могут быть рассмотрены на техническом совете органа госгортехнадзора или в Госгортехнадзоре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Рабочая программа и методика предварительных и приемочных испытаний должны быть согласованы с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Во время приемочных испытаний опытного образца подъемного сооружения представитель, назначенный Госгортехнадзором России, должен проверить по технической документации и путем осмотра соответствие подъемного сооружения и его отдельных элементов Правилам, а также убедиться в том, что соблюдены все условия, о которых завод информировал орган госгортехнадзора при получении разрешения на изготовление опытного образца (п.6.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Результаты испытаний опытного образца оформляются актом в соответствии с ГОСТ 15.001-8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По результатам испытаний комиссия представля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 Перечень замечаний, которые следует устранить до запуска подъемного сооружения в серийное производ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 Заключение о возможности допуска опытного образца (партии) в постоянную эксплуатацию. При этом должен быть составлен перечень замечаний, которые следует устранить до ввода опытного образца (партии) подъемного сооружения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Если согласно п.6.5 настоящей Инструкции опытных образцов изготовлено несколько и все они одинаковые, то можно провести приемочные испытания одного образца. При этом недостатки по результатам испытаний устраняются на всех образ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Опытный образец (партия) после подписания акта приемки и устранения всех недостатков может быть зарегистрирован и допущен в эксплуатацию в порядке, установленном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рядок выдачи разрешения (лицензии) на реконструкцию, ремонт и монтаж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Разрешение на реконструкцию, ремонт и монтаж подъемных сооружений выдается органом госгортехнадзора только предприятиям, имеющим технические средства для выполнения указанных работ, оборудование по контролю качества сварных соединений в соответствии с Правилами, необходимую НТД, а также располагающим подготовленными для выполнения работ кад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ыполнение реконструкции разрешается только по проекту, разработанному специализирован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Орган госгортехнадзора выдает предприятию разрешение на реконструкцию (ремонт, монтаж) подъемного сооружения с указанием типа, модели (конструктивного испол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Разрешение может быть выдано на разовую реконструкцию (ремонт, монтаж) подъемного сооружения или реконструкцию (ремонт, монтаж) группы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ремонт (монтаж) может быть выдано также на определенный срок, который не должен превышать 3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Разрешение на ремонт (монтаж) выдается предприятиям, специализированным по ремонту (монтажу) подъемных сооружений, управлениям механизации или владельцам кр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Разрешение на реконструкцию (ремонт, монтаж) подъемных сооружений выдается органом госгортехнадзора на основании письма, в котором должны быть указаны тип, модель (конструктивное исполнение) подъемных сооружений, а также содержание намечаемых к выполнению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исьму должны быть прилож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Проект на реконструкцию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Технические условия на реконструкцию, ремонт, а на монтаж - инструкция по монтаж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 Образец содержания записи в паспорте подъемного сооружения, подвергаемого реконструкции (ремонту, монтажу)*.</w:t>
      </w:r>
    </w:p>
    <w:p>
      <w:pPr>
        <w:pStyle w:val="Preformat"/>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обезличенного ремонта предприятие, выполняющее ремонт, обязано оформлять новый паспорт, образец которого должен представляться при получении разре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 Справка о наличии разработанных технологических процессов реконструкции (ремонта, монтаж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 Сведения о наличии аттестованных сварщ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 Справка об укомплектованности штата, обученности и аттестации работников ОТК, обеспеченности их необходимой документацией и средствами контро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7. Сведения о проверке знаний Правил и технических условий по реконструкции (ремонту, монтажу) у инженерно-технических работников, связанных с выполнением этих работ и контролем их каче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и отсутствии замечаний по представленной документации орган госгортехнадзора проводит обследование предприятия, руководствуясь указаниями, содержащимися в п.3.11 настоящей Инструкции с учетом характера и объема выполняемых работ. Обследование монтажной организации проводится с обязательной проверкой работ на месте монтаж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положительном результате обследования орган госгортехнадзора выдает разрешение на реконструкцию (ремонт, монтаж) подъемного сооружения по форме согласно приложению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едприятию, выполняющему ремонт подъемных сооружений различных моделей, разрешение может быть выдано отдельно на каждую модель или одно на все ремонтируемые подъемные сооружения. В последнем случае в разрешении должны быть перечислены модели подъемных сооружений, на ремонт которых выдано разреш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ериодические испытания серийно изготовляемых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ериодические испытания должны проводиться не реже одного раза в три года с целью оценки соответствия подъемных сооружений Правилам и НТД, а также стабильности показателей качества за определенный период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Участие инспектора госгортехнадзора в периодических, типовых, сертификационных, квалификационных испытаниях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ериодические испытания серийно изготовляемых подъемных сооружений организует и проводит предприятие-изготови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ри периодических испытаниях должно быть провер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Соответствие изготовляемых подъемных сооружений опытному образцу, принятому приемочной комисс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несения в конструкцию изменений необходимо проверить, согласованы ли они с разработчиком про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Устранение замечаний, содержащихся в акте комиссии по испытаниям опытного образ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Устранение замечаний, отмеченных в акте предыдущих периодических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Наличие рекламаций и принятые по ним м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 Наличие представленных предприятием-изготовителем отзывов (не менее трех) по наблюдению за работой подъемных сооружений, находящихся в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о результатам периодических испытаний должен быть составлен протокол, подтверждающий соответствие выпускаемых подъемных сооружений Правилам и НТД на изгото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При неудовлетворительных результатах периодических испытаний орган госгортехнадзора должен запретить выпуск подъемных сооружений до устранения недостатков и проведения повторных испытаний. Предприятие-изготовитель при необходимости обязано направить владельцам ранее выпущенных кранов техническую документацию и соответствующие материалы, детали и узлы, подлежащие заме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ериодические испытания подъемного сооружения не проведены в установленный срок, орган госгортехнадзора должен изъять разрешение на изготовление подъемных сооружений до проведения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нтроль за соблюдением предприятиями Правил при изготовлении, ремонте и монтаже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Контроль за соблюдением предприятиями Правил и НТД на изготовление (ремонт, монтаж) подъемных сооружений осуществляется органом госгортехнадзора путем периодического обследования этих предприя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ериодическое обследование предприятий - изготовителей подъемных сооружений, ремонтных и монтажных предприятий проводится по плану органа госгортехнадзора в сроки, устанавливаемые в зависимости от уровня технологической дисциплины на предприятии, но не реже двух раз в календарный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ранее выданных предписаний могут проводиться внеплановые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проводятся в присутствии главного инженера и начальника ОТК предприятия-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ри периодическом обследовании предприятия-изготовителя необходимо обратить внимание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Соответствие изготовляемых (ремонтируемых) подъемных сооружений документации, представленной в орган госгортехнадзора при получении разрешения на выполнение так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Наличие рекламаций. Ознакомиться с содержанием рекламаций, выполнением предприятием мероприятий по устранению недостатков изготовления (ремонта) подъемных сооружений. Убедиться, что разработанные мероприятия по доработке конструкции подъемного сооружения (устранению выявленных в процессе эксплуатации дефектов изготовления) согласованы с органом госгортехнадзора, выдавшим разрешение, направлены владельцам кранов, органам госгортехнадзора и Госгортехнадзору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Выполнение предписаний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 Осуществление входного контроля металла, сварочных материалов, а также изделий, получаемых по кооперации, и соответствие этого контроля НТД. Ведение документации по входному контро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 Соблюдение установленных НТД условий хранения металла и сварочных материалов, комплектующих изделий, приборов безопасности, а также ведение документации по хранению и выдаче в производство изделий и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 Соответствие применяемого основного металла и сварочных материалов техническим условиям на изготовление (ремонт, монтаж) и чертежам. Ведение документации по этим вопрос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7. Организацию и осуществление контроля за соблюдением установленных конструкторской документацией размеров (с учетом допус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Ведение документации на сварочные работы, правильность маркировки сварных соеди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9. Выполнение ОТК возложенных на него функций по оперативному контролю в процессе изготовления (ремонта, монтажа) подъемного сооружения, ведение работниками ОТК документации по техническому контро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0. Качество лакокрасочного покрытия принятых ОТК изделий, цветовую и предупреждающую окраску изделий в соответствии с техническими условиями. Проверка осуществляется внешним осмот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1. Соответствие строповки, кантовки и транспортировки металлоконструкций и оборудования утвержденным схемам и технологическим кар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2. Правильность внесения изменений в техническую документацию на изготовление (монтаж, ремонт) подъемных сооружений, содержащихся в книге регистр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3. Соответствие проводимого технического освидетельствования изготовленного (отремонтированного) подъемного сооружения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4. Комплектность подготовленных к отгрузке подъемных сооружений, оснащение их специальными инструментами, запасными частями, приборами и устройствами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5. Наличие паспорта и инструкции по эксплуатации подъемного сооружения и достаточность содержащихся в них свед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6. Наличие на подготовленном к отгрузке оборудовании маркировки мест наложения строп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7. Соблюдение изложенных в Правилах и настоящей Инструкции требований по организации обучения, проверки знаний инженерно-технических работников и аттестации (проверки знаний) рабочих, связанных с изготовлением или ремонтом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Во время обследования цехов и участков предприятия-изготовителя необходимо проверить, есть ли у инженерно-технических работников и рабочих удостоверения, нет ли просроченных удостоверений, все ли обуч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утем выборочного опроса необходимо убедиться в знании инженерно-техническими работниками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едставитель госгортехнадзора, проводящий обследование, имеет право потребовать от администрации любые документы, относящиеся к изготовлению (ремонту, монтажу) подъемных сооружений, а в случае необходимости - и проведения их внеочередных испытаний в объеме периодических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Проверка требований, изложенных в пп.10.3.4-10.3.14, 10.3.16, 10.4, 10.5, проводится выборочно. При обнаружении недостатков должно быть проведено более тщательное обслед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По результатам обследования предприятия-изготовителя составляется акт-предписание, в котором указываются выявленные недостатки и сроки их устранения, а также срок, в который предприятие должно письменно сообщить органу госгортехнадзора об устранении выявленных недостатков. Предписание вручается руководителю предприятия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На основании акта-предписания на предприятии-изготовителе должен быть издан приказ по устранению выявленных недостатков и разработаны мероприятия по недопущению их в дальнейшем. Копии этих документов предприятие обязано направить органу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При выявлении в процессе обследования предприятия-изготовителя нарушений, отмечавшихся при предыдущем обследовании, выпуск изделий на участке, на котором выявлены эти нарушения, должен быть запрещен или аннулировано выданное предприятию разрешение на изготовление (ремонт, монтаж) подъемных сооружений. На предприятии должны быть разработаны мероприятия по устранению выявленных нарушений, назначены ответственные за их проведение, наказаны лица, виновные в допущенных нарушениях, проведена внеочередная проверка знания ими Правил комиссией с участием представителя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изготовление (ремонт, монтаж) подъемного сооружения может быть возобновлено только после устранения наруш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следующем обследовании вновь будут выявлены аналогичные нарушения, орган госгортехнадзора обязан аннулировать разрешение на изготовление (ремонт, монтаж) подъемных сооружений и сообщить об этом в Госгортехнадзор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изготовление (ремонт, монтаж) подъемного сооружения в этом случае может быть возобновлено только по решению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е разрешения должны предшествовать тщательное обследование предприятия, а также проверка органом госгортехнадзора знаний Правил у первых руководителей предприятия (директора, главного инженера и начальника ОТ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троль за устранением недостатков конструкции, дефектов изготовления, ремонта или монтажа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Орган госгортехнадзора, выявивший при регистрации аварии, освидетельствовании или эксплуатации подъемного сооружения дефекты его изготовления (ремонта, монтажа), недостатки конструкции или оформления технической документации, должен сообщить об этом органу госгортехнадзора, выдавшему разрешение на изготовление (ремонт) данного подъемного сооружения, и в Госгортехнадзор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в сообщение, орган госгортехнадзора, выдавший разрешение, обязан потребовать от предприятия устранения недостатков, принятия мер, исключающих повторение нарушений, и установить контроль за выполнением этого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нятых предприятием мерах по устранению недостатков орган госгортехнадзора, выдавший разрешение на изготовление (ремонт), должен уведомить орган госгортехнадзора, от которого было получено сообщение, и Госгортехнадзор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и выявлении дефектов монтажа требования по их устранению предъявляются монтаж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Если необходимо выпустить информационное письмо с рекомендациями по устранению недостатков конструкции или дефектов изготовления подъемных сооружений, находящихся в эксплуатации, предприятие-изготовитель обязано до его рассылки всем владельцам подъемных сооружений согласовать текст с органом госгортехнадзора, выдавшим разрешение на изготов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сте должны быть определ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роведения работ по устранению недостатков в условиях эксплуатации владельцем подъемного сооружения, при этом должна быть приведена методика проведения так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направления владельцам подъемных сооружений соответствующих материалов, заготовок, деталей или узлов для устранения дефектов, а также командирования работников предприятия-изготов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рган госгортехнадзора, выдавший разрешение на изготовление (ремонт), обязан в кратчайший срок направить утвержденное руководством предприятия-изготовителя информационное письмо в количестве 50 экземпляров в Госгортехнадзор России (по форме согласно приложению 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 годовых отчетах органы госгортехнадзора должны указывать результаты проделанной работы по информационным письмам предприятий-изготов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Инструкции)</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рганами госгортехнадзора в настоящей Инструкции именуются инспекции, округа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ми в настоящей Инструкции именуются: Правила устройства и безопасной эксплуатации грузоподъемных кранов, Правила устройства и безопасной эксплуатации эскалаторов, Правила устройства и безопасной эксплуатации пассажирских подвесных канатных дорог, Правила устройства и безопасной эксплуатации грузовых подвесных канатных дорог, Правила устройства и безопасной эксплуатации фуникулеров (наклонных подъемников), Правила устройства и безопасной эксплуатации подъемников (вышек), Правила устройства и безопасной эксплуатации лиф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 ремонтом в настоящей Инструкции понимается ремонт ответственных расчетных металлоконструкций с применением свар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 монтажом в настоящей Инструкции понимается монтаж оборудования и ответственных расчетных металлоконструкций подъ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 числу подъемных сооружений в настоящей Инструкции относятся: грузоподъемные краны, включая краны-манипуляторы и краны-трубоукладчики, лифты*, строительные грузопассажирские подъемники, эскалаторы, электрические тали, пассажирские и грузовые подвесные канатные дороги, фуникулеры, краны-экскаваторы, предназначенные для работы с крюком, подвешенным на канате, грузовые электрические тележки с кабиной управления, передвигающиеся по надземному рельсовому пути, а также подъемники (выш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надзора за изготовлением, монтажом, реконструкцией и ремонтом лифтов изложен в Правилах устройства и безопасной эксплуатации лифтов, утвержденных 11.02.92 Госгортехнадзором России, а порядок оформления разрешения (лицензии) на виды работ изложен в разделах настояще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 реконструкцией понимается выполнение работ, изложенных в разделе 5 настояще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пециализированная организация - проектная организация, научно-исследовательский институт или завод, одной из функций которых является проектирование грузоподъемных маш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п.3.6)</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Форма</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аттестованных сварщи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8" w:type="dxa"/>
        <w:tblLayout w:type="fixed"/>
        <w:tblCellMar>
          <w:top w:w="0" w:type="dxa"/>
          <w:left w:w="30" w:type="dxa"/>
          <w:bottom w:w="0" w:type="dxa"/>
          <w:right w:w="30" w:type="dxa"/>
        </w:tblCellMar>
      </w:tblPr>
      <w:tblGrid>
        <w:gridCol w:w="540"/>
        <w:gridCol w:w="3000"/>
        <w:gridCol w:w="960"/>
        <w:gridCol w:w="1800"/>
        <w:gridCol w:w="19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р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ссии </w:t>
            </w:r>
          </w:p>
        </w:tc>
      </w:tr>
      <w:tr>
        <w:trPr/>
        <w:tc>
          <w:tcPr>
            <w:tcW w:w="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технический директор)                         (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лавный сварщик                           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3.7.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проверке комиссией предприятия знаний Правил у инженерно-технических работников, связанных с изготовлением (ремонтом, монтажом) подъемных сооружений и контролем качества изготовл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одъемного сооружения)</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20" w:type="dxa"/>
        <w:jc w:val="left"/>
        <w:tblInd w:w="-7" w:type="dxa"/>
        <w:tblLayout w:type="fixed"/>
        <w:tblCellMar>
          <w:top w:w="0" w:type="dxa"/>
          <w:left w:w="30" w:type="dxa"/>
          <w:bottom w:w="0" w:type="dxa"/>
          <w:right w:w="30" w:type="dxa"/>
        </w:tblCellMar>
      </w:tblPr>
      <w:tblGrid>
        <w:gridCol w:w="540"/>
        <w:gridCol w:w="1800"/>
        <w:gridCol w:w="1062"/>
        <w:gridCol w:w="1318"/>
        <w:gridCol w:w="1304"/>
        <w:gridCol w:w="189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еств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удостовер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проверки знаний </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х инженерно-технических работников, связанных с изготовлением подъемных сооружений и подлежащих проверке знаний Правил, на предприятии не име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технический директор)                                   (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3.1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бланка разрешения (лиценз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орма бланка разрешения (лицензии) приведена в Положении о порядке выдачи специальных разрешений (лицензий), утвержденном постановлением Госгортехнадзора России от 03.07.93 № 20 и зарегистрированном Минюстом России 07,07,93 № 29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1)</w:t>
      </w:r>
    </w:p>
    <w:p>
      <w:pPr>
        <w:pStyle w:val="Preformat"/>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исключено, Из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п.11.4)</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составления информационного письм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гловой штамп </w:t>
            </w:r>
          </w:p>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едприятия-изготовителя</w:t>
            </w:r>
          </w:p>
        </w:tc>
        <w:tc>
          <w:tcPr>
            <w:tcW w:w="3458" w:type="dxa"/>
            <w:tcBorders/>
          </w:tcPr>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Руководителю, владельцам </w:t>
            </w:r>
          </w:p>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рузоподъемных сооружений</w:t>
            </w:r>
          </w:p>
          <w:p>
            <w:pPr>
              <w:pStyle w:val="Heading"/>
              <w:widowControl/>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кранов, лифтов и т.д.)</w:t>
            </w:r>
          </w:p>
        </w:tc>
      </w:tr>
      <w:tr>
        <w:trPr/>
        <w:tc>
          <w:tcPr>
            <w:tcW w:w="5070" w:type="dxa"/>
            <w:tcBorders/>
          </w:tcPr>
          <w:p>
            <w:pPr>
              <w:pStyle w:val="Heading"/>
              <w:widowControl/>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3458" w:type="dxa"/>
            <w:tcBorders/>
          </w:tcPr>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 __________ от "___" _________ 19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ационное письмо N 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раткое описание причин аварии, выявленного дефекта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Предлаг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рядок выявления дефекта подъем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ядок устранения (замены) дефекта (уз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II. Сроки исполнения, ответственные исполнители 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ее письмо согласовано с 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округом Госгортехнадзора России письмом N _________________ от "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 19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ертеж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скиз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отограф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технический директор)                                (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нформационное письмо, направленное владельцу подъемного сооружения без согласования с органом госгортехнадзора, выдавшим разрешение на изготовление (ремонт, монтаж), является недействительным и подлежит изъя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7 исключено, Изм. №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2:57:00Z</dcterms:created>
  <dc:creator>Изюмский</dc:creator>
  <dc:description/>
  <dc:language>en-US</dc:language>
  <cp:lastModifiedBy>CNTI</cp:lastModifiedBy>
  <dcterms:modified xsi:type="dcterms:W3CDTF">1999-07-13T04:28:00Z</dcterms:modified>
  <cp:revision>16</cp:revision>
  <dc:subject/>
  <dc:title>РД-10-08-92</dc:title>
</cp:coreProperties>
</file>