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Д-08-296-99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КОВОДЯЩИЕ ДОКУМЕНТЫ ГОСГОРТЕХНАДЗОРА РОССИИ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организации технического надзора за соблюдением проектных реш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качеством строительства, капитального ремонта и ре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бъектах магистральных трубопровод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О И ВНЕСЕНО Управлением по надзору в нефтяной и газовой  промышленности Госгортехнадзора России, Научно-учебным центром "Контроль и диагностика", ПО "Спецнефтегаз", АО ВНИИС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О И ВНЕСЕНО Управлением по надзору в нефтяной и газовой промышленности Госгортехнадзора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 Постановлением Госгортехнадзора России от 6 июля 1999 г. № 4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ложение об организации технического надзора за соблюдением проектных решений и качеством строительства, капитального ремонта и реконструкции на объектах магистральных трубопроводов (далее Положение) устанавливает требования к организации технического надзора на объектах магистральных трубопроводов в целях обеспечения безопасной транспортировки опасных проду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ложение разработано в соответствии с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·Федеральным законом "О промышленной безопасности опасных производственных объектов" от 21 июля 1997 года № 116-ФЗ (Собрание законодательства Российской Федерации, 1997, № 30, ст. 3588)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м о Федеральном горном и примышленном надзоре России, утвержденным Указом Президента Российской Федерации от 18.02.93 № 234, (Собрание актов Президента и Правительства Российской Федерации, 1993, № 8, ст. 657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жданским кодексом Российской Федерации от 26 января 1996 г. № 14-ФЗ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и нормативных документов Госгортехнадзора России. В нем учтены также требования международных стандартов ИСО серии 9000 и Европейского стандарта ЕН 450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Положение предназначено для организаций, осуществляющих деятельность в области технического надзора за качеством проектирования, строительства, капитального ремонта, реконструкции, эксплуатации объектов магистральных трубопроводов, включая организации, выполняющие функции Заказчик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ребования настоящего Положения обязательны для исполнения всеми организациями независимо от их организационно-правовых форм, осуществляющими деятельность в области проектирования, строительства, технического надзора за качеством строительства и эксплуатацией объектов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СНОВНЫЕ ОПРЕДЕЛЕНИЯ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адзор за качеством  - непрерывное (постоянное или регулярно повторяемое) наблюдение и проверка состояния объекта, а также анализ рабочей, проектной и исполнительной документации с целью удостоверения того, что установленные требования выполняются (ИСО 8402.199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бъекты магистральных трубопроводов - линейная часть трубопроводов, насосные, компрессорные, газораспределительные, автомобильные газонаполнительные станции, резервуарные парки, трубопроводные части морских термин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ехнический надзор за объектами магистральных трубопроводов - процедура проверки  качества работ с определением соответствия требованиям нормативных документов и проектным решениям при строительстве, капитальном ремонте и реконструкции объектов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рган технического надзора - специально уполномоченное юридическое лицо, осуществляющее технический надзор в определенной области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Заказчик - юридическое лицо, осуществляющее финансирование разработок проектной документации, строительства и технического надзора за строительством (здесь и далее по тексту понятие строительство также включает капитальный ремонт, реконструкцию и техническое перевооружение) и/или, осуществляющее эксплуатацию объектов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оектант - юридическое лицо, осуществляющее по техническому заданию Заказчика разработку проектной документации на строительств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дрядчик - строительно-монтажная организация, являющаяся юридическим лицом, осуществляющая  строительство объектов магистральных трубопроводов в соответствии с требованиями нормативной, технической и проект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ормативный документ - документ, устанавливающий нормы и правила, общие принципы или характеристики, касающиеся различных видов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Технический регламент - нормативный документ, который устанавливает характеристики продукции (услуги) или связанные с определенным видом деятельности процессы и методы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ехническим регламентам следует относить законодательные акты и постановления Правительства Российской Федерации, содержащие требования, нормы и правила технического характера, государственные стандарты Российской Федерации, в части устанавливаемых в них обязательных требований к проектированию, капитальному ремонту, реконструкции и строительству объектов магистральных трубопроводов, нормы и правила Госгортехнадзора России, как федерального органа исполнительной власти специально уполномоченного в области промышленной безопасности, в компетенцию которого входит установление обязательных требований в области безопасной транспортировки опасных проду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Настоящее Положение определяет требования к порядку проведения, процедурам и организации технического надзора, а также к порядку взаимодействия между Заказчиком, Подрядчиком, органами технического надзора, Госгортехнадзором России и его территориальными орга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ложение распространяется на виды деятельности, связанные с определением соответствия требованиям нормативных документов и проектным решениям для объектов строительства магистральных трубопроводов для  транспортировки опасных проду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оответствия объектов строительства магистральных трубопроводов требованиям норм и проектным решениям включает проверку технической документации изготовителей (поставщиков), подтверждающей качество оборудования и материалов, обоснованных проектом и применяемых на объекте строительства, капитального ремонта или ре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цедуры технического надзора за соблюдением требований нормативных документов, проектных решений и качеством строительства объектов магистральных трубопроводов (далее - Технический надзор за качеством строительства) могут включать следующие виды дея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нализ проектной документации на контролепригодность проектных реш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а на соответствие нормам, правилам (в т.ч. проектным решениям), документации на оборудование и материалы; спецификаций на оборудование и материалы, а также документального подтверждения функционирования системы обеспечения качества на заводах-изготовител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зор за проведением Подрядчиком входного контроля качества материалов, изделий и оборудования, поступающих на объекты строительства и места склад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а готовности строительно-монтажных организаций к выполнению работ по реализации про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а соответствия процесса производства работ, качества работ и выявление отклонений (далее - "несоответствий") от проекта, нормативных документов и технических регла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уществление приемки скрытых работ с оформлением соответствующей документации или соответствующих разреш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дение в рамках технического надзора сплошного или выборочного контроля качества работ Подрядчика с использованием визуального, инструментальных и физических методов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дение испытаний материалов, используемых при строительстве, на соответствие спецификациям 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заимосвязь с разработчиком проекта при необходимости внесения изменений в проект и согласование, вносимых Проектантом, изменений в проек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ординация деятельности служб качества подрядных организ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тверждение объемов работ, выполненных Подряд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боты в области технического надзора проводят Орган технического надзора, действующий на основании соответствующих лицензий, или специализированная служба технического надзора Заказчика, осуществляющая по договору (распоряжению) и на основании соответствующей лицензии Заказчика технический надзор за качеством строительства объектов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Лицензии на право осуществления технического надзора выдают органы Госгортехнадзора России в соответствии с установленным поряд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соблюдением органами технического надзора требований и условий действия лицензии осуществляется органами Госгортехнадзора России в соответствии с установленным порядком, действующим законодательством Российской Федерации, международными договорами и соглаш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РЯДОК ВЗАИМОДЕЙСТВИЯ МЕЖДУ УЧАСТНИКАМИ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взаимодействия между участниками строительства - Заказчиком, Проектантом, Подрядчиком, органами технического надзора, территориальными органами Госгортехнадзора России, а также права и обязанности сторон в отношении друг друга определяются действующим законодательством, положениями, регламентирующими деятельность сторон, требованиями нормативных документов и существующими договорными отнош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тветственность участников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Заказчик несет ответственн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1. за обеспечение проведения экспертизы промышленной безопасности проектной документации по строительству объектов магистральных трубопроводов на соответствие нормативным докумен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2. за качество и соответствие требованиям нормативных документов и проектным решениям объектов, связанных с транспортировкой опасных продуктов (в т.ч. за строительство, капитальный ремонт и реконструкцию магистральных трубопроводов), а рамках прав и обязанностей, предоставленных ему договорными отношениями и действующим законодатель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3. за регистрацию проектной документации в территориальном органе Госгортехнадзора России и получение разрешения на начало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4. за согласование с Проектантом и территориальным органом Госгортехнадзора России изменений проектных решений, проводимых при строительстве объектов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5. за обеспечение Подрядчика и Органа технического надзора рабочей документацией на строительство объекта магистрального труб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6. за принятые у Подрядчика объемы работ, качество которых не подтверждено Органом технического надз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7. за своевременное получение разрешения Госгортехнадзора России на применение импортного технологическ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8. за заключение договора с Органом технического надзора на осуществление технического надзора за качеством строительства или за эффективное функционирование специализированной службы технического надзора Заказчика при наличии тако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9. за заключение договора с Проектантом при необходимости организации проведения авторского надзора за ходом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Проектант несет ответственн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1. за обеспечение соответствия проектной документации на строительство объекта магистрального трубопровода и выбора оборудования, технических изделий, устройств и материалов требованиям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1.2.2. за осуществление авторского надзора за ходом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3. за согласование с территориальным органом Госгортехнадзора России изменений, вводимых при необходимости в проектную документацию, и проведение экспертизы промышленной безопасности как на основную проектную документацию, так и на введенные изме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Орган технического надзора несет ответственн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1. за информирование Подрядчика об его обязанностях по соблюдению требований нормативных документов и технических регла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2. за проверку и подтверждение готовности Подрядчика к реализации целей проекта (наличие лицензий, оснащенность квалифицированным персоналом, оснащенность техникой, соответствие лабораторий контроля качества работ определенным требованиям, укомплектованность участков строительства проектной и другой нормативно-технической документацие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3. за проверку и подтверждение соответствия требованиям нормативной и проектной документации материалов, строительных конструкций, оборудования, монтажных узлов, поступающих на место производства строительно-монтаж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4. за непрерывный надзор в процессе производства за качеством строительно-монтажных работ на соответствие требованиям нормативных документов и проектной документации, включая, но не ограничивая следующ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нженерную подготовку трассы трубопровода или строительной площ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емку труб, их транспортирование и складир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емку и хранение сварочных, изоляционных и других материалов, конструкций и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варочно-монтажные работы на стендах, транспортировка секций труб на трассу, сварочно-монтажные работы на трассе, неразрушающий производственный контроль сварных соеди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одготовку транше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изоляционные и укладочные рабо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сооружение переходов трубопроводов через естественные и искусственные прегра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балластировку и закрепление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засыпку трубопровода и рекультив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сооружение переходов через водные преграды, выделенные в самостоятельный комплек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строительство системы электрохимической защиты от коррозии, системы связи, автоматики и телемеханики, вдоль трассовых линий электропереда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монтаж запорной арматуры, оборудования приема-запуска внутритрубных сред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сооружение наземных и надземных объектов магистральных трубопроводов (резервуарные парки, насосные, компрессорные, газораспределительные, автомобильные газонаполнительные компрессорные станции и другие объект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проведение очистки и испытания на прочность и гермети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прочие работы, выполняемые на объектах магистральных трубопроводов Подрядчи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5. за информирование Заказчика о качестве работ, выполняемых Подрядчиком, обоснованности предлагаемых им изменений проекта, а также по любым отказам Подрядчика выполнять требования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6. за проверку результатов работы лабораторий контроля качества Подрядчика с осуществлением дублирующего (в установленном порядке) инструментального контроля физическими метод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7. за приемку скрытых работ и контроль за своевременным и правильным оформлением исполнитель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8. за выдачу Подрядчику предписаний на устранение выявленных несоответствий требованиям нормативных документов и проектной документации и последующий контроль за устранением выявленных несоответств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9. за подтверждение (визирование актов) объемов работ, выполненных Подрядчиком, в соответствии с требованиями нормативных и проект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10. за своевременное информирование Заказчика о прекращении или приостановке технического надзора за качеством строительства по любым причин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11. за обязательное предоставление информации территориальным органам Госгортехнадзора России обо всех отклонениях от проектной документации,  допущенных Заказчиком, Подрядчиком или Проектантом на любом этапе строительства объектов магистральных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12. за своевременное информирование территориальных органов Госгортехнадзора России о прекращении или приостановке технического надзора за качеством строительства по любым причин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Территориальный орган Госгортехнадзора России несет ответственн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1. за регистрацию представленной Заказчиком проект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2. за выдачу разрешения на начало строительства по форме Приложения 1, после регистрации и проверки соответствия проектной документации требованиям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3. за своевременную выдачу предписания о приостановке строительства до устранения следующих наруш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ехнический надзор за качеством строительства не соответствует требованиям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качество строительства не соответствует требованиям нормативных документов и проект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4. за выдачу предписания о приостановке строительства в случаях ес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троительство объекта ведется без разрешения территориального органа Госгортехнадзора Рос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роительство объекта ведется без участия Органа технического надз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дрядчик не соблюдает требований нормативной и проектной документации и не устраняет отступления от ни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троящийся объект не отвечает требованиям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условия производства работ на строительной площадке не отвечают требованиям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Подрядчик несет ответственн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1. за качество и выполнение строительно-монтажных работ безопасными методами в соответствии с проектной документацией и требованиями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2. за приемку труб, оборудования и материалов, их транспортирование, складирование и хра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3. за обеспечение реализации проекта в установленной последовательности, с применением оборудования и материалов, предусмотренных проектом и отвечающих требованиям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4. за своевременное уведомление Заказчика и Проектанта о выявленных в проектной документации несоответствиях требованиям норматив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5. за обеспечение выполнения персоналом предписаний Федеральных органов надзора и Органа технического надзора в части соблюдения требований нормативных документов и устранения несоответств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6. за своевременное и качественное оформление исполнительной документации на выполненные строительно-монтажные рабо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7. за передачу заказчику комплекта исполнительной документации на построенный объек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РГАНИЗАЦИЯ ТЕХНИЧЕСКОГО НАДЗ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Требования к органу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Для технического надзора за качеством строительства рекомендуется привлекать независимую от Заказчика и Подрядчика организацию, являющуюся юридическим лицом (Орган технического надзора), обладающую соответствующим опытом, оборудованием и квалифицированным персоналом для надзора за качеством строительства и имеющую право (лицензию) на осуществление данного вида деятельности (орган технического надзора - типа 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Разрешается привлекать к выполнению функций органа технического надзора за качеством строительства специализированную службу Заказчика (эксплуатационного предприятия), обладающую соответствующим опытом, оборудованием и квалифицированным персоналом для надзора за качеством строительства, действующую при наличии у Заказчика лицензии на осуществление данного вида деятельности, при условии ее прямого подчинения одному из первых руководителей предприятия, которое будет эксплуатировать объект строительства (орган технического надзора - типа 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При ремонте и реконструкции объекта магистрального трубопровода, связанных с ликвидацией аварии, аварийной ситуации или опасных условий эксплуатации, допускается выполнение функций технического надзора за качеством ремонта или реконструкции этого объекта специалистами эксплуатационного персонала, прошедшими специальное обучение, аттестацию и освобожденными на время проведения надзора от выполнения других должностных обязанностей (орган технического надзора - типа 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рганизация и управл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Орган технического надзора должен иметь организационную структуру, которая позволяет обеспечить квалифицированное выполнение его технических фун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Орган технического надзора должен определить и документально оформить виды ответственности, структуру и порядок отчетности в организации. Там, где орган имеет службы неразрушающего контроля и испытаний, должны быть четко определены и разграничены функции всех участников процесса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жба неразрушающего контроля и испытаний должна быть аттестована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Орган технического надзор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1. должен иметь технического руководителя, имеющего подтвержденную квалификацию и опыт работы в данной области, который несет полную профессиональную ответственность за деятельность организации в соответствии с требованиями нормативных документов; технический руководитель должен являться постоянным служащим Органа технического надз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2. должен быть укомплектован персоналом, прошедшим обучение и аттестацию в установленном поря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3. должен применять оборудование и средства неразрушающего контроля по своим техническим характеристикам не ниже, чем у организации - Подряд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4. должен иметь задокументированную систему обеспечения качества, соответствующую требованиям стандартов ИСО серии 9000 либо (до 2001 года) иные документы, подтверждающие качественное ведение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. Орган технического надзора при заключении договора с Заказчиком должен согласовать перечень услуг по организации технического надзора, учитывающий сложность проекта строительства. Перечень услуг по организации технического надзора является неотъемлемой частью договора и оформляется в виде обязательного приложения к основному догово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5. Для реализации сложных проектов Заказчик вправе привлекать к осуществлению технического надзора за качеством строительства несколько организаций с различными технологическими специализациями, отвечающие требованиям п.5.1, 5.2 настоящего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ебования к порядку проведения технического надзора на этапе, предшествующем началу строительных рабо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Для получения разрешения на начало строительства объекта Заказчик направляет в территориальный орган Госгортехнадзора России заявление установленного образца с приложением к последнем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оект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копии Перечня услуг по организации технического надз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заключения о проведении экспертизы промышленной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Срок рассмотрения представленной по п. 5.3.1 документации не должен превышать одного месяца со дня ее представления в территориальный орган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При подтверждении соответствия проектной документации требованиям нормативных документов и выполнении требования пункта 5.3.1 территориальный орган Госгортехнадзора России регистрирует проект и выдает Заказчику разрешение на начало строительства по форме Приложения 1 к настоящему Полож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. Решение территориального органа Госгортехнадзора России об отказе в выдаче разрешения на начало строительства может быть обжаловано в Госгортехнадзоре России или арбитражном су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. Разрешение на начало строительства теряет сил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смене Заказ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строительство не было начато в течение одного календарного г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если строительство прекращено на срок более одного календарного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ребования к порядку проведения технического надзора в процессе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Подрядчик после получения разрешения на начало строительства, разрабатывает план-график строительства, согласовывает его с Заказчиком, информирует Орган технического надзора и приступает к реализаци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Орган технического надзора обеспечивает представление услуг по надзору за качеством строительства в соответствии с перечнем обязанностей и ответственностей, указанных в п. 3.3 настоящего Положения. В процессе строительства Орган технического надзора отчитывается перед Заказчиком и перед территориальным органом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Территориальный орган Госгортехнадзора России проверяет процесс реализации проекта на соответствие требованиям нормативных документов и выполнение Органом технического надзора функций по надзору за качеством строительства. При обнаружении грубых систематических нарушений территориальный орган Госгортехнадзора России может направить Заказчику представление на замену Подрядчика и Органа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Подрядчик своевременно устраняет недостатки, нарушения, несоответствия проектным решениям и требованиям нормативных документов, выявленные Органом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В случае необходимости внесения в проект изменений Заказчик проводит их согласование у Проектанта и в Госгортехнадзоре России и представляет согласованные изменения в качестве проекта с приложением к последнему заключения по их экспертизе промышленной безопасности в территориальный орган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6. По окончании строительства и завершения испытаний объекта Подрядчик представляет готовый объект Рабочей комиссии по приемке в эксплуатацию законченного строительством объекта и передает Заказчику комплект исполнительной документации. Заказчик представляет построенный объект к приемке Государственной коми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осле подписания акта приемки объекта членами Государственной комиссии реализация проекта считается завершенной, а построенный объект принятым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звание территориального округа Госгортехнадзора Росси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начало производства рабо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____"  _____________ 199 г.                                                                               №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именование объекта 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Шифр проекта, № и дата регистрации проекта в территориальном органе Госгортехнадзора России 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казчик  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едприятие, организация, адрес, телефо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рганизация-заявитель 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едприятие, организация, № лицензии, адрес, телефо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еречень документов, приложенных к заявле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м разрешается заявителю (заказчик или уполномоченное им лицо) приступить к производству работ по реализации проекта на строительство, расширение, капитальный ремонт, реконструкцию, консервацию и ликвидацию (нужное подчеркнуть) вышеуказанного объекта магистрального трубопровод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рок действия разрешения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пись, должность, Ф.И.О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печа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рганизационных документов по функционирова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ргана независимого технического надз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ложение об организации технического надзора за соблюдением проектных решений и качеством строительства, капитального ремонта и реконструкции на объектах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рядок проверки организационной и технической готовности и лицензирования организаций, осуществляющих технический надз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иповое положение об Органе независимого техн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аттестации персонала органов независимого технического надзора. Основные требования и порядок аттес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системе качества Органа независимого технического надзор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4:30:00Z</dcterms:created>
  <dc:creator>CNTI</dc:creator>
  <dc:description/>
  <dc:language>en-US</dc:language>
  <cp:lastModifiedBy>CNTI</cp:lastModifiedBy>
  <dcterms:modified xsi:type="dcterms:W3CDTF">2000-03-28T06:03:00Z</dcterms:modified>
  <cp:revision>4</cp:revision>
  <dc:subject/>
  <dc:title>РД-08-296-99 </dc:title>
</cp:coreProperties>
</file>