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ДЕРАЛЬНЫЙ ГОРНЫЙ И ПРОМЫШЛЕННЫЙ НАДЗОР РОСС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30 августа 1999 года N 6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Положения о порядке выдачи разрешений на застройку площадей залегания полезных ископаем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деральный горный и промышленный надзор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яет: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твердить Положение о порядке выдачи разрешений на застройку площадей залегания полезных ископаемых и ввести его в действие с 1 ноября 1999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ложение о порядке выдачи разрешений на застройку площадей залегания полезных ископаемых, утвержденное постановлением Госгортехнадзора России от 19 июня 1995 года N 33* (зарегистрировано Минюстом России 19 января 1996 года, регистрационный N 1012), признать утратившим силу с 1 ноября 1999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Д.Лозово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регистрировано в Министерств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стиции Российской Федераци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сентября 1999 года,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гистрационный N 1886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О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гортехнадзора Росс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30.08.99 N 6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орядке выдачи разрешений на застройку площадей залегания полезных ископаем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 07-309-9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ее Положение разработано с учетом требований Закона Российской Федерации "О недрах" в редакции Федерального закона от 03.03.95 N 27-ФЗ "О внесении изменений и дополнений в Закон Российской Федерации "О недрах" (Собрание законодательства Российской Федерации, 1995, N 10, ст.823), Федерального закона от 21.07.97 N 116-ФЗ "О промышленной безопасности опасных производственных объектов" (Собрание законодательства Российской Федерации, 1997, N 30, ст.3588), Градостроительного кодекса Российской Федерации от 07.05.98 N 73-ФЗ (Собрание законодательства Российской Федерации, 1998, N 19, ст.2069), Положения о Федеральном горном и промышленном надзоре России, утвержденного Указом Президента Российской Федерации от 18.02.93 N 234 и Положения о Министерстве природных ресурсов Российской Федерации, утвержденного постановлением Правительства Российской Федерации от 17.05.97 N 5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ложение устанавливает порядок выдачи разрешений на застройку площадей залегания полезных ископаемых, включая размещение строительства подземных сооружений, не связанных с добычей полезных ископаемых, и требования по обеспечению промышленной безопасности и охраны недр, а также требований безопасности территорий и поселений и их защиты от воздействий техногенного характ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Положения являются обязательными для всех организаций, независимо от их организационно-правовых форм и форм собственности, а также индивидуальных предпринимателей и физических лиц (далее - организации), осуществляющих разработку градостроительной документации, проектирование, строительство и эксплуатацию зданий и сооружений, включая промышленные комплексы, инженерные сооружения, объекты дачного и садоводческого строительства, подземные сооружения, не связанные с добычей полезных ископаемых (далее - объекты), на территории Российской Федерации и в пределах ее континентального шельфа и морской исключительной экономической зоны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соответствии со статьей 25 Закона Российской Федерации "О недрах" 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соответствии со статьей 10 Градостроительного кодекса Российской Федерации в градостроительную документацию всех видов в соответствии с заданием на ее разработку включаются разделы об охране недр, окружающей природной среды, о рациональном использовании природных ресурсов и земле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соответствии со статьей 20 Градостроительного кодекса Российской Федерации граждане и юридические лица обязаны осуществлять градостроительную деятельность в соответствии с градостроительной документацией, правилами застройки, не совершать действия, оказывающие вредное воздействие на окружающую природную среду, проводить работы по надлежащему содержанию зданий,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, градостроительными нормативами и правилами и иными специальными нормати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 учетом требований статей 28 и 29 Градостроительного кодекса Российской Федерации обязательным условием для утверждения градостроительной документации любого вида, проведения государственной экспертизы градостроительной и проектной документации, в случаях строительства на площадях залегания полезных ископаемых, является наличие положительного заключения органов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С учетом требований статьи 37 Градостроительного кодекса Российской Федерации ограничения на использование территорий для осуществления градостроительной деятельности устанавливаются в зонах особо охраняемых территорий, в том числе округов горно-санитарной охраны, зонах залегания полезных ископаемых и на территориях с высокой вероятностью чрезвычайных ситуаций природного и техногенного характ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 соответствии со статьей 23 Закона Российской Федерации "О недрах" в число основных требований по рациональному использованию и охране недр включаются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, обеспечение наиболее полного извлечения из недр запасов полезных ископаемых, 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В соответствии со статьей 22 Закона Российской Федерации "О недрах" пользователь недр имеет право ограничивать застройку площадей залегания полезных ископаемых в границах предоставленного ему горного от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Разрешения на застройку площадей залегания полезных ископаемых выдаются в целях предупреждения самовольной и необоснованной застройки площадей залегания полезных ископаемых, охраны недр, включая сохранение условий для наиболее полного извлечения полезных ископаемых, а также обеспечения охраны объектов строительства от вредного влияния гор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ри наличии заключения территориального органа МПР России об отсутствии полезных ископаемых под площадью намечаемой к застройке, получение разрешения на застройку площадей залегания полезных ископаемых (далее - разрешение на застройку) не треб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Для целей настоящего Положения под площадью залегания полезных ископаемых, на застройку которой требуется разрешение, поним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я, под которой непосредственно залегают полезные ископаемые и прилегающие к ней территории, попадающие в зону вредного влияния горных разработок и взрывных работ на объекты поверхности и подземные соору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ватория внутренних морей, озер и других водоемов, рассолы, рапа, донные отложения которых, являются полезными ископаемыми или источником получения минерального сырь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я горного отвода месторождения лечебных минеральных вод и других полезных ископаемых, отнесенных к категории лечебных, а при его отсутствии - территория округа горно-санитарной охр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Разрешение на застройку выдается на основе данных горно-геологического обоснования до начала проектирования намечаемого строительства объекта. Горно-геологическое обоснование может разрабатываться в составе градостроительной документации. Получение разрешения на застройку не исключает необходимости получения в порядке, установленном статьей 62 Градостроительного кодекса Российской Федерации разрешения на строительство объектов недвижи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Участие представителя Госгортехнадзора России или его территориального органа в комиссии по выбору площадки для размещения намечаемого к строительству объекта на площадях залегания полезных ископаемых не исключает необходимости получения разрешения на застройк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Передача полученного разрешения на застройку иным организациям индивидуальным предпринимателям и физическим лицам не допускается. В случаях изменения названия или организационно-правовой формы организации, получившей разрешение на застройку, смены собственника объекта застройки разрешение на застройку подлежит переоформлению. При этом изменения горно-геологического обоснования не треб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Разрешение на застройку площади горного отвода выдается при наличии согласия на застройку соответствующего пользователя не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В соответствии со статьей 27 Земельного кодекса Российской Федерации предоставление земельных участков на площадях залегания полезных ископаемых, включая случаи изменения целевого назначения использования этих участков, производится по согласованию с органами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В соответствии с п.7 Положения о государственном контроле за геологическим изучением, рациональным использованием и охраной недр, утвержденным постановлением Правительства Российской Федерации от 02.02.98 N 132 (Собрание законодательства Российской Федерации, 1998, N 6, ст.765), органы государственного геологического контроля самовольную застройку площадей залегания полезных ископаемых прекращают совместно с органами государственного горного надзора. В соответствии с п.7 Положения о Федеральном горном и промышленном надзоре России органы Госгортехнадзора России прекращают самовольную застройку площадей залегания полезных ископаемых во взаимодействии с соответствующими органами архитектуры и градостроительства без возмещения производственных затрат. В связи с этим, территориальные органы Госгортехнадзора России принимают меры по прекращению самовольной застройки площадей залегания полезных ископаемых по информации или представлению органов государственного геологическ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Территориальные органы Госгортехнадзора России направляют информацию о самовольной застройке площадей залегания полезных ископаемых и предложения по организации ликвидационных работ в органы государственной власти субъектов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Порядок рассмотрения материалов, представленных для получения разрешения на застройку площадей залегания полезных ископаемых и выдачи разреш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Разрешение на застройку в случаях, когда месторождение полезных ископаемых прошло государственную экспертизу и его запасы поставлены на государственный баланс запасов полезных ископаемых, а также в случаях подработанных территорий как с законченным, так и не законченным процессом сдвижения, выдается Госгортехнадзором России или его территориальным органом. Разрешение на застройку площадей залегания полезных ископаемых, отнесенных к прогнозным ресурсам, выдается совместно Госгортехнадзором России и Министерством природных ресурсов Российской Федерации (далее - МПР России) или их территориальными органами при наличии согласия пользователя недр и заинтересованных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Органы Госгортехнадзора России, а в случаях, предусмотренных п.21 настоящего Положения, также и органы МПР России, рассматривают представленную заявку на получение разрешения на застройку и соответствующее горно-геологическое обоснование (далее - материалы по застройке) и принимают по ним решение или совместное решение в срок не более 30 дней со дня получения указанных документов. В случаях необходимости получения дополнительных материалов, заключения экспертизы промышленной безопасности органы Госгортехнадзора России и МПР России могут направить мотивированный запрос застройщику и перенести рассмотрение материалов по застройке на срок не позднее 10 дней с момента получения запрашиваемых материалов или экспертного заклю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В случаях, когда проектирование и строительство объектов намечаемого строительства пересекает территорию двух и более субъектов Российской Федерации (железные и автомобильные дороги, нефте- и газопроводы, линии электропередач и т.п.), вопросы разрешений на застройку рассматриваются непосредственно Госгортехнадзором России и МПР России. Госгортехнадзор России рассматривает материалы по застройке и принимает решение в срок не более 30 дней со дня получения материалов по застройке и заключений соответствующих управлений округов(управлен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По результатам рассмотрения материалов по застройке принимается решение по выдаче разрешения на застройку, либо по отказу в указанном разрешении, либо по переносу даты рассмотрения в связи с необходимостью получения дополнительных сведений, включая данные экспертных заключений. Организация, представившая материалы по застройке информируется о принятом реш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Рассмотрение материалов по застройке может осуществляться с участием организации, представившей указанные материалы, организации, на горном отводе которой намечается строительство объекта, иных заинтересованных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 Пользователь недр имеет право ограничивать застройку площадей залегания полезных ископаемых в границах предоставленного ему горного отвода, в том числе по срокам начала и окончания строительства объектов. Пользователь недр указывает причины и обоснования ограничений на застройку. О случаях самовольной застройки территории горного отвода пользователь недр ставит в известность органы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. Разрешение на застройку в случае положительного решения подписывается руководителем Госгортехнадзора России или его заместителем или руководителем территориального органа Госгортехнадзора России и оформляется в срок не более 10 дней со дня принятия решения и скрепляется печатью. Разрешение на застройку оформляется надписью в соответствии с приложением 1 на копиях топографического плана участка застройки, представленного в трех экземплярах, при рассмотрении в территориальном органе Госгортехнадзора России и в четырех экземплярах при рассмотрении в Госгортехнадзоре России, МПР России или его территориальном органе. По одному экземпляру копий топографического плана направляется организации, испрашивающей разрешение на застройку, пользователю недр, на территории горного отвода которого намечается строительство объекта, в территориальный орган МПР России (в случаях, когда подлежащее застройке месторождение не предоставлено в пользование), территориальный орган Госгортехнадзора России (в случае рассмотрения в Госгортехнадзоре России). При необходимости условия выдачи разрешения на застройку оформляются протоколом рассмотрения материалов по застройке или специальным письмом, о чем делается запись на копиях топографического пл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 Учет выданных разрешений на застройку ведут выдавшие их органы Госгортехнадзора России по форме, указанной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9. При совместном рассмотрении материалов по застройке органами Госгортехнадзора России и МПР России разрешение на застройку выдается органами Госгортехнадзора России при наличии положительного решения органов МПР России в срок не более 10 дней со дня получения такого реш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 В случае разногласий между территориальными органами Госгортехнадзора России и МПР России по техническим условиям обеспечения промышленной безопасности и охраны недр, включаемым в условия разрешений на застройку, окончательное решение принимается Госгортехнадзором России в срок не более 30 дней со дня получения материалов по застройке и заключений территориальных органов Госгортехнадзора России и МПР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1. При необходимости получения дополнительных сведений дата рассмотрения материалов по застройке может быть перенесена на срок не более 30 дней со дня получения указанных све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2. В случаях отказа в разрешении на застройку указываются причины отк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3. Решение территориальных органов Госгортехнадзора России или МПР России может быть обжаловано в Госгортехнадзоре России, МПР России или в су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4. Условия разрешения на застройку могут быть пересмотрены по инициативе пользователя недр, Госгортехнадзора России и МПР России или их территориальных органов во взаимодействии с органами архитектуры и градостроительства, а также по ходатайству заинтересованных организаций, осуществляющих строительство, в случаях необходимости изменения указанных условий по причин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я при проведении дальнейших геолого-разведочных работ или при разработке месторождения полезных ископаемых существенных изменений в условиях залегания пластов, рудных тел, залежей, в характеристике свойств и качества полезных ископаемых под площадью, разрешенной для застрой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и изменения мер охраны объектов, изменения сроков, направлений, систем и способов разработки месторождения полезных ископаемых под площадью, разрешенной для застройки, если эти изменения вызывают ранее не предусмотренное ухудшение условий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5. Разрешение на застройку площадей залегания полезных ископаемых может быть отменено и приостановлено во взаимодействии с органами архитектуры и градостроительства в случа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облюдения владельцем объекта условий, на которых разрешена застрой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застройка оказывает более вредное, чем предусмотрено проектом, влияние на сохранность месторождения полезных ископаемых, горных выработок, буровых скважин и подземных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едусмотренные проектом меры охраны объекта от вредного влияния горных разработок не обеспечивают безопасность жизни и здоровья насе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строительство не начато в течение пяти лет со дня получения разреш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6. При отмене разрешения на застройку площадей залегания полезных ископаемых вопросы ограничений в пользовании объектом, его сноса или перемещения решаются в судеб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. Технические требования по охране недр и промышленной безопасности при проектировании, строительстве и эксплуатации объектов на площадях залегания полезных ископаем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7. Проектирование, строительство и реконструкция городских и сельских поселений и объектов до получения заключения МПР России или его территориального органа о наличии или отсутствии полезных ископаемых в недрах под участком предполагаемой застройки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территория, намечаемая к застройке, не охвачена поисковыми и (или) геологоразведочными работами на предмет выявления полезных ископаемых, то организация этих работ производится на условиях, определяемых МПР России, если иное не будет установлено законодательством Российской Федерации или субъектов Российской Федер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8. В градостроительную документацию о градостроительном планировании развития территорий и поселений и об их застройке, в проектную документацию включаются, а при строительстве или реконструкции объектов недвижимости осуществляются строительные и иные мероприятия, обеспечивающие возможность извлечения из недр полезных ископаемых, охрану горных выработок и месторождений полезных ископаемых, а также охрану объектов от вредного влияния горных разрабо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строительные и иные мероприятия должны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у горных выработок от вредного влияния объектов строительства, в том числе и от проникновения вредных веществ в горные выработки, и размещение этих объектов с учетом требований, предусмотренных техническим проектом горного предприятия и годовыми планами развития гор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рану месторождения полезных ископаемых от затопления, подтопления, пожаров и от других факторов, связанных с его застройкой, снижающих качество полезных ископаемых и промышленную ценность месторождения или осложняющих его разработ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9. Пользователь недр, подрабатывающий объекты поверхности, в установленном порядке осуществляет горные меры их охраны, в том числе и предусмотренные в горно-геологическом обосновании застройки площадей залегания полезных ископаемых и условиях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0. Размещение объектов строительства на площадях, подработанных горными работами, или подземных сооружений, не связанных с добычей полезных ископаемых, допускается только после окончания процесса сдвижения земной поверхности, продолжительность которого рассчитывается в установленном для охраны сооружений от вредного влияния горных работ порядке и при отсутствии непогашенных горных выработок и пустот. Окончание процесса сдвижения земной поверхности и отсутствие непогашенных горных выработок и пустот подтверждаются заключением организации, имеющей лицензию Госгортехнадзора России на экспертизу промышленной безопасности в соответствующей области экспертизы, или соответствующего пользователя не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1. Организация, осуществляющая строительство или реконструкцию объекта на территории горного отвода, после окончания строительства предоставляет соответствующему пользователю недр и организации, эксплуатирующей построенный объек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ьный план объекта, включая трассы трубопроводов различного назначения, кабельных линий, с координатами угловых точек в системе координат, принятой пользователем недр, либо в единой государственной системе координа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иску из акта приемки объекта о выполнении предусмотренных проектом строительства мер, обеспечивающих охрану объекта от вредного влияния горных разработок, и выполнении условий, на которых разрешена застрой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2. Застройка подработанных территорий с незаконченной активной стадией процесса сдвижения, а также на тектонических нарушениях, попавших в зону сдвижения и имеющих выход на дневную поверхность или под наносы, а также в зоне провалов от очистных и подготовительных выработок, пройденных на малой глубине,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стройка площадей залегания месторождений нефти и газа допускается при создании на месторождении геодинамического полигона и организации систематических наблюдений за оседанием земной поверхности и устойчивостью зданий и сооружений для предотвращения аварийных ситу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3. Застройка площади залегания месторождения нефти и газа, на котором отсутствует геодинамический полигон и не ведутся систематические наблюдения за оседанием земной поверхности в результате добычи углеводородного сырья,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4. Размещение объектов на устьях скважин всех категорий на месторождениях нефти и газа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5. Застройщик осуществляет визуальные и инструментальные наблюдения за деформациями земной поверхности и состоянием указанных объектов, а также выходом на поверхность вредных токсичных и взрывоопасных газов в порядке, предусмотренном условиями разрешения на застройку площадей залегания полезных ископаем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6. При выдаче разрешения на застройку в его условия в соответствии со статьями 9, 10, 28, 29, 35 и 61 Градостроительного кодекса Российской Федерации могут включаться требов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включении в задание на разработку градостроительной документации требований по составлению раздела об охране недр, а также схем и проектов защиты территорий и поселений, расположенных на площадях залегания полезных ископаемых, от воздействия чрезвычайных ситуаций техногенного характе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олучении от Госгортехнадзора России или его территориальных органов заключений при проведении государственной экспертизы градостроительной и проектной документации, согласовании градостроительной документации, городских и сельских поселений, расположенных на площадях залегания полезных ископаем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согласовании с органами Госгортехнадзора России проектной документации на строительство, реконструкцию и капитальный ремонт зданий, строений и сооружений, а также проектов застройки земельных участков, расположенных на площадях залегания полезных ископаем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V. Технические требования по охране недр и промышленной безопасности к составлению горно-геологического обоснования застройки площадей залегания полезных ископаем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. Горногеологическое обоснование застройки площадей залегания полезных ископаемых разрабатывается организацией, имеющей соответствующую лицензию Госгортехнадзора России на проектирование горных производств, содержащую в числе разрешенных видов работ разработку горногеологического обосн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8. Горногеологическое обоснование застройки площади залегания полезных ископаемых включает следующие документы и материал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копию топографического плана площади намечаемой застройки и прилегающей к ней территории, обновленного на момент составления проекта и горногеологического обоснования, а для застройки городскими и сельскими поселениями - выкопировку из генерального пла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ыкопировку из геологической карты, гипсометрических планов всех пластов, жил и других залежей полезных ископаемых, залегающих под площадью предстоящей застройки в масштабе не мельче 1:10 000 (на месторождениях, занимающих территории значительных размеров в масштабе 1:50000), а также копии геологических разрезов по этой площади (для месторождений нефти и газа - структурных карт и профилей) и, при необходимости, - копии планов гор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ояснительную запис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копию заключения пользователя недр в случаях застройки площади горного от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копию заключения территориального органа МПР России о количестве и качестве основных и совместно с ними залегающих запасов полезных ископаемых под площадью намечаемой застройки, а также о состоянии их разведанности и изучен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копию заключения (в случаях расположения объекта на разрабатываемом месторождении угля) пользователя недр, на площади горного отвода которого намечается строительство объекта, или организации, имеющей лицензию Госгортехнадзора России на экспертизу промышленной безопасности в этой области, об отсутствии или наличии на территории (площади) застройки зон, опасных по выделению газа на поверхность, выполненного на основе результатов газовой и геохимической съем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копию заключения пользователя недр, на площади горного отвода которого намечается строительство объекта, или организации, имеющей лицензию Госгортехнадзора России на экспертизу промышленной безопасности в этой области, об окончании процесса сдвижения земной поверхности и справку об отсутствии непогашенных горных выработок и пустот. При отсутствии данных, подтверждающих наличие пустот, должны быть предусмотрены дополнительные изыск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схему и краткое описание наблюдательных станций или геодинамического полигона (для месторождений нефти и газа), а также сведения о последних наблюдениях и их интерпре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копию заключения экспертизы промышленной безопасности на горногеологическое обоснование застройки площадей залегания полезных ископаем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копию заключений территориальных органов Госгортехнадзора России (в случаях рассмотрения материалов по застройке в Госгортехнадзоре Росси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) копию лицензии на проектирование горных производств организации, подготовившей горно-геологическое обоснование застройки площадей залегания полезных ископаем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9. Масштаб копии топографического плана или выкопировки генплана выбирается не мельче 1:10000, а для объектов значительной протяженности (железных и автомобильных дорог, трубопроводов для транспортировки нефти, газа, воды и других веществ и материалов, линии электропередач и т.д.) - 1:50000. На копии топографического плана или выкопировке из генерального плана отображается горно-геологическая ситуация, контуры существующей и проектируемой застройки, границы горного отвода, границы зон горно-санитарной охраны месторождений лечебных минеральных вод, лечебных грязей и других полезных ископаемых, отнесенных к категории лечебных, границы зон вредного влияния горных разработок на объекты застройки, а также границы опасных зон при производстве взрыв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опии плана в свободной части листа, как правило, в верхнем правом углу, оставляется место для разрешительной надписи и указываются координаты X, Y, Z угловых точек площадки, намечаемой к застройке, в системе координат, принятой организацией недропользователем либо в единой государственной системе координат, размер площадки в гектарах, а для подземных сооружений - объем в кубических метрах, дата пополнения плана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0. В пояснительную записку включ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организации, испрашивающей разрешение на застройку, включая ее адрес; организации, разработавшей горно-геологическое обоснование застройки площади залегания полезных ископаемых; организациях, которые будут осуществлять проектирование и строительство объ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объекте, включая его целевое назначение, краткую характеристику и размер площади предполагаемой застрой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пользователе недр, на площади горного отвода которого намечается строительство объекта, краткая геологическая характеристика района намечаемой застройки (геологическое строение района, глубина залегания, строение тел основных и совместно с ними залегающих полезных ископаемых, количество и качество запасов, гидрогеологические, геокриологические, инженерно-геологические условия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объекте намечаемого строительства с указанием целевого назначения объекта, его этажности, характеристики материалов фундамента и стен, крепления подземных сооружений; возможные изменения во времени характера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экономической целесообразности застройки и сравнение его с другими возможными вариантами с учетом экономического ущерба от ожидаемых потерь полезных ископаемых в связи с застройкой площади их залег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в установленном порядке ожидаемых деформаций земной поверхности и горных пород при выемке полезных ископаемых, залегающих под участком застройки, а также допустимые величины деформаций для объекта строительства и технологического оборудования при их подработке горными рабо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ые меры охраны объекта строительства от вредного влияния горных работ, включая горные и строительные меры, разработанные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1. В заключении пользователя недр освещаются перспективы развития горных работ, ожидаемые потери и консервация запасов полезных ископаемых в связи с намечаемой застройкой, а также даны сведения о времени начала и окончания процесса сдвижения земной поверхности при ведении горных разработок, об отсутствии непогашенных горных выработок и пуст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2. При строительстве объектов, не представляющих большой ценности (отдельные одноэтажные здания, дачные строения, объекты фермерских хозяйств и другие несложные сооружения и оборудование в них и т.п.), не требующих применения строительных или горных мер их охраны от вредного влияния горных работ, содержание горно-геологического обоснования застройки площади залегания полезных ископаемых с согласия органов Госгортехнадзора России может быть сокращено и упроще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3. Пояснительная записка и графические материалы горно-геологического обоснования застройки площади залегания полезных ископаемых подписываются руководителем организации, разработавшей горно-геологическое обоснование и заверяются печатью этой организации. Копии заключений заверяются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. Контроль за соблюдением требований настоящего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4. Государственный горный надзор за соблюдением всеми пользователями недр законодательства Российской Федерации, утвержденных в установленном порядке требований (правил и норм) по безопасному ведению горных работ, предупреждению и устранению их вредного влияния на население, окружающую природную среду, объекты народного хозяйства, а также по охране недр осуществляют органы Госгортехнадзора России*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ункт 2 Положения о Федеральном горном и промышленном надзоре России, утвержденного Указом Президента Российской Федерации от 18 февраля 1993 года N 23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5. Лица, виновные в нарушении Закона Российской Федерации "О недрах", нарушениях утвержденных в установленном порядке стандартов (норм, правил) по безопасному ведению работ, связанных с пользованием недрами, по охране недр и окружающей природной среды, в том числе нарушениях, ведущих к загрязнению недр и приводящих месторождение полезных ископаемых в состояние, не пригодное для эксплуатации, несут уголовную ответственность в соответствии с законодательством Российской Федерации,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*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Статья 49 Закона Российской Федерации "О недрах" в редакцииФедерального закона от 3 марта 1995 года N 27-Ф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2430" w:dyaOrig="2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pt;height:122.3pt" filled="f" o:ole="">
            <v:imagedata r:id="rId3" o:title=""/>
          </v:shape>
          <o:OLEObject Type="Embed" ProgID="" ShapeID="ole_rId2" DrawAspect="Content" ObjectID="_519460360" r:id="rId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5"/>
        <w:gridCol w:w="1425"/>
        <w:gridCol w:w="2250"/>
        <w:gridCol w:w="720"/>
        <w:gridCol w:w="1530"/>
        <w:gridCol w:w="1398"/>
        <w:gridCol w:w="6"/>
      </w:tblGrid>
      <w:tr>
        <w:trPr/>
        <w:tc>
          <w:tcPr>
            <w:tcW w:w="8358" w:type="dxa"/>
            <w:gridSpan w:val="6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ЕШЕНИЕ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застройку объектом площади залегания полезных ископаемых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___" _____ 199 г.                           гор. 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водствуясь статьей 25 Закона Российской Федерации "О недрах" и Положением о Федеральном горном и промышленном надзоре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аименование территориального органа Госгортехнадзора России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учетом согласия территориального органа МПР России* от _____ N ____________</w:t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шают 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наименование организации, получающей </w:t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_______________________________________________ застройку площади залег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шени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аименование полезного ископаемого и месторождени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оженного на территории _____________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 (наименование административного района, области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_____________________________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ной на данном плане района, области, республики)</w:t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ами 1-2-3 - 4 -.........-1 и равной ________________ г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стройка указанной площади разрешается при условии ______________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аименование объекта застройки)</w:t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.П.</w:t>
            </w:r>
          </w:p>
        </w:tc>
        <w:tc>
          <w:tcPr>
            <w:tcW w:w="7323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чальник управления округа 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управления) __________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.И.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случаях застройки площадей залегания, отнесенных к прогнозным ресурсам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нига регистрации разрешений на застройку площадей залег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езных ископаемых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320"/>
        <w:gridCol w:w="1590"/>
        <w:gridCol w:w="2047"/>
        <w:gridCol w:w="1139"/>
        <w:gridCol w:w="1610"/>
        <w:gridCol w:w="1874"/>
        <w:gridCol w:w="1205"/>
        <w:gridCol w:w="1762"/>
        <w:gridCol w:w="1356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та выдачи разрешения на застройку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бъекта застройки (населенный пункт, завод, фабрика, подземное сооружение и т.п.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положение объекта застройки (соответственно административному делению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застройки в г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адрес организации, осуществляющей застройку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застраиваемого месторождения и количество запасов полезных ископаемых (каких), которые консервируются в связи с застройкой. Характеристика месторождения, где невозможно подсчитать консервируемые запасы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ия, на которых разрешена застройка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изации, которая заинтересована в разработке застраиваемого месторождения, его адрес, ведомственная подчиненность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8:32:00Z</dcterms:created>
  <dc:creator>CNTI</dc:creator>
  <dc:description/>
  <dc:language>en-US</dc:language>
  <cp:lastModifiedBy>CNTI</cp:lastModifiedBy>
  <dcterms:modified xsi:type="dcterms:W3CDTF">2000-05-06T08:32:00Z</dcterms:modified>
  <cp:revision>2</cp:revision>
  <dc:subject/>
  <dc:title>ФЕДЕРАЛЬНЫЙ ГОРНЫЙ И ПРОМЫШЛЕННЫЙ НАДЗОР РОССИИ</dc:title>
</cp:coreProperties>
</file>