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Д-07-79-94 </w:t>
      </w:r>
    </w:p>
    <w:p>
      <w:pPr>
        <w:pStyle w:val="Preformat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КОВОДЯЩИЕ ДОКУМЕНТЫ ГОСГОРТЕХНАДЗОРА РОСС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регламентирующие деятельность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зора за охраной недр и геолого-маркшейдерскому контролю</w:t>
      </w:r>
    </w:p>
    <w:p>
      <w:pPr>
        <w:pStyle w:val="Preformat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УКАЗАН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орядке согласования заданий на проектировани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оектов на строительство и реконструкцию предприят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обыче полезных ископаемых и переработк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ерального сырья (в части охраны недр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4-12-01</w:t>
      </w:r>
    </w:p>
    <w:p>
      <w:pPr>
        <w:pStyle w:val="Preformat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О И ВНЕСЕНО Управлением по надзору за охраной недр и геолого-маркшейдерскому контролю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О коллегией Госгортехнадзора России 9 ноября 1994 года постановлением N 1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. Общие по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Методические указания о порядке согласования заданий на проектирование и проектов на строительство и реконструкцию предприятий по добыче полезных ископаемых и переработке минерального сырья (в части охраны недр) подготовлены на основании требований Закона Российской Федерации "О недрах", Положения о порядке лицензирования пользования недрами, Положения о Федеральном горном и промышленном надзоре России, а также стандартов, норм и правил в области строительства, утвержденных Госстроем России, и предназначены для использования в работе органов Госгортехнадзора Росс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предприятий по добыче полезных ископаемых и переработке минерального сырья или их реконструкции задаются основные экономические показатели, технические и технологические решения, которые в конечном счете определяют по каждому конкретному руднику, карьеру, шахте, разрезу, обогатительной фабрике и т.д. уровень рационального, комплексного использования полезных ископаемых и охраны недр, а также безопасности ведения горных работ на длительную перспективу и охрану окружающей сред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этому согласование заданий на проектирование и проектов на строительство и реконструкцию является одним из важнейших элементов государственного регулирования и надзора, осуществляемых органами Госгортехнадзора России в области соблюдения требований и обязанностей по охране недр при добыче полезных ископаемых и переработке минерального сырья. Согласование заданий на проектирование и проектов на строительство и реконструкцию предприятий по добыче полезных ископаемых и переработке минерального сырья должно быть направлено на решение следующих задач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щение промышленных площадок, как правило, вне площадей залегания полезных ископаемых, либо на участках некондиционных или пониженного качества полезных ископаемых, подтвержденное территориальными геологическими орган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пущение порчи разрабатываемых и соседних с ними месторождений полезных ископаемы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оту извлечения из недр разведанных запасов полезных ископаемых, утвержденных или прошедших государственную экспертизу в установленном поряд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циональное использование вскрышных и вмещающих пород и отходов переработки полезных ископаемых, а также правильное их размеще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ное извлечение полезных компонентов при переработке минерального сырь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у и рациональное использование земель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у зданий, сооружений и природных объектов от вредного влияния горных разработо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ь ведения работ при строительстве и эксплуатации предприят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ению и согласованию подлежат только те задания на проектирование и проекты на строительство и реконструкцию предприятий по добыче полезных ископаемых и переработке минерального сырья, которые разработаны субъектами предпринимательской деятельности и предприятиями (независимо от организационно-правовой формы), включая иностранных физических и юридических лиц, имеющими специальные разрешения (лицензии) Госстроя России и Госгортехнадзора России или соответствующих их органов на право проектирования указанных объе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органами Госгортехнадзора России проектной документации необходимо руководствоваться Законом Российской Федерации "О недрах", Положением о порядке лицензирования пользования недрами, решениями территориальных органов государственной власти и управления, действующими отраслевыми требованиями к проектированию, нормами и правилами по использованию и охране недр, безопасному ведению работ, экологическими стандартами, нормами и правилами, а также условиями соответствующих лиценз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озникновении затруднений в определении эффективности заложенных в проектах решений в части рационального использования и охраны недр, безопасного ведения горных работ, охраны зданий, сооружений и природных объектов от вредного влияния горных разработок органы Госгортехнадзора России в соответствии с Положением о Федеральном горном и промышленном надзоре России вправе назначить проведение независимой экспертизы проектной документации, в том числе и за счет ее разработч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тное заключение не заменяет согласование проектной документации органами Госгортехнадзора Росс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Участие органов Госгортехнадзор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оссии в выборе площа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ки для строительства выбираются комиссиями, назначаемыми в соответствии со СНиП 1.02.01-8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начала работы комиссии по выбору площадок для строительства объектов предприятий по добыче полезных ископаемых и переработке минерального сырья орган Госгортехнадзора России, представитель которого будет принимать участие в выборе площадки строительства, должен рассмотреть материалы с обосновывающими расчетами, графической документацией (планы земной поверхности, геологическую карту и разрезы к ней с контурами залежей полезных ископаемых, границами горных отводов, местами расположения промышленных площадок, а также границами мульды сдвижения поверхности от влияния горных разработок в направлении выбираемых площадок), технико-экономическим сравнением вариантов размещения площадок и предложения по оптимальному вариан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и состав материалов по поручению заказчика определяются проектной организацией, с учетом сложности объекта, и должны быть достаточными для подготовки заключения по выбору площадки. Заказчик должен иметь лицензию на право пользования недрами, полученную в установленном поряд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 по выбору площадок органы Госгортехнадзора России подготавливают и направляют заказчику проекта в двухнедельный ср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. Порядок согласования задания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ектирова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заданий на проектирование строительства или реконструкции предприятий по добыче полезных ископаемых и переработке минерального сырья следует проверить, чтобы такие задания составлял заказчик проекта с участием проектной организации на основе утвержденных технико-экономических обоснований (технико-экономических расчетов) с учетом утвержденного акта по выбору площадки для строительства, а состав заданий в целом должен соответствовать рекомендациям, изложенным в приложениях 2 или 3 СНиП 1.02.01-8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дании на проектирование должны также приводиться данные о количестве запасов полезных ископаемых, утвержденных или прошедших государственную экспертизу в установленном порядке, потерях и разубоживании полезных ископаемых при добыче, комплексном использовании добываемого сырья, уровне извлечения основных и попутных компонентов при переработке минерального сырья, использовании вскрышных пород и ценных отходов производства, а также о намечаемых мерах по охране зданий, сооружений и природных объектов от вредного влияния горных разработ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гласовании заданий на проектирование орган Госгортехнадзора России совместно с пользователем недр определяют примерные сроки разработки проекта и представления его на согласова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рассмотрения и согласования задания на проектирование в органе Госгортехнадзора России не должен превышать 15 д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V. Порядок согласования проек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ие или отказ в согласовании проекта должны основываться на его глубоком изучении. В связи с этим органам Госгортехнадзора России целесообразно запрашивать на рассмотрение все разделы проекта. Допускается по договоренности начальника округа и главного инженера проекта с учетом особенностей объекта проектирования рассмотрение сокращенного числа разделов проекта, но достаточного для всестороннего изучения вопросов, отнесенных к компетенции Госгортехнадзора Росс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Пособием по составлению раздела проекта (рабочего проекта) "Охрана окружающей природной среды" к СНиП 1.02.01-85, утвержденным Госстроем СССР 25.12.87, основные проектные решения в части обеспечения рационального и комплексного использования разрабатываемого месторождения, включая рекомендации научно-исследовательских институтов по выбору системы разработки и величины потерь и разубоживания, технологии переработки и ее аппаратурного оформления, степени извлечения основных и попутных компонентов при добыче и переработке минерального сырья, в также в части охраны недр и окружающей природной среды, должны быть сведены в специальный раздел проекта "Охрана недр и окружающей природной сред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проекта, поступившего в орган Госгортехнадзора России на согласование, необходимо изучить исходную геологическую информацию (протокол утверждения запасов, геологические планы и разрезы) и решения, принятые в нем по нижеизложенным вопросам, и убедиться в их обоснованност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ность месторождения или его части к промышленному освоению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статочность геологической информации для принятия проектных решений по рациональному, комплексному использованию полезных ископаемых и охране недр, безопасному ведению горных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положения промышленной площадки шахты, рудника, карьера, разреза, обогатительной фабрики и т.д., определенному в акте по ее выбор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извлечения из недр запасов полезных ископаемых при добыче, утвержденных ГКЗ, ТКЗ, прошедших государственную экспертизу или принятых на учет по данным оперативного подсчет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 запасов категории С2 и забалансовых запас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способов и систем разработки месторождений полезных ископаемых, обеспечивающих наиболее полное извлечение полезных ископаемых из недр и удовлетворяющих требованиям правил и норм по технике безопасност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лючение выборочной отработки богатых участков месторождений или участков с благоприятными горногеологическими условия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твращение порчи разрабатываемых и соседних месторождений; охрана месторождений от затопления, обводнения, пожаров, а также термоэрозии, карстообразования и других негативных экзогенных процессов, приводящих к потерям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зданий, сооружений и природных объектов от вредного влияния горных разработо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консервация запасов полезных ископаемых под застроенными территория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добытых полезных ископаемых к эффективной комплексной переработ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хранение попутно добываемых, временно неиспользуемых полезных ископаемых и компонентов, а также забалансовых запас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циональное использование вскрышных и вмещающих пород, отходов переработки полезных ископаемых, их размещение, складирование и сохране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логическое изучение недр в процессе строительства и эксплуатации предприятия (доразведка в период строительства, эксплуатационная разведка, опробывание полезных ископаемых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средства проектируемой развед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ты маркшейдерской, геологической, гидрогеологической и геофизической служб предприятия, их техническое оснаще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на открытых горных работах за состоянием бортов карьеров, откосов уступов и отвалов, а при подземном способе разработки - наблюдения за сдвижением горных пород и земной поверхност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прогрессивных технологических схем переработки минерального сырья, обеспечивающих оптимальную полноту извлечения полезных компонен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минерального сырья, предусмотренного к использованию (в целом, по видам и сортам), его технологическая изученность, исследования по его переработке, достоверность опробования, представительность проб и воспроизводимость (состав, применяемый для испытаний воды, качество реагентов и т.д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 результатов опытно-промышленной разработки месторожде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ятая в проекте технология переработки и ее аппаратурное оформление, основные технико-экономические показател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предусматриваемой к выпуску основной и попутной товарной продукции, оптимальное ее качество, динамика потребности в этих видах продук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средства по достоверному учету количества и качества добываемого и перерабатываемого минерального сырья, а также потерь полезных ископаемых при добыче и переработ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и целесообразность применения рудоподготовки (подготовительного перед циклом переработки минерального сырья предварительного повышения качества минерального сырья) в горно-транспортном цикл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обеспечения принятым в проекте оборудованием, материалами, реагентами, средствами учета и контроля, опробования, аналитики и т.д. в условиях рыночных отношений и различных форм собственност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обслуживающего персонал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а окружающей природной сред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технологии добычи и переработки минерального сырья с наименьшим вредным влиянием на окружающую природную среду и заключение по ним органов госэкспертизы Минэкологии Росс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звреживание или захоронение в недра вредных отходов производства в соответствии с действующим законодательств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ультивация (в том числе горнотехническая) земель, нарушенных работами, связанными с пользованием недр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проекта требованиям, изложенным в задании на проектирование, которое ранее было согласовано с органом Госгортехнадзора Росс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ое внимание при рассмотрении проекта должно быть уделено обоснованию уточненных границ горного отвода, определению прямоугольных координат их угловых точек. При этом следует руководствоваться Инструкцией о порядке предоставления горных отводов для разработки месторождений полезных ископаемых (кроме общераспространенных), утвержденной постановлением Госгортехнадзора СССР от 24.10.86 N 3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и согласовании проектов следует исходить из того, что все заложенные в нем решения по рациональному комплексному использованию полезных ископаемых при их добыче и переработке, а также охране недр должны полностью отвечать требованиям правил и норм по безопасному производству горных работ и переработке минерального сырья и выбраны на вариантной основ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е органа Госгортехнадзора России о согласовании или об отказе в согласовании проекта должно приниматься с учетом экспертного заключения, если по проекту была проведена эксперти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рассмотрения проекта заказчику проекта (пользователю недр) выдается заключение, в котором указывается решение о согласовании этого проекта или возвращении его на доработк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случае, когда проект возвращается на доработку, целесообразно недостатки, выявленные в проекте, рассмотреть на специальном совещании в органе Госгортехнадзора России в присутствии представителей заказчика проекта, проектного института, территориального органа Роскомнедр, Минприроды России и других заинтересованных организаций. Результаты совещания оформляются протокол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казе в согласовании проекта к заключению должны прикладываться перечень выявленных в проекте недостатков и протокол совещания (если такое было проведено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 подписывается начальником округа или по его поручению главным инженером (заместителем начальника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 Госгортехнадзора России должен рассмотреть и выдать заключение по представленному на согласование проекту в течение 30 д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ый порядок рассмотрения и согласования проектов распространяется также на проекты строительства (вскрытия и подготовки) новых горизонтов, отдельных блоков и участков действующих предприятий по добыче полезных ископаемых, секций и отделений действующих предприятий по переработке минерального сырь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. Организация преднадзора за ведением проектных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ы Госгортехнадзора России должны осуществлять преднадзор за качеством ведения проектных работ, полнотой учета при проектировании нормативных требований по использованию и охране недр, безопасности ведения горных работ. Преднадзор осуществляется на предприятиях и в организациях, разрабатывающих проекты на строительство и реконструкцию предприятий по добыче полезных ископаемых (включая общераспространенные полезные ископаемые) и переработке минерального сырья, независимо от их организационно-правовых фо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ирование, организация и проведение проверок (обследований) проектных организаций, оформление их результатов должны соответствовать Методическим указаниям по организации государственного надзора за использованием и охраной недр и геолого-маркшейдерскому контрол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контроля за разработкой конкретного проекта устанавливается руководителем органа Госгортехнадзора России, исходя из сложности задач, которые должны решаться при проектировании (разработка крупных, сложных в горно-геологическом отношении месторождений полезных ископаемых, переработка комплексных, трудноперерабатываемых руд и т.д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рках необходимо рассмотреть наряду с другими следующие вопрос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у проектной организации лицензии на выполнение проектных работ (Госстроя России и Госгортехнадзора Росси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ы ли в лицензии те виды проектных работ, которые выполняются проектной организаци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леченные субподрядные организации и наличие у них лицензии на выполнение проектных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ность проектной организации необходимыми правилами, нормами, СНиПами и стандарт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ние специалистами, выполняющими проект, содержания условий лицензии на право пользования недрами и задания на проектирова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ражение в проектных материалах требований лицензионного договора и задания на проектирова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отступлений от действующих правил, норм, СНиПов и стандар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ее актуальные проблемные вопросы контроля за проектной документацией могут рассматриваться на заседаниях Совета округ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органы Госгортехнадзора России могут потребовать в установленном порядке проведения научных экспертиз по наиболее сложным решениям, закладываемым в проекты, или выполнения дополнительных научно-исследовательских либо проектно-конструкторских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рриториальной разобщенности объектов пользования недрами и соответствующих проектных организаций в необходимых случаях округа, которым подконтрольны пользователи недр и проектные организации, на основе взаимной договоренности руководителей округов должны обеспечивать необходимое воздействие по проверке работы этих проектных организа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лях осуществления квалифицированного контроля за проектированием целесообразно приказом по округу назначить работника, специализирующегося по этому виду контро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опыта контроля за проектированием предприятий по добыче полезных ископаемых и переработке минерального сырья следует предусмотреть в планах технической учебы инспекторского соста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одовых отчетах округа должны информировать Госгортехнадзор России об основных результатах контроля за проектными организац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VI. Выборочная экспертиза проектов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 и реконструкцию предприятий по добыч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езных ископаемых и переработке минерального сырь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гортехнадзор России и его органы могут организовывать выборочное проведение экспертизы на соответствие требованиям безопасности и охраны недр проектов на строительство и реконструкцию предприятий и производст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гласовании проекта следует проконтролировать, чтобы дополнения и изменения, вытекающие из заключений экспертного органа, были внесены в проектно-сметную документацию в установленном поряд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VII. Случаи рассмотрения проектной документац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посредственно Госгортехнадзором Росси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на строительство или реконструкцию действующих предприятий по добыче полезных ископаемых и переработке минерального сырья рассматриваются непосредственно Госгортехнадзором Росси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сьбе органов Роскомнедр и Минприроды Росс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нициативе Госгортехнадзора Росс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порных случаях и конфликтных ситуация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выполнения проекта иностранными фирм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их случаях Госгортехнадзор России для рассмотрения проектов запрашивает у округов заключения, замечания и предложения, а при необходимости дополнительную информацию и конкретные материал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VIII. Взаимодействие органов Госгортехнадзор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оссии при осуществлении контроля за проектной документацие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другими природоохранными органам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проектной документацией должен осуществляться во взаимодействии с соответствующими местными органами государственной власти и управления, а также органами Роскомнедр, Минприроды России и другими государственными органами, осуществляющими государственный контроль за охраной природы на основании протоколов о разграничении функций и взаимодействии между Госгортехнадзором России и соответствующими органами федеральной исполнительной вл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X. Привлечение к ответственности за нарушения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пущенные при осуществлении проектных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тношении субъектов хозяйственной и предпринимательской деятельности, нарушающих установленные требования природоохранительного законодательства, норм и правил при ведении проектных работ, должны применяться все меры воздействия в соответствии с правами, предоставленными органам Госгортехнадзора Росс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1:45:00Z</dcterms:created>
  <dc:creator>Изюмский</dc:creator>
  <dc:description/>
  <dc:language>en-US</dc:language>
  <cp:lastModifiedBy>CNTI</cp:lastModifiedBy>
  <dcterms:modified xsi:type="dcterms:W3CDTF">1999-08-03T11:46:00Z</dcterms:modified>
  <cp:revision>3</cp:revision>
  <dc:subject/>
  <dc:title>РД-07-79-94 </dc:title>
</cp:coreProperties>
</file>