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Д-07-55-9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КОВОДЯЩИЕ ДОКУМЕНТЫ ГОСГОРТЕХНАДЗОРА РОСС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регламентирующие деятель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зора за охраной недр и геолого-маркшейдерскому контрол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КЦ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ОРЯДКЕ СОГЛАСОВАНИЯ ПОДРАБОТКИ ЖЕЛЕЗНЫХ ДОРО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ГОЛЬНЫХ И СЛАНЦЕВЫХ МЕСТОРОЖДЕНИЯХ РОСС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4-02-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А И ВНЕСЕНА Главным управлением по надзору за охраной недр и геолого-маркшейдерскому контролю и ВНИМ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А с Департаментом угольной промышленности Минтопэнерго России 3 декабря 1993 г. и Главным управлением пути Министерства путей сообщения России 10 января 1994 г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А Госгортехнадзором России 18 февраля 1994 г., Постановление № 1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ая инструкция является документом, регламентирующим порядок согласования подработки эксплуатируемых железных дорог Министерства путей сообщения (МПС) и мер их охраны от влияния подработки на территории угольных и сланцевых месторождений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новых железнодорожных путей, сооружений и устройств МПС на угленосных площадях следует руководствоваться Положением о порядке выдачи разрешений* на застройку площадей залегания полезных ископаемых, СНиП 2.01.09-91 "Здания и сооружения на подрабатываемых территориях и просадочных грунтах" (М., 1992) и другими нормативными документами и нормами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работка железных дорог МПС в зависимости от их назначения в общей сети железных дорог, характера и размеров перевозок в соответствии со СНиП 2.05.01 "Железные дороги колеи 1520 мм" (М., 1987) при деформациях земной поверхности, равных или менее допустимых, указанных в Правилах охраны сооружений и природных объектов от вредного влияния подземных горных разработок на угольных месторождениях, может производиться без предварительных конструктивных мер защиты, при согласовании с Управлением железной доро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деформациях земной поверхности, превышающих допустимые, но менее предельных, по Правилам охраны для данной категории охраны, подработка может быть допущена по согласованию с Управлением железной дороги и органами Госгортехнадзора России по проектам, предусматривающим специальные (конструктивные или другие) мероприятия (изменение режима эксплуатации участка, разрезка бесстыковых плетей, усиление опор мостов и т.д.), обеспечивающие безопасную эксплуатацию подрабатываем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работка железных дорог и транспортных сооружений при деформациях земной поверхности, превышающих предельные по Правилам охраны, не допускается без применения горных мер защиты, существенно уменьшающих ожидаемые деформации зем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 целях обеспечения возможности планирования необходимых работ по подготовке железнодорожного пути, сооружений и устройств к предстоящей подработке производственные объединения, концерны, ассоциации, акционерные общества, предприятия по добыче угля (сланца)* представляют Управлениям железных дорог сведения о намечаемых подработках железных дорог на очередной год совместно с проектом мер охраны.     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дальнейшем - "предприятия по добыче угля (сланца)"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на участках дорог общего пользования, подлежащих подработке в следующем году, горные предприятия представляют проекты мер охраны не позднее, чем за 5 месяцев до начала года. Если программой ведения работ предусмотрена последовательная подработка участка в течение нескольких лет, проект может быть составлен на период подработки, но согласовываться каждые 2 года. Изменения в сведениях (изменение порядка и сроков отработки запасов, горно-геологических условий и др.), происходящие на протяжении срока, оговоренного в проекте, своевременно сообщаются в соответствующие Управления железной дорог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оект мер охраны участков железных дорог общего пользования, намечаемых к подработке, должен содержать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яснительную записку с обоснованием выбранных мер охраны, в которой приводя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железнодорожного пути, сооружений и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но-геологическая характеристика месторождения в районе охраняемого объ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зоны влияния горных работ (по граничным углам) с привязкой к пикетажу железной дорог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величин сдвижений и деформаций земной поверхности (оседания по пикетам железной дороги, наклоны и кривизна, горизонтальные сдвижения и горизонтальные деформации растяжения и сжатия, уступы, максимальные скорости оседа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роектируемой наблюдательной станции и программы наблюдений с указанием предприятия, производящего инструментальные наблюд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копировки с планов горных работ с нанесением проекта развития горных работ в зоне влияния на железную дорогу (в масштабе 1:5000 и крупнее), выходов тектонических нарушений под наносы и охраняемые объек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акт обследования состояния объектов комиссией, состоящей из представителей дистанции пути, других хозяйств, объекты которых попадают в зону влияния шахтных подработок, и предприятия по добыче угля (сланца), с приложением продольного профиля пути с указанием уклонов и разностей уклонов для интервалов 25 м до подрабо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лан наблюдательной стан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ругим линиям МПС представляются материалы согласно настоящему пункту за 6 месяцев до начала планируемой под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правление железной дороги в течение 20 дней со дня получения от горного предприятия проекта мер охраны должно направить последнему справку о согласии с выбранными мерами или мотивированное возра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гласии с выбранными мерами Управлением железной дороги в течение 2-3 месяцев разрабатывается проект необходимых наземных мероприятий, осуществляемых дорогой в связи с подработкой. Этот проект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мероприятия по приведению верхнего строения пути и транспортных сооружений в состояние, удовлетворяющее техническим требованиям и нормам содержания при назначенных скоростях движения поездов на участке до подрабо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роприятия по установлению усиленного надзора за подрабатываемым участком пути, сооружениями и устройств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ероприятия по поддержанию пути, сооружений и устройств во время процесса сдвижения земной поверхности в состоянии, обеспечивающем безопасное движение поездов (в необходимых случаях с ограниченными скоростя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бъемы и сроки выполнения работ по ремонту пути, сооружений и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пределение пропускной способности участка в период подрабо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асчет затрат, вызываемых подработ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том случае, когда Управление железной дороги не согласно с выбранными мерами охраны, предприятие по добыче угля (сланца) приглашает на их рассмотрение представителей Управления. О месте и времени рассмотрения материалов мер охраны Управление должно быть извещено за 5-10 дней до рассмотрения. Неявка представителей Управления на рассмотрение мер охраны не может служить уважительной причиной переноса срока их согласования или утвер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ы охраны предприятием по добыче угля (сланца) могут быть утверждены без согласия Управления железной дороги, однако в этом случае они вступают в силу только через 30 дней, если за это время не будут опротестованы Управ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е об утверждении мер охраны предприятием по добыче угля (сланца) сообщается Управлению железной дороги в 10-дневный срок. В сообщении должны быть указаны даты утверждения и вступления в силу мер охраны и порядок подачи протеста при несогласии с мерами охр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огласование и утверждение мер охраны существующих объектов оформляются надписью на титульном листе пояснительной записки и на выкопировках с планов горных работ и скрепляются подписью с печа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по добыче угля (сланца), утверждающие меры охраны железной дороги, в 10-дневный срок направляют один экземпляр всех материалов шахте, осуществляющей подработку, а также в дистанцию пути или отделение железной доро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отест по утвержденным мерам охраны подрабатываемых объектов Управление железной дороги направляет предприятию по добыче угля (сланца), утвердившему меры охраны, где он подлежит рассмотрению в течение 20 дней со дня посту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согласии Управления с решением предприятия по добыче угля (сланца) по его протесту материалы мер охраны в 10-дневный срок передаются в соответствующий округ Госгортехнадзора России, который в течение 10 дней после их получения обязан вынести решение по выбранным мерам охраны и сообщить его заинтересованным организациям. Если в этом случае не будет достигнуто согласие, то окончательное решение принимается Госгортехнадзором России, оно обязательно для обеих заинтересованных сторон. Решение сообщается заинтересованным организациям в 15-дневный срок после получения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шении Госгортехнадзора России о подработке железной дороги Управление обязано разработать проект мероприятий, осуществляемых дорогой в связи с подработкой, в соответствии с п. 7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осле согласования и утверждения в установленном порядке мер охраны железнодорожных объектов, разработанных предприятием по добыче угля (сланца) и дорогой, заключается договор между предприятием по добыче угля (сланца) и отделением железной дороги, в котором предусматри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едение предприятием по добыче угля (сланца) систематических инструментальных наблюдений за движением земной поверхности и подрабатываемыми сооружениями железных дорог в соответствии с "Инструкцией по наблюдениям за сдвижением горных пород, земной поверхности и подрабатываемыми сооружениями на угольных и сланцевых месторождениях" (М.: Недра, 1989), а при необходимости - в соответствии с рекомендациями специализированных организ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бязательство горного предприятия по выполнению согласованного и утвержденного проекта горных мероприятий по охране подрабатываемого участка железной дорог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бязательство дороги по выполнению мероприятий, предусмотренных проектом и обеспечивающих безопасность движения поез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бязательство горного предприятия по возмещению расходов дороги, связанных с составлением проекта наземных мероприятий и его осуществ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Ответственность за правильность, своевременное оформление и осуществление проекта подработки железной дороги и транспортных сооружений возлагается на главного инженера и главного маркшейдера предприятия по добыче угля (сланца), а в части мероприятий, осуществляемых дорогой, - на начальника отделения железной дорог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5:38:00Z</dcterms:created>
  <dc:creator> ЦНТИ</dc:creator>
  <dc:description/>
  <dc:language>en-US</dc:language>
  <cp:lastModifiedBy>CNTI</cp:lastModifiedBy>
  <dcterms:modified xsi:type="dcterms:W3CDTF">1999-09-01T10:18:00Z</dcterms:modified>
  <cp:revision>2</cp:revision>
  <dc:subject/>
  <dc:title>  </dc:title>
</cp:coreProperties>
</file>