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Рекомендовано к применению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исьмом Минстроя Росс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от 13 декабря 1995 г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N ВБ-29/12-347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eastAsia="Courier New Cyr" w:cs="Courier New Cyr" w:ascii="Courier New Cyr" w:hAnsi="Courier New Cyr"/>
          <w:lang w:val="ru-RU"/>
        </w:rPr>
        <w:t>МЕТОДИЧЕСКОЕ ПОСОБ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ПО РАСЧЕТУ ЗАТРАТ НА СЛУЖБУ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eastAsia="Courier New Cyr" w:cs="Courier New Cyr" w:ascii="Courier New Cyr" w:hAnsi="Courier New Cyr"/>
          <w:lang w:val="ru-RU"/>
        </w:rPr>
        <w:t>Выпуск 1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стоящее Методическое      пособие      разработано      АОП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фтеспецстройпроект,  рассмотрено  и одобрено Главным управление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вершенствования  ценообразования  и  сметного   нормирования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е (Главценообразования) Минстроя Росс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Методическое пособие   предназначено   для   использования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ктических расчетах при составлении сметы расходов на содержа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ужбы заказчика - застройщика и определении численности персонал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 календарный год в зависимости от выделенных инвестиций за 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едств федерального бюджет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назначено для широкого круга специалистов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eastAsia="Courier New Cyr" w:cs="Courier New Cyr" w:ascii="Courier New Cyr" w:hAnsi="Courier New Cyr"/>
          <w:lang w:val="ru-RU"/>
        </w:rPr>
        <w:t>Введ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стоящее Методическое  пособие  по  расчету  затрат на службу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азчика - застройщика (в  дальнейшем  - Пособие)  разработано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тветствии    с    многочисленными    пожеланиями,   полученным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лавценообразованием Минстроя России  от  администраций  субъекто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йской   Федерации   и   руководителей   служб   заказчиков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стройщиков,  представляющих  расчеты  на   содержание   аппар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азчика  -  застройщика  за счет средств федерального бюджета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гласование с Главценообразованием Минстроя Росс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 Пособии на основе  обобщения  опыта  рассмотрения  указа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четов в 1994 - 1995 гг.  изложены методические рекомендации (с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сылкой  на  соответствующие  правовые  и  нормативные  акты)   п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ению  нормативной  численности  аппарата и расчету основ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тей затрат на его  содержание,  а  также  представлены  пример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полнения таких расчетов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стоящее Пособие предназначено для практического  руководств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   подготовке    расчетов    затрат   на   содержание   служб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азчика - застройщика при финансировании  строительства  за 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едств   федерального  бюджета  и  может  быть  использовано 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налогичных  расчетов   при   других   источниках   финансир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личными  организациями независимо от  организационно - правов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 и ведомственной принадлежност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ставленные в Пособии материалы могут быть использованы пр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готовке договора между инвестором и организатором строительств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 должны оказать практическую помощь центральным и местным органа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ой власти  в  эффективном расходовании инвестицио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едств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конодательные акты    и   нормативные   документы,   которы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оминаются в Пособии (выпуск 1),  представлены  по  состоянию 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30 сентября  1995  год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начительная часть  этих  материалов  содержится  в  "Сборник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ов   и  методических  рекомендаций  по  вопросам  сметн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нообразования в строительстве"  и  Вестнике  Главценообраз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Консультации и разъяснения по вопросам сметного ценообразования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е"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 дальнейшем  при изменении условий хозяйственной деятельност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олагается издание последующих выпусков Пособия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eastAsia="Courier New Cyr" w:cs="Courier New Cyr" w:ascii="Courier New Cyr" w:hAnsi="Courier New Cyr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убъектами инвестиционной  деятельности  являются   инвесторы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азчики, исполнители работ (подрядчики), банковские, страховые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реднические   организации,   поставщики    стройматериалов  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рудования, пользователи объектов инвестиционной деятельност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убъекты инвестиционной   деятельности    обязаны    соблюдать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овленные    законом    нормы    и    стандарты,    треб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ых  органов  и  должностных  лиц,   предъявляемые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елах их компетенц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сновным правовым документом,  регулирующим производственно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озяйственные  и  другие  взаимоотношения субъектов инвестицион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ятельности, является договор (контракт) между ним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Участники инвестиционной       деятельности,       выполняющ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енные договором виды деятельности,  должны  иметь  лицензию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ли сертификат на право осуществления данного вида деятельност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Инвестор - субъект инвестиционной деятельности, осуществляющ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ложения  собственных,  заемных  или  привлеченных средств в форм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вестиций и обеспечивающий их целевое использование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Инвестор самостоятельно   определяет   объемы,  направления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ивность инвестиций и  по  своему  усмотрению  привлекает 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говорной,   как   правило,  конкурсной  основе  юридических  ил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зических лиц для реализации инвестиций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Инвестор по    договору    определяет    право   распоряжать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деленными государственными инвестициями заказчику - застройщику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казчик -  застройщик  несет перед инвестором имущественную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ую предусмотренную действующим законодательством ответственность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   рациональное   использование   выделенных  для  строительств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сурсов и материальных ценностей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казчик - застройщик на конкурсной основе, как правило, через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рядные  торги,  поручает   реализацию   выделенных   инвестор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юджетных  средств на строительство утвержденной целевой программ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ли  объекта  организации  подрядчика  на  условиях,  определяем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говором подряда на строительство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казчик -    застройщик    является    юридическим     лицом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регистрированным в установленном порядке.  На основании договор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н  распоряжается  денежными  средствами  инвестора  (инвесторов)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даваемыми  для  финансирования  строительства производстве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ъектов, жилых домов,  объектов социально -  культурной  сферы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мунального  хозяйства,  имеет  почтовый  адрес,  счет в банке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чать со своим наименование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казчик - застройщик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ыдает исходные  данные  для  разработки  проектно  -  смет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ации,  размещает  заказ на разработку всей необходимой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а объекта документации,  проводит  ее  согласование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овленном порядке,  осуществляет поиск подрядчиков,  заключа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говора подряда на разработку  документации  и  выполнение  все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плекса   строительных,   монтажных   и  пусконаладочных  работ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тавку оборудования и материалов;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существляет приемку,  учет,  надлежащее хранение находящего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складах оборудования,  изделий  и  материалов,  передачу  их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нтаж;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ыполняет все необходимые работы  по  подготовке  строитель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ощадки,  осуществляет  надзор  за  соблюдением норм и правил пр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изводстве строительно - монтажных  работ,  приемку  законче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бот и подготовку объекта к передаче в эксплуатацию;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беспечивает рациональное и экономное расходование  выделе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 строительство  средств,  своевременно  осуществляет платежи з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териалы, оборудование, выполненные работы и т.д., принимает мер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 сокращению сроков строительств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Расчеты затрат  на   функционирование   службы   заказчика 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стройщика   выполняются,  как  правило,  на  календарный  год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яются  на  согласование  в  Главценообразования  Минстро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  в  начале года,  после утверждения бюджетных инвестиций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кущий год.  В исключительных случаях  допускается  представл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четов  и  на  другой  период  времени,  но не менее чем на один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вартал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eastAsia="Courier New Cyr" w:cs="Courier New Cyr" w:ascii="Courier New Cyr" w:hAnsi="Courier New Cyr"/>
          <w:lang w:val="ru-RU"/>
        </w:rPr>
        <w:t>2. Определение нормативной численности аппар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Численность аппарата   заказчика  -  застройщика  определяет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ходя из годовой суммы инвестиций за  счет  средств  федеральн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юджета и в соответствии с приложением 1 письма Госстроя России о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07.04.94 N ВБ-12-64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 годовом  объеме  инвестиций  менее  1 млн.  руб.  в  цена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984 г.  служба заказчика не образуется,  а  работа,  связанная  с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полнением  функций  технического надзора,  финансируется за 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ной деятельности инвестор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бъемы планируемых  на  текущий  год  инвестиций  должны  быть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тверждены заказчиком:  копией письма  Минэкономики  России  ил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шестоящей организации  - министерства (ведомства),  региональ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дминистрации либо другого инвестор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Расчет нормативной   численности   аппарата   производится   с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пользованием показателя годового объема капитальных  вложений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нах 1984 г. Для перевода в цены 1984 г. к выделенному из средст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едерального бюджета объему инвестиций  применяется  среднегодов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декс  (коэффициент)  удорожания стоимости строительства в данн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гионе.  Указанный  индекс  определяется  на   основании   да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гиональных  центров  по ценообразованию в строительстве с учет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гнозируемого уровня инфляц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 определении  нормативной  численности аппарата заказчика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стройщика объемы капитальных вложений  должны  приводиться  к  1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рриториальному  району  в  соответствии с "Общими положениями п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нению   сметных  норм  и  расценок  на  строительные  работы"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СНиП 4.02-91, СНиП 4.05-91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Инвестиции из   федерального   бюджета,    передаваемые   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ализации  другим  юридическим или физическим лицам,  при расчет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исленности аппарата заказчика - застройщика не учитываются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Если в  результате расчетов численность аппарата составляет н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лое,  а  дробное  число,  полученный  результат  округляется  д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сятых долей целого числ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 расчетную стоимость  аппарата  не  включается  обслуживающ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сонал,   в   том   числе  водители  служебного  автотранспорта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борщицы,  сторожевая охрана и т.д.  Затраты на содержание  дан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тегории   работников   относятся   на   соответствующие   стать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териальных затрат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 большой   территориальной   разбросанности   строящихся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льской местности  объектов  численность  персонала  техническ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дзора   (производственный  отдел)  может  быть  увеличена  свер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овленной  предельной  численности.   Для   этого   к   объему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питальных  вложений  в  сельской  местности  может быть применен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вышающий коэффициент до 1,5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мер расчета  численности  аппарата 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ен в Приложен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3. Рекомендации по расчету затрат на содержание служб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Расчет затрат   выполняется   по   форме,   рекомендованной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ожении 2 письма Госстроя России от 07.04.94 N ВБ-12-64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траты на оплату труда и сопряженные с этой категорией затра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логовые отчисления должны  определяться  на  основе  норматив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исленности аппарата   заказчика  -  застройщика,  рассчитанной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тветствии  с  методическими  рекомендациями,   приведенными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ыдущем   разделе,   а  также  базироваться  на  действующих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ношении госслужащих правовых актах и нормативных документах. Пр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нансировании строительства из нескольких источников (федеральны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ли местные бюджеты,  средства предприятий и организаций различ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   собственности,  средства  частных  инвесторов)  учитывает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лько та часть общих  затрат  заказчика  -  застройщика,  котора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ходится на долю федерального бюджет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 выполняемых  расчетах  следует   учитывать,   что   денежны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едства на  содержание заказчика - застройщика,  перечисляемые с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чета финансирования капитальных вложений независимо от  источн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нансирования,  не  облагаются  НДС  и  СН.  В то же время опл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варов (работ,  услуг),  приобретаемых для содержания заказчика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стройщика,  производится  за счет этих средств с учетом НДС и СН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письмо    Государственной    налоговой    службы    от   18.04.95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N 05-1-09/27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траты на   содержание   службы   заказчика   -  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яются   в   абсолютных  (в  рублях)  и  относительных  (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нтах к объему капитальных вложений) показателях, включаются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лаву  10  "Содержание дирекции (технического надзора) строящего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я   (учреждения)",   сводного   сметного    расчета  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яются в банк, финансирующий строительство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сновные методические  рекомендации  по  расчету   затрат  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держание службы   заказчика   -   застройщика   представлены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ижеследующей таблице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Указанная таблица  охватывает  только основные статьи затрат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  наличии  соответствующих  обоснований  может  быть  дополне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ругими статьям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мер расчета  затрат  на  содержание  службы   заказчика 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стройщика представлен в Приложении к настоящему Пособию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ОСНОВНЫЕ МЕТОДИЧЕСКИЕ РЕКОМЕНДАЦ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И ОБОСНОВЫВАЮЩИЕ ДОКУМЕНТЫ, ИСПОЛЬЗУЕМЫЕ ПРИ РАСЧЕТ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ЗАТРАТ НА СОДЕРЖАНИЕ СЛУЖБЫ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---------------T----------------------T----------------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Основные ста- ¦   Рекомендации по    ¦   Обосновывающие документ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тьи затрат   ¦      расчету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------------+----------------------+----------------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1       ¦          2           ¦              3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------------+----------------------+----------------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 Расходы на  ¦Средняя заработная    ¦Используются данные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плату труда,  ¦плата аппарата за-    ¦Госкомстата России и ег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 том числе:   ¦казчика - застройщика ¦территориальных подразделений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должна корреспондиро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ваться со средней за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аботной платой гос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лужащих аппарата уп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авления по региону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1. Заработная¦Определяется на осно- ¦Для государственных служащих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лата (основ-  ¦вании штатного распи- ¦должностные оклады и выплаты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я), исчислен-¦сания, утвержденного  ¦стимулирующего характера ус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я из должнос-¦руководителем органи- ¦танавливаются в соответстви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ных окладов   ¦зации, образовавшей   ¦с Постановлением Президиум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лужбу заказчика -    ¦Верховного Совета Российской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застройщика. Не учи-  ¦Федерации и Правительства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тываются время отпус- ¦Российской Федерации от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ков и прогнозируемая  ¦30 декабря 1992 г.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родолжительность     ¦N 4249-1/1042 и последующи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болезней. Штатное     ¦ми актами, регламентирующи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асписание должно быть¦ми изменения по оплате тру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риложено к расчету   ¦да работников бюджетной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феры с учетом инфляционных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роцессов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2. Дополни-  ¦В расчетах учитываются¦           То же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ельные выплаты¦4 должностных оклада в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тимулирующего ¦год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характера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3. Материаль-¦В расчетах учитываются¦            - " -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я помощь     ¦2 должностных оклада в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год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4. Доплата за¦Расчет на основе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ыслугу лет    ¦справки отдела кадров ¦РФ от 8 июля 1993 г. N 738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о стаже работы        ¦Письмо Минтруда России, Гос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троя России от 22.04.93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N 741-РБ N 7-12/57 "О един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ременном вознаграждении з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ыслугу лет в строительстве"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5. Выплаты,  ¦Расходы устанавливают-¦СНиП 4.02-91, СНиП 4.05-91 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бусловленные  ¦ся расчетом исходя из ¦последующие постановления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районным регу- ¦установленного район- ¦Правительства РФ и указы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лированием     ¦ного коэффициента на  ¦Президента РФ по отдельным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платы труда   ¦оплату труда          ¦регионам и населенным пунктам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6. Оплата    ¦Расходы устанавливают-¦Используются данные отдела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тпусков       ¦ся расчетом исходя из ¦кадров и бухгалтерии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родолжительности еж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годного отпуска и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редней заработной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латы без учета мате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иальной помощи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7. Прочие    ¦При постатейной рас-  ¦Расчеты должны быть подтвер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расходы на оп- ¦шифровке прочих расхо-¦ждены бухгалтерскими данным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лату труда (при¦дов представляются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ведении в сме-¦расчеты по каждой ст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у прочих рас- ¦тье отдельно. В расч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ходов необходи-¦тах используются дан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ма их постатей-¦ные о фактических рас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я расшиф-    ¦ходах за предшествую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ровка)         ¦щий период с пересче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том на новую числен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ность аппарата, а так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же учитывается прогноз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на инфляционные про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цессы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 Налоги,     ¦                      ¦Расчеты выполняются в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тчисления и   ¦                      ¦соответствии с действующим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латежи,       ¦                      ¦законодательством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 том числе: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1. Отчисления¦В расчет закладываются¦Закон РФ от 30.03.93 N 4696-1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 Фонд социаль-¦5,4% расходов на опла-¦"О страховых тарифах взносов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ого страхова- ¦ту труда без учета за-¦в Фонд социального страхов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ия Российской ¦трат на материальную  ¦ния Российской Федерации, в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Федерации      ¦помощь                ¦Государственный фонд занятос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ти населения Российской Феде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ации, в фонды обязательного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медицинского страхования н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торой квартал 1993 г."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Верховног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овета РФ от 09.07.93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N 5357-1 "О тарифах страховых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зносов в Пенсионный фонд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оссийской Федерации, Фонд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оциального страхования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оссийской Федерации и Госу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дарственный фонд занятост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аселения Российской Федер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ции на второе полугодие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1993 г."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Ф от 03.02.94 N 61 "О тари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фах страховых взносов в Пен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ионный фонд РФ, Фонд соци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ального страхования РФ,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Государственный фонд занятос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ти населения РФ и в фонд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бязательного медицинского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трахования в 1994 г."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2. Отчисления¦То же, 28% расходов на¦Закон РСФСР от 20.11.90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 Пенсионный   ¦оплату труда          ¦N 340-1 "О государственных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фонд РФ        ¦                      ¦пенсиях в РСФСР" с изменения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ми, внесенными Законам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СФСР: от 19.04.91 N 1030-1,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03.04.92 N 3654-1 "О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долгосрочном введении в дей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твие Закона РСФСР "О госу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дарственных пенсиях в РСФСР";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25.12.92 N 4232-1 "О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несении изменений в статью 8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Закона РСФСР "О государствен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ых пенсиях в РСФСР"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Верховного С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ета РФ от 09.07.93 N 5357-1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Ф от 03.02.94 N 61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3. Отчисления¦То же, 2% расходов на ¦Закон РФ от 30.03.93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 Государствен-¦оплату труда          ¦N 4696-1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ый фонд заня- ¦                      ¦Постановление Верховного С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ости населения¦                      ¦вета РФ от 09.07.93 N 5357-1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Ф от 03.02.94 N 61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4. Отчисления¦То же, 3,6% расходов  ¦Закон РФ от 30.03.93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 фонд         ¦на оплату труда       ¦N 4696-1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бязательного  ¦                      ¦Закон РСФСР от 28.06.91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медицинского   ¦                      ¦N 1499-1 "О медицинском стр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трахования    ¦                      ¦ховании граждан в РСФСР"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Верховного С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ета РФ от 24.02.93 N 4543-1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порядке финансирования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бязательного медицинского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трахования граждан на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1993 г."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Закон РФ от 02.04.93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N 4741-1 "О внесении измене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ий и дополнений в Закон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СФСР о медицинском страхов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ии граждан в РСФСР"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Ф от 03.02.94 N 61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5. Налог на  ¦В расчет закладываются¦Закон РСФСР от 18.10.91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ладельцев     ¦налоговые ставки в    ¦N 1759-1 "О дорожных фондах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ранспортных   ¦зависимости от марки  ¦в РСФСР" с изменениями 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редств        ¦автомобилей           ¦дополнениями, внесенным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Законом РФ от 25.12.92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N 4226-1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Инструкция Минфина России и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Госналогслужбы России от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30.03.93 N 36/19 "О порядке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исчисления налогов и поступ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ления их и иных средств в д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ожные фонды"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становление Верховног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овета РФ от 23.02.92 "Об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утверждении порядка образов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ия и использования федераль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ого фонда Российской Федер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ции"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исьмо Минфина России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Госналогслужбы России от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23.08.93 N 98; В3-4-15/125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внесении изменений в Инст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укцию Минфина России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Госналогслужбы России от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30.03.93 N 36/19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порядке исчисления налого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и поступлений их и иных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редств в дорожные фонды"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6. Транспорт-¦В расчет закладывается¦Указ Президента РФ от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ый налог      ¦1% расходов на оплату ¦22.12.93 N 2270 "О некото-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труда                 ¦рых изменениях в налогообл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жении и во взаимоотношениях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бюджетов различных уровней"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7. Налог на  ¦В расчет закладывается¦Закон Российской Федераци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имущество      ¦до 2% от налогообла-  ¦от 13.12.91 N 2030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гаемой базы           ¦"О налоге на имущество пред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риятий"  с изменениями и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дополнениями, внесенным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Законами РФ: от 16.07.92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N 3317-1 "О внесении измене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ий и дополнений в налоговую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истему России"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22.12.92 N 417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внесении изменений и до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лнений в отдельные закон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оссийской Федерации о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алогах";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03.06.93 N 5093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внесении изменений и до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лнений в Закон Российской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Федерации "О налоге на имуще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тво предприятий"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Инструкция Госналогслужб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оссии от 16.03.92 N 7 "О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рядке исчисления и уплаты 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бюджет налога на имущество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редприятий" с изменениями 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дополнениями: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28.08.92 N 1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05.02.93 N 2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23.04.93 N 3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17.08.93 N 4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Указы Президента Российской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Федерации: от 22.12.93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N 2270, от 24.12.93 N 229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8. Сбор на   ¦В расчет закладывается¦Закон Российской Федераци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ужды образова-¦до 1% от годового фон-¦от 27.12.91 N 211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ельных учреж- ¦да заработной платы   ¦"Об основах налоговой системы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дений, взимае- ¦                      ¦Российской Федерации" с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мый с юридичес-¦                      ¦учетом изменений и дополне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ких лиц        ¦                      ¦ний, внесенных Законами РФ: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16.07.92 N 3317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внесении изменений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дополнений в налоговую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истему России"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22.12.92 N 417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внесении изменений и до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олнений в отдельные закон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оссийской Федерации о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алогах";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21.05.93 N 5006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 внесении изменений и доп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лнений в Закон РФ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"Об основах налоговой системы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в Российской Федерации"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исьмо Комиссии Совета Респу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блики ВС РФ по бюджету, пл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нам, налогам и ценам, Минфина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РФ и Госналогслужбы РФ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31.05.93 N 5-1/756;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4-5-9; ВГ-6-04/189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9. Земельный ¦Затраты определяются  ¦Инструкция Государственной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лог          ¦расчетом с учетом ста-¦налоговой службы РФ по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вок налога на землю,  ¦применению Закона РСФСР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устанавливаемых       ¦"О плате за землю" от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местной администрацией¦17.04.92 N 11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с изменениями и дополнениями: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14.08.92; от 24.08.92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10. Целевые  ¦В расчет закладываются¦Закон РФ от 27.12.9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боры на содер-¦налоговые ставки,     ¦N 2118-1 с учетом изменений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жание милиции, ¦устанавливаемые       ¦и дополнений,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благоустройство¦местной администрацией¦внесенных Законами РФ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ерриторий; на ¦                      ¦от 16.07.92 N 3317-1;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ужды образова-¦                      ¦от 22.12.92 N 417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ия и другие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цели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11. Прочие   ¦      То же           ¦Номенклатура и размер налого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местные налоги ¦                      ¦и сборов определяются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и сборы (рас-  ¦                      ¦решениями региональных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шифровываются) ¦                      ¦администраций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3. Амортизация ¦В расчете приводятся  ¦Единые нормы амортизационных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сновных фондов¦отчисления на полное  ¦отчислений на полное восст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восстановление основ- ¦новление основных фондов н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ных фондов (без учета ¦родного хозяйства, утвержден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роизводственной базы,¦ные б. Советом Министров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кладского хозяйства и¦СССР 22.11.90 N 1072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грузового автотранс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орта, затраты по ко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торым по большей части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относятся на статью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метной стоимости "М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териалы" и графу "Обо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удование, мебель и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инвентарь")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 Материальные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затраты и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рочие расходы,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 том числе: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. Командиро-¦Затраты подтверждаются¦Письмо Минфина России п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очные расходы ¦расчетом с учетом     ¦согласованию с Минтрудом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тоимости проезда,    ¦России от 26 июля 1995 г.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роживания, суточных  ¦N 931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. Аренда и  ¦Расходы подтверждаются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одержание слу-¦договором аренды и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жебного легко- ¦расчетом затрат на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ого авто-     ¦содержание автотранс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ранспорта     ¦порта, включая оплату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труда водителей, рас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ход горюче - смазочных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материалов и зап-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частей, оплату стоянки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автомобилей и др.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Количество автомоби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лей, как правило, не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должно превышать при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численности аппарата: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до 20 чел. - 2;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до 50 чел. - 3;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в. 50 чел. - 4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3. Аренда и  ¦В расчетах не учитыва-¦Примечание 3 к приложению 2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одержание гру-¦ется автотранспорт,   ¦письма Госстроя России 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зового и специ-¦используемый для      ¦07.04.94 N ВБ-12-64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ального авто-  ¦транспортирования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ранспорта     ¦оборудования и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материалов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4. Аренда и  ¦В качестве обоснований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одержание зда-¦представляется   копия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ий и сооруже- ¦договора аренды и рас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ий, включая   ¦чет затрат на содерж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плату комму-  ¦ние помещений, под-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льных услуг  ¦твержденных бухгалтер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кими документами. В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асчетах следует пре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дусматривать общую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площадь, приходящуюся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на одного работника, в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азмере до 7,5 кв. м.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Не подлежат учету зат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аты на численность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аппарата, содержащего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я за счет местного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бюджета и других ис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точников финансирова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ния, кроме средств ф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дерального бюджета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5. Обучение и¦В расчетах следует    ¦Письма Минфина России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овышение ква- ¦предусматривать 1 обу-¦от 06.10.92 N 94;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лификации кад- ¦чение работника каждые¦от 29.12.94 N 176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ров, участие в ¦5 лет с учетом обнов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еминарах, кон-¦ления кадров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ференциях и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.п.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6. Представи-¦Затраты определяются  ¦Письма Минфина России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ельские       ¦расчетом с использова-¦от 08.08.94 N 103;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расходы        ¦нием данных за преды- ¦от 27.03.95 N 24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дущий сопоставимый п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риод времени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7. Расходы   ¦Расходы определяются  ¦КЗоТ, ст. 40.3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ри сокращении ¦расчетом в соответ-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численности    ¦ствии с действующим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аппарата       ¦законодательством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8. Приобрете-¦Затраты определяются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ие канцелярс- ¦расчетом с использов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ких принадлеж- ¦нием фактических дан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остей, бланков¦ных за предыдущий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опоставимый период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с учетом прогноза на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инфляционные процессы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9. Приобрете-¦       То же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ие технической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и справочной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литературы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0. Приобре-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ение малоцен-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ого и хозяйст-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енного инвен-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аря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1. Содержа-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ие сторожевой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храны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2. Расходы 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 охрану труда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и технику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безопасности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3. Приобре- ¦        -"-           ¦Рассчитывается исходя из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ение и обслу- ¦                      ¦необходимого минимума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живание        ¦                      ¦нормативных сроков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ргтехники     ¦                      ¦эксплуатации оргтехник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4. Расходы  ¦        -"-           ¦Письма Минфина России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на рекламу     ¦                      ¦от 06.10.92 N 94;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от 29.12.94 N 176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5. Типограф-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кие расходы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6. Почтово -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елеграфные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расходы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7. Компенса-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ция расходов по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использованию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для нужд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роизводства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личного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автотранспорта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8. Расходы 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о разъезду по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лужебным делам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бщественным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транспортом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9. Юридичес-¦Затраты подтверждаются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кие услуги и   ¦заключенным договором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консультации   ¦(копия прилагается)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0. Аудитор- ¦        То же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ское обслужи-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ание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1. Оплата  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кассового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обслуживания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2. Прочие   ¦До 5% материальных    ¦Письмо Госстроя России 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расходы        ¦затрат                ¦07.04.94 N ВБ-12-64,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¦                      ¦примечание 1 к приложению 2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L---------------+----------------------+----------------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eastAsia="Courier New Cyr" w:cs="Courier New Cyr" w:ascii="Courier New Cyr" w:hAnsi="Courier New Cyr"/>
          <w:lang w:val="ru-RU"/>
        </w:rPr>
        <w:t>ПРИМЕР РАСЧЕ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lang w:val="ru-RU"/>
        </w:rPr>
        <w:t>ЧИСЛЕННОСТИ АППАРАТА И ЗАТРА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>НА СОДЕРЖАНИЕ СЛУЖБЫ ЗАКАЗЧИКА НА 1996 ГОД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eastAsia="Courier New Cyr" w:cs="Courier New Cyr" w:ascii="Courier New Cyr" w:hAnsi="Courier New Cyr"/>
          <w:lang w:val="ru-RU"/>
        </w:rPr>
        <w:t>(ЦИФРЫ УСЛОВНЫЕ)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Согласован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Главное управл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совершенств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ценообразования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сметного нормир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Минстроя Росс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_____________________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"__" ________ 1996 г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</w:t>
      </w:r>
      <w:r>
        <w:rPr>
          <w:rFonts w:eastAsia="Courier New Cyr" w:cs="Courier New Cyr" w:ascii="Courier New Cyr" w:hAnsi="Courier New Cyr"/>
          <w:lang w:val="ru-RU"/>
        </w:rPr>
        <w:t>РА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ЗАТРАТ НА СОДЕРЖАНИЕ СЛУЖБЫ ЗАКАЗЧ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__________________________ НА 1996 ГОД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(наименование организации)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------------------------------------T--------------T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Наименование              ¦Размер затрат,¦ Обоснования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млн. руб.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---------------------------------+----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1                   ¦      2       ¦      3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---------------------------------+----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А. Объем планируемых инвестиций на  ¦  40000       ¦Письмо главы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1996 год за счет средств феде-   ¦              ¦администрации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рального бюджета (справочно: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общий объем инвестиций за счет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всех источников финансирования -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100000 млн. руб., в том числе: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федеральный бюджет - 40000 млн.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руб.; местный бюджет - 40000 млн.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руб.; другие источники -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20000 млн. руб.)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Б. Затраты на содержание службы     ¦    570,2     ¦Сумма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заказчика за счет средств феде-  ¦              ¦п. п. 1 - 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рального бюджета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В. Численность аппарата, чел.       ¦     17,3     ¦Расчет N 1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 Расходы на оплату труда,         ¦    123  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В том числе: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1. Основная заработная плата      ¦     53,4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(оклады)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2. Дополнительные выплаты стиму-  ¦     19,4     ¦4 месячных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лирующего характера            ¦              ¦оклада в год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3. Материальная помощь            ¦      9,7     ¦2 оклада в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год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4. Доплата за выслугу лет         ¦     12,3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5. Персональные надбавки к        ¦     16,0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должностным окладам            ¦              ¦(распоряжение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главы админи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страции от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___________ N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прилагается)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6. Районный коэффициент к зара-   ¦      -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ботной плате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7. Оплата отпусков (при средней   ¦      9,2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продолжительности отпуска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24 дня)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8. Доплаты за совмещение долж-    ¦      3,0     ¦2,5% от ФОТ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ностей временно отсутствующих  ¦              ¦&lt;*&gt;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работников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 Налоги, отчисления и платежи -   ¦     52,2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всего,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в том числе: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1. Отчисления в фонд социального  ¦      6,6     ¦5,4% от ФОТ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страхования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2. Отчисления в пенсионный фонд   ¦     34,4     ¦28% от ФОТ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3. Отчисления в государственный   ¦      2,5     ¦2% от Ф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фонд занятости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4. Отчисления в фонд обязатель-   ¦      4,4     ¦3,6% от ФОТ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ного медицинского страхования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5. Транспортный налог             ¦      1,2     ¦1% от Ф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6. Налог с владельцев транспорт-  ¦      0,6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ных средств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7. Местные налоги                 ¦      2,5     ¦2% от Ф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&lt;*&gt;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3. Амортизация основных фондов      ¦     30,8     ¦Расчет N 3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 Материальные затраты и прочие    ¦    364,2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расходы - всего,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в том числе: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. Командировочные расходы        ¦     52,1     ¦Расчет N 4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. Аренда и содержание служебного ¦     50,4     ¦Расчет N 5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легкового автотранспорта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3. Аренда и содержание грузового  ¦      6,9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и специального автотранспорта  ¦              ¦ра аренд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4. Аренда и содержание зданий и   ¦     47,9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сооружений, включая оплату     ¦(в т.ч.       ¦ра аренд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коммунальных услуг             ¦коммунальные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услуги - 20,9)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5. Обучение и повышение квалифи-  ¦      8,7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кации кадров, участие в семи-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нарах, конференциях и т.д.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6. Представительские расходы      ¦      3,2     ¦0,5% от сметы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&lt;*&gt;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7. Расходы при сокращении числен- ¦      -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ности аппарата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8. Приобретение канцелярских при- ¦     18,5     ¦Фактические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надлежностей, бланков          ¦              ¦данные преды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дущего пери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да с учетом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инфляци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9. Приобретение технической и     ¦     19,0     ¦   То же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справочной литературы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0. Приобретение малоценного и    ¦     18,6     ¦   - " -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хозяйственного инвентаря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1. Содержание сторожевой охраны  ¦     24,3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ра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2. Расходы на оплату труда и     ¦      6,8     ¦   То же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технику безопасности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3. Приобретение и обслуживание   ¦      2,4     ¦   - " -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оргтехники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4. Расходы на рекламу            ¦     12       ¦2% от смет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расходов &lt;*&gt;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5. Типографские расходы          ¦      8,6     ¦Фактические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данные преды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дущего пери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да с учетом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инфляци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6. Почтово - телеграфные расходы ¦     30,2     ¦    То же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7. Компенсация расходов по       ¦      3,5     ¦    - " -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использованию для нужд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производства личного авто-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транспорта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8. Расходы по разъезду по слу-   ¦      6,2     ¦    - " -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жебным делам общественным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транспортом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19. Юридические услуги и кон-     ¦      4,8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сультации                     ¦              ¦ра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0. Аудиторское обслуживание      ¦      8,8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ра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1. Оплата кассового обслужи-     ¦     14,0     ¦   То же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вания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22. Прочие расходы                ¦     17,3     ¦5% от сумм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по п. п.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               ¦              ¦4.1 - 4.2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---------------------------------+----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644,1 млн. руб.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Удельный вес затрат: --------------- x 100% = 1,43%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       40000 млн. руб.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L----------------------------------------------------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-----------------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&lt;*&gt; В  примере   приведены   только   итоговые   данные   (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гласования с  Минстроем  России  необходимо  представление  все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ывающих расчетов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1. РАСЧЕТ ЧИСЛЕННОСТИ АППАРАТА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lang w:val="ru-RU"/>
        </w:rPr>
        <w:t>____________________________ НА 1996 ГОД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(наименование организации)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бъем  инвестиций  за  счет  средств  федерального  бюджета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996  год согласно  письму  главы администрации области составля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40000 млн.   руб.   в   ценах   по   состоянию   на  01.01.96 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I территориального   района.   Объем   инвестиций   для   сельск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стности - 22500 млн. рублей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Условный объем   инвестиций   в   ценах  1996  года  с  учет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вышающего коэффициента для сельской местности 1,5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2500 млн. руб. x 1,5 + 17500 млн. руб. = 51250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бъем инвестиций в ценах 1991 года равен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1250 млн. руб. : 2700 = 19 млн. руб.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где 2700 - индекс удорожания капитальных вложений по состоянию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 01.01.95,   определенный  по  данным  регионального  центра  п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ценообразованию в строительстве (с учетом НДС и спецналога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 ценах 1984 года объем инвестиций составит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9 млн. руб. : 1,56 = 12,2 млн. руб.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где 1,56  - индекс удорожания капитальных вложений на 01.01.91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сравнению с 1984 годо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о таблице  приложения  1  письма  Госстроя России от 07.04.94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N ВБ-12-64 определена численность аппарата, равная 17,3 человек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sectPr>
          <w:type w:val="nextPage"/>
          <w:pgSz w:w="12240" w:h="15840"/>
          <w:pgMar w:left="1701" w:right="1701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2. РАСЧЕТ РАСХОДОВ НА ОПЛАТУ ТРУДА В СООТВЕТСТВ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С УТВЕРЖДЕННЫМ ШТАТНЫМ РАСПИСАНИЕ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--------------T-----T----------T--------T-----------------T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Должность   ¦Коли-¦Должност- ¦Месячный¦   Доплата за    ¦Персональные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чест-¦ной оклад,¦  фонд  ¦   выслугу лет   ¦  надбавк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во  ¦тыс. руб./¦ оплаты +-------T---T-----+------T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мес.   ¦ труда, ¦ Стаж  ¦ % ¦тыс. ¦ % к  ¦ тыс.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тыс.  ¦работы,¦   ¦руб. ¦окладу¦руб. 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руб.  ¦  лет  ¦   ¦     ¦      ¦месяц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-----------+-----+----------+--------+-------+---+-----+------+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 Генеральный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директор   ¦  1  ¦   410    ¦   410  ¦   16  ¦40 ¦164  ¦  30  ¦ 123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 Заместитель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директора  ¦  1  ¦   380    ¦   380  ¦   20  ¦40 ¦152  ¦  30  ¦ 11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3. Главны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бухгалтер  ¦  1  ¦   380    ¦   380  ¦   11  ¦30 ¦114  ¦  30  ¦ 11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 Главны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экономист  ¦  1  ¦   350    ¦   350  ¦    9  ¦20 ¦ 70  ¦  30  ¦ 105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5. Заместитель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главного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бухгалтера ¦  1  ¦   300    ¦   300  ¦   12  ¦30 ¦ 90  ¦  30  ¦  90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6. Начальник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отдела     ¦  3  ¦   320    ¦   960  ¦    8  ¦20 ¦192  ¦  30  ¦ 288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7. Главны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специалист ¦  5,3¦   240    ¦  1272  ¦    6  ¦20 ¦254,4¦  30  ¦ 381,6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8. Ведущи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инженер    ¦  4  ¦   200    ¦   800  ¦    4  ¦10 ¦ 80  ¦   30 ¦ 240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-----------+-----+----------+--------+-------+---+-----+------+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Итого      ¦ 17,3¦          ¦  4852  ¦       ¦   ¦116,2¦      ¦1455,6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L--------------+-----+----------+--------+-------+---+-----+------+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jc w:val="both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мечание. К  расчету  прикладывается  копия  документа,на основании которого установлены персональные надбавки.</w:t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сновная заработная плата в расчете на год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410 + 380 + 380 + 350 + 300 + 960 + 1272 + 800) тыс. руб. x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= 53372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ыслуга лет в расчете на год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164 + 152 + 114 + 70 + 90 + 192 + 254,4 + 80) тыс. руб. x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= 12280,4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ерсональные надбавки  в   расчете   на   год   на   основан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 от ____________ N ________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123 + 114 + 114 + 105 + 90 + 288 + 381,6 + 240) тыс. руб. x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= 16011,4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ыплаты стимулирующего характера: 4852 тыс. руб. x 4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= 19408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Материальная помощь: 4852 тыс. руб. x 2 = 9704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плата отпусков: (53,4 + 19,4 + 12,3 + 16,0) млн. руб. :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= 9,2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eastAsia="Courier New Cyr" w:cs="Courier New Cyr" w:ascii="Courier New Cyr" w:hAnsi="Courier New Cyr"/>
          <w:lang w:val="ru-RU"/>
        </w:rPr>
        <w:t>3. РАСЧЕТ АМОРТИЗАЦИОННЫХ ОТЧИСЛЕН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---T------------------------T----------T----------T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N ¦  Материальные ценности ¦Балансовая¦% аморти- ¦Сумма годовых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/п¦                        ¦стоимость,¦зационных ¦ отчислений,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тыс. руб. ¦отчислений¦  тыс. руб.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+---+------------------------+----------+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. ¦Компьютер               ¦   7500   ¦   12,5   ¦   937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. ¦Компьютер               ¦   9700   ¦   12,5   ¦  1212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3. ¦Множительный аппарат    ¦  11200   ¦   12,5   ¦  14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4. ¦Пишущие машинки, 3 шт.  ¦  10500   ¦   12,5   ¦  1312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5. ¦Коммутатор "Каскад-206",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2 шт.                   ¦   4992   ¦   10     ¦   499,2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6. ¦Автомашина ГАЗ-53       ¦  50000   ¦   10     ¦  50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7. ¦Автомобиль "Москвич"    ¦  32000   ¦   14,3   ¦  4576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8. ¦Микроавтобус РАФ        ¦  35664   ¦   14,3   ¦  51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9. ¦Мебель                  ¦  10200   ¦    6,7   ¦   683,4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0.¦Холодильники бытовые,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5 шт.                   ¦   7500   ¦    8,3   ¦   622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1.¦Кондиционер бытовой,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5 шт.                   ¦   6600   ¦    8,3   ¦   547,8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2.¦Телевизор "Панасоник",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2 шт.                   ¦   3000   ¦    8,3   ¦   249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3.¦Гараж металлический,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2 шт.                   ¦  22000   ¦   10     ¦  22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4.¦Запасные части к авто-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мобилям                 ¦  40000   ¦   10     ¦  40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5.¦Программное обеспечение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к ПЭВМ                  ¦  20000   ¦   12,5   ¦  25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Итого                   ¦          ¦          ¦    30,8 млн.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    ¦          ¦          ¦     руб.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L---+------------------------+----------+----------+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eastAsia="Courier New Cyr" w:cs="Courier New Cyr" w:ascii="Courier New Cyr" w:hAnsi="Courier New Cyr"/>
          <w:lang w:val="ru-RU"/>
        </w:rPr>
        <w:t>4. РАСЧЕТ ЗАТРАТ НА КОМАНДИРОВКИ В 1996 ГОДУ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Количество строящихся объектов - 45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 Среднее    расстояние   объекта   от   места   расположе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азчика - 120 к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 Количество посещений одного объекта в год - 49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 Средняя стоимость одной поездки муниципальным транспортом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6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 Затраты на осуществление  технического  надзора  и  реше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еративных вопросов   по  строительству  объектов  с  учетом  50%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ездок с использованием транспорта заказчика и возвращением в 50%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ездок в течение одного рабочего дня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оезд: 6 тыс. руб. x 45 x 49 x 0,5 = 6,61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уточные: 10 тыс. руб. x 45 x 49 x 0,5 = 11,02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оживание: 20 тыс. руб. x 45 x 49 x 0,5 = 22,050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сего... 39,69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6. Поездки  по  сбору  исходных  данных,  размещению  заказов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гласованиям технических и проектных вопросов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2 поездок по 350 тыс. руб. на каждую = 42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7. Командировки  в  г.  Москву для решения финансовых и други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просов в федеральных органах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6 x 250 тыс. руб. = 1,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8. Прочие поездки - 6,7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9. Общая сумма командировочных расходов - 52,1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5. РАСЧЕТ ЗАТРАТ НА СОДЕРЖАНИЕ СОБСТВЕННОГО ЛЕГКОВ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lang w:val="ru-RU"/>
        </w:rPr>
        <w:t>И СПЕЦИАЛЬНОГО АВТОТРАНСПОР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мер расчета затрат на содержание автомобиля "Москвич"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работная пл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одителя с нало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гами                  400 тыс. руб. x 12 = 4,8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пасные части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офилактическ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ремонт                1,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Аренда гаража - 7,5 млн. руб. (копия договора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реднемесячный пробег - 150 км x 22 дн. = 3300 к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Расход бензина на 100 км пробега - 9 л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тоимость 1 л бензина - 1200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тоимость ГСМ в расчете на год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3 x 9 x 1200 x 12 = 4,8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Итого: 4,8 + 1,5 + 7,5 + 4,8 = 18,6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08:31:00Z</dcterms:created>
  <dc:creator>CNTI</dc:creator>
  <dc:description/>
  <dc:language>en-US</dc:language>
  <cp:lastModifiedBy>CNTI</cp:lastModifiedBy>
  <dcterms:modified xsi:type="dcterms:W3CDTF">1998-08-07T08:31:00Z</dcterms:modified>
  <cp:revision>2</cp:revision>
  <dc:subject/>
  <dc:title>   </dc:title>
</cp:coreProperties>
</file>