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СТОЙ РОССИИ</w:t>
      </w:r>
    </w:p>
    <w:p>
      <w:pPr>
        <w:pStyle w:val="FR1"/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П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ЦЕНТРИНВЕСТпроект»</w:t>
      </w:r>
    </w:p>
    <w:p>
      <w:pPr>
        <w:pStyle w:val="FR1"/>
        <w:ind w:left="0"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FR1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ЪЯСНЕНИЯ</w:t>
      </w:r>
    </w:p>
    <w:p>
      <w:pPr>
        <w:pStyle w:val="FR1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ПРИМЕНЕНИЮ СБОРНИКА ЦЕН И СПРАВОЧНИКОВ</w:t>
      </w:r>
    </w:p>
    <w:p>
      <w:pPr>
        <w:pStyle w:val="FR1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АЗОВЫХ ЦЕН НА ПРОЕКТНЫЕ РАБОТЫ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Разъяснения предназначены участникам инвестиционной деятельности в качестве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ктического пособия при определении базовой цены проектных работ и других инжиниринговых услуг и работ с применением Сборника цен на проектные работы для строительства издания 1987-1990 гг. и Справочников базовых цен на проектные работы для строительства издания 1994-1998 гг.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е Разъяснения рассмотрены, одобрены и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р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ендованы к применению на заседании Межведомственной комиссии по разработке документов по ценообразованию в строительстве при Госстрое России 28 мая 1999 г.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вязи с переходом на рыночные отношения и обусловленные этим свободные (договорные) цены, все действующие как ранее разработанные ценовые нормативы на проектные работы для строительства, так и вновь созданные показатели цены на эти работы, являются рекомендательными справочными документами, используемыми при определении базовой цены проектирова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Это положение отражено в письме Минархстроя РСФСР от 20.12.91 № Ц-1/9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настоящее время базовую цену проектных работ для строительства предприятий, зданий и сооружений рекомендуется определять по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йствующим отраслевым и специализированным разделам Сборника цен на проектные работы для строительства изд. 1987-1990 гг. (Сборник цен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равочникам базовых цен на проектные работы для строительства изд. 1994-1998 гг. (Справочник базовых цен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отсутствия цен на проектирование отдельных объектов в Сборнике цен и в Справочниках базовых цен, они могут определяться по себестоимости и сложившемуся уровню рентабельности у организаций - разработчиков проектной документ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Цены Справочников базовых цен, установленные от натуральных показателей объектов проектирования, отменяют цены, содержащиеся в соответствующих разделах Сборника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ведение в действие Справочников базовых цен, в которых цены установлены в зависимости от стоимости строительства,  не предусматривает отмену соответствующих разделов Сборника цен. Однако предпочтительным является применение документов более позднего издания, то есть Справочников базовых цен, отвечающих по уровню современным требованиям к разработке качественной проектной документ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отсутствия во вновь разработанных Справочниках базовых цен позиций номенклатуры, имевшейся в ранее действовавших и отмененных разделах Сборника цен, для определения базовых цен проектных работ могут быть использованы соответствующие показатели Сборника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еречисленные выше ценовые документы предназначены в качестве базы для формирования договорных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траслевые и специализированные разделы Сборника цен, в которых цены установлены от натуральных показателей объектов проектирования, утверждены соответствующими министерствами и ведомствами по согласованию с бывшим Госстроем СССР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траслевые и специализированные Справочники базовых цен содержат базовые цены на проектные работы и утверждены Госстроем (Минстроем) России по согласованию с соответствующими министерствами и ведомствам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ые цены на проектные работы, приведенные в Справочниках базовых цен, установлены применительно к требованиям, содержащимся в Инструкции о порядке разработки, согласования, утверждения и составе проектной документации на строительство предприятий, зданий и сооружений (СНиП 11-01-95), СНиП по организации строительного производства (СНиП 3.01.01-85) и в других нормативных документах по проектировани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правочниках базовых цен приведены укрупненные комплексные цены на индивидуальное проектирование для нового строительства предприятий, зданий и сооружений отраслей народного хозяйства, отраслей промышленности, состоящих из комплекса зданий и сооружений, а также цены на индивидуальное проектирование для нового строительства отдельных зданий и сооружений, проектирование и строительство которых осуществляется вне комплекс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изыскательских работ Сборником цен и Справочниками базовых цен не учтена и определяется по соответствующим ценовым документа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отраслевых разделах Сборника цен и Справочниках базовых цен содержатся указания о порядке применения цен, отражающие специфику отраслей и требований к объектам проектирова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ые цены в Справочниках базовых цен определяются в зависимости от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х показателей проектируемых объектов (мощность, протяженность, площадь, емкость и т.п.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й стоимости строительств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аблицы относительной стоимости разработки разделов проектной документации и видов проектных работ приведены в Пособиях по применению Справочников базовых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зъяснения общих положений по определению базовых цен приведены в Практических пособиях по применению Справочников базовых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ующих Справочников базовых цен на проектные работы и инжиниринговые услуги для строительства по состоянию на 01.09.98, утвержденных Госстроем (Минстроем) Росси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80"/>
        <w:gridCol w:w="425"/>
        <w:gridCol w:w="425"/>
        <w:gridCol w:w="993"/>
        <w:gridCol w:w="1558"/>
        <w:gridCol w:w="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ых и специализированных Справочников базовых цен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утверждающего документа Госстроя (Минстроя) Росс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жилищно-гражданского строительства"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9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атомной энергетики" 2-е издание с учетом изменений и дополнений (письмо Минстроя России от 30.12.96 №9-4/135)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ооборудование и газоснабжение промышленных предприятий, зданий и сооружений. Наружное освещение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1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газовой промышленност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2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полиграфической промышленност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3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речного транспорта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4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гражданской авиаци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лесного хозяйства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6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Железные и автомобильные дороги. Мосты. Тоннели. Метрополитены. Промышленный транспорт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7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адостроительная документация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56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машиностроительной промышленност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82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связ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целлюлозно-бумажной промышленност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приятия транспорта, хранения нефтепродуктов и автозаправочные станци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водоснабжения и канализаци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21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агропромышленного комплекса, торговли и общественного питания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81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энергетик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82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нефтедобывающей промышленност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21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магистрального транспорта нефт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7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промышленности строительных материалов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ъекты нефтеперерабатывающей промышленности"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81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равочник базовых цен на разработку технической документации на автоматизированные системы управления технологическими процессами (АСУТП)"</w:t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Минпромом России 14.03.97 по представлению Минстроя России (письмо от 27.01.97 №9-4/8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равочник базовых цен на разработку конструкторской документации оборудования индивидуального изготовления"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равочник базовых цен на обмерные работы и обследования зданий и сооружений"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правочник базовых цен на разработку технической документации для капитального ремонта строительных конструкций зданий и сооружений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 с Комитетом РФ по машиностроению 14.10.96 № 8/3-4-27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ены и рекомендованы письмом Госстроя России от 16.06.98 № 9-10-17/33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ОРЯДОК ОПРЕДЕЛЕНИЯ БАЗОВЫХ ЦЕН НА ПРОЕКТНЫЕ РАБОТЫ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1. Определение базовых цен проектных работ в зависимости от натуральных показателей объектов проектирования</w:t>
      </w:r>
    </w:p>
    <w:p>
      <w:pPr>
        <w:pStyle w:val="Normal"/>
        <w:ind w:firstLine="284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1. По отраслевым и специализированным разделам Сборника цен</w:t>
      </w:r>
    </w:p>
    <w:p>
      <w:pPr>
        <w:pStyle w:val="Normal"/>
        <w:ind w:firstLine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Порядок определения базовых цен по указанным разделам Сборника цен изложен в приложении 1 к письму Минстроя России от 17.12.92 № БФ-1060/9 "Временные рекомендации по определению базовых цен на проектные работы для строительства в условиях рыночной экономики с учетом инфляционных процессов" 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Цены в разделах Сборника установлены для стадии "рабочая документация"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Цена разработки проекта определяется по формуле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,</w:t>
      </w:r>
    </w:p>
    <w:p>
      <w:pPr>
        <w:pStyle w:val="Normal"/>
        <w:ind w:firstLine="284"/>
        <w:rPr/>
      </w:pPr>
      <w:r>
        <w:rPr>
          <w:b/>
          <w:bCs/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цена разработки проекта в тыс. руб.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- цена разработки рабочей документации в тыс. руб.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отношение цены проекта к цене рабочей документации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Цена разработки рабочей документации </w:t>
      </w:r>
      <w:r>
        <w:rPr>
          <w:i/>
          <w:iCs/>
          <w:sz w:val="20"/>
          <w:szCs w:val="20"/>
        </w:rPr>
        <w:t>(С)</w:t>
      </w:r>
      <w:r>
        <w:rPr>
          <w:sz w:val="20"/>
          <w:szCs w:val="20"/>
        </w:rPr>
        <w:t xml:space="preserve"> определяется по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формуле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а и в -</w:t>
      </w:r>
      <w:r>
        <w:rPr>
          <w:sz w:val="20"/>
          <w:szCs w:val="20"/>
        </w:rPr>
        <w:t xml:space="preserve"> постоянные величины для определенного интервала основного показателя проектируемого объекта, в тыс. руб.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Х -</w:t>
      </w:r>
      <w:r>
        <w:rPr>
          <w:sz w:val="20"/>
          <w:szCs w:val="20"/>
        </w:rPr>
        <w:t xml:space="preserve"> основной показатель проектируемого объекта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индекс изменения стоимости проектных работ, публикуемый ежеквартально Госстроем России. Значения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риведены в разделах Сборника.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_____</w:t>
      </w:r>
    </w:p>
    <w:p>
      <w:pPr>
        <w:pStyle w:val="Normal"/>
        <w:ind w:firstLine="284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Далее - "Временные рекомендации"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2. По Справочникам базовых цен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(проект (ТЭО) + рабочая документация) по всем объектам проектирования, кроме приведенных в Справочнике базовых цен "Газооборудование и газоснабжение промышленных предприятий, зданий и сооружений. Наружное освещение", рассчитывается по формулам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оект + рабочая документа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оект (ТЭО)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рабочая документация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284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Ц -</w:t>
      </w:r>
      <w:r>
        <w:rPr>
          <w:sz w:val="20"/>
          <w:szCs w:val="20"/>
        </w:rPr>
        <w:t xml:space="preserve"> базовая цена разработки проектной документации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а, в -</w:t>
      </w:r>
      <w:r>
        <w:rPr>
          <w:sz w:val="20"/>
          <w:szCs w:val="20"/>
        </w:rPr>
        <w:t xml:space="preserve"> постоянные величины для определенного интервала основного показателя проектируемого объекта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Х -</w:t>
      </w:r>
      <w:r>
        <w:rPr>
          <w:sz w:val="20"/>
          <w:szCs w:val="20"/>
        </w:rPr>
        <w:t xml:space="preserve"> основной показатель проектируемого объекта в размерности, установленной при разработке цен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повышающий коэффициент, отражающий инфляционные процессы на момент определения цены проектных работ для строительства объекта, публикуемый ежеквартально Госстроем России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коэффициент на разработку проекта (ТЭО)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коэффициент на разработку рабочей документации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В Справочнике базовых цен "Газооборудование и газоснабжение промышленных предприятий, зданий и сооружений. Наружное освещение" цена, определяемая по форму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 установлена для стадии "рабочая документация"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разработки рабочих проектов определяется от общей цены проектной документации (проект (ТЭО) + рабочая документация) с применением коэффициентов, указанных в Справочниках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ые цены, приведенные в Справочниках базовых цен издания 1995-1998 гг., установлены по состоянию на 01.01.95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ереход на новый масштаб цен с 01.01.98 осуществляется в порядке, изложенном в письме Госстроя России от 13.01.98 №9-1-1/6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ые цены в Справочниках издания 1998 г. (поз. 21; 23-25 Перечня) установлены по состоянию на 01.01.95 с учетом деномин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1.1.3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зъяснения порядка определения базовых цен отдельных видов проектных работ по Сборнику цен и Справочникам базовых цен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конструкция и техническое перевооружение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на реконструкцию и техническое перевооружение действующих предприятий, зданий, цехов и сооружений определяется по Сборнику цен и Справочникам базовых цен исходя из значения основного показателя проектируемого объекта, рассчитанного с учетом реконструкции, технического перевооружения (суммарного после реконструкции, технического перевооружения) с применением коэффициента до 2,0, определяемого проектной организацией по согласованию с заказчиком в соответствии с трудоемкостью проектных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аксимальный коэффициент применяется при полной реконструкции или полном техническом перевооружении объекта. При определении базовой цены реконструкции (технического перевооружения) только части здания (сооружения) или выполнении отдельных видов работ применяется поправочный коэффициент &lt; 1, учитывающий объем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ценку трудоемкости проектных работ при этом рекомендуется проводить путем анализа объема проектных работ по каждому разделу проектной документации, связанного с реконструкцией (техническим перевооружением), с последующим определением общего коэффициента экспертным путем по каждому зданию, сооружению и объекту в цело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для строительства новых зданий, цехов и объектов основного, подсобного и обслуживающего назначения в целях создания дополнительных производственных мощностей на территории действующих предприятий или на примыкающих к ним площадях, а также для строительства филиалов и производств, относящихся к расширению, на новых площадках определяется в порядке, установленном для нового строительства (без применения повышающих коэффициентов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кстраполяция и интерполяция при расчете цены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В случае, когда проектируемый объект имеет значение основного показателя меньше минимального или больше максимального показателя, приведенных в таблице Сборника цен или Справочника базовых цен, базовая цена проектирования определяется путем экстраполяции; при этом величина поправки к цене уменьшается на 40%, т.е. при расчете показатель проектируемого объек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>
          <w:sz w:val="20"/>
          <w:szCs w:val="20"/>
        </w:rPr>
        <w:t xml:space="preserve"> принимается с коэффициентом 0,6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Если показатель мощности объекта меньше табличного показателя, базовая цена его проектирования определяется по формуле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где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а, в -</w:t>
      </w:r>
      <w:r>
        <w:rPr>
          <w:sz w:val="20"/>
          <w:szCs w:val="20"/>
        </w:rPr>
        <w:t xml:space="preserve"> постоянные величины, принимаемые по таблице минимального значения показателя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минимальный показатель, приведенный в таблице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показатель проектируемого объект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Если показатель мощности объекта больше табличного показателя, базовая цена его проектирования определяется по формуле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а, в -</w:t>
      </w:r>
      <w:r>
        <w:rPr>
          <w:sz w:val="20"/>
          <w:szCs w:val="20"/>
        </w:rPr>
        <w:t xml:space="preserve"> постоянные величины, принимаемые по таблице максимального значения показателя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максимальный показатель, приведенный в таблице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показатель проектируемого объекта.</w:t>
      </w:r>
    </w:p>
    <w:p>
      <w:pPr>
        <w:pStyle w:val="Normal"/>
        <w:ind w:firstLine="284"/>
        <w:rPr/>
      </w:pPr>
      <w:r>
        <w:rPr>
          <w:sz w:val="20"/>
          <w:szCs w:val="20"/>
        </w:rPr>
        <w:t>В случае, когда в таблице приведено только значение "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", а проектируемый объект имеет значение показателя, не совпадающее с приведенными в таблице, базовая цена его проектирования определяется путем интерполяции или экстраполяции; при экстраполяции в сторону уменьшения или увеличения величина поправки к цене уменьшается на 40% (при расчете величины поправки вводится понижающий коэффициент К=0,6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р определения базовой иены проектирования объектов, показатели которых выше, ниже или находятся между показателями, приведенными в таблицах Справочников базовых цен (для случая, когда приведен только показатель "а")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520"/>
        <w:gridCol w:w="1160"/>
        <w:gridCol w:w="2077"/>
        <w:gridCol w:w="198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роектирова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оказатель объекта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величины базовой цены разработки проектной документац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оружения очистки промывной воды производительностью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>сут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. 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. . . . .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. .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. 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 . .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» -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93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» -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*) показатели цены приведены в уровне до 01.01.98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Требуется определить базовую цену проектирования сооружения очистки промывной воды производительностью 1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мер расчет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8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7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7,1</m:t>
        </m:r>
      </m:oMath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ыс. руб.</w:t>
      </w:r>
    </w:p>
    <w:p>
      <w:pPr>
        <w:pStyle w:val="Normal"/>
        <w:ind w:firstLine="284"/>
        <w:rPr/>
      </w:pPr>
      <w:r>
        <w:rPr>
          <w:sz w:val="20"/>
          <w:szCs w:val="20"/>
        </w:rPr>
        <w:t>Требуется определить базовую цену проектирования сооружения очистки промывной воды производительностью 3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мер расчет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8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7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3,88</m:t>
        </m:r>
      </m:oMath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ыс. руб.</w:t>
      </w:r>
    </w:p>
    <w:p>
      <w:pPr>
        <w:pStyle w:val="Normal"/>
        <w:ind w:firstLine="284"/>
        <w:rPr/>
      </w:pPr>
      <w:r>
        <w:rPr>
          <w:sz w:val="20"/>
          <w:szCs w:val="20"/>
        </w:rPr>
        <w:t>Требуется определить базовую цену проектирования сооружения очистки промывной воды производительностью 90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мер расчета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911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91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93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1582</m:t>
        </m:r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ыс. руб.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правочные коэффициенты к ценам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эффициенты, применяемые при определении базовой цены по разделам Сборника цен и Справочникам базовых цен, подразделяются на ценообразующие и учитывающие усложняющие фактор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 ценообразующим относятся коэффициенты, определяющие базовую цену по стадиям проектирования, видам строительства, а также установленные для определения цены отдельных объектов и видов работ. Ценообразующие коэффициенты при расчете цены перемножают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Факторы, усложняющие проектирование, учитываются повышающими коэффициентами на сейсмичность, вечномерзлые, просадочные, набухающие грунты, карстовые и оползневые явления, применение импортного оборудования, а также и на другие условия, специально оговоренные во Временных рекомендациях и Практических пособиях к Справочникам базовых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определении базовой цены на проектные работы по ценам Сборника цен и Справочников базовых цен при наличии нескольких усложняющих факторов и применении в связи с этим нескольких коэффициентов, больших единицы, общий повышающий коэффициент определяется, как правило, путем суммирования их дробных частей и единиц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определении базовой цены с применением нескольких коэффициентов, меньших единицы, общий понижающий коэффициент определяется путем их перемнож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применения одновременно повышающих и понижающих коэффициентов сначала в указанном порядке определяется общий повышающий и общий понижающий коэффициенты, которые затем перемножают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лощадочные и внеплощадочные инженерные сети и коммуникации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ыми ценами, содержащимися в Сборнике цен и Справочниках базовых цен на разработку предприятий, цехов, зданий и сооружений, учтена стоимость проектирования всех внутриплощадочных инженерных сетей, коммуникаций, сооружений и устройств (электроснабжения, водоснабжения, канализации, теплоснабжения и др.), включая их присоединение к внеплощадочным сетям, а также генерального плана и благоустройства в пределах площадки строительств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проектирования внеплощадочных инженерных сетей и коммуникаций комплексными ценами Сборника цен и Справочников базовых цен не учтена и определяется дополнительно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2. Определение базовых цен проектных работ в зависимости от общей стоимости строительства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устанавливается в процентах в зависимости от общей стоимости строительства и от категории сложности объекта проектирова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строительства объекта для расчета базовой цены проектных работ определяется по объекту-аналогу с учетом их сопоставимости или по укрупненным показателям сметных нормативов (на единицу мощности, производительности, протяженности и др.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проектирования может быть уточнена по итоговому показателю Сводного сметного расчета стоимости строительства в составе ТЭО (проекта), если это предусмотрено договором на выполнение проектных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проектных работ определяется путем умножения величины общей стоимости строительства в текущих ценах на процент, указанный в таблицах Справочников, по формуле: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базовая цена проектных работ в текущих ценах;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стоимость строительства в текущих ценах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процент базовой цены проектных работ от общей стоимости строительства в ценах 1991 г. или от стоимости строительства на текущий момен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ях, когда проектируемый объект имеет величину стоимости строительства, находящуюся между показателями, приведенными в таблицах, базовая цена (процент) разработки проектной документации определяется путем интерполя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 определенной таким образом базовой цене применяются поправочные коэффициенты согласно условиям проектирования ("привязка", реконструкция и т.д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базовую цену проектных работ включается стоимость всего комплекса зданий, сооружений и видов проектных работ, входящих в сводный сметный расчет стоимости строительства объекта, за исключением стоимости работ, перечисленных в п. 1.7 Справочник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р определения базовой цены проектирования объекта, показатели стоимости строительства которого находятся между показателями, приведенными в таблице Справочника базовых цен "Объекты жилищно-гражданского строительства"</w:t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ледует определить процент базовой цены проектирования объекта I категории сложности, стоимость строительства которого составляет 0,8 тыс.руб. в ценах на 01.01.91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620"/>
        <w:gridCol w:w="951"/>
        <w:gridCol w:w="1028"/>
        <w:gridCol w:w="982"/>
        <w:gridCol w:w="1050"/>
        <w:gridCol w:w="1050"/>
        <w:gridCol w:w="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в ценах 1991 г. тыс. руб.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цена на проектные работы от общей стоимости строительства в ценах 1991 г. (%%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Формула расчет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,8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3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542%</m:t>
          </m:r>
        </m:oMath>
      </m:oMathPara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,3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3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542%</m:t>
          </m:r>
        </m:oMath>
      </m:oMathPara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проектных работ:</w:t>
      </w:r>
    </w:p>
    <w:p>
      <w:pPr>
        <w:pStyle w:val="Normal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5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iCs/>
          <w:sz w:val="20"/>
          <w:szCs w:val="20"/>
        </w:rPr>
        <w:t>тыс.руб.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ind w:firstLine="284"/>
        <w:rPr/>
      </w:pPr>
      <w:r>
        <w:rPr>
          <w:i/>
          <w:iCs/>
          <w:sz w:val="20"/>
          <w:szCs w:val="20"/>
        </w:rPr>
        <w:t>К -</w:t>
      </w:r>
      <w:r>
        <w:rPr>
          <w:sz w:val="20"/>
          <w:szCs w:val="20"/>
        </w:rPr>
        <w:t xml:space="preserve"> коэффициент инфляции в строительстве (для перевода стоимости строительства в текущие цены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, когда проектируемый объект имеет величину стоимости строительства меньше или больше, чем это предусмотрено в таблицах Справочников базовых цен, показатель процент проектных работ - принимается по крайнему значению этого показателя. Указанное положение действует и при отсутствии процента проектных работ по некоторым категориям сложности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Например, при стоимости строительства объекта 0,2 тыс. руб. I категории сложности он составит 4,80%; при стоимости строительства 0,5 тыс.руб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сложности объекта - 6,42%; при стоимости 0,5 и 1 тыс.руб. IV категории сложности - 7,05%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Экстраполяция как в сторону увеличения, так и уменьшения процента проектных работ не предусматривается.</w:t>
      </w:r>
    </w:p>
    <w:p>
      <w:pPr>
        <w:pStyle w:val="Normal"/>
        <w:ind w:firstLine="284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Реконструкция и техническое перевооружени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на реконструкцию и техническое перевооружение зданий и сооружений определяется исходя из стоимости реконструкции или технического перевооружения с применением к базовой цене коэффициента на реконструкцию (техническое перевооружение), устанавливаемого проектной организацией в соответствии с трудоемкостью проектных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змер коэффициента должен быть не менее 1,0, но не более указанного в Справочниках базовых цен (1,5 - 2,0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Максимальный коэффициент может быть применен при полной реконструкции или полном техническом перевооружени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Площадочные и внеплощадочные инженерные сети и коммуникаци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Справочниками базовых цен, цены в которых установлены в зависимости от общей стоимости строительства, учтено проектирование всего комплекса зданий, сооружений и видов проектных работ, входящих в Сводный сметный расчет стоимости строительства за исключением работ, оговоренных в п. 1.7 Основных положений Справочников; таким образом, проектирование всех сетей и сооружений, как внутриплощадочных, так и внеплощадочных, учтено комплексной ценой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1.3. Определение базовых цен проектных работ по себестоимости и сложившемуся уровню рентабельност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Расчет стоимости проектных работ по себестоимости на основании трудозатрат и сложившемуся уровню рентабельности может быть осуществлен по прилагаемой ниже форме, с учетом приведенных пояснений по ее заполнению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</w:t>
      </w:r>
      <w:r>
        <w:rPr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Наименование предприятий, зданий, сооружений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вида работ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организации-исполнител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организации-заказчик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стоимости выполнения работ по себестоимости (на основе трудозатрат) и сложившемуся уровню рентабельности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Определение трудоемкости (трудозатрат) выполняемой работы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60"/>
        <w:gridCol w:w="1221"/>
        <w:gridCol w:w="1103"/>
        <w:gridCol w:w="1306"/>
        <w:gridCol w:w="1276"/>
        <w:gridCol w:w="1418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х (изыскательских) и других раб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арпла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, гл.спец зав.гр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/п непосредственных исполнит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Определение стоимости работы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020"/>
        <w:gridCol w:w="1300"/>
        <w:gridCol w:w="3544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/п непосредственных исполнител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тношения з/п непосредственных исполнителей к себестоим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исходя из установленного коэффициента (стр.1: стр.2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нтабельности (по отношению к себестоимости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быль (стр.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стр.4/10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(стр.3+ стр.5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й коэффициент к стоимости работы, установленный в связи с дополнительными затратами проектных организаций, расположенных в районах, для работников которых предусмотрены льготные выплаты (северные надбавки и доплаты, районные коэффициенты и др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оимость работ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1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хитектор) проекта _______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сметы _________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 199_ г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 199_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чани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Исходная база, которая должна служить основой для составления сметы, рассчитываетс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По п.1 "Заработная плата непосредственных исполнителей - по штатному расписанию исходя из средних окладов соответствующих категорий работников (от ГИПов, ГАПов и главных специалистов, непосредственно принимающих участие в работе, до техников)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 По п. 2. "Коэффициент отношения заработной платы непосредственных исполнителей" - по соотношению суммарной величины основной заработной платы непосредственных исполнителей, предусмотренной штатным расписанием, и себестоимости, предусмотренной сметой затрат проектной организ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этом средние оклады по категориям работников, их заработная плата и себестоимость принимаются при расчете исходной базы без учета дополнительных затрат, связанных с применением районного коэффициента и выплатой льгот работникам организ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По пп. 4 и 5 - по уровню рентабельности (по отношению к себестоимости), установленному по достигнутому уровню или в соответствии с финансовым плано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РАЗЪЯСНЕНИЯ ОБЩИХ ПОЛОЖЕНИЙ, ОТНОСЯЩИХСЯ К ОПРЕДЕЛЕНИЮ БАЗОВЫХ ЦЕН НА ПРОЕКТНЫЕ РАБОТЫ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1. Разработка технико-экономических обоснований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оответствии с п.2.4 СНиП 11-01-95 состав и содержание ТЭО строительства объекта соответствует стадии "проект". В связи с этим и базовая цена разработки ТЭО определяется в порядке, установленном для стадии "проект", в соответствии с показателями, приведенными в Сборнике цен и Справочниках базовых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2. Применение импортного оборудования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Дополнительные затраты, связанные с применением в разрабатываемой проектной документации импортного оборудования, компенсируются путем введения в расчет базовой цены повышающего коэффициента только в случаях использования проектной организацией впервые основного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технологического оборудования. При этом повышающие коэффициенты, указанные в отдельных Справочниках базовых цен, применяются по согласованию с заказчиком к стоимости разделов проектных работ, разработка которых усложняется в связи с использованием указанного оборудования. Данное положение распространяется на Справочники, цены в которых установлены от натуральных показателей объектов проектирова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Аналогично определяется величина дополнительных затрат при определении стоимости проектных работ по Сборнику цен и учитывается в договорной цен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 базовым ценам на проектные работы, определенным в процентном отношении от общей стоимости строительства, повышающие коэффициенты на импортное оборудование не применяются, т.к. стоимость указанного оборудования входит в общую стоимость строительства, в зависимости от которой определяется стоимость проектных работ.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</w:t>
      </w:r>
    </w:p>
    <w:p>
      <w:pPr>
        <w:pStyle w:val="Normal"/>
        <w:ind w:firstLine="284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т.е. связанного непосредственно с выпуском продукции предприятием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3. Применение типовых проектов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Укрупненные комплексные цены установлены на разработку индивидуальной проектной документации для строительства предприятий и других объектов с учетом применения типовых и повторно применяемых экономичных индивидуальных проектов отдельных зданий, сооружений, входящих в их состав, типовых проектных решений, типовых строительных конструкций, изделий и уз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Указанные комплексные цены применяются без изменений вне зависимости от соотношения типовых проектов и индивидуальных решен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Добавление к базовой цене разработки индивидуального проекта предприятия стоимости отдельных зданий и сооружений, входящих в его состав и разрабатываемых индивидуально взамен типовых, не допускает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разработки проектной документации для отдельных зданий и сооружений, строительство которых осуществляется вне комплекса на базе типовых проектов этих зданий или сооружений (привязкой), определяется с применением понижающих коэффициентов, ориентировочный размер которых приведен в отдельных Справочниках базовых цен, или может быть установлен в зависимости от трудоемкости работ по согласованию с заказчико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приобретения продукции массового применения (типовых проектов) дополнительно не оплачивает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4. Выполнение проектных работ в сокращенном объеме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проектных работ, подлежащих выполнению в сокращенном против предусмотренного действующими нормативными документами объеме (корректировка проектной документации при изменении задания на проектирование; разработка дополнительных вариантов проекта или отдельных технологических, конструктивных, архитектурных и других решений, выдаваемых заказчику и др.) определяется по цене на разработку проектной документации соответствующего объекта или его части (определяемой в соответствии с ее относительной стоимостью) с применением понижающего коэффициента, размер которого устанавливается проектной организацией в соответствии с трудоемкостью работ по согласованию с заказчико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выполнения рабочей документации без предварительной разработки на стадии "проект", базовая цена указанных проектных работ может быть увеличена, но не должна превышать цены одностадийного проектирова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5. Выполнение функций генпроектировщика и курирование проектных работ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Затраты, связанные с осуществлением функций генпроектировщика и курированием проектных работ, не учтены ценовыми документами для определения стоимости проектных работ (отраслевыми и специализированными разделами Сборника цен и Справочниками базовых цен) независимо от того, как в них установлена цена - от натуральных показателей объектов проектирования или в процентах от общей стоимости строительств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затрат, связанных с осуществлением функций генпроектировщика, Госстроем России не регламентирована и учитывается в договорной цене в зависимости от объема субподрядных работ. При этом рекомендуемый размер увеличения базовой цены может составлять 3- 5% от объема работ, передаваемых на субподряд; максимальный размер 5% применяется при объеме субподрядных работ, составляющем более половины общего объема проектных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выполнения субподрядных работ с привлечением специализированных организаций (двойной субподряд), затраты по курированию этих специализированных организаций определяются в том же порядке дополнительно (в %% от объема суб/субподрядных работ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6. Согласование проектной документации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На основании положений пп. 3.4 и 3.6 СНиП 11-01-95 проектная документация, разработанная в соответствии с государственными нормами, правилами и стандартами, а также исходными данными, техническими условиями и требованиями, выданными органами государственного надзора (контроля) и заинтересованными организациями, дополнительному согласованию не подлежит. В связи с этим затраты проектных организаций по проведению согласования документации по требованию региональных органов исполнительной власти, надзора и контроля, а также с заинтересованными организациями, не учтены ценами Справочников и определяются дополнительно в установленном порядк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Затраты, связанные с оплатой работ (услуг), выполняемых органами самоуправления (администрациями). Государственного надзора (контроля) и заинтересованными организациями, выдающими заказчику и проектной организации исходные данные, технические условия и требования на присоединение объекта к инженерным сетям и коммуникациям общего пользования, а также проводящими согласования проектных решений, предусмотренных в СП 11-101-95 и СНиП 11-01-95, как правило, дополнительной оплате не подлежа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Если эти организации находятся на полном хозяйственном расчете, оплата указанных работ (услуг) производится заказчиком по договорным цена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Указанные разъяснения приведены в пункте 11 Типового положения о порядке выдачи исходных данных и технических условий на проектирование, согласования документации на строительство, а также оплаты указанных услуг, утвержденного Минстроем России 06.02.96 и направленного с письмом от 13.02.96 № БЕ-19-4/9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 xml:space="preserve">2.7. </w:t>
      </w:r>
      <w:r>
        <w:rPr>
          <w:b/>
          <w:bCs/>
          <w:i/>
          <w:iCs/>
          <w:sz w:val="20"/>
          <w:szCs w:val="20"/>
        </w:rPr>
        <w:t>Дополнительные затраты, связанные с выполнением проектных работ организациями, расположенными в районах Крайнего Севера и приравненных к ним местностях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Затраты проектных организаций, расположенных в районах, в которых производятся в соответствии с действующим законодательством выплаты, обусловленные районным регулированием оплаты труда, в том числе выплаты по районным коэффициентам, а также надбавки к заработной плате за непрерывный стаж работы и другие льготы, предусмотренные законодательством в районах Крайнего Севера и приравненных к ним местностях, определяются дополнительно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проектной организацией (указанное положение не применяется, если перечисленные выплаты учтены стоимостью строительства, в процентах от которой определяется базовая цена проектных работ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етод расчета повышающих коэффициентов изложен в "Рекомендациях по определению коэффициента к базовым ценам на проектные работы, учитывающего дополнительные затраты организаций на льготные выплаты по заработной плате", одобренных и рекомендованных к применению письмом Госстроя России от 30.06.98 №9-10-17/40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8. Относительная стоимость отдельных разделов проектной документации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разделов проектных работ, учтенных ценами, определяется по приведенным в Пособиях к Справочникам базовых цен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таком же порядке может быть определена относительная стоимость других разделов проектных работ, не выделенных в таблице относительной стоимост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аблицы относительной стоимости разработки проектной документации, приведенные в Пособиях к Справочникам, цены в которых установлены на новое строительство, не распространяются на стоимость разработки проектной документации на реконструкцию и техническое перевооружение действующих предприятий, зданий и сооружен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пределение относительной стоимости разработки этих видов работ (в пределах общей стоимости) при выполнении силами одной проектной организации производится этой организацией в зависимости от трудоемкости выполняемых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 работам, выполняемым с привлечением субподрядных проектных организаций, относительная стоимость проектных работ устанавливается генпроектировщиком по согласованию с этими организация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веденные в Пособиях к Справочникам базовых цен таблицы относительной стоимости являются ориентировочными и служат для определения стоимости различных разделов и частей проектной документации и взаиморасчетов с субподрядными организация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вязи с тем, что в Справочниках не выделена относительная стоимость некоторых видов работ, вошедших в комплексную цену, а необходимость их выделения возникает, проектным организациям рекомендуется разработать таблицы уточненной относительной стоимости частей проекта и видов проектных работ по тематике разрабатываемых проектов, руководствуясь фактическими соотношениями объемов и трудоемкости различных видов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еречень отдельных работ, учтенных комплексной ценой, приводится в указаниях по применению цен Сборника цен и Справочников базовых цен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Трудоемкость разработки каждого вида проектных работ может быть определена в зависимости от имеющегося опыта работы проектной организации на основании стоимостного анализа объемов выполненных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9. Пересчет базовой цены разработки проектной документации в связи с инфляционными процессами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ересчет цены на проектные работы в связи с инфляционными процессами может осуществляться, если такой пересчет предусматривается договором. Договором должен быть также установлен и порядок такого пересчета (ежеквартально, по окончании работы или ее этапов и т.п.), учитывая, что ежеквартальные индексы к базовым ценам на проектные работы, устанавливаемые соответствующими письмами Госстроя России, учитывают уровень инфляции, прогнозируемый на текущий кварта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10. Количество экземпляров проектной документации, учтенное ценами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личество экземпляров проектной   документации СНиП 11-01-95 не регламентировано и определяется договором подряда на выполнение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ой ценой на проектные работы, определяемой как по разделам Сборника цен, так и по Справочникам базовых цен, учтена выдача заказчику проектной документации в количестве 4-х экземпляр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экземпляров проектной документации, выдаваемой заказчику сверх указанного количества, определяется дополнительно к базовой цене исходя из расценок организации-разработчика на тиражирование.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ОПРЕДЕЛЕНИЯ БАЗОВЫХ ЦЕН НА ВЫПОЛНЕНИЕ ОТДЕЛЬНЫХ ВИДОВ ПРЕДПРОЕКТНЫХ РАБОТ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1. Обоснование инвестиций в строительство предприятий, зданий и сооружений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Обоснований инвестиций в строительство предприятий, зданий и сооружений, разрабатываемых в соответствии с требованиями СП 11-101-95, ценовыми документами, утвержденными Госстроем России, не регламентирован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азовая цена выполнения указанных работ может быть определена в порядке, установленном Сборником цен или Справочниками базовых цен, с применением понижающего коэффициента в соответствии с трудоемкостью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этом рекомендуемый размер понижающего коэффициента к ценам Справочника, установленным на весь комплекс проектных работ (проект + рабочая документация), должен составлять до 0,2, а к ценам Сборника цен - до 0,7 от цены проект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 Участие в выборе земельного участка (трассы) для строительства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ыбор земельного участка (трассы) для строительства осуществляется, как правило, при разработке Обоснований инвестиций в строительство объект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определении стоимости разработки Обоснований инвестиций в строительство объекта затраты проектных организаций, связанные с их участием в выборе земельного участка (трассы), учитываются в этой цен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ях, когда при разработке Обоснований инвестиций в строительство объекта выбор земельного участка не выполнялся, базовую цену Обоснований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змер затрат, связанных с выполнением этих работ, приведен в Практических пособиях по применению Справочников базовых цен и может составлять около 5% от цены разработки проект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остав работ по выбору земельного участка определен СП 11-101-95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3. Составление Ходатайства (Декларации)о намерениях инвестирования в строительство предприятий, зданий и сооружений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Ходатайство (Декларация) о намерениях инвестирования в строительство предприятий, зданий и сооружений согласно СП 11-101-95 составляет заказчик. В случае поручения составления Ходатайства (Декларации) о намерениях проектной организации, стоимость этой работы может быть определена в процентах от базовой цены выполнения Обоснований инвестиций в строительство объекта в соответствии с трудоемкостью работ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4. Разработка бизнес-плана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Цена работ, связанных с разработкой бизнес-плана, не регламентирована и определяется как доля от цены Обоснований инвестиций; при этом размер понижающего коэффициента к цене Обоснований инвестиций должен соответствовать реальной трудоемкости работ и согласовываться с заказчико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5. Разработка эскизного проекта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зработка этапа предпроектной документации "Эскизный проект" положениями СНиП 11-01-95 и СП 11-101-95 не предусмотрен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Эскизный проект может разрабатываться в особых случаях по требованию органов архитектурно-градостроительного надзора, что отражается в задании на проектирование и АПЗ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остав и содержание эскизного проекта определяется градостроительными организациями и прилагается к АПЗ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необходимости разработки эскизного проекта его базовая цена может составлять до 50% от цены разработки проект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6. Оценка воздействия на окружающую среду (ОВОС)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оответствии с СП 11-101-95 раздел ОВОС входит в состав предпроектных работ - Обоснований инвестиций в строительство, разработка которых составляет не более 20% от общей стоимости проектирования (проект + рабочая документация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тоимость разработки ОВОС может составлять не более 20% от цены Обоснований инвестиций в строительство в зависимости от назначения объекта строительств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ОПРЕДЕЛЕНИЯ БАЗОВЫХ ЦЕН НА ОТДЕЛЬНЫЕ ВИДЫ РАБОТ, ВЫПОЛНЯЕМЫХ ОРГАНИЗАЦИЯМИ-РАЗРАБОТЧИКАМИ ПРОЕКТНОЙ ДОКУМЕНТАЦИИ</w:t>
      </w:r>
    </w:p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1. Составление технической документации на капитальный ремонт зданий и сооружений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определении стоимости разработки технической документации на капитальный ремонт зданий и сооружений рекомендуется применять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ременный Сборник цен на составление проектной документации по капитальному ремонту жилых и общественных зданий, утвержденный распоряжением Росжилкоммунсоюза от 10.08.90 №1 (СЦПР 90 г.). При этом к ценам указанного Сборника применяется инфляционный индекс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равочник базовых цен на разработку технической документации для капитального ремонта строительных конструкций зданий и сооружений, подготовленный ГП "ЦЕНТРИНВЕСТпроект" Госстроя России и АООТ "Проектнефтеком", изд. 1998 г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то же время для этих целей можно использовать Справочники базовых цен, а также действующие разделы Сборника цен, с применением понижающего коэффициента не более 0,5, в зависимости от объема работ, к цене проектирования для условий нового строительств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2. Осуществление авторского надзора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условиях рыночных отношений затраты на осуществление авторского надзора определяются по договорным ценам, как это установлено в письме Госстроя СССР от 24 сентября 1991 г. №АЧ-674-5/3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рядок определения затрат на осуществление авторского надзора проектных организаций за строительством, включаемых в Сводный сметный расчет стоимости строительства в соответствии с п.1 приложения к постановлению Госстроя СССР от 24.04.86 № 49, утратил силу, однако до выхода новых нормативных документов, связанных с осуществлением и определением стоимости указанных работ, ориентиром может служить показатель-процент от общей стоимости строительства, приведенной к уровню текущих цен путем применения индекса цен по капитальным вложения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пределенный таким образом размер затрат на осуществление авторского надзора, включаемый в Сводный сметный расчет стоимости строительства, является лимитом, в пределах которого может формироваться договорная цена на услуги по авторскому надзор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3. Сбор исходных данных для проектирования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Исходные данные для проектирования в соответствии с перечнем, приведенным в Приложении А СНиП 11-01-95, представляет заказчик проекта (рабочего проекта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, когда заказчик поручает проектной организации сбор исходных данных для проектирования, приведенных в указанном Приложении, цену этой работы следует учитывать при установлении договорной цены на проектную документацию дополнительно к базовой цене, определенной по Справочника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4. Экспертиза предпроектной и проектной документации</w:t>
      </w:r>
    </w:p>
    <w:p>
      <w:pPr>
        <w:pStyle w:val="Normal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оответствии с Порядком определения стоимости работ по проведению экспертизы предпроектной и проектной документации на строительство предприятий, зданий и сооружений на территории Российской Федерации, утвержденным постановлением Госстроя России от 18.08.97 №18-44, стоимость экспертизы рассчитывается в процентах от стоимости проектно-изыскательских работ (ПИР), установленных дифференцирование в зависимости от их объема в ценах на 01.01.91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 расчете цены экспертных работ определенный размер процента относится к стоимости ПИР в текущих ценах; при этом перевод стоимости проектных работ от уровня на 01.01.91 в текущие цены (равно как и переход от текущих цен к ценам на 01.01.91) осуществляется путем применения инфляционного индекса изменения сметной стоимости проектных работ, публикуемого ежеквартально Госстроем России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1998 и I квартал 1999 г. указанный индекс составляет 5,27 (письма Госстроя России от 05.11.98 №БЕ-178 и от 28.12.98 № АТ-588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Справочниками базовых цен (Сборником цен) затраты, связанные с представлением проектной документации в экспортирующие органы и её защитой, не учтены и определяются дополнительно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Ввиду неоднозначности объемов указанных работ, цена на их выполнение не регламентирована и может быть определена на основании калькуляции затрат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4.5. Работы, связанные с комплектованием строек оборудованием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мплектование строек оборудованием является функцией заказчик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, когда заказчик поручает проектной организации выполнение работ, связанных с комплектованием строек оборудованием (составление заказных спецификаций и др.), цена их определяется в зависимости от объема в размере до 10% от общей стоимости проектировани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Указанный порядок определения цены комплектации строек оборудованием распространяется на все действующие отраслевые и специализированные разделы Сборника цен и Справочники базовых цен, если в них не приведен иной порядок определения стоимости этих работ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Порядок определения базовых цен на проектные работы</w:t>
      </w:r>
    </w:p>
    <w:p>
      <w:pPr>
        <w:pStyle w:val="Normal"/>
        <w:ind w:firstLine="284"/>
        <w:rPr/>
      </w:pPr>
      <w:r>
        <w:rPr>
          <w:sz w:val="20"/>
          <w:szCs w:val="20"/>
        </w:rPr>
        <w:t>1.1. Определение базовых цен на проектные работ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зависимости от натуральных показателей объектов проектир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1.1. По отраслевым и специализированным разделам Сборника цен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1.2. По Справочникам базовых цен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1.1.3. Разъяснения порядка определения базовых цен отдельных видов проектных работ по Сборнику цен и Справочникам базовых цен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Реконструкция и техническое перевооруж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Экстраполяция и интерполяция при расчете цены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Поправочные коэффициенты к ценам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Площадочные и внеплощадочные инженерные сети и коммуникаци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1.2. Определение базовых цен на проектные работы в зависимости от общей стоимости строительства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Реконструкция и техническое перевооружени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лощадочные и внеплощадочные инженерные сети и коммуникаци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3. Определение базовых цен на проектные работы по себестоимости и сложившемуся уровню рентабельност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 Разъяснения общих положений, относящихся к определению базовых цен на проектные работы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1. Разработка технико-экономических обоснований строительст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2. Применение импортного 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. Применение типовых проектов</w:t>
      </w:r>
    </w:p>
    <w:p>
      <w:pPr>
        <w:pStyle w:val="Normal"/>
        <w:ind w:firstLine="284"/>
        <w:rPr/>
      </w:pPr>
      <w:r>
        <w:rPr>
          <w:sz w:val="20"/>
          <w:szCs w:val="20"/>
        </w:rPr>
        <w:t>2.4. Выполнение проектных раб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сокращенном объеме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5. Выполнение функций генпроектировщика и курирование проектных работ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6. Согласование проектной документаци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7. Дополнительные затраты, связанные с выполнением проектных работ организациями, расположенными в районах Крайнего Севера и приравненных к ним местностях и других районах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8. Относительная стоимость отдельных разделов проектной документаци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2.9. Пересчет базовой цены разработки проектной документации в связи с инфляционными процессами </w:t>
      </w:r>
    </w:p>
    <w:p>
      <w:pPr>
        <w:pStyle w:val="Normal"/>
        <w:ind w:firstLine="284"/>
        <w:rPr/>
      </w:pPr>
      <w:r>
        <w:rPr>
          <w:sz w:val="20"/>
          <w:szCs w:val="20"/>
        </w:rPr>
        <w:t>2.10. Количество экземпляров проектной документаци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тенное ценам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Порядок определения базовых цен на выполнение отдельных видов предпроектных работ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1. Обоснование инвестиций в строительство предприятий, зданий и сооружений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2. Участие предприятий, зданий и сооружений в выборе земельного участка (трассы) для строительст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3. Составление Ходатайства (Декларации) о намерениях инвестирования в строительство предприятий, зданий и сооружений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4. Разработка бизнес-план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5. Разработка эскизного проект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6. Оценка воздействия на окружающую среду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 Порядок определения базовых цен на другие виды работ, выполняемых организациями-разработчиками проектной документаци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1. Составление технической документации на капитальный ремонт зданий и сооружений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2. Осуществление авторского надзора за строительством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3. Сбор исходных данных для проектир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4. Экспертиза предпроектной и проектной документаци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.5. Работы, связанные с комплектованием строек оборудованием 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еречень документов, которыми следует руководствоваться при определении базовой цены проектных работ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1. Письмо Минархстроя РСФСР от 20.12.9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Ц-1/9 "О ценах в проектировании и инженерных изысканиях для строительства в РСФСР"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 "Временные рекомендации по определению базовых цен на проектные работы для строительства в условиях рыночной экономики с учетом инфляционных процессов" - приложение 1 к письму Минстроя России от 17.12.92 №БФ-1060/9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 Письмо Госстроя России от 13.01.98 №9-1-1/6 "Об определении базовых цен на проектно-изыскательские работы для строительства после 01.01.98"</w:t>
      </w:r>
    </w:p>
    <w:p>
      <w:pPr>
        <w:pStyle w:val="Normal"/>
        <w:ind w:firstLine="284"/>
        <w:rPr/>
      </w:pPr>
      <w:r>
        <w:rPr>
          <w:sz w:val="20"/>
          <w:szCs w:val="20"/>
        </w:rPr>
        <w:t>4. Письмо Госстроя России от 18.08.97 №18-4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"О порядке определения стоимости работ по проведению экспертизы предпроектной и проектной документации на строительство предприятий, зданий и сооружений на территории РФ"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 Письмо Госстроя России от 01.04.99 №БЕ-1043/10 "О ценах на проектные и изыскательские работы для строительства по состоянию на II квартал 1999 г."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0:36:00Z</dcterms:created>
  <dc:creator>CNTI</dc:creator>
  <dc:description/>
  <dc:language>en-US</dc:language>
  <cp:lastModifiedBy>CNTI</cp:lastModifiedBy>
  <dcterms:modified xsi:type="dcterms:W3CDTF">2000-03-20T05:35:00Z</dcterms:modified>
  <cp:revision>5</cp:revision>
  <dc:subject/>
  <dc:title/>
</cp:coreProperties>
</file>