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Государственный комитет Российской Федерации 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по строительной, архитектурной и жилищной политике 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Госстрой России)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FR1"/>
        <w:spacing w:lineRule="auto" w:line="240" w:before="0" w:after="0"/>
        <w:ind w:left="0" w:righ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МЕТОДИЧЕСКИЕ УКАЗАНИЯ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по разработке единичных расценок на строительные, 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монтажные, специальные строительные 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и ремонтно-строительные работы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5387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ы постановлением</w:t>
      </w:r>
    </w:p>
    <w:p>
      <w:pPr>
        <w:pStyle w:val="Normal"/>
        <w:spacing w:lineRule="auto" w:line="240"/>
        <w:ind w:firstLine="5387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строя России</w:t>
      </w:r>
    </w:p>
    <w:p>
      <w:pPr>
        <w:pStyle w:val="Normal"/>
        <w:spacing w:lineRule="auto" w:line="240"/>
        <w:ind w:firstLine="5387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 26 апреля 1999 г. № 30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Ы Управлением ценообразования и сметного нормирования в строительстве и жилищно-коммунальном хозяйстве Госстроя России и Межрегиональным центром ценообразования в строительстве и промышленности строительных материалов Госстроя России (руководитель - В.А. Степанов, ответственный исполнитель -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.Н. Крылов, исполнители В.Н. Маклаков, И.И. Дмитренко, Т.Л. Грищенкова, Е.Н. Дорожкина, Г.А. Шанин, Г.П. Шпунт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СМОТРЕНЫ  на заседании Межведомственной комиссии по разработке документов по ценообразованию в строительстве Госстроя Росс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НЯТЫ И ВВЕДЕНЫ В ДЕЙСТВИЕ с 1 мая 1999 г. постановлением Госстроя России от 26 апреля 1999 г. № 30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1. ОБЩИЕ ПОЛОЖЕНИЯ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1.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стоящие Методические указания по разработке единичных расценок на строительные, монтажные, специальные строительные и ремонтно-строительные работы (в дальнейшем - Методические указания) разработаны во исполнение постановления Госстроя России от 11.02.98 № 18-15 «О переходе на новую сметно-нормативную базу ценообразования в строительстве» и предназначены для составления сборников единичных расценок (далее - сборники ЕР) на строительные, монтажные, специальные строительные и ремонтно-строительные работы для обеспечения организациями-разработчиками единого порядка разработки и подготовки к обработке на машинных носителях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одические указания могут быть использованы при разработке индивидуальных (фирменных) единичных расценок на строительные, монтажные, специальные строительные и ремонтно-строительные работ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борники ЕР применяются в обязательном порядке для составления сметной документации на строительство объектов, финансируемых за счет средств государственного бюджета всех уровней и целевых внебюджетных фондов. Сборники ЕР являются составной частью системы ценообразования и сметного нормирования в строительстве, действующей на территории Российской Федер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рядок разработки сборников ЕР, установленный настоящими Методическими указаниями, является обязательным для всех организаций, участвующих в формировании указанных нормативов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1.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борники ЕР по своему назначению подразделяются на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федеральные,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территориальные,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отраслевы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борники ЕР разрабатываются в базисном уровне цен по состоянию на 1 января 2000 г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1.3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Федеральные сборники ЕР (далее - сборники ФЕР) включают в свой состав ЕР, используемые в различных отраслях народного хозяйства. Сборники ФЕР, разрабатываемые в уровне цен для базового района страны (Московская область), утверждаются и вводятся в действие Госстроем России. Они содержат полный набор расценок по видам работ, выполняемым на территории Российской Федерации. Сборники ФЕР вместе с системой государственных элементных сметных норм (далее - ГЭСН) образуют единую сметно-нормативную базу для разработки системы укрупненных сметных норматив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рриториальные сборники ЕР (далее - сборники ТЕР) включают в свой состав ЕР, используемые в конкретном территориальном образовании Российской Федерации (регионе). Сборники ТЕР утверждаются и вводятся в действие администрациями субъектов Российской Федерации, регистрируются в Госстрое России в соответствии с руководящими документами по строительству (РДС 10-202-94) и включаются в Перечень действующих нормативных документов в строительств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борники ТЕР, привязанные к местным условиям строительства, служат основанием для составления сметной документации на строительство, осуществляемое в соответствующих административно-территориальных регионах стран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раслевые сборники ЕР (далее - сборники ОЕР), включающие в свой состав ЕР, используемые для производственных объектов и разрабатываемые для специализированных видов строительства (энергетическое, транспортное, водохозяйственное, горно-капитальное, газопроводы, связь, отдельные виды промышленных объектов и т.п.) по программе, согласованной с Госстроем России. Представляются на согласование в Госстрой России в соответствии с РДС 10-201-94. Утверждаются министерствами Российской Федерации, другими федеральными органами исполнительной власти и отраслевыми структурами (далее - федеральные органы и отраслевые структуры) и включаются в Перечень действующих нормативных документов в строительств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борники ОЕР, разработанные и утвержденные федеральными органами и отраслевыми структурами, после представления их на согласование в Госстрой России могут быть переведены в разряд федеральных сметных норматив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 ОРГАНИЗАЦИЯ РАЗРАБОТКИ СБОРНИКОВ ЕДИНИЧНЫХ РАСЦЕНОК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щее методическое руководство разработкой сборников ЕР всех назначений, координацию и контроль за разработкой осуществляет Управление ценообразования и сметного нормирования в строительстве и жилищно-коммунальном хозяйстве Госстроя России (далее - Управление ценообразования)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зработка сборников ФЕР производится организациями-разработчиками, определяемыми Управлением ценообразования. В технических заданиях указываются основания для разработки сборников ФЕР, сроки (этапы) выполнения работ, основные цели и задачи, нормативные источники, которыми следует руководствоваться при разработк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ные проекты сборников ФЕР проходят экспертизу в организациях, рекомендуемых Управлением ценообразования. Экспертные заключения рассматриваются Межведомственной комиссией   по разработке документов по ценообразованию в строительстве (МВК) Госстроя Росс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основе экспертных заключений и результатов рассмотрении на МВК организации-разработчики вносят в проекты сборников ФЕР соответствующие коррективы. Откорректированные сборники ФЕР передаются в Управление ценообразования, которое представляет их на утверждение в установленном порядке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3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зработка сборников ТЕР осуществляется организациями-разработчиками под руководством региональных центров по ценообразованию в строительстве (РЦЦС), прошедших аккредитацию в Госстрое России. В тех регионах, где центры не созданы или не прошли аккредитацию, руководство разработкой сборников осуществляется МВК, созданными соответствующими решениями органов управления. Организации-разработчики сборников ТЕР назначаются решениями администрации соответствующего субъекта Российской Федерации из числа ведущих региональных организаций по строительному проектированию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ные проекты сборников ТЕР проходят соответствующую территориальную экспертизу. На основе экспертных заключений организации-разработчики вносят необходимые коррективы. Откорректированные материалы передаются в РЦЦС для рассмотрения и утверждения администрацией субъекта Российской Федерации. Утвержденные сборники ТЕР направляются на регистрацию в Госстрой России и после регистрации включаются в состав действующей сметно-нормативной базы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4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зработка сборников ОЕР осуществляется, как правило, ведущими отраслевыми институтами по строительному проектированию, намечаемыми федеральным органом или отраслевой структурой, на основе договор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ные проекты сборников ОЕР проходят экспертизу в отраслевых экспертных органах. Откорректированные материалы представляются на заключение (согласование) в Госстрой России, утверждаются соответствующими федеральными органами или отраслевыми структурами и вводятся в действие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5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твержденные сборники ЕР всех назначений передаются для издания в установленном порядке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6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твержденные сборники ЕР всех назначений в целях их регистрации и включения в Перечень действующих нормативных документов в строительстве представляются в Управление ценообразования Госстроя России в 2 экземплярах на бумажных и машинных носителях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7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зработку сборников ЕР рекомендуется осуществлять за счет средств заинтересованных министерств Российской Федерации, других федеральных органов исполнительной власти, отраслевых структур, администраций субъектов Российской Федерации с учетом отчислений на формирование сметно-нормативной базы согласно письму Госстроя России от 15.04.98 № БЕ-19-10/12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8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Формирование сборников ЕР всех назначений осуществляется в следующей последовательности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учение задания на разработку документа и заключение договора на выполнение работы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ление макета сборник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рректировка (проверка) исходных данных с отбором нормативов (ГЭСН и др.) в соответствии с полученным заданием на разработку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ка ЕР на основе исходных данных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мпоновка и оформление проекта сборник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смотрение проекта документа МВК или РЦЦС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ие разработчиком в проект сборника коррективов по полученным замечаниям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ончательное редактирование разработчиком подготовленного проекта сборника ЕР и представление на утверждение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9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составлении макета сборника разработчиками уточняется номенклатура ЕР. Макет сборника составляется по форме, приведенной в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прил. 4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сборников ТЕР или ОЕР за основу принимается номенклатура видов работ, имеющаяся в ГЭСН и других действующих нормативах. Из отбираемых в состав макета видов работ принимаются работы, которые выполняются непосредственно в регионе или отрасли. Номенклатура должна предусматривать новые виды работ, материалов, изделий и конструкции, а также внедрение новой строительной техники, применяемой в данной отрасли, регионе или конкретном проект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3. РАЗРАБОТКА СБОРНИКОВ ЕДИНИЧНЫХ РАСЦЕНОК НА 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СТРОИТЕЛЬНЫЕ, СПЕЦИАЛЬНЫЕ СТРОИТЕЛЬНЫЕ 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И МОНТАЖНЫЕ РАБОТЫ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3.1. Исходные данные для разработки сборников ЕР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.1.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разработки сборников ФЕР исходными данными являются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борники ГЭСН на строительные и специальные строительные работы, разрабатываемые в соответствии с «Методическими указаниями о порядке разработки государственных элементных сметных норм на строительные, монтажные, специальные строительные и пусконаладочные работы», утвержденными постановлением Госстроя России от 24.04.98 № 18-40 (далее - Методические указания от 24.04.98 № 18-40), согласно номенклатуре, приведенной в разделах 1 и 2 приложения 1 к этому документу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ействующие сборники сметных норм и расценок на строительные работы с № 1 по № 49 (СНиР-91, СНиП 4.02-91, 4.05-91), в т.ч. Общие указания по их применению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ействующие (с № 1 по № 36) сборники расценок на монтаж оборудования (СНиП 4.06-91), в т.ч. Общие положения по их применению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ействующие (с № 1 по № 39) сборники ресурсных сметных норм (РСН) на монтаж оборудования, в т.ч. Общие положения по их применению, утвержденные Госстроем (Минстроем) России в период 1993-1996 годов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ействующие (№№ 1, 3-5 , 7, 13, 16-18, 20, 26, 45) сборники ресурсных сметных норм (РСН) на специальные строительные работы, утвержденные Госстроем (Минстроем) России в период 1993-1994 годов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индивидуальные ГЭСН на новые виды работ, отсутствующие в действующих сметных нормативах и разработанные в соответствии с Методическими указаниями от 24.04.98 № 18-40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уровень оплаты труда рабочих-строителей и механизаторов, принятый по данным государственной статистической отчетности в строительстве за IV квартал 1999 г* для базового района (Московская область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борник сметных цен на строительные материалы, изделия и конструкции (далее - Сборник СЦ на материалы), утвержденный Госстроем России в базисном уровне цен по состоянию на 1 января 2000 г.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борник сметных цен на эксплуатацию строительных машин (далее - Сборник СЦ на машины), утвержденный в базисном уровне цен по состоянию на 1 января 2000 г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.1.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сборников ТЕР исходными данными для разработки, кроме приведенных в п.3.1.1, служат следующие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ерриториальные сборники сметных цен на материалы, изделия и конструкции (далее - сборники СЦ на материалы) в уровне цен по состоянию на 1 января 2000 г.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ерриториальные сборники сметных цен на эксплуатацию строительных машин (далее - сборники СЦ на машины) в уровне цен по состоянию на 1 января 2000 г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.1.3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разработки сборников ОЕР исходными данными являются нормативы, перечисленные в пунктах 3.1.1 и 3.1.2 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* по отдельным видам работ, имеющим сезонный характер, размер оплаты труда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ожет приниматься за среднегодовой период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3.2 Содержание и структура сборников ЕР, 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инципы кодирования единичных расценок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.2.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оменклатура подлежащих разработке сборников ЕР всех назначений приведена в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прил. 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этом перечни сборников ОЕР и сборников ТЕР являются рекомендуемым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формление обложки, титульных листов и первой страницы сборников ФЕР производится согласно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прил. 2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аналогичном порядке (согласно примеру, приведенному в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прил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 оформляются обложки сборников ТЕР и ОЕР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.2.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борники ЕР должны содержать техническую часть и таблицы по форме, приведенной в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прил.4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ая часть сборников ЕР подразделяется на разделы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«Общие указания»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«Правила исчисления объемов работ»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«Коэффициенты к ЕР»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раздел «Общие указания» включаются общие требования и положения о порядке применения ЕР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раздел «Правила исчисления объемов работ» включаются правила, а также формулы и примеры расчет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раздел «Коэффициенты к ЕР» включаются коэффициенты, учитывающие конкретные особенности производства работ и конструктивных элементов. Данные коэффициенты разрабатываются в целях сокращения количества аналогичных расценок при изменении условий производства работ, технологий, замене материалов, строительных машин и т.п. Условия применения коэффициентов должны быть четко обозначен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ункты технической части имеют двойную нумерацию, состоящую из номера раздела и порядкового номера внутри раздела. При подготовке дополнений и изменений к сборникам ЕР принципы нумерации единичных расценок сохраняются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.2.3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ЕР должны иметь наименование, измеритель и количественный показатель расценк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е ЕР должно обозначать процесс производства работ (укладка, установка, монтаж и т.п.) и иметь самостоятельный законченный смысл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описании состава работ к ЕР приводится полный перечень операций, которые выполняются в ходе производства конкретной работы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змеритель относится ко всем графам таблицы и содержит единицу измерения, множитель и поясняющий текст. Например, норма на 100 куб. м бетона в деле; норма на 1 км пути; норма на 1 кв. м поверхности и т.п. Множитель может быть 1, 10, 100 и т.д., при этом единица опускается. Эталонная запись измерителей принимается в соответствии с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ил. 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етодических указаний от 24.04.98 № 18-40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.2.4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аждая позиция таблицы сборника должна предусматривать конкретный вид работ, а таблица в целом объединять однородные расценк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 допускается объединять в одну таблицу расценки на разные измерители, а под таблицами помещать примечания, содержащие информацию, влияющую на величину расценок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ный номер ЕР включает в себя номера сборника, раздела и расценки в сборнике. При нумерации расценок по разделам сборника следует оставлять резерв номеров для дополнительного выпуска расценок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.2.5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сборниках расценки объединяются в разделы и подразделы. Каждый раздел и подраздел должны иметь номер и наименование. Разделы нумеруются в пределах сборника, а подразделы - в пределах раздела. Наименование подразделов должны конкретизировать наименование раздела, не повторяя его. Допускается отсутствие подразделов во всех или некоторых разделах сборника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.2.6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ЕР по своему содержанию могут быть, как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  <w:t>закрытыми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которых учтены все затраты, связанные с выполнением работ, так и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  <w:t>открытыми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которых стоимость основных материалов подлежит дополнительному учету в составе сметной документации (локальных сметах) по проектным данны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оставе открытых расценок могут не учитываться затраты на перебазировку основных строительных машин. При составлении сметной документации указанные затраты должны предусматриваться дополнительно по данным проектов организации строительства (ПОС) и проектов производства работ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П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P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шения о разработке открытых или закрытых расценок на определенные виды работ принимаются разработчиком по согласованию с заказчиком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.2.7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ЕР кодируются по десятизначной системе кодирования в следующей последовательности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-й знак означает вид работ: строительные, монтажные, специальные строительные или ремонтно-строительные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-й и 3-й знаки - номер сборник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-й, 5-й, 6-й, 7-й знаки - номер таблицы ГЭСН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-й, 9-й знаки - порядковый номер ЕР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-й знак - порядковый номер подрасценк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талонная запись кодов приводится в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прил. 5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.3. Разработка сборников ЕР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.3.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сновой для разработки ЕР являются ГЭСН или действующие сметные нормативы (ресурсные, СНиР-91 и т.п.), перечисленные в пунктах 3.1.1 - 3.1.3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.3.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змер оплаты труда рабочих принимается в сборниках ЕР: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федерального назначения (ФЕР)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данным статистической отчетности в строительстве за IV квартал 1999 г.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егионального назначения (ТЕР)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данным статистической отчетности региональных органов статистики за IV квартал 1999 г.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траслевого назначения (ОЕР)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среднеотраслевым статистическим данным за IV квартал 1999г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рядок исчисления размера средств на оплату труда приводится в соответствующих Методических указаниях Госстроя Росси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.3.3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определения в составе ЕР величины затрат по эксплуатации строительных машин используется сборник СЦ на машины, утвержденный в установленном порядк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разработке сборников ФБР применяется «Сборник сметных норм и расценок на эксплуатацию строительных машин», разработанный в соответствии с «Методическими указаниями по разработке сборников (каталогов) сметных цен на эксплуатацию строительных машин»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разработке отраслевых и территориальных сборников ЕР используются соответствующие нормы и расценки по номенклатуре и характеристикам строительных машин, присущих для конкретных отраслей и регионов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.3.4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тоимость материальных ресурсов определяется 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борниках ФЕР - по базисному территориальному району (Московская область) в уровне сметных цен на 1 января 2000 г.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борниках ТЕР, ОЕР - по отпускным ценам соответствующего вида «франко» и размеру транспортных расходов, с начислением в установленном порядке наценок снабженческо-сбытовых организаций и заготовительно-складских расходов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.3.5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кладные расходы и сметная прибыль (плановые накопления) в составе ЕР не учитываются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.3.6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сборников ЕР на строительные и монтажные работы разрабатываются общие положения по применению расценок, в которых приводятся правила по соответствующим видам работ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ы разработки ЕР приведены в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прил. 6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4. РАЗРАБОТКА СБОРНИКОВ ЕДИНИЧНЫХ РАСЦЕНОК НА 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ЕМОНТНО-СТРОИТЕЛЬНЫЕ РАБОТЫ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.1. Исходные данные для разработки сборников ЕР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.1.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разработки сборников ФЕР на ремонтно-строительные работы исходными данными являются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ействующие (с № 51 по № 69) сметные нормы и расценки на ремонтно-строительные работы (СНиР-91 Р), включая Общие положения по их применению, утвержденные приказом Минстроя России от 23.07.92 № 176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индивидуальные ГЭСН на отдельные виды ремонтно-строительных работ (в основном с применением новых материалов, изделий и конструкций, а также с использованием новых видов строительной техники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уровень оплаты труда рабочих-строителей и механизаторов, принятый по данным государственной статистической отчетности в строительстве и капитальном ремонте за IV квартал 1999 г. по базовому району (Московская область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борник СЦ на материалы в базисном уровне цен по состоянию на 1 января 2000 года, утвержденный Госстроем Росси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борник СЦ на машины в базисном уровне цен по состоянию на 1 января 2000 г, утвержденный Госстроем Росси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.1.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разработки сборников ГЕР на ремонтно-строительные работы исходными данными для разработки, кроме приведенных в п.4.1.1, являются следующие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ействующие территориальные сборники ЕР на ремонтно-строительные работы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ерриториальные сборники СЦ на материалы в уровне цен по состоянию на 1 января 2000 г.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ерриториальные сборники СЦ на машины в уровне цен по состоянию на 1 января 2000 г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.1.3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разработки сборников ОЕР на ремонтно-строительные работы в качестве исходных данных следует использовать нормативы, перечисленные в пунктах 4.1.1 и 4.1.2, а также действующие отраслевые сборники ЕР на ремонтно-строительные работ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.2 Содержание и структура сборников ЕР на ремонтно-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троительные работы, принципы кодирова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.2.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зработка сборников ЕР на ремонтно-строительные работы производится в соответствии с перечнем, приведенным в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прил. 7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формление обложки, титульных листов и первой страницы сборников ЕР на ремонтно-строительные работы производится согласно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прил. 2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.2.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формировании сборников ЕР на ремонтно-строительные работы структура сборников, состав расценок, принципы кодирования аналогичны приведенным в пунктах 3.2.2-3.2.7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.3. Разработка сборников ЕР на ремонтно-строительные работы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.3.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зработка сборников ЕР на ремонтно-строительные работы производится в соответствии с правилами, перечисленными в пунктах 3.3.1 - 3.3.6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.3.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сборников ЕР на ремонтно-строительные работы разрабатываются Общие положения по применению расценок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ложение 1 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менклатура сборников единичных расценок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"/>
        <w:gridCol w:w="2820"/>
        <w:gridCol w:w="1"/>
        <w:gridCol w:w="1842"/>
        <w:gridCol w:w="1560"/>
        <w:gridCol w:w="1699"/>
        <w:gridCol w:w="1"/>
        <w:gridCol w:w="1"/>
      </w:tblGrid>
      <w:tr>
        <w:trPr/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сборника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фры сборников ЕР:</w:t>
            </w:r>
          </w:p>
        </w:tc>
      </w:tr>
      <w:tr>
        <w:trPr/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п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едерального назнач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раслевого назначения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рриториального назначения*</w:t>
            </w:r>
          </w:p>
        </w:tc>
      </w:tr>
      <w:tr>
        <w:trPr/>
        <w:tc>
          <w:tcPr>
            <w:tcW w:w="8364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. Строительные и специальные строительные работы (шифр 02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емляные работ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ЕР 81-02-01-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ЕР 81-02-01-..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Р 81-02-01-...**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новскрышные работ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БР 81-02-02-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ЕР 81-02-02-..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уровзрывные работ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ЕР 81-02-03-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ЕР 81-02-03-..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 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важин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ЕР 81-02-04-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Р 81-02-04-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. 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йные работы. Закрепление грунтов. Опускные колодц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ЕР 81-02-05-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Р 81-02-05-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. 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ные и железобетонные конструкции монолитны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ЕР 81-02-06-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Р 81-02-06-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. 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ные и железобетонные конструкции сборны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ЕР 81-02-07-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Р 81-02-07-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. 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и из кирпича и блок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ЕР 81-02-08-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Р 81-02-08-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. 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ые металлические конструкц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ЕР 81-02-09-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Р 81-02-09-..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. 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ревянные конструкц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ЕР 81-02-10-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Р 81-02-10-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. 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ЕР 81-02-11-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Р 81-02-11-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овл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ЕР 81-02-12-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Р 81-02-12-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. 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щита строительных конструкции и оборудования от корроз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ЕР 81-02-13-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ЕР 81-02-13-..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. 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и в сельском строительств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ЕР 81-02-14-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ЕР 81-02-14-..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Р 81-02-14-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. 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делочные работ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ЕР 81-02-15-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Р 81-02-15-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. 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опроводы внутренни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ЕР 81-02-16-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Р 81-02-16-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. 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опровод и канализация - внутренние устройст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ЕР 81-02-17-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Р 81-02-17-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. 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опление - внутренние устройст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ЕР 81-02-18-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Р 81-02-18-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. 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снабжение - внутренние устройст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ЕР 81-02-19-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Р 81-02-19-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. 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нтиляция и кондиционирование воздух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ЕР 81-02-20-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Р 81-02-20-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. 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освещение здан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ЕР 81-02-21-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Р 81-02-21-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. 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опровод - наружные се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ЕР 81-02-22-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Р 81-02-22-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. 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нализация - наружные се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ЕР 81-02-23-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Р 81-02-23-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. 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плоснабжение и газопровод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ЕР 81-02-24-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firstLine="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Р 81-02-24-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. 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гистральные и промысловые трубопровод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ЕР 81-02-25-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ЕР 81-02-25-..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. 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плоизоляционные работ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ЕР 81-02-26-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ЕР 81-02-26-..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Р 81-02-26-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. 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обильные дорог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ЕР 81-02-27-..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Р 81-02-27-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. 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езные дороги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ЕР 81-02-28-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. 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ннели и метрополитены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ЕР 81-02-29-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. 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сты и трубы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ЕР 81-02-30-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ЕР 81-02-30-..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. 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эродромы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ЕР 81-02-31-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ЕР 81-02-31-..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. 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амвайные пути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ЕР 81-02-32-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Р 81-02-32-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. 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нии электропередачи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ЕР 81-02-33-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ЕР 81-02-33-..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. 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оружения связ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диовещания и телевидения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ЕР 81-02-34-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ЕР 81-02-34-..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. 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нопроходческие работы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ЕР 81-02-35-..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. 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емляные конструкции гидротехнических сооружений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ЕР 81-02-36-..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.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ные и железобетонные конструкции гидротехнических сооружений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ЕР 81-02-37-..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.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менные конструкции гидротехнических сооружений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ЕР 81-02-3 8-..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.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таллические конструкции гидротехнических сооружений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ЕР 81-02-39-..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.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ревянные конструкции гидротехнических сооружений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ЕР 81-02-40-..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.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идроизоляционные работы в гидротехнических сооружениях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ЕР 81-02-41-..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регоукрепительные работы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ЕР 81-02-42-..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.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довозные пути стапелей и слипов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ЕР 81-02-43-..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.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водно-строительные (водолазные) работы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ЕР 81-02-44-..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.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мышленные печи и трубы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ЕР 81-02-45-..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.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ы по реконструкции зданий и сооружений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ЕР 81-02-46-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Р 81-02-46-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.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зеленение. Защитные лесонасаждения. Многолетние плодовые насажде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ЕР 81-02-47-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Р 81-02-47-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.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важины на нефть и газ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ЕР 81-02-48-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.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важины на нефть и газ в морских условиях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ЕР 81-02-49-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.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лиоративное и водохо-зяйственное строительств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ЕР 81-02-50-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</w:tr>
      <w:tr>
        <w:trPr/>
        <w:tc>
          <w:tcPr>
            <w:tcW w:w="8364" w:type="dxa"/>
            <w:gridSpan w:val="7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. Монтажные работы (шифр 03):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таллообрабатывающее оборудовани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ЕР 81-03-01-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ЕР 81-03-01-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ревообрабатывающее оборудовани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ЕР 81-03-02-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ЕР 81-03-02-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ъемно-транспортное оборудовани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ЕР 81-03-03-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ЕР 81-03-03-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обильно-размольное, обогатительное и агломерационное оборудовани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ЕР 81-03-04-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ЕР 81-03-04-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совое оборудовани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ЕР 81-03-05-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ЕР 81-03-05-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плосиловое оборудовани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ЕР 81-03-06-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ЕР 81-03-06-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рессорные машины, насосы и вентилятор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ЕР 81-03-07-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ЕР 81-03-07-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технические установк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ЕР 81-03-08-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ЕР 81-03-08-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ические печ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ЕР 81-03-09-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ЕР 81-03-09-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.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рудование связ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ЕР 81-03-10-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ЕР 81-03-10-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.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боры, средства автоматизации и вычислительной техник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ЕР 81-03-11-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ЕР 81-03-11-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.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ологические трубопровод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ЕР 81-03-12-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ЕР 81-03-12-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.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рудование атомных электростанц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ЕР 81-03-13-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.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рудование прокатных производст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ЕР 81-03-14-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.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рудование для очистки газ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ЕР 81-03-15-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.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рудование предприятий черной металлург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Р 81-03-16-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.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рудование предприятий цветной металлург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ЕР 81-03-17-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. 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рудование предприятий химической и нефтеперера-батывающей промышленно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ЕР 81-03-18-..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ЕР 81-03-18-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. 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рудование предприятий угольной и торфяной промышленно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ЕР 81-03-19-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. 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орудование сигнализации, централизации и блокировки на железнодорожном транспорте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ЕР 81-03-20-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.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рудование метрополитенов и тоннеле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ЕР 81-03-21-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. 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рудование гидроэлектрических станций и гидротехнических сооружен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ЕР 81-03-22-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. 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рудование предприятий электротехнической промышленно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ЕР 81-03-23-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. 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рудование предприятий промышленности строительных материал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ЕР 81-03-24-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ЕР 81-03-24-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. 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рудование предприятий целлюлозно-бумажной промышленно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ЕР 81-03-25-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. 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рудование предприятий текстильной промышленно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ЕР 81-03-26-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. 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рудование предприятий полиграфической промышленно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ЕР 81-03-27-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. 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рудование предприятий пищевой промышленно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ЕР 81-03-28-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. 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рудование театрально-зрелищных предприят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ЕР 81-03-29-..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ЕР 81-03-29-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.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рудование зернохранилищ и предприятий по переработке зер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ЕР 81-03-30-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 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рудование предприятий кинематограф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ЕР 81-03-31-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. 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рудование предприятий электронной промышленности и промышленности средств связ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ЕР 81-03-32-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</w:tr>
      <w:tr>
        <w:trPr/>
        <w:tc>
          <w:tcPr>
            <w:tcW w:w="44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 </w:t>
            </w:r>
          </w:p>
        </w:tc>
        <w:tc>
          <w:tcPr>
            <w:tcW w:w="282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орудование предприятий легкой промышленности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ЕР 81-03-33-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</w:tr>
      <w:tr>
        <w:trPr/>
        <w:tc>
          <w:tcPr>
            <w:tcW w:w="44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.</w:t>
            </w:r>
          </w:p>
        </w:tc>
        <w:tc>
          <w:tcPr>
            <w:tcW w:w="282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рудование учреждений здравоохранения и предприятий медицинской промышленно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ЕР 81-03-34-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</w:tr>
      <w:tr>
        <w:trPr/>
        <w:tc>
          <w:tcPr>
            <w:tcW w:w="44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.</w:t>
            </w:r>
          </w:p>
        </w:tc>
        <w:tc>
          <w:tcPr>
            <w:tcW w:w="282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рудование предприятий сельскохозяйственных производст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ЕР 81-03-35-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.</w:t>
            </w:r>
          </w:p>
        </w:tc>
        <w:tc>
          <w:tcPr>
            <w:tcW w:w="282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рудование предприятий бытового обслуживания и коммунального хозяйст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ЕР 81-03-36-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ЕР81-03-36-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</w:tr>
      <w:tr>
        <w:trPr/>
        <w:tc>
          <w:tcPr>
            <w:tcW w:w="44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.</w:t>
            </w:r>
          </w:p>
        </w:tc>
        <w:tc>
          <w:tcPr>
            <w:tcW w:w="282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рудование общего назначе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ЕР 81-03-37-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</w:tr>
      <w:tr>
        <w:trPr/>
        <w:tc>
          <w:tcPr>
            <w:tcW w:w="44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.</w:t>
            </w:r>
          </w:p>
        </w:tc>
        <w:tc>
          <w:tcPr>
            <w:tcW w:w="282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ологические металлические конструкц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ЕР 81-03-38-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ЕР 81-03-38-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</w:tr>
      <w:tr>
        <w:trPr/>
        <w:tc>
          <w:tcPr>
            <w:tcW w:w="44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.</w:t>
            </w:r>
          </w:p>
        </w:tc>
        <w:tc>
          <w:tcPr>
            <w:tcW w:w="282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троль монтажных сварных соединен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ЕР 81-03-39-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ЕР 81-03-39-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Номенклатура рекомендуема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* Год введения в действие (например 2001 г. -ТЕР 81-02-01-2001и т.д.)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1"/>
        <w:spacing w:lineRule="auto" w:line="240" w:before="0" w:after="0"/>
        <w:ind w:left="0" w:right="0"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2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Система нормативных документов в строительстве 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u w:val="single"/>
        </w:rPr>
        <w:t>СМЕТНЫЕ НОРМАТИВЫ РОССИЙСКОЙ ФЕДЕРАЦИИ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ФЕДЕРАЛЬНЫЕ ЕДИНИЧНЫЕ РАСЦЕНКИ (ФЕР)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БОРНИК № 1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ЗЕМЛЯНЫЕ РАБОТЫ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ФЕР 81-02-01-2001)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  <w:t>Издание официальное</w:t>
      </w:r>
    </w:p>
    <w:p>
      <w:pPr>
        <w:pStyle w:val="FR1"/>
        <w:spacing w:lineRule="auto" w:line="240" w:before="0" w:after="0"/>
        <w:ind w:left="0" w:right="0"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FR1"/>
        <w:spacing w:lineRule="auto" w:line="240" w:before="0" w:after="0"/>
        <w:ind w:left="0" w:right="0"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FR1"/>
        <w:spacing w:lineRule="auto" w:line="240" w:before="0" w:after="0"/>
        <w:ind w:left="0" w:right="0"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FR1"/>
        <w:spacing w:lineRule="auto" w:line="240" w:before="0" w:after="0"/>
        <w:ind w:left="0" w:right="0"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Государственный комитет Российской Федерации </w:t>
      </w:r>
    </w:p>
    <w:p>
      <w:pPr>
        <w:pStyle w:val="FR1"/>
        <w:spacing w:lineRule="auto" w:line="240" w:before="0" w:after="0"/>
        <w:ind w:left="0" w:right="0"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по строительной, архитектурной и жилищной политике </w:t>
      </w:r>
    </w:p>
    <w:p>
      <w:pPr>
        <w:pStyle w:val="FR1"/>
        <w:spacing w:lineRule="auto" w:line="240" w:before="0" w:after="0"/>
        <w:ind w:left="0" w:right="0"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Госстрой России)</w:t>
      </w:r>
    </w:p>
    <w:p>
      <w:pPr>
        <w:pStyle w:val="FR1"/>
        <w:spacing w:lineRule="auto" w:line="240" w:before="0" w:after="0"/>
        <w:ind w:left="0" w:right="0"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FR1"/>
        <w:spacing w:lineRule="auto" w:line="240" w:before="0" w:after="0"/>
        <w:ind w:left="0" w:right="0"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FR1"/>
        <w:spacing w:lineRule="auto" w:line="240" w:before="0" w:after="0"/>
        <w:ind w:left="0" w:right="0"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FR1"/>
        <w:spacing w:lineRule="auto" w:line="240" w:before="0" w:after="0"/>
        <w:ind w:left="0" w:right="0"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Москва 2000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ЕДИСЛОВИ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борник № 1 «Земляные работы» (ФЕР 81-02-01-2001), Госстрой России, 2000. - с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РАБОТАН ________________________________________________________________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руководитель -                                  , исполнители -                                                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СМОТРЕН на заседании Межведомственной комиссии по разработке документов по ценообразованию в строительстве Госстроя Росс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 Управлением ценообразования и сметного нормирования в строительстве и жилищно-коммунальном хозяйстве Госстроя Росс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РИНЯТ И ВВЕДЕН В ДЕЙСТВИЕ постановлением Госстроя России от _____2000 г. №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ЗАМЕН СНиП IV-2-82, СНиП 4.02-91, СНиП 4.05-91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spacing w:lineRule="auto" w:line="240"/>
        <w:ind w:firstLine="284"/>
        <w:jc w:val="right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Ó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Госстрой России</w:t>
      </w:r>
    </w:p>
    <w:p>
      <w:pPr>
        <w:pStyle w:val="Normal"/>
        <w:pBdr>
          <w:bottom w:val="single" w:sz="6" w:space="1" w:color="000000"/>
        </w:pBdr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МЕТНЫЕ НОРМАТИВЫ РОССИЙСКОЙ ФЕДЕРАЦИ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ФЕДЕРАЛЬНЫЕ ЕДИНИЧНЫЕ РАСЦЕНКИ (ФЕР) 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СБОРНИК №1 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ЗЕМЛЯНЫЕ РАБОТЫ 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ФЕР 81-02-01-2001)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/ Наименование документа на английском языке /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введения _______________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АЯ ЧАСТЬ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далее - текст)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  <w:t>Издание официальное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3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истема нормативных документов в строительстве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СМЕТНЫЕ НОРМАТИВЫ РОССИЙСКОЙ ФЕДЕРАЦИИ </w:t>
      </w:r>
    </w:p>
    <w:p>
      <w:pPr>
        <w:pStyle w:val="Normal"/>
        <w:pBdr>
          <w:bottom w:val="single" w:sz="6" w:space="1" w:color="000000"/>
        </w:pBdr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Тверская область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ТЕРРИТОРИАЛЬНЫЕ ЕДИНИЧНЫЕ РАСЦЕНКИ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для определения стоимости строительства 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в Тверской области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БОРНИК №7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БЕТОННЫЕ И ЖЕЛЕЗОБЕТОННЫЕ КОНСТРУКЦИИ СБОРНЫЕ 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ТЕР 81-02-07-2001)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FR1"/>
        <w:spacing w:lineRule="auto" w:line="240" w:before="0" w:after="0"/>
        <w:ind w:left="0" w:right="0"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Издание официальное</w:t>
      </w:r>
    </w:p>
    <w:p>
      <w:pPr>
        <w:pStyle w:val="FR1"/>
        <w:spacing w:lineRule="auto" w:line="240" w:before="0" w:after="0"/>
        <w:ind w:left="0" w:right="0"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FR1"/>
        <w:spacing w:lineRule="auto" w:line="240" w:before="0" w:after="0"/>
        <w:ind w:left="0" w:right="0"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FR1"/>
        <w:spacing w:lineRule="auto" w:line="240" w:before="0" w:after="0"/>
        <w:ind w:left="0" w:right="0"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FR1"/>
        <w:spacing w:lineRule="auto" w:line="240" w:before="0" w:after="0"/>
        <w:ind w:left="0" w:right="0"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FR1"/>
        <w:spacing w:lineRule="auto" w:line="240" w:before="0" w:after="0"/>
        <w:ind w:left="0" w:right="0"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Администрация Тверской области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spacing w:lineRule="auto" w:line="24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г.Тверь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000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4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Таблица сборника ЕР на строительные, монтажные и специальные строительные работы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67"/>
        <w:gridCol w:w="1559"/>
        <w:gridCol w:w="709"/>
        <w:gridCol w:w="850"/>
        <w:gridCol w:w="851"/>
        <w:gridCol w:w="659"/>
        <w:gridCol w:w="758"/>
        <w:gridCol w:w="992"/>
        <w:gridCol w:w="993"/>
      </w:tblGrid>
      <w:tr>
        <w:trPr>
          <w:trHeight w:val="2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ямые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 (руб.)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</w:t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КП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арактеристик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лат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ксплуа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да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и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н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да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льны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чих,</w:t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рас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чи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т.ч.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урсы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</w:tr>
      <w:tr>
        <w:trPr>
          <w:trHeight w:val="560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оборудовани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ла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д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1"/>
        <w:spacing w:lineRule="auto" w:line="240" w:before="0" w:after="0"/>
        <w:ind w:left="0" w:right="0"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5</w:t>
      </w:r>
    </w:p>
    <w:p>
      <w:pPr>
        <w:pStyle w:val="FR1"/>
        <w:spacing w:lineRule="auto" w:line="240" w:before="0" w:after="0"/>
        <w:ind w:left="0" w:right="0"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Эталонная запись кодов расценок</w:t>
      </w:r>
    </w:p>
    <w:p>
      <w:pPr>
        <w:pStyle w:val="FR1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1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left="2410" w:hanging="2126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д 2*12*0002*01*1 - Устройство кровель плоских четырехслойных из рубероида на битумной мастике с защитным слоем из гравия</w:t>
      </w:r>
    </w:p>
    <w:p>
      <w:pPr>
        <w:pStyle w:val="FR2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2 - вид работ «строительные»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2 - номер сборник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0002 - номер таблицы ГЭСН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1 - порядковый номер расценк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 - порядковый номер подрасценки.</w:t>
      </w:r>
    </w:p>
    <w:p>
      <w:pPr>
        <w:pStyle w:val="FR1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1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2:</w:t>
      </w:r>
    </w:p>
    <w:p>
      <w:pPr>
        <w:pStyle w:val="FR1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1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д 3*07*0047*02*1 - Монтаж мембранного компрессора массой 1,27 т</w:t>
      </w:r>
    </w:p>
    <w:p>
      <w:pPr>
        <w:pStyle w:val="FR2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2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:</w:t>
      </w:r>
    </w:p>
    <w:p>
      <w:pPr>
        <w:pStyle w:val="FR1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3 - вид работ «монтажные»;</w:t>
      </w:r>
    </w:p>
    <w:p>
      <w:pPr>
        <w:pStyle w:val="FR1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7 - номер сборника;</w:t>
      </w:r>
    </w:p>
    <w:p>
      <w:pPr>
        <w:pStyle w:val="FR1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0047 - номер таблицы ГЭСН;</w:t>
      </w:r>
    </w:p>
    <w:p>
      <w:pPr>
        <w:pStyle w:val="FR1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2 - порядковый номер расценки;</w:t>
      </w:r>
    </w:p>
    <w:p>
      <w:pPr>
        <w:pStyle w:val="FR1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 - порядковый номер подрасценк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1"/>
        <w:spacing w:lineRule="auto" w:line="240" w:before="0" w:after="0"/>
        <w:ind w:left="0" w:right="0"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6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Примеры расчета ЕР 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Пример № 1 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1. Исходные данные 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Сборник ГЭСН 81-02-07-99 «Бетонные и железобетонные конструкции сборные»</w:t>
      </w:r>
    </w:p>
    <w:p>
      <w:pPr>
        <w:pStyle w:val="Normal"/>
        <w:spacing w:lineRule="auto" w:line="240"/>
        <w:ind w:left="1560" w:hanging="1276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 05. Жилые и общественные здания, административно-бытовые здания промышленных предприятий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01. Блоки стен подвалов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7-42. Установка блоков стен подвалов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: 01. Установка блоков 02. Заполнение бетоном вертикальных каналов </w:t>
      </w:r>
    </w:p>
    <w:p>
      <w:pPr>
        <w:pStyle w:val="Normal"/>
        <w:spacing w:lineRule="auto" w:line="240"/>
        <w:ind w:left="284" w:firstLine="1276"/>
        <w:jc w:val="lef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03. Промазка раствором вертикальных и горизонтальных швов. Измеритель: 1 куб. м сборных конструкций</w:t>
      </w:r>
    </w:p>
    <w:p>
      <w:pPr>
        <w:pStyle w:val="Normal"/>
        <w:spacing w:lineRule="auto" w:line="240"/>
        <w:ind w:left="284" w:firstLine="1276"/>
        <w:jc w:val="lef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034"/>
        <w:gridCol w:w="3076"/>
        <w:gridCol w:w="763"/>
        <w:gridCol w:w="798"/>
        <w:gridCol w:w="753"/>
        <w:gridCol w:w="753"/>
        <w:gridCol w:w="90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ой, т: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Код ОКП</w:t>
            </w:r>
          </w:p>
        </w:tc>
        <w:tc>
          <w:tcPr>
            <w:tcW w:w="3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элементов затрат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д.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0,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,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,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ее 1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п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 отрасл</w:t>
            </w:r>
          </w:p>
        </w:tc>
        <w:tc>
          <w:tcPr>
            <w:tcW w:w="3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-42-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-42-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-42-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-42-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рабочих-строителей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машинистов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ы: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1.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21243</w:t>
            </w:r>
          </w:p>
        </w:tc>
        <w:tc>
          <w:tcPr>
            <w:tcW w:w="3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н на гусеничном ходу при работе на других видах строительства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8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2.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чие машины (в процентах от затрат на основные строительные машины)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: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.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4500000</w:t>
            </w:r>
          </w:p>
        </w:tc>
        <w:tc>
          <w:tcPr>
            <w:tcW w:w="3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мелкозернистый (песчаный) класса В 12,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б. 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2.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4500000</w:t>
            </w:r>
          </w:p>
        </w:tc>
        <w:tc>
          <w:tcPr>
            <w:tcW w:w="3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готовый кладочный тяжелый цементный марки 10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б. м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5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3.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4150000</w:t>
            </w:r>
          </w:p>
        </w:tc>
        <w:tc>
          <w:tcPr>
            <w:tcW w:w="3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локи бетонные для стен подвала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б. м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1.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з сборника (каталога) сметных цен на материалы, изделия и конструкции принимаются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  <w:t>по разделу «Бетонные конструкции»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локи бетонные для стен подвала марки 100 (из тяжелого бетона объемной массой 2200-2400 кг/куб, м с габаритными размерами 2380х400х580 и 880х400х580 см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 1 куб.м сметная цена- 586,0 руб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  <w:t>по разделу «Бетоны»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етон товарный М 100 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 1 куб.м сметная цена- 356,0 руб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  <w:t>по разделу «Растворы»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створ цементный М 100 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 1 куб.м сметная цена- 296,0 руб.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1.3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з сборника (каталога) сметных цен на эксплуатацию строительных машин принимаются 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  <w:t>по разделу «Краны»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ан на гусеничном ходу грузоподъемностью до 25 т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метная цена эксплуатации за 1 маш.-ч - 70,20 руб.,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том числе оплата труда машинистов - 20,20 руб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1.4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статистическим данным размер оплата труда рабочих-строителей 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среднего разряда работы 4,3 - 13,5 руб./ч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2. Расчет ЕР № 7-42-3 для включения в Сборник ТЕР 81-02-07-2001 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«Бетонные и железобетонные конструкции сборные»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"/>
        <w:gridCol w:w="4380"/>
        <w:gridCol w:w="2977"/>
      </w:tblGrid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лата труда рабочих-строителей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,5 руб. х 1,7 = 22,95 руб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оимость эксплуатации машин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н на гусеничном ходу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,20 руб. х 0,48 = 33,70 руб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8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чие машины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,70 руб. х 0,35 =11,80 руб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 :</w:t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,50 руб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.ч. оплата труда машинистов (механизаторов)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н на гусеничном ходу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,20 руб. х 1,0 = 20,20 руб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8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чие машины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,2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. x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0.35 = 7,28 руб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 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,48 руб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оимость материальных ресурсов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 мелкозернистый (песчаный) класса В 12,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6,0 руб. х 0,01 = 3,56 руб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38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готовый кладочный тяжелый цементный марки 100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6,0 руб. х 0,05 = 14,80 руб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 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,36 руб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35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Стоимость блоков бетонных определяется при привязке расценки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 прямые затраты 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,81 руб.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3. Итоговая запись в таблицу Сборника ТЕР 81-02-07-2001 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«Бетонные и железобетонные конструкции сборные», подлежащего изданию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708"/>
        <w:gridCol w:w="1560"/>
        <w:gridCol w:w="459"/>
        <w:gridCol w:w="675"/>
        <w:gridCol w:w="708"/>
        <w:gridCol w:w="567"/>
        <w:gridCol w:w="993"/>
        <w:gridCol w:w="850"/>
        <w:gridCol w:w="851"/>
      </w:tblGrid>
      <w:tr>
        <w:trPr>
          <w:trHeight w:val="2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я-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 (руб.)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</w:t>
            </w:r>
          </w:p>
        </w:tc>
      </w:tr>
      <w:tr>
        <w:trPr>
          <w:trHeight w:val="30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КП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арактеристика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лата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ксплуат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-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да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п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и 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да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льные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чих,</w:t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рас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нструкций 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ты,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.ч. оп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урсы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</w:tr>
      <w:tr>
        <w:trPr>
          <w:trHeight w:val="560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оборудования)</w:t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я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б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чих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ата труд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Раздел 05 «Жилые и общественные здания, административно-бытовые 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здания промышленных предприятий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0"/>
        <w:gridCol w:w="2379"/>
        <w:gridCol w:w="709"/>
        <w:gridCol w:w="567"/>
        <w:gridCol w:w="567"/>
        <w:gridCol w:w="708"/>
        <w:gridCol w:w="709"/>
        <w:gridCol w:w="709"/>
        <w:gridCol w:w="709"/>
      </w:tblGrid>
      <w:tr>
        <w:trPr/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1. Блоки подвал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блоков сте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валов с заполнение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налов и швов пр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локах массой 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-42-1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0,5т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-42-2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,0 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-42-3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1,5 т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б. 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,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,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,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,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,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Пример № 2 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1. Исходные данные :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1.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борник ГЭСН 81-03-07-99 «Компрессорные машины, насосы и вентиляторы»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тдел 1. «Компрессорные установки, агрегаты и машины поршневые»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Раздел 5 «Мембранные компрессоры»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Группа 47 Мембранные компрессоры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7-47. Монтаж мембранных компрессоров на готовое основани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6437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1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мещение оборудования с приобъектного склада автомашиной с погрузкой и разгрузкой краном на автомобильном ходу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2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 на катках и салазках электролебедкой на расстояние до 50 м к месту монтаж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3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и разборка временных клеток из шпал для погрузки и выгрузки оборудования при его перемещени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4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паковка ящиков с оборудованием с отноской и укладкой элементов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5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чистка оборудования от обертки и антикоррозийных покрытий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6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ерка фундамент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7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, передвижка и снятие треног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8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собранного оборудования на фундамент с постановкой анкерных болтов, выверкой оборудования по уровню и отвесу, вставкой подкладок. Сдача установки под подливку и наблюдение за подливкой. Монтаж при помощи треноги с применением трактора и электролебедк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9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ерка центровки осей мембранного компрессора и электродвигателя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spacing w:lineRule="auto" w:line="240"/>
              <w:ind w:firstLine="3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 мембранного компрессора вхолостую и под нагрузкой с использованием воды и электроэнерги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итель: 1 шт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020"/>
        <w:gridCol w:w="2895"/>
        <w:gridCol w:w="724"/>
        <w:gridCol w:w="724"/>
        <w:gridCol w:w="724"/>
        <w:gridCol w:w="723"/>
        <w:gridCol w:w="1014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п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Код ОКП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элементов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д. </w:t>
            </w:r>
          </w:p>
        </w:tc>
        <w:tc>
          <w:tcPr>
            <w:tcW w:w="3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7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ой, т: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д </w:t>
            </w:r>
          </w:p>
        </w:tc>
        <w:tc>
          <w:tcPr>
            <w:tcW w:w="2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7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0,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7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,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7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,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7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ее 1,5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расл.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7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-47-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7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-47-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7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-47-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7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-47-4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траты труда рабочих-монтажников 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7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,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редний разряд работы в том числе: 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7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9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2.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рабочих-монтажников на испытание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7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0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9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</w:t>
            </w:r>
          </w:p>
        </w:tc>
        <w:tc>
          <w:tcPr>
            <w:tcW w:w="102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машинистов</w:t>
            </w:r>
          </w:p>
        </w:tc>
        <w:tc>
          <w:tcPr>
            <w:tcW w:w="724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2</w:t>
            </w:r>
          </w:p>
        </w:tc>
        <w:tc>
          <w:tcPr>
            <w:tcW w:w="101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</w:t>
            </w:r>
          </w:p>
        </w:tc>
        <w:tc>
          <w:tcPr>
            <w:tcW w:w="102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ы:</w:t>
            </w:r>
          </w:p>
        </w:tc>
        <w:tc>
          <w:tcPr>
            <w:tcW w:w="72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1.</w:t>
            </w:r>
          </w:p>
        </w:tc>
        <w:tc>
          <w:tcPr>
            <w:tcW w:w="1020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22004 </w:t>
            </w:r>
          </w:p>
        </w:tc>
        <w:tc>
          <w:tcPr>
            <w:tcW w:w="2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н самоходный</w:t>
            </w:r>
          </w:p>
        </w:tc>
        <w:tc>
          <w:tcPr>
            <w:tcW w:w="724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1</w:t>
            </w:r>
          </w:p>
        </w:tc>
        <w:tc>
          <w:tcPr>
            <w:tcW w:w="101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2.</w:t>
            </w:r>
          </w:p>
        </w:tc>
        <w:tc>
          <w:tcPr>
            <w:tcW w:w="102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обиль бортовой</w:t>
            </w:r>
          </w:p>
        </w:tc>
        <w:tc>
          <w:tcPr>
            <w:tcW w:w="724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1</w:t>
            </w:r>
          </w:p>
        </w:tc>
        <w:tc>
          <w:tcPr>
            <w:tcW w:w="101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3.</w:t>
            </w:r>
          </w:p>
        </w:tc>
        <w:tc>
          <w:tcPr>
            <w:tcW w:w="1020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0101 </w:t>
            </w:r>
          </w:p>
        </w:tc>
        <w:tc>
          <w:tcPr>
            <w:tcW w:w="2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актор</w:t>
            </w:r>
          </w:p>
        </w:tc>
        <w:tc>
          <w:tcPr>
            <w:tcW w:w="724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101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4.</w:t>
            </w:r>
          </w:p>
        </w:tc>
        <w:tc>
          <w:tcPr>
            <w:tcW w:w="1020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1201 </w:t>
            </w:r>
          </w:p>
        </w:tc>
        <w:tc>
          <w:tcPr>
            <w:tcW w:w="2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бедка электрическая</w:t>
            </w:r>
          </w:p>
        </w:tc>
        <w:tc>
          <w:tcPr>
            <w:tcW w:w="724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1</w:t>
            </w:r>
          </w:p>
        </w:tc>
        <w:tc>
          <w:tcPr>
            <w:tcW w:w="101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</w:t>
            </w:r>
          </w:p>
        </w:tc>
        <w:tc>
          <w:tcPr>
            <w:tcW w:w="102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:</w:t>
            </w:r>
          </w:p>
        </w:tc>
        <w:tc>
          <w:tcPr>
            <w:tcW w:w="72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.</w:t>
            </w:r>
          </w:p>
        </w:tc>
        <w:tc>
          <w:tcPr>
            <w:tcW w:w="1020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6033 </w:t>
            </w:r>
          </w:p>
        </w:tc>
        <w:tc>
          <w:tcPr>
            <w:tcW w:w="2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палы широкой колеи</w:t>
            </w:r>
          </w:p>
        </w:tc>
        <w:tc>
          <w:tcPr>
            <w:tcW w:w="724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2.</w:t>
            </w:r>
          </w:p>
        </w:tc>
        <w:tc>
          <w:tcPr>
            <w:tcW w:w="102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обы строительные</w:t>
            </w:r>
          </w:p>
        </w:tc>
        <w:tc>
          <w:tcPr>
            <w:tcW w:w="724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01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3.</w:t>
            </w:r>
          </w:p>
        </w:tc>
        <w:tc>
          <w:tcPr>
            <w:tcW w:w="102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а</w:t>
            </w:r>
          </w:p>
        </w:tc>
        <w:tc>
          <w:tcPr>
            <w:tcW w:w="724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б. м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101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4.</w:t>
            </w:r>
          </w:p>
        </w:tc>
        <w:tc>
          <w:tcPr>
            <w:tcW w:w="102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энергия</w:t>
            </w:r>
          </w:p>
        </w:tc>
        <w:tc>
          <w:tcPr>
            <w:tcW w:w="72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Вт-ч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0</w:t>
            </w:r>
          </w:p>
        </w:tc>
        <w:tc>
          <w:tcPr>
            <w:tcW w:w="101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1.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з сборника (каталога) сметных цен на материалы, изделия и конструкции принимается 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  <w:t>по разделу «Материалы верхнего строения пути»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Шпалы из древесины, тип III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метная цена за 1 шт. - 236,80 руб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  <w:t>по разделу «Металлоизделия»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раздел «Поковки строительные»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кобы строительные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метная цена за 1 кг - 1,60 руб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  <w:t>по разделу «Энергоресурсы»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Электроэнергия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метная цена за 1 кВт.-ч - 0,45 руб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  <w:t>по разделу «Прочие ресурсы»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ода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метная цена за 1 куб.м - 10,00 руб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Из сборника (каталога) сметных цен на эксплуатацию строительных машин принимается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  <w:t>по разделу «Краны»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ран на автомобильном ходу грузоподъемностью до 6 т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метная цена эксплуатации 1 маш.-ч - 70,00 руб.,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том числе оплата труда машинистов - 12,80 руб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  <w:t>по разделу «Автомобили»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втомобиль бортовой грузоподъемностью до 3 т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метная цена эксплуатации 1 маш.-ч - 50,00 руб.,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том числе оплата труда машинистов - 10,00 руб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  <w:t>по разделу «Тракторы»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актор на пневмоколесном ходу мощностью до 60 кВт (81 л.с.)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метная цена эксплуатации 1 маш.-ч - 80,40 руб.,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том числе оплата труда машинистов - 15,30 руб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  <w:t>по разделу «Разные механизмы»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ебедка электрическая до 1 т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метная цена эксплуатации 1 маш.-ч - 3,20 руб.,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том числе оплата труда машинистов - 0,60 руб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1.4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статистическим данным размер оплаты труда рабочих-монтажников 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среднего разряда работы 3,9 - 12,0 руб./ч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2. Расчет ЕР № 7-47-2 для включения в Сборник ТЕР 81-03-07-2001 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«Компрессорные машины, насосы и вентиляторы»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543"/>
        <w:gridCol w:w="3686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.1.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лата труда рабочих-строителей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0 руб. х 42,20 = 506,40 руб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.2.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оимость эксплуатации машин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н самоходный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,20 руб. х 0,71 = 49,70 руб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обиль бортовой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,00 руб. х 0,71 = 35,50 руб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актор на пневмоходу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,40 руб. х 1,00 = 80,40 руб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бедка электрическая</w:t>
            </w:r>
          </w:p>
        </w:tc>
        <w:tc>
          <w:tcPr>
            <w:tcW w:w="368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0 руб. х 3,1 = 9,92 руб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5,52 руб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.ч. оплата труда машинистов (механизаторов):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н самоходный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80 руб. х 0, 71 = 9,09 руб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обиль бортовой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00 руб. х 0, 71 = 7,10 руб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актор на пневмоходу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,30 руб. х 1,00 = 15,30 руб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бедка электрическая</w:t>
            </w:r>
          </w:p>
        </w:tc>
        <w:tc>
          <w:tcPr>
            <w:tcW w:w="368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0 руб х 3,1 = 1,86 руб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,35 руб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оимость материальных ресурсов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палы из древесины, тип III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6,80 руб. х 3 =- 710,40 руб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обы строительные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0 руб. х 0,6 = 0,96 руб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00 руб. х 1 = 10,00 руб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энергия</w:t>
            </w:r>
          </w:p>
        </w:tc>
        <w:tc>
          <w:tcPr>
            <w:tcW w:w="368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5 руб. х 6 = 2,70 руб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4,06 руб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.ч. возврат шпал и скоб</w:t>
            </w:r>
          </w:p>
        </w:tc>
        <w:tc>
          <w:tcPr>
            <w:tcW w:w="368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1.36 руб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70 руб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 прямые затраты 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4,62 руб.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3. Итоговая запись в таблицу Сборника ТЕР 81-02-07-2001 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«Компрессорные машины, насосы и вентиляторы», подлежащего изданию: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тдел 1. «Компрессорные установки, агрегаты и машины поршневые»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аздел 5 «Мембранные компрессоры»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Группа 47 Мембранные компрессоры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7-47. Монтаж мембранных компрессоров на готовое основание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6237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работ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1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мещение оборудования с приобъектного склада автомашиной с погрузкой и разгрузкой краном на автомобильном ходу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2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 на катках и салазках электролебедкой на расстояние до 50 м к месту монтаж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3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и разборка временных клеток из шпал для погрузки и выгрузки оборудования при его перемещени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4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паковка ящиков с оборудованием с отноской и укладкой элементов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5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чистка оборудования от обертки и антикоррозийных покрытий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6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ерка фундамент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7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, передвижка и снятие треног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8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собранного оборудования на фундамент с постановкой анкерных болтов, выверкой оборудования по уровню и отвесу, вставкой подкладок. Сдача установки под подливку и наблюдение за подливкой. Монтаж при помощи треноги с применением трактора и электролебедк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9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ерка центровки осей мембранного компрессора и электродвигателя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 мембранного компрессора вхолостую и под нагрузкой с использованием воды и электроэнерги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708"/>
        <w:gridCol w:w="1843"/>
        <w:gridCol w:w="567"/>
        <w:gridCol w:w="583"/>
        <w:gridCol w:w="730"/>
        <w:gridCol w:w="476"/>
        <w:gridCol w:w="962"/>
        <w:gridCol w:w="1"/>
        <w:gridCol w:w="825"/>
        <w:gridCol w:w="1"/>
        <w:gridCol w:w="1100"/>
        <w:gridCol w:w="1"/>
      </w:tblGrid>
      <w:tr>
        <w:trPr>
          <w:trHeight w:val="2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я-</w:t>
            </w:r>
          </w:p>
        </w:tc>
        <w:tc>
          <w:tcPr>
            <w:tcW w:w="2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 (руб.):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</w:t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КП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арактеристика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-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ы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лата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ксплуатация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-</w:t>
            </w:r>
          </w:p>
        </w:tc>
        <w:tc>
          <w:tcPr>
            <w:tcW w:w="11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да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п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 и конструкций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-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-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да</w:t>
            </w:r>
          </w:p>
        </w:tc>
        <w:tc>
          <w:tcPr>
            <w:tcW w:w="1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</w:t>
            </w:r>
          </w:p>
        </w:tc>
        <w:tc>
          <w:tcPr>
            <w:tcW w:w="8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льные</w:t>
            </w:r>
          </w:p>
        </w:tc>
        <w:tc>
          <w:tcPr>
            <w:tcW w:w="11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чих,</w:t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рас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оборудования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-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ты,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т.ч. </w:t>
            </w:r>
          </w:p>
        </w:tc>
        <w:tc>
          <w:tcPr>
            <w:tcW w:w="8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ур-</w:t>
            </w:r>
          </w:p>
        </w:tc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</w:tr>
      <w:tr>
        <w:trPr>
          <w:trHeight w:val="560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я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б.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х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</w:t>
            </w:r>
          </w:p>
        </w:tc>
        <w:tc>
          <w:tcPr>
            <w:tcW w:w="9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лата труда</w:t>
            </w:r>
          </w:p>
        </w:tc>
        <w:tc>
          <w:tcPr>
            <w:tcW w:w="8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ы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дел 1. «Компрессорные установки, агрегаты и машины поршневые»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 5. «Мембранные компрессоры»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Группа 47. «Мембранные компрессоры»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257"/>
        <w:gridCol w:w="709"/>
        <w:gridCol w:w="709"/>
        <w:gridCol w:w="850"/>
        <w:gridCol w:w="709"/>
        <w:gridCol w:w="850"/>
        <w:gridCol w:w="709"/>
        <w:gridCol w:w="709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мембранных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рессоров массой :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-47-1</w:t>
            </w:r>
          </w:p>
        </w:tc>
        <w:tc>
          <w:tcPr>
            <w:tcW w:w="225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6т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47-2 </w:t>
            </w:r>
          </w:p>
        </w:tc>
        <w:tc>
          <w:tcPr>
            <w:tcW w:w="2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7т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шт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4,6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6,4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5,5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,3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7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,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-47-3</w:t>
            </w:r>
          </w:p>
        </w:tc>
        <w:tc>
          <w:tcPr>
            <w:tcW w:w="2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60т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7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Номенклатура сборников единичных расценок 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а ремонтно-строительные работы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551"/>
        <w:gridCol w:w="1843"/>
        <w:gridCol w:w="1843"/>
        <w:gridCol w:w="1699"/>
        <w:gridCol w:w="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сборника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фры сборников ЕР: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-ков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едерального назна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раслевого назначения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рриториального назначения*</w:t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. По работам, выполняемым во многих отраслях, (шифр 02):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емляные работ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ЕР 81-02-51 Р-..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Р 81-02-5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P-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дамент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ЕР 81-02-52 Р-..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Р 81-02-52 Р-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ЕР 81-02-53 Р-..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Р 81-02-5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P-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крыт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ЕР 81-02-54 Р-..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Р 81-02-54 Р-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городк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ЕР 81-02-55 Р-..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Р 81-02-55 Р-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емы (окна, двери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ЕР 81-02-56 Р-..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Р 81-02-56 Р-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ЕР 81-02-57 Р-..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Р 81-02-57 Р-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ыши, кровл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ЕР 81-02-58 Р-..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Р 81-02-58 Р-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стницы, крыльц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ЕР 81-02-59 Р...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Р 81-02-59 Р-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чные работ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ЕР 81-02-60 Р-..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Р 81-02-60 Р-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тукатурные работы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3 раздела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ЕР 81-02-61 Р-..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Р 81-02-61 Р-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лярные работы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3 раздела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ЕР 81-02-62 Р-..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Р 81-02-62 Р-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екольные, обойные и облицовочные работы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3 раздела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ЕР 81-02-63 Р-..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Р 81-02-63 Р-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пные работ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ЕР 81-02-64 Р-..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Р 81-02-64 Р-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нутренние санитарно-технические работы (раздел 1 «Водопровод и канализация», раздел 2 «Центральное отопление», раздел 3 «Оборудование котельных и тепловых узлов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ЕР 81-02-65 Р-..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Р 81-02-65 Р-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е инженерные сети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(раздел 1 «Водоснабжение»,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дел 2 «Канализация»,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дел 3 «Теплоснабжение»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ЕР 81-02-66 Р-..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Р 81-02-66 Р-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монтажные работ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ЕР 81-02-67 Р-..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Р 81-02-67 Р-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раздел 1 «Дороги и проезды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ЕР 81-02-68 Р-..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Р 81-02-68 Р-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чие ремонтно-строительные работ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ЕР 81-02-69 Р-..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Р 81-02-68 Р-...</w:t>
            </w:r>
          </w:p>
        </w:tc>
      </w:tr>
      <w:tr>
        <w:trPr/>
        <w:tc>
          <w:tcPr>
            <w:tcW w:w="8364" w:type="dxa"/>
            <w:gridSpan w:val="5"/>
            <w:tcBorders/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. По работам, выполняемым в отдельных отраслях, (шифр 02):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монтные работы, выполняемые по зданиям и сооружениям железнодорожного транспор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фр отраслевой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водного транспорта (морской и речной)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: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«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воздушного транспорта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«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 по объектам газового хозяй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«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 по объектам энергетического хозяй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«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 по объектам связ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«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 по объектам отдельных видов промышлен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«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Рекомендуемая номенклатура сборников ЕР устанавливается соответствующими решениями отраслевых структур и администраций субъектов Российской Федераци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ДЕРЖАНИЕ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Общие положения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Организация разработки сборников ЕР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Разработка сборников ЕР на строительные, специальны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троительные и монтажные работы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1. Исходные данные для разработки сборников ЕР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Содержание и структура сборников ЕР, принципы кодирова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диничных расценок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3. Разработка сборников ЕР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Разработка сборников ЕР на ремонтно-строительные работы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Исходные данные для разработки сборников ЕР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Содержание и структура сборников ЕР на ремонтно-строительны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боты, принципы кодирования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Разработка сборников ЕР на ремонтно-строительные работы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ложение 1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менклатура подлежащих разработке сборников ЕР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ложение 2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формление обложки, титульных листов и первой страницы сборников ФЕР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ложение 3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формление обложки сборников ТЕР и сборников ОЕР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ложение 4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 таблиц сборников ЕР на строительные, монтажные и специальны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троительные работы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ложение 5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Эталонная запись кодов расценок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ложение 6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ры расчета ЕР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ложение 7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менклатура подлежащих разработке сборников ЕР на ремонтно-строительные работы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 w:before="2260" w:after="0"/>
      <w:ind w:left="120" w:right="1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paragraph" w:styleId="FR2">
    <w:name w:val="FR2"/>
    <w:qFormat/>
    <w:pPr>
      <w:widowControl w:val="false"/>
      <w:bidi w:val="0"/>
      <w:spacing w:before="280" w:after="0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09:39:00Z</dcterms:created>
  <dc:creator>ЦНТИ</dc:creator>
  <dc:description/>
  <dc:language>en-US</dc:language>
  <cp:lastModifiedBy>CNTI</cp:lastModifiedBy>
  <dcterms:modified xsi:type="dcterms:W3CDTF">2000-01-13T04:07:00Z</dcterms:modified>
  <cp:revision>7</cp:revision>
  <dc:subject/>
  <dc:title>Государственный комитет Российской Федерации</dc:title>
</cp:coreProperties>
</file>