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t>МИНИСТЕРСТВО СТРОИТЕЛЬСТВА РОССИЙСКОЙ ФЕДЕРАЦИИ (МИНСТРОЙ РОССИИ)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 И П О В О Е   П О Л О Ж Е Н И Е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 порядке выдачи исходных данных и технических условий на проектирование, согласования документации на строительство, а также оплаты указанных услуг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 xml:space="preserve"> </w:t>
      </w:r>
      <w:r>
        <w:rPr/>
        <w:t>1997 г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“</w:t>
      </w:r>
      <w:r>
        <w:rPr/>
        <w:t>Типовое положение о порядке выдачи исходных данных и технических условий на проектирование, согласования документации на строительство, а также оплаты указанных услуг” является сведением требований действующих нормативных документов по проектированию: СП 11-101-95, СНиП 11-01-95, РДС 11-201-95 и “Справочник базовых цен на проектные работы для строительства”.</w:t>
      </w:r>
    </w:p>
    <w:p>
      <w:pPr>
        <w:pStyle w:val="Normal"/>
        <w:ind w:right="2070" w:firstLine="284"/>
        <w:jc w:val="both"/>
        <w:rPr/>
      </w:pPr>
      <w:r>
        <w:rPr/>
        <w:t>“</w:t>
      </w:r>
      <w:r>
        <w:rPr/>
        <w:t>Типовое положение” разработано Главным управлением проектирования и инженерных изысканий Минстроя России, Главным управлением вневедомственной экспертизы при Минстрое России и Государственным предприятием - Центром научно-методического обеспечения инженерного сопровождения инвестиций в строительстве (ГП ’’ЦЕНТРИНВЕСТпроект’’) Минстроя Росси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Осуществление консультаций и разъяснений по вопросам, изложенным в ‘’Типовом положении’’, поручено ГП ’’ЦЕНТРИНВЕСТпроект’’ Минстроя России (125057, Москва, Ленинградский пр-т, 63; тел. 157-60-87, 157-31-16).</w:t>
      </w:r>
    </w:p>
    <w:p>
      <w:pPr>
        <w:pStyle w:val="Normal"/>
        <w:spacing w:before="120" w:after="0"/>
        <w:ind w:right="2070" w:firstLine="284"/>
        <w:jc w:val="center"/>
        <w:rPr/>
      </w:pPr>
      <w:r>
        <w:rPr/>
        <w:t>СОДЕРЖАНИЕ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 Типовое положение о порядке выдачи исходных данных и технических условий на проектирование, согласования документации на строительство, а также оплаты указанных услуг</w:t>
      </w:r>
    </w:p>
    <w:p>
      <w:pPr>
        <w:pStyle w:val="Normal"/>
        <w:ind w:right="2070" w:firstLine="284"/>
        <w:jc w:val="both"/>
        <w:rPr/>
      </w:pPr>
      <w:r>
        <w:rPr/>
        <w:t>Приложение 1. Принципиальная схема предварительного согласо</w:t>
        <w:softHyphen/>
        <w:t>вания места размещения объекта строительства с органами управления, надзора и службами местной администрации</w:t>
      </w:r>
    </w:p>
    <w:p>
      <w:pPr>
        <w:pStyle w:val="Normal"/>
        <w:ind w:right="2070" w:firstLine="284"/>
        <w:jc w:val="both"/>
        <w:rPr/>
      </w:pPr>
      <w:r>
        <w:rPr/>
        <w:t>Приложение 2. Ходатайство (декларация) о намерениях</w:t>
      </w:r>
    </w:p>
    <w:p>
      <w:pPr>
        <w:pStyle w:val="Normal"/>
        <w:ind w:right="2070" w:firstLine="284"/>
        <w:jc w:val="both"/>
        <w:rPr/>
      </w:pPr>
      <w:r>
        <w:rPr/>
        <w:t>Приложение 3. Перечень (примерный) основной информации и предварительных технических условий, а также документов о согласовании решений по строительству объекта</w:t>
      </w:r>
    </w:p>
    <w:p>
      <w:pPr>
        <w:pStyle w:val="Normal"/>
        <w:ind w:right="2070" w:firstLine="284"/>
        <w:jc w:val="both"/>
        <w:rPr/>
      </w:pPr>
      <w:r>
        <w:rPr/>
        <w:t>Приложение 4. Примерный состав и содержание Акта выбора земельного участка (трассы) для строительства</w:t>
      </w:r>
    </w:p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Настоящее Типовое положение разработано в соответствии с Земельным Кодексом РСФСР, законами Российской Федерации об основах градостроительства, о защите окружающей среды и другими законодательскими и нормативными актами Правительства России, федеральных, региональных и местных органов управления и государственного надзора, и в том числе требованиями основополагающих документов Минстроя России, регламентирующих проектирование для строительства объектов СНиП 11-01-95, СП 11-101-95, РДС 11-201-95, Сборников базовых цен на проектные работы для строительства и другими методическими документами.</w:t>
      </w:r>
    </w:p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1. Типовое положение предусматривает уточнение органами исполнительной власти субъектов Российской Федерации действующих регламентов подготовки разрешительной документации, имея в виду обеспечение комплексного и оперативного рассмотрения проектных материалов по размещению проектируемых объектов в едином, специально на то уполномоченном органе.</w:t>
      </w:r>
    </w:p>
    <w:p>
      <w:pPr>
        <w:pStyle w:val="Normal"/>
        <w:ind w:right="2070" w:firstLine="284"/>
        <w:jc w:val="both"/>
        <w:rPr/>
      </w:pPr>
      <w:r>
        <w:rPr/>
        <w:t>Документ направлен на упрощение существующего многосту</w:t>
        <w:softHyphen/>
        <w:t>пен</w:t>
        <w:softHyphen/>
        <w:t>чатого порядка выдачи исходных данных, технических условий, требований о размещении объекта строительства, присоединения его к источникам снабжения, инженерным сетям и коммуникациям, согласования предпроектной, проектной и другой документации, а также оказание практической помощи заказчикам (инвесторам), проектным и другим организациям - участникам инвестиционного процесса при организации и выполнении указанных работ в процессе принятия решения о целесообразности и возможности строительства предприятия, зданий и сооружений на соответствующей территории.</w:t>
      </w:r>
    </w:p>
    <w:p>
      <w:pPr>
        <w:pStyle w:val="Normal"/>
        <w:ind w:right="2070" w:firstLine="284"/>
        <w:jc w:val="both"/>
        <w:rPr/>
      </w:pPr>
      <w:r>
        <w:rPr/>
        <w:t>2. Положения данного документа освещают основные процессы, связанные с разработкой предпроектной и проектной документации, подготовкой строительства, предоставлением для этого земельного участка, получением (выдачей) исходноразрешительной документации и имущественными обязательствами соответствующих юридических и физических лиц - участников инвестиционного процесса в строительстве.</w:t>
      </w:r>
    </w:p>
    <w:p>
      <w:pPr>
        <w:pStyle w:val="Normal"/>
        <w:ind w:right="2070" w:firstLine="284"/>
        <w:jc w:val="both"/>
        <w:rPr/>
      </w:pPr>
      <w:r>
        <w:rPr/>
        <w:t>3. Порядок разработки, согласования, утверждения и состав обоснований инвестиций в  строительство предприятий, зданий и сооружений установлен Сводом правил СП 11-101-95 и предусматривает:</w:t>
      </w:r>
    </w:p>
    <w:p>
      <w:pPr>
        <w:pStyle w:val="Normal"/>
        <w:ind w:right="2070" w:firstLine="284"/>
        <w:jc w:val="both"/>
        <w:rPr/>
      </w:pPr>
      <w:r>
        <w:rPr/>
        <w:t>разработку и согласование намеченных в Обоснованиях решений на строительство объекта и условий предварительно согласованного места его размещения производится заказчиком или, по его поручению, юридическими и физическими лицами - разработчиками Обоснований, при этом состав и содержание материалов должны быть достаточными для проведения согласований и экспертиз;</w:t>
      </w:r>
    </w:p>
    <w:p>
      <w:pPr>
        <w:pStyle w:val="Normal"/>
        <w:ind w:right="2070" w:firstLine="284"/>
        <w:jc w:val="both"/>
        <w:rPr/>
      </w:pPr>
      <w:r>
        <w:rPr/>
        <w:t>материалы Обоснований направляются в соответствующий орган исполнительной власти для оформления Акта выбора земельного участка (площадки, трассы) для строительства с приложением необходимых документов согласований и решения об утверждении предварительного согласования места размещения объекта;</w:t>
      </w:r>
    </w:p>
    <w:p>
      <w:pPr>
        <w:pStyle w:val="Normal"/>
        <w:ind w:right="2070" w:firstLine="284"/>
        <w:jc w:val="both"/>
        <w:rPr/>
      </w:pPr>
      <w:r>
        <w:rPr/>
        <w:t>по отдельным несложным объектам, по решениям органа исполнительной власти, Акт выбора земельного участка, исходные данные и необходимые согласования могут быть оформлены на основании ходатайства о намерениях, в этом случае материалы обоснований на заключение в соответствующий орган исполнительной власти не направляются;</w:t>
      </w:r>
    </w:p>
    <w:p>
      <w:pPr>
        <w:pStyle w:val="Normal"/>
        <w:ind w:right="2070" w:firstLine="284"/>
        <w:jc w:val="both"/>
        <w:rPr/>
      </w:pPr>
      <w:r>
        <w:rPr/>
        <w:t>утверждение (одобрение) Обоснований заказчиком осуществляется на основе заключения государственной экспертизы и решения органа исполнительной власти о согласовании места размещения объекта;</w:t>
      </w:r>
    </w:p>
    <w:p>
      <w:pPr>
        <w:pStyle w:val="Normal"/>
        <w:ind w:right="2070" w:firstLine="284"/>
        <w:jc w:val="both"/>
        <w:rPr/>
      </w:pPr>
      <w:r>
        <w:rPr/>
        <w:t>предварительное согласование места размещения объекта не производится в случаях предоставления земельных участков в городах и других поселениях, где решение о размещении площадки (трассы) для строительства принимается органом местного самоуправления (администрацией) в соответствии с утвержденной градостроительной документацией (генеральными планами городов и других поселений, схемами и проектами планировки и застройки территориальных образований и др.).</w:t>
      </w:r>
    </w:p>
    <w:p>
      <w:pPr>
        <w:pStyle w:val="Normal"/>
        <w:ind w:right="2070" w:firstLine="284"/>
        <w:jc w:val="both"/>
        <w:rPr/>
      </w:pPr>
      <w:r>
        <w:rPr/>
        <w:t>4. Срок действия документов о проведенных согласованиях намечаемых решений должен быть не менее нормативной продолжительности проектирования и осуществления строительства предприятия, здания и сооружений, а выданные технические условия - неизменными в течении указанного срока.</w:t>
      </w:r>
    </w:p>
    <w:p>
      <w:pPr>
        <w:pStyle w:val="Normal"/>
        <w:ind w:right="2070" w:firstLine="284"/>
        <w:jc w:val="both"/>
        <w:rPr/>
      </w:pPr>
      <w:r>
        <w:rPr/>
        <w:t>5. Принципиальная схема проведения предварительного согласования места размещения объекта строительства с территориальными органами управления и надзора, службами местной администрации приведена в рекомендуемом приложении1, а содержание ходатайства (декларации) о намерениях в рекомендуемом приложении 2.</w:t>
      </w:r>
    </w:p>
    <w:p>
      <w:pPr>
        <w:pStyle w:val="Normal"/>
        <w:ind w:right="2070" w:firstLine="284"/>
        <w:jc w:val="both"/>
        <w:rPr/>
      </w:pPr>
      <w:r>
        <w:rPr/>
        <w:t>6. Перечень (примерный) основной исходной информации и предварительных технических условий, документов о согласовании решений по строительству объекта приведены в приложении 3.</w:t>
      </w:r>
    </w:p>
    <w:p>
      <w:pPr>
        <w:pStyle w:val="Normal"/>
        <w:ind w:right="2070" w:firstLine="284"/>
        <w:jc w:val="both"/>
        <w:rPr/>
      </w:pPr>
      <w:r>
        <w:rPr/>
        <w:t>7. В результате работы комиссии по выбору площадки (трассы) для строительства, образованной органом местной администрации, подготавливается и утверждается в установленном порядке Акт о выборе земельного участка, составляемый в соответствии с формой и содержанием приведенными в рекомендуемом приложении 4, а примерный состав документов и материалов, необходимых для принятия и оформления решения о предварительном согласовании места размещения объектов-приложениях.</w:t>
      </w:r>
    </w:p>
    <w:p>
      <w:pPr>
        <w:pStyle w:val="Normal"/>
        <w:ind w:right="2070" w:firstLine="284"/>
        <w:jc w:val="both"/>
        <w:rPr/>
      </w:pPr>
      <w:r>
        <w:rPr/>
        <w:t>8. Инструкцией о порядке разработки, согласования, утверждения и составе проектной документации на строительство предприятий, зданий и сооружений СНиП 11-01-95, в частности, установлено:</w:t>
      </w:r>
    </w:p>
    <w:p>
      <w:pPr>
        <w:pStyle w:val="Normal"/>
        <w:ind w:right="2070" w:firstLine="284"/>
        <w:jc w:val="both"/>
        <w:rPr/>
      </w:pPr>
      <w:r>
        <w:rPr/>
        <w:t>проектная документация, разработанная в соответствии с исходными данными, техническими условиями и требованиями, выданными территориальными органами государственного надзора (контроля) и местными заинтересованными организациями при выборе места размещения объекта, дополнительному согласованию не подлежит за исключением случаев, особо оговоренных Законодательством Российской Федерации;</w:t>
      </w:r>
    </w:p>
    <w:p>
      <w:pPr>
        <w:pStyle w:val="Normal"/>
        <w:ind w:right="2070" w:firstLine="284"/>
        <w:jc w:val="both"/>
        <w:rPr/>
      </w:pPr>
      <w:r>
        <w:rPr/>
        <w:t>в материалах проекта приводятся сведения о проведенных согласованиях проектных решений; подтверждение соответствия разработанной проектной документации государственным нормам, правилам, стандартам, исходным данным, а также техническими условиями и требованиям, выданным органами государственного надзора (контроля) и заинтересованными организациями при согласовании места размещения объекта; оформленные в установленном порядке согласования об отступлениях от действующих нормативных документов;</w:t>
      </w:r>
    </w:p>
    <w:p>
      <w:pPr>
        <w:pStyle w:val="Normal"/>
        <w:ind w:right="2070" w:firstLine="284"/>
        <w:jc w:val="both"/>
        <w:rPr/>
      </w:pPr>
      <w:r>
        <w:rPr/>
        <w:t>проекты на строительство объектов, независимо от источников финансирования, форм собственности и принадлежности подлежат государственной экспертизе в соответствии с порядком, установленным в Российской Федерации.</w:t>
      </w:r>
    </w:p>
    <w:p>
      <w:pPr>
        <w:pStyle w:val="Normal"/>
        <w:ind w:right="2070" w:firstLine="284"/>
        <w:jc w:val="both"/>
        <w:rPr/>
      </w:pPr>
      <w:r>
        <w:rPr/>
        <w:t>9. В соответствии с Инструкцией о порядке проведения государственной экспертизы проектов строительства (РДС 11-201-95) при экспертизе проектов проверяется:</w:t>
      </w:r>
    </w:p>
    <w:p>
      <w:pPr>
        <w:pStyle w:val="Normal"/>
        <w:ind w:right="2070" w:firstLine="284"/>
        <w:jc w:val="both"/>
        <w:rPr/>
      </w:pPr>
      <w:r>
        <w:rPr/>
        <w:t>соответствие принятых решений обоснованию инвестиций в строительство предприятий, зданий и сооружений, а также исходным данным, техническим условиям и требованиям, выданным заинтересованными организациями и органами государственного надзора при согласовании места размещения объекта;</w:t>
      </w:r>
    </w:p>
    <w:p>
      <w:pPr>
        <w:pStyle w:val="Normal"/>
        <w:ind w:right="2070" w:firstLine="284"/>
        <w:jc w:val="both"/>
        <w:rPr/>
      </w:pPr>
      <w:r>
        <w:rPr/>
        <w:t>наличие необходимых согласований проекта с заинтересованными организациями и органами государственного надзора;</w:t>
      </w:r>
    </w:p>
    <w:p>
      <w:pPr>
        <w:pStyle w:val="Normal"/>
        <w:ind w:right="2070" w:firstLine="284"/>
        <w:jc w:val="both"/>
        <w:rPr/>
      </w:pPr>
      <w:r>
        <w:rPr/>
        <w:t>выбор площадки (трассы) строительства с учетом градостроительных, инженерно-геологических, экологических и других факторов и согласований местных органов управления в части землепользования, развития социальной и производственной инфраструктуры территорий, результатов сравнительного анализа вариантов размещения площадки (трассы);</w:t>
      </w:r>
    </w:p>
    <w:p>
      <w:pPr>
        <w:pStyle w:val="Normal"/>
        <w:ind w:right="2070" w:firstLine="284"/>
        <w:jc w:val="both"/>
        <w:rPr/>
      </w:pPr>
      <w:r>
        <w:rPr/>
        <w:t>достаточность и эффективность технических решений и мероприятий по охране окружающей природной среды, предупреждению аварийных ситуаций и ликвидации их последствий;</w:t>
      </w:r>
    </w:p>
    <w:p>
      <w:pPr>
        <w:pStyle w:val="Normal"/>
        <w:ind w:right="2070" w:firstLine="284"/>
        <w:jc w:val="both"/>
        <w:rPr/>
      </w:pPr>
      <w:r>
        <w:rPr/>
        <w:t>обеспечение безопасности эксплуатации предприятий, зданий и сооружений и соблюдение норм и правил взрыво-пожарной безопасности;</w:t>
      </w:r>
    </w:p>
    <w:p>
      <w:pPr>
        <w:pStyle w:val="Normal"/>
        <w:ind w:right="2070" w:firstLine="284"/>
        <w:jc w:val="both"/>
        <w:rPr/>
      </w:pPr>
      <w:r>
        <w:rPr/>
        <w:t>соблюдение норм и правил по охране труда, технике безопасности и санитарным требованиям и пр.</w:t>
      </w:r>
    </w:p>
    <w:p>
      <w:pPr>
        <w:pStyle w:val="Normal"/>
        <w:ind w:right="2070" w:firstLine="284"/>
        <w:jc w:val="both"/>
        <w:rPr/>
      </w:pPr>
      <w:r>
        <w:rPr/>
        <w:t>10. Изъятие земельных участков в целях предоставления их предприятиям, объединениям и организациям для строительства производится по решению органа местного самоуправления (администрации), после утверждения проектов строительства и обеспечения инвестором финансирования стройки (Земельный кодекс РСФСР, ст.29).</w:t>
      </w:r>
    </w:p>
    <w:p>
      <w:pPr>
        <w:pStyle w:val="Normal"/>
        <w:ind w:right="2070" w:firstLine="284"/>
        <w:jc w:val="both"/>
        <w:rPr/>
      </w:pPr>
      <w:r>
        <w:rPr/>
        <w:t>Приступать к использованию земельных участков разрешается после установления границ этих участков в натуре (на местности) и получения документов, удостоверяющих право собственности, владения, пользования и аренды (Земельный кодекс РСФСР, ст.32).</w:t>
      </w:r>
    </w:p>
    <w:p>
      <w:pPr>
        <w:pStyle w:val="Normal"/>
        <w:ind w:right="2070" w:firstLine="284"/>
        <w:jc w:val="both"/>
        <w:rPr/>
      </w:pPr>
      <w:r>
        <w:rPr/>
        <w:t>11. Затраты проектных организаций, связанные с проведением согласования документации по требованию органов местного самоуправления, надзора и контроля, а также заинтересованными организациями, не учтены Сборником цен на проектные работы для строительства изд. 1987г. и Справочником базовых цен на проектные работы для строительства изд. 1994-95 гг. и определяются дополнительно в установленном порядке.</w:t>
      </w:r>
    </w:p>
    <w:p>
      <w:pPr>
        <w:pStyle w:val="Normal"/>
        <w:ind w:right="2070" w:firstLine="284"/>
        <w:jc w:val="both"/>
        <w:rPr/>
      </w:pPr>
      <w:r>
        <w:rPr/>
        <w:t>Затраты, связанные с оплатой работ (услуг), выполняемых органами местного самоуправления (администрациями), государственного надзора (контроля) и заинтересованными организациями, выдающими заказчику и проектной организации исходные данные, технические условия и требования на присоединение объекта к инженерным сетям и коммуникациям общего пользования, а также производящими согласования проектных решений, предусмотренных в СП 11-101-95 и СНиП 11-01-95, как правило, дополнительной оплате не подлежат.</w:t>
      </w:r>
    </w:p>
    <w:p>
      <w:pPr>
        <w:pStyle w:val="Normal"/>
        <w:ind w:right="2070" w:firstLine="284"/>
        <w:jc w:val="both"/>
        <w:rPr/>
      </w:pPr>
      <w:r>
        <w:rPr/>
        <w:t>Если эти организации находятся на полном хозяйственном расчете, оплата указанных работ (услуг) производится заказчиком по технически обоснованным ценам.</w:t>
      </w:r>
    </w:p>
    <w:p>
      <w:pPr>
        <w:pStyle w:val="Normal"/>
        <w:ind w:right="2070" w:firstLine="284"/>
        <w:jc w:val="both"/>
        <w:rPr/>
      </w:pPr>
      <w:r>
        <w:rPr/>
        <w:t>Приложение: на 11 листах.</w:t>
      </w:r>
    </w:p>
    <w:p>
      <w:pPr>
        <w:pStyle w:val="Normal"/>
        <w:spacing w:before="120" w:after="0"/>
        <w:ind w:right="2070" w:firstLine="284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pacing w:before="120" w:after="0"/>
        <w:ind w:right="2070" w:firstLine="284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81254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070" w:firstLine="284"/>
        <w:jc w:val="right"/>
        <w:rPr/>
      </w:pPr>
      <w:r>
        <w:rPr/>
        <w:t>Приложение 2</w:t>
      </w:r>
    </w:p>
    <w:p>
      <w:pPr>
        <w:pStyle w:val="Normal"/>
        <w:ind w:right="2070" w:firstLine="284"/>
        <w:jc w:val="right"/>
        <w:rPr/>
      </w:pPr>
      <w:r>
        <w:rPr/>
        <w:t xml:space="preserve">           </w:t>
      </w:r>
      <w:r>
        <w:rPr/>
        <w:t>(рекомендуемое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ХОДАТАЙСТВО (ДЕКЛАРАЦИЯ) О НАМЕРЕНИЯХ</w:t>
      </w:r>
    </w:p>
    <w:p>
      <w:pPr>
        <w:pStyle w:val="Normal"/>
        <w:ind w:right="2070" w:firstLine="284"/>
        <w:jc w:val="both"/>
        <w:rPr/>
      </w:pPr>
      <w:r>
        <w:rPr/>
        <w:t>1. Инвестор (заказчик) - адрес.</w:t>
      </w:r>
    </w:p>
    <w:p>
      <w:pPr>
        <w:pStyle w:val="Normal"/>
        <w:ind w:right="2070" w:firstLine="284"/>
        <w:jc w:val="both"/>
        <w:rPr/>
      </w:pPr>
      <w:r>
        <w:rPr/>
        <w:t>2. Местоположение (район, пункт) намечаемого к строительству предприятия, здания и сооружения или намечаемого к разработке (добычи) месторождения.</w:t>
      </w:r>
    </w:p>
    <w:p>
      <w:pPr>
        <w:pStyle w:val="Normal"/>
        <w:ind w:right="2070" w:firstLine="284"/>
        <w:jc w:val="both"/>
        <w:rPr/>
      </w:pPr>
      <w:r>
        <w:rPr/>
        <w:t>3. Наименование предприятия, его технические и технологические данные:</w:t>
      </w:r>
    </w:p>
    <w:p>
      <w:pPr>
        <w:pStyle w:val="Normal"/>
        <w:ind w:right="2070" w:firstLine="284"/>
        <w:jc w:val="both"/>
        <w:rPr/>
      </w:pPr>
      <w:r>
        <w:rPr/>
        <w:t>объем производства промышленной продукции (оказания услуг) в стоимостном выражении в целом и по основным видам (в натуральном выражении);</w:t>
      </w:r>
    </w:p>
    <w:p>
      <w:pPr>
        <w:pStyle w:val="Normal"/>
        <w:ind w:right="2070" w:firstLine="284"/>
        <w:jc w:val="both"/>
        <w:rPr/>
      </w:pPr>
      <w:r>
        <w:rPr/>
        <w:t>срок строительства и ввода объекта в эксплуатацию.</w:t>
      </w:r>
    </w:p>
    <w:p>
      <w:pPr>
        <w:pStyle w:val="Normal"/>
        <w:ind w:right="2070" w:firstLine="284"/>
        <w:jc w:val="both"/>
        <w:rPr/>
      </w:pPr>
      <w:r>
        <w:rPr/>
        <w:t>4. Примерная численность рабочих и служащих, источники удовлетворения потребности в рабочей силе.</w:t>
      </w:r>
    </w:p>
    <w:p>
      <w:pPr>
        <w:pStyle w:val="Normal"/>
        <w:ind w:right="2070" w:firstLine="284"/>
        <w:jc w:val="both"/>
        <w:rPr/>
      </w:pPr>
      <w:r>
        <w:rPr/>
        <w:t>5. Ориентировочная потребность предприятия в водных ресурсах (объем, источник водообеспечения).</w:t>
      </w:r>
    </w:p>
    <w:p>
      <w:pPr>
        <w:pStyle w:val="Normal"/>
        <w:ind w:right="2070" w:firstLine="284"/>
        <w:jc w:val="both"/>
        <w:rPr/>
      </w:pPr>
      <w:r>
        <w:rPr/>
        <w:t>7. Ориентировочная потребность предприятия в энергоресурсах (электроэнергия, тепло, пар, топливо); источник снабжения.</w:t>
      </w:r>
    </w:p>
    <w:p>
      <w:pPr>
        <w:pStyle w:val="Normal"/>
        <w:ind w:right="2070" w:firstLine="284"/>
        <w:jc w:val="both"/>
        <w:rPr/>
      </w:pPr>
      <w:r>
        <w:rPr/>
        <w:t>8. Транспортное обеспечение.</w:t>
      </w:r>
    </w:p>
    <w:p>
      <w:pPr>
        <w:pStyle w:val="Normal"/>
        <w:ind w:right="2070" w:firstLine="284"/>
        <w:jc w:val="both"/>
        <w:rPr/>
      </w:pPr>
      <w:r>
        <w:rPr/>
        <w:t>9. Обеспечение работников и их семей объектами жилищно-коммунального и социально-бытового назначения.</w:t>
      </w:r>
    </w:p>
    <w:p>
      <w:pPr>
        <w:pStyle w:val="Normal"/>
        <w:ind w:right="2070" w:firstLine="284"/>
        <w:jc w:val="both"/>
        <w:rPr/>
      </w:pPr>
      <w:r>
        <w:rPr/>
        <w:t>10.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ind w:right="2070" w:firstLine="284"/>
        <w:jc w:val="both"/>
        <w:rPr/>
      </w:pPr>
      <w:r>
        <w:rPr/>
        <w:t>11. Водоотведение стоков. Методы очистки, качество сточных вод, условия сброса, использование существующих или строительство новых очистных сооружений.</w:t>
      </w:r>
    </w:p>
    <w:p>
      <w:pPr>
        <w:pStyle w:val="Normal"/>
        <w:ind w:right="2070" w:firstLine="284"/>
        <w:jc w:val="both"/>
        <w:rPr/>
      </w:pPr>
      <w:r>
        <w:rPr/>
        <w:t>12. Возможное влияние предприятия, сооружения на окружающую среду:</w:t>
      </w:r>
    </w:p>
    <w:p>
      <w:pPr>
        <w:pStyle w:val="Normal"/>
        <w:ind w:right="2070" w:firstLine="284"/>
        <w:jc w:val="both"/>
        <w:rPr/>
      </w:pPr>
      <w:r>
        <w:rPr/>
        <w:t>виды воздействия на компоненты природной среды (типы нарушений, наименование и количество ингредиентов - загрязнителей);</w:t>
      </w:r>
    </w:p>
    <w:p>
      <w:pPr>
        <w:pStyle w:val="Normal"/>
        <w:ind w:right="2070" w:firstLine="284"/>
        <w:jc w:val="both"/>
        <w:rPr/>
      </w:pPr>
      <w:r>
        <w:rPr/>
        <w:t>возможность аварийных ситуаций (вероятность, масштаб, продолжительность воздействия).</w:t>
      </w:r>
    </w:p>
    <w:p>
      <w:pPr>
        <w:pStyle w:val="Normal"/>
        <w:ind w:right="2070" w:firstLine="284"/>
        <w:jc w:val="both"/>
        <w:rPr/>
      </w:pPr>
      <w:r>
        <w:rPr/>
        <w:t>13. Отходы производства (виды, объемы, токсичность), способы утилизации.</w:t>
      </w:r>
    </w:p>
    <w:p>
      <w:pPr>
        <w:pStyle w:val="Normal"/>
        <w:ind w:right="2070" w:firstLine="284"/>
        <w:jc w:val="both"/>
        <w:rPr/>
      </w:pPr>
      <w:r>
        <w:rPr/>
        <w:t>14.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ind w:right="2070" w:firstLine="284"/>
        <w:jc w:val="both"/>
        <w:rPr/>
      </w:pPr>
      <w:r>
        <w:rPr/>
        <w:t>15. Использование готовой продукции (примерное распределение).</w:t>
      </w:r>
    </w:p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Инвестор(заказчик)                                                   ________________</w:t>
      </w:r>
    </w:p>
    <w:p>
      <w:pPr>
        <w:pStyle w:val="Normal"/>
        <w:ind w:right="2070" w:firstLine="284"/>
        <w:jc w:val="both"/>
        <w:rPr/>
      </w:pPr>
      <w:r>
        <w:rPr/>
        <w:t>‘’</w:t>
      </w:r>
      <w:r>
        <w:rPr/>
        <w:t>___’’__________1996г.                                                       Подпись</w:t>
      </w:r>
    </w:p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spacing w:before="120" w:after="120"/>
        <w:ind w:right="2070" w:firstLine="284"/>
        <w:jc w:val="right"/>
        <w:rPr>
          <w:u w:val="single"/>
        </w:rPr>
      </w:pPr>
      <w:r>
        <w:rPr/>
        <w:t>Приложение 3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b/>
          <w:bCs/>
        </w:rPr>
        <w:t xml:space="preserve">ПЕРЕЧЕНЬ </w:t>
      </w:r>
      <w:r>
        <w:rPr/>
        <w:t>(примерный)</w:t>
      </w:r>
    </w:p>
    <w:p>
      <w:pPr>
        <w:pStyle w:val="Normal"/>
        <w:ind w:right="2070" w:firstLine="284"/>
        <w:jc w:val="center"/>
        <w:rPr/>
      </w:pPr>
      <w:r>
        <w:rPr/>
        <w:t xml:space="preserve"> </w:t>
      </w:r>
      <w:r>
        <w:rPr/>
        <w:t>основной информации и предварительных технических условий,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а также документов о согласовании решений по строительству объекта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119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гос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ора и ме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ой админ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сновных исходных д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ля проектирования и 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я намечаемых проек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органы ар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тектуры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</w:t>
            </w:r>
            <w:r>
              <w:rPr>
                <w:sz w:val="16"/>
                <w:szCs w:val="16"/>
              </w:rPr>
              <w:t>: необходимые графи- ческие и текстовые материалы градо- строительной документации, сведения о геологическом и гидрогеологическом строении участка, наличие надземных и подземных сооружений и инженерных сетей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планировочное задание на проектир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заключение о возмож- ном размещении земельного участка для строи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“Об осно- вах градострои- тельства в Рос- сийской Федера- ции” (от 14.07.92 г.  № 3295-1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тер</w:t>
              <w:softHyphen/>
              <w:t>ри</w:t>
              <w:softHyphen/>
              <w:t>ториальном ор</w:t>
              <w:softHyphen/>
              <w:t>гане архитектуры и градострои</w:t>
              <w:softHyphen/>
              <w:t>тель</w:t>
              <w:softHyphen/>
              <w:t>ств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“Об архи- тектурной деяте- льности в РФ”, утв. 17.11.95 г.     № 169-Ф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органы Минприрод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сведения о существу- ющем состоянии и прогнозируемом из- менении окружающей природной Среды, характеристика района размещения объекта (состояние атмосферы, почвы, поверхностных вод, суши) наличие объ- ектов, загрязняющих природную среду по данным инвентаризации источников выбросов (сбросов), полигонов захоро- нения вредных веществ (по формам 2Т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здух, 2ТП-водхоз, 2ТП-рекультивация и др.), наличие экологических проблем в районе размещения объекта, уни- кальность природы территории и наличие особо охраняемых природных тер- риторий, данные мониторинга источни- ков антропогенного воздействия на ок- ружающую среду, наземной флоры и фауны (состав исходной информации приведен в приложении 3’’Руководства по экологической экспертизе предпроектной и проектной документации’’, утверж</w:t>
              <w:softHyphen/>
              <w:t>ден</w:t>
              <w:softHyphen/>
              <w:t>ного Главным управлением экологической экспертизы Минприроды России 10 декабря 1993г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условий природопользования (положительное заключение) по намечаемым решениям (мероприятиям) в части соблюдения (ог- раничения) требований по охране окру- жающнй природной Среды, рациональ- ному использованию и воспроизводству природных ресурсов, включая: согласо- вание выбора земельного участка для строительства; решения, связанные с выбросом и сбросом вредных веществ в воздушную и водную среду, размещени- ем, переработкой, складированием, за- хоронением отходов, мероприятиями по защите растительного и животного мира; определение лимитов средств на при</w:t>
              <w:softHyphen/>
              <w:t>родопользование и на другие меро- приятия и дан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ме- ст</w:t>
              <w:softHyphen/>
              <w:t>ных органов эко</w:t>
              <w:softHyphen/>
              <w:t>ло</w:t>
              <w:softHyphen/>
              <w:t>гического надзора регули- руется положе- ниями Закона РФ ‘’Об охране окру</w:t>
              <w:softHyphen/>
              <w:t>жающей при</w:t>
              <w:softHyphen/>
              <w:t>род</w:t>
              <w:softHyphen/>
              <w:t>ной Среды’’, По</w:t>
              <w:softHyphen/>
              <w:t>ло</w:t>
              <w:softHyphen/>
              <w:t>жением о мини</w:t>
              <w:softHyphen/>
              <w:t>стерстве охраны ок</w:t>
              <w:softHyphen/>
              <w:t>ружающей при</w:t>
              <w:softHyphen/>
              <w:t>родной Среды и природных ресу- рсов РФ (утв. 18.12.92г. N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99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норма- тивными актами местной админи- страции, утверж- денными на ос- нове положений указанных зако- нодательных ак- 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- кон РФ ‘’Об эко- логической экс- пертизе’’, у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1.95г.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174-Ф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Центры и учреждения Госкомсан- эпиднадзора 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сведения, характери- зующие санитарную и гигиеническую среду в районе предполагаемого строи- тельства объектов, требования по сани- тарной охране заноса и распространения инфекционных заболеваний человека, а также требования местных органов управления, определенные в действующих нормативных документах, предельно допустимых выбросов химических веществ в окружающую среду, особые условия режима проживания населения и ведения хозяйственной деятельности, направленные на предотвраще- ние распространения и ликвидацию массовых инфекционных и неинфекционных заболеваний и отравления людей, особые требования, обеспечиваю- щие гигиену и безопасность труда на предприятии (производстве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ме- стных органов санитаро-эпиде- миологического надзора регули- руется в соответ- ствии с Основа- ми Законодате- льства РФ об ох- ране здоровья граждан (от 22.07.93г. N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5488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Ф ‘’О са- нитарно-эпиде</w:t>
              <w:softHyphen/>
              <w:t>ми</w:t>
              <w:softHyphen/>
              <w:t>о</w:t>
              <w:softHyphen/>
              <w:t>логическом бла</w:t>
              <w:softHyphen/>
              <w:t>го</w:t>
              <w:softHyphen/>
              <w:t>получии насе</w:t>
              <w:softHyphen/>
              <w:t>ле</w:t>
              <w:softHyphen/>
              <w:t xml:space="preserve">ния ‘’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. 19.04.9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‘’Об утвер- ждении Положе- ния о государст- венной санитар- но-эпидемиоло- гической службе Российской Фе- дерации и Поло- жения о государ- ственной сани- тарно-эпидеми- ческом нормиро- вании (пост.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.95г. №6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орга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аборатор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сходные данные: </w:t>
            </w:r>
            <w:r>
              <w:rPr>
                <w:sz w:val="16"/>
                <w:szCs w:val="16"/>
              </w:rPr>
              <w:t>наличие в регионе свободной рабочей силы, их специали- зация; наличие технических училищ, возможность обеспечения предприятий квалифицированными специалистами, наличие предоставления льгот работни- кам предприятий в связи с неблагопри- ятными условиями тру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ме- роприятий, определяющих примерную численность работающих, организацию, безопасность и условия труда, отвечающих гигиеническим требованиям в рабочих помещениях и обеспечивающих охрану окружающей природной сре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- дательства Рос- сийской Федера- ции ‘’Об охране труда’’ (Верхов- ный Совет РФ 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93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560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о го- сударственной экспертизе усло- вий труда 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СФСР (утв. Совмином России, постановление от 3 декабря 1990г. N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5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комитеты по земельным ресурсам и землеустройст- 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лановокартографи- ческие материалы района размещения проектируемого объекта с указанием существующих строений, инженерных строений и коммуникаций, состав земельных угодий и почвенная характе- ристика участка строительства; сведе ния о наличии редких лекарственных растений, трав, лесных культур и животных, в том числе занесенных в Красную книгу, качественная характе- ристика почв по бинитету, условия по рекультивации, землеванию малопро- дуетивных угодий; площадь имеющих- ся лесных массивов и их ценность, зем лестроительный проек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намеча- емых решений: в части использования земельного участка по назначению и в согласованных размерах; мероприятия по улучшению состояния рекультивируемых земельных участков и улучшению их плодородия и др; размер средств по возмещению убытков и потерь собст- венниками зем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предварительного сог- ласования для строительства земельного участка оформляется в установленном порядке АКД выбора площадки (трассы), а в необходимых условиях и санитарно-охранной зоны объек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митет РФ (от 25.06.91г.), Положение о Комитете РФ по земельной реф- форме и земель- ным ресурсам (утв.СМ 2.02.91г), Постановление Совета Министров РФ от 28.01.93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77, ‘’Положе- ние о порядке возмещения убы- тков собственни- кам земли, земле</w:t>
              <w:softHyphen/>
              <w:t>владельцам, зем</w:t>
              <w:softHyphen/>
              <w:t>лепользователям, арендаторам и потерь сель</w:t>
              <w:softHyphen/>
              <w:t>ско</w:t>
              <w:softHyphen/>
              <w:t>хо</w:t>
              <w:softHyphen/>
              <w:t>зяйственно</w:t>
              <w:softHyphen/>
              <w:t>го про</w:t>
              <w:softHyphen/>
              <w:t>изводства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тв. СМ России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1.93 г. № 77)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овые и территориаль- ные орга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в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сходные данные: </w:t>
            </w:r>
            <w:r>
              <w:rPr>
                <w:sz w:val="16"/>
                <w:szCs w:val="16"/>
              </w:rPr>
              <w:t>предварительные данные о наличии и возможности использования источников и условий водоснабжения для водопотребления и водоотведения, качественная характе- ристика вод и пригодность их для водопотребления, установленный режим в водоохранных и пребрежных полосах; химический состав поверхностных грунтовых вод; данные о гидрогеоло</w:t>
              <w:softHyphen/>
              <w:t>ги</w:t>
              <w:softHyphen/>
              <w:t>ческих условиях водоемов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намеча- емых объемов водопотребления и водоот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одекс РФ (30.06.72 г.), Основы водного законадательства (проект), Поло</w:t>
              <w:softHyphen/>
              <w:t>же</w:t>
              <w:softHyphen/>
              <w:t>ние о Комитете по водному хозяйст</w:t>
              <w:softHyphen/>
              <w:t>ву от 09.03.93 г. № 2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подразде- ления Рослес- хоз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ланово-картографи- ческий (топографический) материал лесоустройства в районе размещения объекта с указанием границ лесов, оценка санитарного состояния площадей леса, характеристика состояния лесного фонда (оценка категорийности лесных массивов, подтопление, загрязнение и т.д.), условия, регламентирующие охрану лесных ресур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меро- приятий по охране лесов, защита от пожаров и защита от вредителей и болезней, решений по объектам, влияю- щим на состояние и воспроизводство ле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- вета РФ “Основы лесного законода</w:t>
              <w:softHyphen/>
              <w:t>тельства Российс</w:t>
              <w:softHyphen/>
              <w:t>кой Федерации”         (от 8.03.93 г.           № 4613-1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органы Роскомрыбо- лов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оценка состояния промысловых рыбных запасов водоемов, попадающих в зону влияния предприятия, состав ихтиофауны и флоры, лими</w:t>
              <w:softHyphen/>
              <w:t>ти</w:t>
              <w:softHyphen/>
              <w:t>рующие воспроизводство рыбных запасов, места и сроки нереста, качество нерестилищ, миграционные пути и сроки миграции, условия, регламентирующие восроизводство рыбных запасов при строительстве и эксплуатации объекта, места и сроки нагула, расположение и размеры зимовальных я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решений, связанных с сохранением и вос- производством рыбных запас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Ко</w:t>
              <w:softHyphen/>
              <w:t>ми</w:t>
              <w:softHyphen/>
              <w:t>тете Российс</w:t>
              <w:softHyphen/>
              <w:t>кой Федерации по рыболовству                 (утв. 15.05.9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67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(отделы) Мин- сельхозпрод Роси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сведения о структуре и направлениях сельского хозяйства (карта-схема), перечень сельскохозяйственных мероприятий по животноводству, по переработке с/х продукции, располо</w:t>
              <w:softHyphen/>
              <w:t>жен</w:t>
              <w:softHyphen/>
              <w:t>ных в районе намечаемого строительства, условия, регламентирующие охрану растительного мира, урожайность, продук</w:t>
              <w:softHyphen/>
              <w:t>тивность животноводства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реше ний в области регулирования земельных отнош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ложение о порядке осущес- твления государ- ственного конт- роля за исполь- зованием и охра- ной земель” (пост. СМ России от 17.03.92 г. № 594), “Положение о по</w:t>
              <w:softHyphen/>
              <w:t>рядке возмеще</w:t>
              <w:softHyphen/>
              <w:t>ния убытков собст</w:t>
              <w:softHyphen/>
              <w:t>венникам земли, землевла</w:t>
              <w:softHyphen/>
              <w:t>дельцам, землепользовате</w:t>
              <w:softHyphen/>
              <w:t>лям аренда</w:t>
              <w:softHyphen/>
              <w:t>то</w:t>
              <w:softHyphen/>
              <w:t>рам и потерь сельско- хозяйственного производства” (утв. СМ России 28.01.93 г. № 7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подразде- ления Роском- нед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сведения о наличии (отсутствии) полезных ископаемых на выбранном земельном участке для строительства, характеристика полез- ных ископаемых, их промышленная ценность, условия предоставления недр для геологического изучения и добычи полезных ископаемых, условия осуществления строительства на участках залегания полезных ископаемых (совместно с органами Госгортехнадзора и охраны окружающей Среды России), сведения о подземных водах, об утвержденных (ГКЗ и ТКЗ) запасных подземных вод (по эксплуатационным горизонтам), характе</w:t>
              <w:softHyphen/>
              <w:t>ристика основных источников загрязнения подземных вод, гидрогеологический прог</w:t>
              <w:softHyphen/>
              <w:t>ноз состояния подземных в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лицензии на право пользова- ния недрами в определенных границах в течение установленного срока и на оговоренных условиях в договоре (сов- местно с соответствующим органом государственного управления Республи- ки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Ф “Об охране окружаю-щей природной Среды” (от 3.03.92 г.), Закон РФ “О недрах” (от 4.05.92 г.), Постановление Верховного Со- вета РФ “О по- рядке введения Положения о ли- цензировании пользования нед- рами”               (от 15.07.92  г.        № 3314-1), Поло- жение о Комите- те РФ по геоло- гии и использо- ванию недр    (утв. 25.12.92 г. № 1017), Единые правила охраны недр при разработке мес</w:t>
              <w:softHyphen/>
              <w:t>то</w:t>
              <w:softHyphen/>
              <w:t>рождений твердых полезных ископа</w:t>
              <w:softHyphen/>
              <w:t>е</w:t>
              <w:softHyphen/>
              <w:t>мых (утв. 14.05.85 г. № 22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управле- ния Госатом- надзора Рос- 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сходные данные: </w:t>
            </w:r>
            <w:r>
              <w:rPr>
                <w:sz w:val="16"/>
                <w:szCs w:val="16"/>
              </w:rPr>
              <w:t>технические условия, определяющие размещение земельных участков для строительства объектов в районе атомных электростанций и другие исходные да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меро- приятий по охране окружающей при- родной Среды и санитарном благополу- чии на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опросы строи-  тельства атом- ных станций на территории Рос- сийской Федера- ции”               (утв. 28.12.92  г.        № 120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ло</w:t>
              <w:softHyphen/>
              <w:t>же</w:t>
              <w:softHyphen/>
              <w:t>ние о взаимодействии и разграничении функций Госком- эпиднадзора и Мин</w:t>
              <w:softHyphen/>
              <w:t>природы Рос</w:t>
              <w:softHyphen/>
              <w:t>сии, их органов и учреждений на местах” (утв. 12.02.93 г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органы (округа) Гос- технадзора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редварительные тех- нические условия, определяющие усло- вия строительства подземных и других соору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 необходимых случаях лицензии на осуществление строительс тва объектов с повышенной опасностью промышленных производств и работ, а также получение разрешения органа Госгортехнадзора на застройку участка в случаях залегания полезных ископаемых (кроме общераспросираненных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ложение о федеральном и промышленном надзоре России (утв. 18.02.93 г.    № 23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еречень видов деятельности, связанных с по- вышенной опас- ностью промыш- ленных произ- водств (объек- тов) и работ, а также с обеспе- чением безопас- ности при поль- зовании недра- ми, на проведе- ние которых вы- дается специаль- ное разрешение (лицензия) орга- нами федераль- ного горного- и промышленного надзора России (утв. 18.02.93 г.    № 234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Главгос- энергонадзора Минтопэнерго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сведения о наличии энергитических мощностей для подклю- чения проектируемого объекта, требо- вания по усилению (развитию) сущест- вующих сетей и энергоисточников, ком- пенсации реактивной мощности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е условия присоедине ния объектов к сетям и источникам общего 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ложение о Министерстве топ</w:t>
              <w:softHyphen/>
              <w:t>лива и энер- гетики Российс- кой Федерации” (утв. пост. РФ от 30.05.93 г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ложение о государственном энергетическом надзоре в Рос- сийской Федера- ции” (утв. Пра- вительством Рос- сии от 12.05.93 г. № 447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(об- ластные) упра- вления Мин- связи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сведения, характери- зующие тип, мощность, протяженность сетей, количество каналов связи в районе намечаемого строительства объекта, условия и места присоединения их к общегосударственным сетям связ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рганами Минсвязи предварительно согласовывают при выборе места раз- мещения объекта намечаемые решения по схеме организации связи с распреде- лением каналов и применяемые техни- ческие средства связ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о- рядке координа- ции работ по развитию обще- государственных и ведомственных сетей связи в стране (утв. Межведомствен- ным координа- ционным сове- том при Минсвя- зи СССР 28.09.84 г. № 378 (перера- батываетс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и железных, ав- томобильных дорог Мин- транспорта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характеристика же- лезнодорожных путей и станций в райо- не намечаемого строительства, интен- сивности движения и возможности при- соединения подъездных путей объекта к железнодорожным путям общего поль- зования, условия присоединения новых железнодорожных путей объекта (тех- нические условия) с планом расположе- ния железнодорожных путей общего пользования и обозначением места при- соедин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принци- пиальной схемы и условий подключения объекта к железнодорожным путям об- ще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сходные данные: </w:t>
            </w:r>
            <w:r>
              <w:rPr>
                <w:sz w:val="16"/>
                <w:szCs w:val="16"/>
              </w:rPr>
              <w:t xml:space="preserve"> характеристика ав- томобильных дорог в районе размещения объекта, интенсивность движения, типы покрытия дорог, целесообразное место присоединения подъездной автодороги к общей сети автомобильных дорог региона, технические условия на присоединение объекта к дорожной сети реги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прин- ципиальной схемы и условий подключе- ния объекта к сети автодорог общего 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 ные органы МЧС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сведения о наличии потенциально опасных и химически опасных объектов, зон затопления при разрушении гидротехнических сооруже- ний, зон ограничения хозяйственной де- ятельности вблизи объектов атомной (ядерной) энергетики, других категори- рованных по ГО объектов и иных фак- торов, влияющих на оюъем мероприя- тий по защите территории и населения, а также по предупреждению возможности возник</w:t>
              <w:softHyphen/>
              <w:t>но</w:t>
              <w:softHyphen/>
              <w:t>вения чрезвычайных ситуаций и ликвидации их последств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е технические условия (задания) на строительство объектов гражданской оборо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ие службы и уп- равления мест- ной админист- рации и орга- низаций - вла- дельцев инже- нерных комму- никаций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- сударственной противопожар- ной службы МВД Росси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о приложению 1 к НПБ 02-93 “Порядок участия органов государственного пожарного надзора РФ в работе комиссий по выбору площадок (трасс) для строительства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- тей водопрово- дно - канализа- ционного хо- зяйства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редварительные тех- нические условия на водопользование с указанием мест подключения к сетям общего пользования и технические условия на сброс сточных вод с подключением к сетям общего 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а- зового хозяйс- тва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редварительные тех- нические условия на газификацию объ- екта и подключение к газовым сетям об- щего 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- пловыми сетя- 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редварительные тех- нические условия на теплоснабжения объекта с условиями подключения к тепловым сетям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- бельными или воздушными электрически- ми сетям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редварительные тех-нические условия на электроснабжение объекта с указанием места подключения к соответствующей подстанции, а также типа и трассы линии электропередачи (кабельной, воздушн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- лефонными се- тям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предварительные тех- нические условия на средства связи и радиовещ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хотничьего хозяйства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сходные данные:</w:t>
            </w:r>
            <w:r>
              <w:rPr>
                <w:sz w:val="16"/>
                <w:szCs w:val="16"/>
              </w:rPr>
              <w:t xml:space="preserve"> условия, регламенти- рующие охрану животного мира, требо- вания к намечаемой деятельности прое- ктируемого объекта, сведения о видовом составе фауны, охотничьей, промысловой и др. дичи, обитающей (мигрирующей) в зоне размещения объ- екта, в том числе виды, занесенные в Красную книгу, данные о необходимых условиях обитания животных, включая кормовую баз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ующих случаях предвари- тельное согласование намечаемых ме- роприятий по охране животного мира, наличие путей миграции в зоне объекта, выполнение условий, необходимых для сохранения мест обитания животных, включая меры по надежному хранению вредных отходов производства, защите особо охраняемых природных объектов (заказники, заповедники, памятники природы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2070" w:firstLine="284"/>
        <w:jc w:val="right"/>
        <w:rPr/>
      </w:pPr>
      <w:r>
        <w:rPr/>
        <w:t>Приложение 4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(рекомендуемое)</w:t>
      </w:r>
    </w:p>
    <w:p>
      <w:pPr>
        <w:pStyle w:val="Normal"/>
        <w:spacing w:before="120" w:after="0"/>
        <w:ind w:right="2070" w:firstLine="284"/>
        <w:rPr>
          <w:b/>
          <w:b/>
          <w:bCs/>
        </w:rPr>
      </w:pPr>
      <w:r>
        <w:rPr>
          <w:b/>
          <w:bCs/>
        </w:rPr>
        <w:t>Примерный состав и содержание Акта выбора</w:t>
      </w:r>
    </w:p>
    <w:p>
      <w:pPr>
        <w:pStyle w:val="Normal"/>
        <w:spacing w:before="0" w:after="120"/>
        <w:ind w:right="2070" w:firstLine="284"/>
        <w:rPr>
          <w:b/>
          <w:b/>
          <w:bCs/>
        </w:rPr>
      </w:pPr>
      <w:r>
        <w:rPr>
          <w:b/>
          <w:bCs/>
        </w:rPr>
        <w:t>земельного участка (трассы) для строительства</w:t>
      </w:r>
    </w:p>
    <w:p>
      <w:pPr>
        <w:pStyle w:val="Normal"/>
        <w:ind w:right="2070" w:hanging="0"/>
        <w:jc w:val="right"/>
        <w:rPr/>
      </w:pPr>
      <w:r>
        <w:rPr/>
        <w:t>УТВЕРЖДАЮ</w:t>
      </w:r>
    </w:p>
    <w:p>
      <w:pPr>
        <w:pStyle w:val="Normal"/>
        <w:ind w:right="2070" w:firstLine="284"/>
        <w:jc w:val="right"/>
        <w:rPr/>
      </w:pPr>
      <w:r>
        <w:rPr/>
        <w:t>Руководитель местной администрации</w:t>
      </w:r>
    </w:p>
    <w:p>
      <w:pPr>
        <w:pStyle w:val="Normal"/>
        <w:ind w:right="2070" w:firstLine="284"/>
        <w:jc w:val="right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 К Т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ыбора земельного участка (площадки, трассы) для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троительства, согласования намечаемых проектных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ешений, технических условий на присоединение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 источникам снабжения, инженерным сетям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коммуникациям объекта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27" w:hanging="0"/>
        <w:jc w:val="both"/>
        <w:rPr>
          <w:sz w:val="16"/>
          <w:szCs w:val="16"/>
        </w:rPr>
      </w:pPr>
      <w:r>
        <w:rPr/>
        <w:t>Комиссия на основании приказа _______________________________</w:t>
      </w:r>
    </w:p>
    <w:p>
      <w:pPr>
        <w:pStyle w:val="Normal"/>
        <w:spacing w:before="0" w:after="120"/>
        <w:ind w:right="1927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органа местной администрации)</w:t>
      </w:r>
    </w:p>
    <w:p>
      <w:pPr>
        <w:pStyle w:val="Normal"/>
        <w:spacing w:before="0" w:after="120"/>
        <w:ind w:right="1927" w:hanging="0"/>
        <w:jc w:val="both"/>
        <w:rPr>
          <w:sz w:val="16"/>
          <w:szCs w:val="16"/>
        </w:rPr>
      </w:pPr>
      <w:r>
        <w:rPr/>
        <w:t xml:space="preserve">№ </w:t>
      </w:r>
      <w:r>
        <w:rPr/>
        <w:t>____ от “ ___ “ _______________ 199__ г.</w:t>
      </w:r>
    </w:p>
    <w:p>
      <w:pPr>
        <w:pStyle w:val="Normal"/>
        <w:spacing w:before="0" w:after="120"/>
        <w:ind w:right="1927" w:hanging="0"/>
        <w:jc w:val="both"/>
        <w:rPr/>
      </w:pPr>
      <w:r>
        <w:rPr/>
        <w:t>в составе:</w:t>
      </w:r>
    </w:p>
    <w:p>
      <w:pPr>
        <w:pStyle w:val="Normal"/>
        <w:ind w:right="1927" w:hanging="0"/>
        <w:jc w:val="both"/>
        <w:rPr>
          <w:sz w:val="16"/>
          <w:szCs w:val="16"/>
        </w:rPr>
      </w:pPr>
      <w:r>
        <w:rPr/>
        <w:t>Председателя ________________________________________________</w:t>
      </w:r>
    </w:p>
    <w:p>
      <w:pPr>
        <w:pStyle w:val="Normal"/>
        <w:ind w:right="192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редставитель местной администрации)</w:t>
      </w:r>
    </w:p>
    <w:p>
      <w:pPr>
        <w:pStyle w:val="Normal"/>
        <w:spacing w:before="0" w:after="120"/>
        <w:ind w:right="1927" w:hanging="0"/>
        <w:jc w:val="both"/>
        <w:rPr/>
      </w:pPr>
      <w:r>
        <w:rPr/>
        <w:t>и членов в от:</w:t>
      </w:r>
    </w:p>
    <w:p>
      <w:pPr>
        <w:pStyle w:val="Normal"/>
        <w:ind w:right="2070" w:firstLine="284"/>
        <w:jc w:val="both"/>
        <w:rPr/>
      </w:pPr>
      <w:r>
        <w:rPr/>
        <w:t>1. Инвестора (заказчика) __________________________________</w:t>
      </w:r>
    </w:p>
    <w:p>
      <w:pPr>
        <w:pStyle w:val="Normal"/>
        <w:ind w:right="2070" w:firstLine="284"/>
        <w:jc w:val="both"/>
        <w:rPr/>
      </w:pPr>
      <w:r>
        <w:rPr/>
        <w:t>2. Исполнителя (проектная организация) _____________________</w:t>
      </w:r>
    </w:p>
    <w:p>
      <w:pPr>
        <w:pStyle w:val="Normal"/>
        <w:ind w:right="1785" w:firstLine="284"/>
        <w:jc w:val="both"/>
        <w:rPr/>
      </w:pPr>
      <w:r>
        <w:rPr/>
        <w:t>3. Комитета по земельным ресурсам и землеустройству _________</w:t>
      </w:r>
    </w:p>
    <w:p>
      <w:pPr>
        <w:pStyle w:val="Normal"/>
        <w:ind w:left="284" w:right="1785" w:hanging="0"/>
        <w:jc w:val="both"/>
        <w:rPr/>
      </w:pPr>
      <w:r>
        <w:rPr/>
        <w:t>4. Собственника земли, землевладельца, землепользователя, арендатора ________________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5. Территориальной организации</w:t>
      </w:r>
    </w:p>
    <w:p>
      <w:pPr>
        <w:pStyle w:val="Normal"/>
        <w:ind w:left="284" w:right="1785" w:hanging="0"/>
        <w:jc w:val="both"/>
        <w:rPr/>
      </w:pPr>
      <w:r>
        <w:rPr/>
        <w:t>проектной ________________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изыскательской  ___________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6. Архитектурно-градостроительной службы __________________</w:t>
      </w:r>
    </w:p>
    <w:p>
      <w:pPr>
        <w:pStyle w:val="Normal"/>
        <w:ind w:left="284" w:right="1785" w:hanging="0"/>
        <w:jc w:val="both"/>
        <w:rPr/>
      </w:pPr>
      <w:r>
        <w:rPr/>
        <w:t>7. Противопожарной службы _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8. Санэпидемиологической службы___________________________</w:t>
      </w:r>
    </w:p>
    <w:p>
      <w:pPr>
        <w:pStyle w:val="Normal"/>
        <w:ind w:left="284" w:right="1785" w:hanging="0"/>
        <w:jc w:val="both"/>
        <w:rPr/>
      </w:pPr>
      <w:r>
        <w:rPr/>
        <w:t>9. Природоохранной службы _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10. Штаба гражданской обороны и ЧС________________________</w:t>
      </w:r>
    </w:p>
    <w:p>
      <w:pPr>
        <w:pStyle w:val="Normal"/>
        <w:ind w:left="284" w:right="1785" w:hanging="0"/>
        <w:jc w:val="both"/>
        <w:rPr/>
      </w:pPr>
      <w:r>
        <w:rPr/>
        <w:t xml:space="preserve">11. Службы электросетей   __________________________________   </w:t>
      </w:r>
    </w:p>
    <w:p>
      <w:pPr>
        <w:pStyle w:val="Normal"/>
        <w:ind w:left="284" w:right="2070" w:hanging="0"/>
        <w:jc w:val="both"/>
        <w:rPr/>
      </w:pPr>
      <w:r>
        <w:rPr/>
        <w:t>12. Служба ВК    _________________________________________</w:t>
      </w:r>
    </w:p>
    <w:p>
      <w:pPr>
        <w:pStyle w:val="Normal"/>
        <w:ind w:left="284" w:right="2070" w:hanging="0"/>
        <w:jc w:val="both"/>
        <w:rPr/>
      </w:pPr>
      <w:r>
        <w:rPr/>
        <w:t>13. Служба связи  ________________________________________</w:t>
      </w:r>
    </w:p>
    <w:p>
      <w:pPr>
        <w:pStyle w:val="Normal"/>
        <w:ind w:left="284" w:right="2070" w:hanging="0"/>
        <w:jc w:val="both"/>
        <w:rPr/>
      </w:pPr>
      <w:r>
        <w:rPr/>
        <w:t>14. Отделение МПС ______________________________________</w:t>
      </w:r>
    </w:p>
    <w:p>
      <w:pPr>
        <w:pStyle w:val="Normal"/>
        <w:ind w:left="284" w:right="2070" w:hanging="0"/>
        <w:jc w:val="both"/>
        <w:rPr/>
      </w:pPr>
      <w:r>
        <w:rPr/>
        <w:t>15. Служба газификации ___________________________________</w:t>
      </w:r>
    </w:p>
    <w:p>
      <w:pPr>
        <w:pStyle w:val="Normal"/>
        <w:ind w:left="284" w:right="2070" w:hanging="0"/>
        <w:jc w:val="both"/>
        <w:rPr/>
      </w:pPr>
      <w:r>
        <w:rPr/>
        <w:t>16. Госгортехнадзора   ____________________________________</w:t>
      </w:r>
    </w:p>
    <w:p>
      <w:pPr>
        <w:pStyle w:val="Normal"/>
        <w:ind w:left="284" w:right="2070" w:hanging="0"/>
        <w:jc w:val="both"/>
        <w:rPr/>
      </w:pPr>
      <w:r>
        <w:rPr/>
        <w:t>17. Госгорэнергонадзора  __________________________________</w:t>
      </w:r>
    </w:p>
    <w:p>
      <w:pPr>
        <w:pStyle w:val="Normal"/>
        <w:ind w:left="284" w:right="2070" w:hanging="0"/>
        <w:jc w:val="both"/>
        <w:rPr/>
      </w:pPr>
      <w:r>
        <w:rPr/>
        <w:t>18. Службы автодорог _____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19. ГАИ  _________________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20. Службы лесного хозяйства __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21. Службы сельского хозяйства  _____________________________</w:t>
      </w:r>
    </w:p>
    <w:p>
      <w:pPr>
        <w:pStyle w:val="Normal"/>
        <w:ind w:left="284" w:right="1785" w:hanging="0"/>
        <w:jc w:val="both"/>
        <w:rPr/>
      </w:pPr>
      <w:r>
        <w:rPr/>
        <w:t>22. Службы водного хозяйства  ______________________________</w:t>
      </w:r>
    </w:p>
    <w:p>
      <w:pPr>
        <w:pStyle w:val="Normal"/>
        <w:spacing w:before="0" w:after="120"/>
        <w:ind w:left="284" w:right="1785" w:hanging="0"/>
        <w:jc w:val="both"/>
        <w:rPr/>
      </w:pPr>
      <w:r>
        <w:rPr/>
        <w:t>23. _____________________________________________________</w:t>
      </w:r>
    </w:p>
    <w:p>
      <w:pPr>
        <w:pStyle w:val="Normal"/>
        <w:ind w:right="1785" w:firstLine="284"/>
        <w:jc w:val="both"/>
        <w:rPr/>
      </w:pPr>
      <w:r>
        <w:rPr/>
        <w:t xml:space="preserve">На основании осмотра места и рассмотрения материалов обоснования места размещения объекта и установила, что для строительства </w:t>
      </w:r>
    </w:p>
    <w:p>
      <w:pPr>
        <w:pStyle w:val="Normal"/>
        <w:ind w:right="1785" w:firstLine="284"/>
        <w:jc w:val="center"/>
        <w:rPr>
          <w:sz w:val="16"/>
          <w:szCs w:val="16"/>
        </w:rPr>
      </w:pPr>
      <w:r>
        <w:rPr/>
        <w:t>_________________________________________________________</w:t>
      </w:r>
    </w:p>
    <w:p>
      <w:pPr>
        <w:pStyle w:val="Normal"/>
        <w:spacing w:before="0" w:after="120"/>
        <w:ind w:right="178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/>
        <w:t>в городе (поселке, районе) __________________ были рассмотрены (один, два, три) земельных участка____________________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 адресу и краткая характеристика участков)</w:t>
      </w:r>
    </w:p>
    <w:p>
      <w:pPr>
        <w:pStyle w:val="Normal"/>
        <w:ind w:right="1785" w:firstLine="284"/>
        <w:jc w:val="both"/>
        <w:rPr/>
      </w:pPr>
      <w:r>
        <w:rPr/>
        <w:t>________________________________________________________</w:t>
      </w:r>
    </w:p>
    <w:p>
      <w:pPr>
        <w:pStyle w:val="Normal"/>
        <w:ind w:right="1785" w:firstLine="284"/>
        <w:jc w:val="both"/>
        <w:rPr/>
      </w:pPr>
      <w:r>
        <w:rPr/>
        <w:t>Для строительства выбрана площадка, находящаяся _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/>
        <w:t>______________________________________________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ind w:right="1785" w:firstLine="284"/>
        <w:jc w:val="both"/>
        <w:rPr/>
      </w:pPr>
      <w:r>
        <w:rPr/>
        <w:t>Исходя из следующих факторов:</w:t>
      </w:r>
    </w:p>
    <w:p>
      <w:pPr>
        <w:pStyle w:val="Normal"/>
        <w:ind w:right="1785" w:firstLine="284"/>
        <w:jc w:val="both"/>
        <w:rPr/>
      </w:pPr>
      <w:r>
        <w:rPr/>
        <w:t>1. ________________________________________________________</w:t>
      </w:r>
    </w:p>
    <w:p>
      <w:pPr>
        <w:pStyle w:val="Normal"/>
        <w:ind w:right="1785" w:firstLine="284"/>
        <w:jc w:val="both"/>
        <w:rPr/>
      </w:pPr>
      <w:r>
        <w:rPr/>
        <w:t>2. ________________________________________________________</w:t>
      </w:r>
    </w:p>
    <w:p>
      <w:pPr>
        <w:pStyle w:val="Normal"/>
        <w:ind w:right="1785" w:firstLine="284"/>
        <w:jc w:val="both"/>
        <w:rPr/>
      </w:pPr>
      <w:r>
        <w:rPr/>
        <w:t>3. ________________________________________________________</w:t>
      </w:r>
    </w:p>
    <w:p>
      <w:pPr>
        <w:pStyle w:val="Normal"/>
        <w:spacing w:before="120" w:after="120"/>
        <w:ind w:right="1785" w:firstLine="284"/>
        <w:jc w:val="center"/>
        <w:rPr/>
      </w:pPr>
      <w:r>
        <w:rPr/>
        <w:t>ВЫВОДЫ</w:t>
      </w:r>
    </w:p>
    <w:p>
      <w:pPr>
        <w:pStyle w:val="Normal"/>
        <w:ind w:right="1785" w:firstLine="284"/>
        <w:jc w:val="both"/>
        <w:rPr/>
      </w:pPr>
      <w:r>
        <w:rPr/>
        <w:t>Комиссия, сравнив и оценив преимущества выбранной площадки (трассы), считает:</w:t>
      </w:r>
    </w:p>
    <w:p>
      <w:pPr>
        <w:pStyle w:val="Normal"/>
        <w:ind w:right="1785" w:firstLine="284"/>
        <w:jc w:val="both"/>
        <w:rPr/>
      </w:pPr>
      <w:r>
        <w:rPr/>
        <w:t>1. Целесообразным использовать ее для строительства 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/>
        <w:t>________________________________________________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/>
        <w:t>и просить __________________________ резервировать указанный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органа местной власти)</w:t>
      </w:r>
    </w:p>
    <w:p>
      <w:pPr>
        <w:pStyle w:val="Normal"/>
        <w:ind w:right="2070" w:firstLine="284"/>
        <w:jc w:val="both"/>
        <w:rPr/>
      </w:pPr>
      <w:r>
        <w:rPr/>
        <w:t>участок площадью _______ га для строительства данного объекта.</w:t>
      </w:r>
    </w:p>
    <w:p>
      <w:pPr>
        <w:pStyle w:val="Normal"/>
        <w:ind w:right="1785" w:firstLine="284"/>
        <w:jc w:val="both"/>
        <w:rPr/>
      </w:pPr>
      <w:r>
        <w:rPr/>
        <w:t>1а. Целесообразным использовать трассу для строительства _____</w:t>
      </w:r>
    </w:p>
    <w:p>
      <w:pPr>
        <w:pStyle w:val="Normal"/>
        <w:ind w:right="1785" w:firstLine="284"/>
        <w:jc w:val="both"/>
        <w:rPr/>
      </w:pPr>
      <w:r>
        <w:rPr/>
        <w:t>_______________________________________________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ind w:right="1785" w:firstLine="284"/>
        <w:jc w:val="both"/>
        <w:rPr/>
      </w:pPr>
      <w:r>
        <w:rPr/>
        <w:t>2. Инвестору (заказчику) обеспечить:</w:t>
      </w:r>
    </w:p>
    <w:p>
      <w:pPr>
        <w:pStyle w:val="Normal"/>
        <w:ind w:right="1785" w:firstLine="284"/>
        <w:jc w:val="both"/>
        <w:rPr/>
      </w:pPr>
      <w:r>
        <w:rPr/>
        <w:t>________________________________________________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еренос существующих зданий, сооружений, коммуникаций; сохранение 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/>
        <w:t>__________________________________________________________</w:t>
      </w:r>
    </w:p>
    <w:p>
      <w:pPr>
        <w:pStyle w:val="Normal"/>
        <w:ind w:right="178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я, осушение заболоченных участков; выделение зон для строительства и т.д.)</w:t>
      </w:r>
    </w:p>
    <w:p>
      <w:pPr>
        <w:pStyle w:val="Normal"/>
        <w:spacing w:before="120" w:after="0"/>
        <w:ind w:right="1785" w:firstLine="284"/>
        <w:jc w:val="both"/>
        <w:rPr/>
      </w:pPr>
      <w:r>
        <w:rPr/>
        <w:t>Настоящий акт является основным и окончательным документом о согласовании основных проектных решений и технических условий на присоединение объекта к источникам снабжения, инженерным сетям, коммуникациям и сооружениям со сроком _____ лет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Приложения:</w:t>
      </w:r>
    </w:p>
    <w:p>
      <w:pPr>
        <w:pStyle w:val="Normal"/>
        <w:ind w:right="2070" w:firstLine="284"/>
        <w:jc w:val="both"/>
        <w:rPr/>
      </w:pPr>
      <w:r>
        <w:rPr/>
        <w:t>1. Картографические, топографические материалы: схема ситуационного плана, с размещением объекта строительства и указанием мест присоединения его к существующим инженерным сетям и коммуникациям общего пользования (сети электроснабжения, теплоснабжения, водоснабжения, газификации и места сброса сточных вод); схема генерального плана объекта, обосновывающая требуемые площадки и конфигурацию требуемого земельного участка.</w:t>
      </w:r>
    </w:p>
    <w:p>
      <w:pPr>
        <w:pStyle w:val="Normal"/>
        <w:ind w:right="2070" w:firstLine="284"/>
        <w:jc w:val="both"/>
        <w:rPr/>
      </w:pPr>
      <w:r>
        <w:rPr/>
        <w:t>2. Технические условия на присоединение проектируемого объекта к источникам снабжения, инженерным сетям и коммуникациям (ТУ являются неизменными в течении срока, определенного в акте выбора участка, как правило, на период проектирования и строительства объекта).</w:t>
      </w:r>
    </w:p>
    <w:p>
      <w:pPr>
        <w:pStyle w:val="Normal"/>
        <w:ind w:right="2070" w:firstLine="284"/>
        <w:jc w:val="both"/>
        <w:rPr/>
      </w:pPr>
      <w:r>
        <w:rPr/>
        <w:t>3. В соответствующих случаях землеустроительный проект разработанный в установленном порядке, архитектурно-планировочное задание.</w:t>
      </w:r>
    </w:p>
    <w:p>
      <w:pPr>
        <w:pStyle w:val="Normal"/>
        <w:ind w:right="2070" w:firstLine="284"/>
        <w:jc w:val="both"/>
        <w:rPr/>
      </w:pPr>
      <w:r>
        <w:rPr/>
        <w:t>4. Условия и требования территориальных органов управления и надзора по соответствующим материалам предпроектных обоснований инвестиций, в части мероприятий по соблюдению экологических, санитарно-эпидемиологических, противопожарных, социальных условий, норм и правил, обеспечивающих благоприятное воздействие объекта на окружающую природную среду и население, а также предупреждения возможных экологических и иных последствий.</w:t>
      </w:r>
    </w:p>
    <w:p>
      <w:pPr>
        <w:pStyle w:val="Normal"/>
        <w:ind w:right="2070" w:firstLine="284"/>
        <w:jc w:val="both"/>
        <w:rPr/>
      </w:pPr>
      <w:r>
        <w:rPr/>
        <w:t>5. В необходимых случаях документ вышестоящего органа управления принимающего решение о строительстве объекта Государственного или межреспубликанского назначения.</w:t>
      </w:r>
    </w:p>
    <w:p>
      <w:pPr>
        <w:pStyle w:val="Normal"/>
        <w:ind w:right="2070" w:firstLine="284"/>
        <w:jc w:val="both"/>
        <w:rPr/>
      </w:pPr>
      <w:r>
        <w:rPr/>
        <w:t>6. Проект решения органа местного самоуправления (администрации) о предварительном согласовании места размещения объекта.</w:t>
      </w:r>
    </w:p>
    <w:p>
      <w:pPr>
        <w:pStyle w:val="Normal"/>
        <w:ind w:right="2070" w:firstLine="284"/>
        <w:jc w:val="both"/>
        <w:rPr/>
      </w:pPr>
      <w:r>
        <w:rPr/>
        <w:t>7. Другие документы, установленные органом местного самоуправления.</w:t>
      </w:r>
    </w:p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Председатель Комиссии</w:t>
      </w:r>
    </w:p>
    <w:p>
      <w:pPr>
        <w:pStyle w:val="Normal"/>
        <w:ind w:right="2070" w:firstLine="284"/>
        <w:jc w:val="both"/>
        <w:rPr/>
      </w:pPr>
      <w:r>
        <w:rPr/>
        <w:t>Члены Комиссии:</w:t>
      </w:r>
    </w:p>
    <w:p>
      <w:pPr>
        <w:pStyle w:val="Normal"/>
        <w:ind w:right="2070" w:firstLine="284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2:13:00Z</dcterms:created>
  <dc:creator>Отдел ПОиА</dc:creator>
  <dc:description/>
  <dc:language>en-US</dc:language>
  <cp:lastModifiedBy>ЦНТИ</cp:lastModifiedBy>
  <dcterms:modified xsi:type="dcterms:W3CDTF">1997-11-13T12:13:00Z</dcterms:modified>
  <cp:revision>2</cp:revision>
  <dc:subject/>
  <dc:title>СТРОИТЕЛЬНЫЕ НОРМЫ И ПРАВИЛА</dc:title>
</cp:coreProperties>
</file>